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 versengő társadalmak akkor boldogok, ha a nők kevésbé versengők, mint a férfiak</w:t>
      </w:r>
    </w:p>
    <w:p>
      <w:pPr>
        <w:pStyle w:val="Normal"/>
        <w:rPr>
          <w:b/>
          <w:b/>
          <w:sz w:val="36"/>
          <w:szCs w:val="36"/>
        </w:rPr>
      </w:pPr>
      <w:r>
        <w:rPr>
          <w:b/>
          <w:sz w:val="36"/>
          <w:szCs w:val="36"/>
        </w:rPr>
      </w:r>
    </w:p>
    <w:p>
      <w:pPr>
        <w:pStyle w:val="Normal"/>
        <w:rPr/>
      </w:pPr>
      <w:r>
        <w:rPr/>
      </w:r>
    </w:p>
    <w:p>
      <w:pPr>
        <w:pStyle w:val="Normal"/>
        <w:rPr/>
      </w:pPr>
      <w:r>
        <w:rPr/>
      </w:r>
    </w:p>
    <w:p>
      <w:pPr>
        <w:pStyle w:val="Normal"/>
        <w:rPr>
          <w:sz w:val="28"/>
          <w:szCs w:val="28"/>
        </w:rPr>
      </w:pPr>
      <w:r>
        <w:rPr>
          <w:sz w:val="28"/>
          <w:szCs w:val="28"/>
        </w:rPr>
        <w:t>Evert Van de Vliert</w:t>
      </w:r>
    </w:p>
    <w:p>
      <w:pPr>
        <w:pStyle w:val="Normal"/>
        <w:rPr>
          <w:sz w:val="28"/>
          <w:szCs w:val="28"/>
        </w:rPr>
      </w:pPr>
      <w:r>
        <w:rPr>
          <w:sz w:val="28"/>
          <w:szCs w:val="28"/>
        </w:rPr>
        <w:t>Onne Janssen</w:t>
      </w:r>
    </w:p>
    <w:p>
      <w:pPr>
        <w:pStyle w:val="Normal"/>
        <w:rPr>
          <w:i/>
          <w:i/>
          <w:sz w:val="26"/>
          <w:szCs w:val="26"/>
        </w:rPr>
      </w:pPr>
      <w:r>
        <w:rPr>
          <w:i/>
          <w:sz w:val="26"/>
          <w:szCs w:val="26"/>
        </w:rPr>
        <w:t>University of Groningen</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jc w:val="both"/>
        <w:rPr>
          <w:i/>
          <w:i/>
        </w:rPr>
      </w:pPr>
      <w:r>
        <w:rPr>
          <w:i/>
        </w:rPr>
        <w:t xml:space="preserve">A társadalmak annál kevésbé boldogok, minél versengőbbek a tagjaik. Egy 42 nemzet közreműködésével végzett regresszió tanulmány, amely a női és férfi versengési kedv, a boldogság négy komponense és a nemzeti fejlődés összesített mutatóin alapul, bizonyos országokra korlátozza ezt a fordított arányosságot az általános versengési kedv és az átlagos mértékű boldogságérzet között. Egy versengőbb társadalom csak akkor kevésbé boldog, ha a tagjai eltérnek attól a sztereotípiától, hogy a nők kevésbé versengők, mint a férfiak. Egy populáció akkor a legkevésbé boldog, ha mindkét nem tagjai magas szinten versengenek benne.      </w:t>
      </w:r>
    </w:p>
    <w:p>
      <w:pPr>
        <w:pStyle w:val="Normal"/>
        <w:jc w:val="both"/>
        <w:rPr>
          <w:i/>
          <w:i/>
        </w:rPr>
      </w:pPr>
      <w:r>
        <w:rPr>
          <w:i/>
        </w:rPr>
      </w:r>
    </w:p>
    <w:p>
      <w:pPr>
        <w:pStyle w:val="Normal"/>
        <w:jc w:val="both"/>
        <w:rPr/>
      </w:pPr>
      <w:r>
        <w:rPr/>
      </w:r>
    </w:p>
    <w:p>
      <w:pPr>
        <w:pStyle w:val="Normal"/>
        <w:jc w:val="both"/>
        <w:rPr/>
      </w:pPr>
      <w:r>
        <w:rPr/>
        <w:t xml:space="preserve">Néhány társadalom (például az arabok) versengőbbek, mint mások (például a skandinávok) (Lynn, 1991; Van de Vliert, 1999). A versengő társadalmak tagjai jobbak akarnak lenni másoknál; arra motiváltak, hogy maximalizálják az eredményeiket másokéhoz képest, sőt, akár mások rovására is. Nem meglepő, hogy megvan az ára ennek a versengési kedvnek. Mind társadalmi (Van de Vliert &amp; Janssen, 2002), mind egyéni szinten (pl., Nicholls, 1984; Roberts, 1992) negatív hatása van a versengésnek. Úgy tűnik, hogy a versengőbb emberek kevésbé boldogok, elégedettek; kevésbé élik át a szubjektív jólét érzését. Legvalószínűbb, hogy azért, mert másoknak tulajdonítják potenciális sikereik okát, ami aláássa az éppen aktuális feladatokkal kapcsolatos belső elégedettséget (Duda, 1992; Van Yperen &amp; Janssen, nyomdában), éppúgy, mint azon versenytársak többségének külső elégedettségét, akik nem tudnak jobbak lenni másoknál. </w:t>
      </w:r>
    </w:p>
    <w:p>
      <w:pPr>
        <w:pStyle w:val="Normal"/>
        <w:ind w:firstLine="360"/>
        <w:jc w:val="both"/>
        <w:rPr/>
      </w:pPr>
      <w:r>
        <w:rPr/>
        <w:t xml:space="preserve">A jelen tanulmány a nemzetek tagjainak versengési kedve és boldogságérzete közötti fordított arányossággal foglalkozik. Kíváncsiak voltunk, hogy vajon van-e ebben valami további szerepe a nemnek, tekintve, hogy a legtöbb országban a nők kevésbé versengők, mint a férfiak (Hofstede, 2001; Lynn, 1991). Ez a kultúrára visszavezethető különbség a nemek között tehát hatást gyakorolhat az ország lakóinak boldogságára, és úgy tűnik, hogy e feltételezhető hatás több okból is figyelmet érdemel. A kutatókat talán érdekelheti, hogy vajon az erőteljes nemzetek közötti különbségek a munkával (pl., Inglehart, Basanez, &amp; Moreno, 1998) illetve nem munkával kapcsolatos elégedettségben (pl., Diener, Diener &amp; Diener, 1995) részben visszavezethetők-e erre a jellegzetes nemek közötti különbségre a versengőség terén. Nemzetközi felméréseket végző tudósoknak, akik gyakran keresnek válaszokat az elégedettséggel kapcsolatban, ha valamit, akkor a versengési kedv terén mutatkozó nemi különbségek módosító hatását figyelembe kell venniük. És a hivatásukat gyakorlóknak talán megvan az az ambiciózus álmuk, hogy szervezeteket, családokat vagy közösségeket befolyásolva több elégedettségre lelhessenek a nemi egyenlőség és méltányosság mezején. </w:t>
      </w:r>
    </w:p>
    <w:p>
      <w:pPr>
        <w:pStyle w:val="Normal"/>
        <w:jc w:val="both"/>
        <w:rPr/>
      </w:pPr>
      <w:r>
        <w:rPr/>
      </w:r>
    </w:p>
    <w:p>
      <w:pPr>
        <w:pStyle w:val="Normal"/>
        <w:jc w:val="both"/>
        <w:rPr/>
      </w:pPr>
      <w:r>
        <w:rPr/>
      </w:r>
    </w:p>
    <w:p>
      <w:pPr>
        <w:pStyle w:val="Normal"/>
        <w:jc w:val="center"/>
        <w:rPr>
          <w:b/>
          <w:b/>
          <w:sz w:val="28"/>
          <w:szCs w:val="28"/>
        </w:rPr>
      </w:pPr>
      <w:r>
        <w:rPr>
          <w:b/>
          <w:sz w:val="28"/>
          <w:szCs w:val="28"/>
        </w:rPr>
        <w:t>Áttekintés</w:t>
      </w:r>
    </w:p>
    <w:p>
      <w:pPr>
        <w:pStyle w:val="Normal"/>
        <w:jc w:val="both"/>
        <w:rPr>
          <w:b/>
          <w:b/>
          <w:sz w:val="28"/>
          <w:szCs w:val="28"/>
        </w:rPr>
      </w:pPr>
      <w:r>
        <w:rPr>
          <w:b/>
          <w:sz w:val="28"/>
          <w:szCs w:val="28"/>
        </w:rPr>
      </w:r>
    </w:p>
    <w:p>
      <w:pPr>
        <w:pStyle w:val="Normal"/>
        <w:ind w:firstLine="360"/>
        <w:jc w:val="both"/>
        <w:rPr/>
      </w:pPr>
      <w:r>
        <w:rPr/>
        <w:t>Elméletileg e tanulmány azon a fent említett felfedezésen alapul, hogy országos szinten mérhető kapcsolat van a nagyobb versengési kedv és a boldogság között, mintegy tükrözve az egyéni szinten megfigyelhető jól ismert kapcsolatot a nagyobb versengési kedv és az alacsonyabb elégedettségi szint közt. Ahhoz, hogy találjunk egy ennek megfelelő tükörképet, feltételezni fogjuk, hogy a versengési kedvvel kapcsolatos nemi sztereotípiák érzelmi hatásai országokra és egyénekre nézve hasonlóak. Legfőképp azt várjuk, hogy egy versengőbb társadalom annál kevésbé boldog, minél inkább eltér a versengési kedvben megmutatkozó nemi különbség attól a sztereotípiától, hogy a nők kevésbé versengők, mint a férfiak. Az elméleteinket országos szintű regresszió analízissel teszteltük; előrejelzőkként Lynn a nők és férfiak versengési kedvét vizsgáló 1991-es felméréseit vettük alapul, függő változókként pedig a boldogság nyilvánosan elérhető felmérések során megállapított mutatóit használtunk. Az állással, munkahellyel, s az élettel való elégedettség, valamint a szubjektív jólét 42 országban szolgált a munka és nem munka eredetű boldogság operacionalizálására. Mivel a társadalmi fejlődés három komponense – magas jövedelem, tanulmányi végzettség, és várható élettartam – a boldogság jól ismert meghatározói, minden elemzésben figyelembe vettük a nemzeti fejlődést.</w:t>
      </w:r>
    </w:p>
    <w:p>
      <w:pPr>
        <w:pStyle w:val="Normal"/>
        <w:jc w:val="both"/>
        <w:rPr/>
      </w:pPr>
      <w:r>
        <w:rPr/>
      </w:r>
    </w:p>
    <w:p>
      <w:pPr>
        <w:pStyle w:val="Normal"/>
        <w:jc w:val="both"/>
        <w:rPr/>
      </w:pPr>
      <w:r>
        <w:rPr/>
      </w:r>
    </w:p>
    <w:p>
      <w:pPr>
        <w:pStyle w:val="Normal"/>
        <w:jc w:val="center"/>
        <w:rPr>
          <w:b/>
          <w:b/>
          <w:sz w:val="28"/>
          <w:szCs w:val="28"/>
        </w:rPr>
      </w:pPr>
      <w:r>
        <w:rPr>
          <w:b/>
          <w:sz w:val="28"/>
          <w:szCs w:val="28"/>
        </w:rPr>
        <w:t>Elmélet</w:t>
      </w:r>
    </w:p>
    <w:p>
      <w:pPr>
        <w:pStyle w:val="Normal"/>
        <w:jc w:val="both"/>
        <w:rPr>
          <w:b/>
          <w:b/>
          <w:sz w:val="28"/>
          <w:szCs w:val="28"/>
        </w:rPr>
      </w:pPr>
      <w:r>
        <w:rPr>
          <w:b/>
          <w:sz w:val="28"/>
          <w:szCs w:val="28"/>
        </w:rPr>
      </w:r>
    </w:p>
    <w:p>
      <w:pPr>
        <w:pStyle w:val="Normal"/>
        <w:ind w:firstLine="360"/>
        <w:jc w:val="both"/>
        <w:rPr/>
      </w:pPr>
      <w:r>
        <w:rPr/>
        <w:t xml:space="preserve">Az elmélet építés és az elemzés szintjei közti általánosíthatóság elérése érdekében az országos szinten felépített érvelésünk menetét Devine egyéni szinten felépített elméletére alapoztuk (1989; Devine, Montith, Zuwerink, &amp; Elliot, 1991). Devine elmélete a sztereotípiák aktiválásában érintett automatikus és kontrollált kognitív folyamatokról szól. Devine és kollégái (1991) azt indítványozták, hogy a kulturális sztereotípiák, melyeket sztereotipizált csoportok, mint a feketék, vagy a homoszexuálisak tagjaira alkalmazunk, olyan jól megtanultak és megerősítettek, hogy kis figyelemmel, tudatossággal és szándékkal is aktiválhatóak. A kulturális sztereotípiák inkább automatikusan működnek (az empirikus bizonyítást lásd: Augustinos, Ahrens, &amp; Innes, 1994; Devine, 1989; Lepore &amp; Brown, 1997). Idetartozik Williams és Best kutatása (1990), akik azt találták 30 országban a világ minden kontinenséről, hogy kivétel nélkül mindenhol az a sztereotípia él a nőkről, hogy kevésbé agresszívak, dominánsak, kemények, és engedelmesebbek, mint a férfiak. Még a viszonylag egyenlőségre törekvő vagy „modern” nemi szerep ideológiával rendelkező országokban – mint Hollandiában, Németországban, Finnországban és az Egyesült Királyságban (Williams &amp; Best, 1994) – is a sztereotípia, miszerint a nők kevésbé agresszívak és dominánsak, mint a férfiak, automatikusan aktiválódott. </w:t>
      </w:r>
    </w:p>
    <w:p>
      <w:pPr>
        <w:pStyle w:val="Normal"/>
        <w:ind w:firstLine="360"/>
        <w:jc w:val="both"/>
        <w:rPr/>
      </w:pPr>
      <w:r>
        <w:rPr/>
        <w:t xml:space="preserve">Hasonlóan, Devine (1989; Devine és munkatársai, 1991) azt is felvetette, és demonstrálta, hogy azok az emberek, akik megtanulták elutasítani a kulturális sztereotípiákat (például azt, hogy „a nők kevésbé agresszívek és dominánsak, mint a férfiak”) és előítélet-mentes, egyenlőségre törekvő nézeteket és standardokat tettek magukévá (például „a nőknek éppolyan agresszíveknek és dominánsoknak kellene lenniük, mint a férfiaknak”), mégis, továbbra is adtak sztereotipizált válaszokat. Újra és újra időre és kognitív energiára volt szükségük ahhoz, hogy helyettesítsék a spontán módon aktiválódott sztereotípiákat személyes normáikkal és ezeknek megfelelő válaszaikkal. Ezért az előítélet-mentes válaszok aktiválása nagyobb figyelmet, tudatosságot és szándékosságot igényelt. Devine és munkatársai (1991) végül abból a szempontból tanulmányozták az emberek standardjait, hogy hogyan </w:t>
      </w:r>
      <w:r>
        <w:rPr>
          <w:i/>
        </w:rPr>
        <w:t>kéne reagálniuk</w:t>
      </w:r>
      <w:r>
        <w:rPr/>
        <w:t xml:space="preserve">, és hogyan </w:t>
      </w:r>
      <w:r>
        <w:rPr>
          <w:i/>
        </w:rPr>
        <w:t xml:space="preserve">reagálnának </w:t>
      </w:r>
      <w:r>
        <w:rPr/>
        <w:t>egy sztereotipizált csoport tagjaival való kontaktus során. Alacsony mértékű előítéletekkel rendelkező emberek internalizálták előítélet-mentes standardjaikat, és kötelezve érezték magukat, hogy ezeknek megfelelően következetesen válaszolgassanak, míg az erősebb mértékű előítéletekkel rendelkezők személyes standardjaikat kevésbé tették magukévá, és úgy tűnt, ezeket azoknak a társadalmi standardoknak az észleléséből nyerték, amiket kevertnek jelöltek (pl. mind egyenlőségre törekvő, mind diszkriminatív komponenseket is tartalmaztak). Következésképpen a gyengébb mértékű előítéletekkel rendelkező emberek, akiknek a</w:t>
      </w:r>
      <w:r>
        <w:rPr>
          <w:i/>
        </w:rPr>
        <w:t xml:space="preserve"> </w:t>
      </w:r>
      <w:r>
        <w:rPr/>
        <w:t xml:space="preserve">válaszaik (hogyan </w:t>
      </w:r>
      <w:r>
        <w:rPr>
          <w:i/>
        </w:rPr>
        <w:t>kéne reagálniuk</w:t>
      </w:r>
      <w:r>
        <w:rPr/>
        <w:t xml:space="preserve">, és hogyan </w:t>
      </w:r>
      <w:r>
        <w:rPr>
          <w:i/>
        </w:rPr>
        <w:t>reagálnának)</w:t>
      </w:r>
      <w:r>
        <w:rPr/>
        <w:t xml:space="preserve"> között ellentmondás volt, a lelkiismeret-furdalás érzésével (bűntudat és önkritika) reagáltak, míg az erősebb mértékű előítéletekkel rendelkezők a válaszaik közti ellentmondások hatására csupán általános kényelmetlenséget, feszélyezettséget éreztek. Elfogadtuk a gondolatot, miszerint a gyengébb mértékű előítéletekkel rendelkező emberek az egyenlősítő eszményképek megszegésére több önkritikával, bűntudattal és elégedetlenséggel reagáltak, és alkalmaztuk ezt az elgondolást a nemi versengésre, ahogy ezt majd a következőkben láthatjuk. </w:t>
      </w:r>
    </w:p>
    <w:p>
      <w:pPr>
        <w:pStyle w:val="Normal"/>
        <w:ind w:firstLine="360"/>
        <w:jc w:val="both"/>
        <w:rPr/>
      </w:pPr>
      <w:r>
        <w:rPr/>
        <w:t xml:space="preserve">Az egész világra kiterjedően az a sztereotípia él a nőkről, hogy kevésbé agresszívak, dominánsak, kemények, és engedelmesebbek, mint a férfiak (Williams &amp; Best, 1990). Ennek a klaszternek az a nemi sztereotípia is része, hogy a nők kevésbé versengők, mint a férfiak. A populáció boldogságára nézve számít, hogy az aktuális nemek közti különbség a versengésben megfelel-e a nemi sztereotípiának, miszerint a nők kevésbé versengők, mint a férfiak. Ha egy országban az átlagos női versengési kedv alacsonyabb, mint az átlagos férfi versengési kedv, a viselkedéses motiváció és a megfelelő nemi sztereotípia kompatibilisek egymással, azzal a hatással, hogy egy átlagos lakos aligha fog reagálni a versengés „normális” általános szintjére (ami például aránylag alacsony Argentínában és Németországban, de relatíve magas Tajvanon és az Egyesült Államokban; a versengési kedv nemzeti szintjeiről lásd Van de Vliert, 1998; Van de Vliert, Kluwer &amp; Lynn, 2000). Ezzel ellentétben, ha társadalmi ellentét figyelhető meg a nemi sztereotípiák és a versengés terén mért aktuális nemek közti különbség között, az ország versengési szintje befolyásolhatja az átlagos lakó boldogságát. Azokban az országokban, ahol mind a nőknél, mind pedig a férfiaknál viszonylag alacsony a versengési kedv (például Norvégiában és Svédországban), relatíve kevésbé van szükség arra, hogy a spontán módon aktiválódott sztereotípiát, miszerint „a nők kevésbé versengők, mint a férfiak”, azzal az egyenlősítő normával és viselkedéses motivációval helyettesítsük, mely szerint a versengési kedvnek nem kéne különbséget tennie nők és férfiak között. Következésképpen a társadalom tagjai nemigen fognak lelkiismeret-furdalást érezni, és csökkenést tapasztalni a boldogságuk mértékében. Azokban az országokban azonban, ahol magas a versengési kedv mindkét nemnél (például Irakban és Koreában), az egyenlősítő normák és viselkedéses motivációk legyőzhetik azt a mélyen gyökeredző sztereotípiát, hogy a nők kevésbé versengők, mint a férfiak. Lehetséges, hogy a nőknek meg kell küzdeniük a férfiakéhoz viszonyított „túlságosan magas”, míg a férfiaknak meg kell birkózniuk a nőkéhez viszonyított „túlságosan alacsony” versengési kedvükkel. Ezekben az országokban azt vártuk, hogy a kultúrán alapuló versengési kedvnek negatív hatása lesz az átlagos lakos boldogságára amiatt, hogy érthetetlen bűntudat és önkritika alakul ki bennük a spontán módon aktiválódott sztereotípia miatt, miszerint a nők kevésbé versengők, mint a férfiak. </w:t>
      </w:r>
    </w:p>
    <w:p>
      <w:pPr>
        <w:pStyle w:val="Normal"/>
        <w:ind w:firstLine="360"/>
        <w:jc w:val="both"/>
        <w:rPr/>
      </w:pPr>
      <w:r>
        <w:rPr/>
        <w:t xml:space="preserve"> </w:t>
      </w:r>
    </w:p>
    <w:p>
      <w:pPr>
        <w:pStyle w:val="Normal"/>
        <w:jc w:val="both"/>
        <w:rPr/>
      </w:pPr>
      <w:r>
        <w:rPr/>
      </w:r>
    </w:p>
    <w:p>
      <w:pPr>
        <w:pStyle w:val="Normal"/>
        <w:jc w:val="center"/>
        <w:rPr>
          <w:b/>
          <w:b/>
          <w:sz w:val="28"/>
          <w:szCs w:val="28"/>
        </w:rPr>
      </w:pPr>
      <w:r>
        <w:rPr>
          <w:b/>
          <w:sz w:val="28"/>
          <w:szCs w:val="28"/>
        </w:rPr>
        <w:t>Módszer</w:t>
      </w:r>
    </w:p>
    <w:p>
      <w:pPr>
        <w:pStyle w:val="Normal"/>
        <w:jc w:val="both"/>
        <w:rPr>
          <w:b/>
          <w:b/>
          <w:sz w:val="28"/>
          <w:szCs w:val="28"/>
        </w:rPr>
      </w:pPr>
      <w:r>
        <w:rPr>
          <w:b/>
          <w:sz w:val="28"/>
          <w:szCs w:val="28"/>
        </w:rPr>
      </w:r>
    </w:p>
    <w:p>
      <w:pPr>
        <w:pStyle w:val="Normal"/>
        <w:jc w:val="both"/>
        <w:rPr>
          <w:b/>
          <w:b/>
          <w:sz w:val="26"/>
          <w:szCs w:val="26"/>
        </w:rPr>
      </w:pPr>
      <w:r>
        <w:rPr>
          <w:b/>
          <w:sz w:val="26"/>
          <w:szCs w:val="26"/>
        </w:rPr>
        <w:t>Minták</w:t>
      </w:r>
    </w:p>
    <w:p>
      <w:pPr>
        <w:pStyle w:val="Normal"/>
        <w:jc w:val="both"/>
        <w:rPr>
          <w:b/>
          <w:b/>
          <w:sz w:val="26"/>
          <w:szCs w:val="26"/>
        </w:rPr>
      </w:pPr>
      <w:r>
        <w:rPr>
          <w:b/>
          <w:sz w:val="26"/>
          <w:szCs w:val="26"/>
        </w:rPr>
      </w:r>
    </w:p>
    <w:p>
      <w:pPr>
        <w:pStyle w:val="Normal"/>
        <w:ind w:firstLine="360"/>
        <w:jc w:val="both"/>
        <w:rPr/>
      </w:pPr>
      <w:r>
        <w:rPr/>
        <w:t xml:space="preserve">A mintavétel országokra és válaszadókra való tekintettel zajlott. Azért logikus egységekként nemzeteket használni az elemzésben, mert a nemzetek határai összefogják azokat az ökológiai, társadalmi-politikai és kulturális környezeteket, amikben az emberek működnek (Georgas &amp; Berry, 1995). Bevettünk a mintába minden országot, amiket Lynn használt (Transkei-t kihagytuk a félig független státusza és az adatok hiánya miatt), és azokon kívül hozzáadtuk még Ausztráliát, Kanadát, Új-Zélandot és az Egyesült Államokat. Így a minta összesen 14 ázsiai, 11 nyugat-európai, 6 dél-amerikai, 5 kelet-európai és 2 afrikai országot tartalmazott. Habár e 42 ország kétségkívül nem reprezentatív minden országra nézve, úgy tűnik, reprezentálták azon különféle kontinenseken elő nemzetek releváns csoportját, melyekben a nők és a férfiak részt vesznek kognitív és érzelmi folyamatokban a versengési kedv tekintetében. </w:t>
      </w:r>
    </w:p>
    <w:p>
      <w:pPr>
        <w:pStyle w:val="Normal"/>
        <w:ind w:firstLine="360"/>
        <w:jc w:val="both"/>
        <w:rPr/>
      </w:pPr>
      <w:r>
        <w:rPr/>
        <w:t xml:space="preserve">1986-1989 között Lynn (1991) kérdőívek segítségével adatokat gyűjtött a versengési kedvről és más teljesítmény motivációkról. A kérdőíveket minimum 60 nővel és 60 férfivel vette fel az adott ország őslakos, különféle egyetemi karain tanuló hallgatói közül. A válaszadók száma 126-tól (Norvégia) 898-ig (Dél-Afrika) terjedt (ez átlagosan 340 válaszadó/ország). Sok országban a hallgatókból álló mintának megvolt az a hátránya, hogy aránytalanul a felsőbb osztályt képviselték, és nem biztos, hogy ugyanazt értették versengésen, mint a dolgozó nők és férfiak. Ezt a hátrányt azonban kompenzálta a hallgatók jobb kölcsönös összehasonlíthatóságának előnye. Összevetve a teljes populációval, életkor, az iskolázottság mértéke, személyes jövedelem és munkatapasztalat terén a hallgatók kevésbé különböztek egymástól mind országon belül és országok között is. </w:t>
      </w:r>
    </w:p>
    <w:p>
      <w:pPr>
        <w:pStyle w:val="Normal"/>
        <w:ind w:firstLine="360"/>
        <w:jc w:val="both"/>
        <w:rPr/>
      </w:pPr>
      <w:r>
        <w:rPr/>
      </w:r>
    </w:p>
    <w:p>
      <w:pPr>
        <w:pStyle w:val="Normal"/>
        <w:jc w:val="both"/>
        <w:rPr>
          <w:b/>
          <w:b/>
          <w:sz w:val="26"/>
          <w:szCs w:val="26"/>
        </w:rPr>
      </w:pPr>
      <w:r>
        <w:rPr>
          <w:b/>
          <w:sz w:val="26"/>
          <w:szCs w:val="26"/>
        </w:rPr>
        <w:t>Változók</w:t>
      </w:r>
    </w:p>
    <w:p>
      <w:pPr>
        <w:pStyle w:val="Normal"/>
        <w:jc w:val="both"/>
        <w:rPr>
          <w:b/>
          <w:b/>
          <w:sz w:val="26"/>
          <w:szCs w:val="26"/>
        </w:rPr>
      </w:pPr>
      <w:r>
        <w:rPr>
          <w:b/>
          <w:sz w:val="26"/>
          <w:szCs w:val="26"/>
        </w:rPr>
      </w:r>
    </w:p>
    <w:p>
      <w:pPr>
        <w:pStyle w:val="Normal"/>
        <w:ind w:firstLine="360"/>
        <w:jc w:val="both"/>
        <w:rPr/>
      </w:pPr>
      <w:r>
        <w:rPr>
          <w:i/>
        </w:rPr>
        <w:t>Általános  versengési kedv.</w:t>
      </w:r>
      <w:r>
        <w:rPr/>
        <w:t xml:space="preserve"> Lynn (1991) az általános versengési kedv nemzeti szintjét a női és férfi válaszok összesített középértékének az átlagaként operacionalizálta a következő öt tétel felhasználásával: „Keményen küzdök, ha versenyhelyzetben vagyok más emberekkel”; „Fontos a számomra, hogy jobban teljesítsek másoknál egy feladatban”; „Élvezem, ha olyan szituációkban dolgozhatok, ahol vetélkednem kell a többiekkel”; „Úgy érzem, hogy fontos a győzelem, mind a munkában és mind a játékokban”; „Bosszant, ha mások jobban teljesítenek, mint én” (5 pontos skála, ahol 0=egyáltalán nem értek egyet, 5= teljesen egyetértek; M (= Mean) = 11.76/12.44, SD (= standard deviation = szórás) = 1.85/1.69, nőkre és férfiakra, külön-külön; nemzetek között r =  .90 a női és férfi válaszok között). Ennek a mérésnek megvannak az erősségei és a gyengéi. Erőssége, hogy a tételmondatokban a legcsekélyebb utalás sincs a nemre, ami aktiválhatta volna az összezavaró nemi sztereotípiákat a versengési kedvről. Negatívum viszont, hogy ez a módszer elég távol áll a nemzetek közötti összehasonlító kutatások elvégzésének az ideális módjától, mivel az Egyesült Államokban fejlesztették ki, ezért a konstruktumnak inkább egy specifikus, mint univerzális felfogását fejezi ki (Berry, 1989). Ezért különleges figyelmet fordítottunk a versengési kedv érvényességének jelentése és mérése közötti hasonlóságra a különféle nemzeteknél. </w:t>
      </w:r>
    </w:p>
    <w:p>
      <w:pPr>
        <w:pStyle w:val="Normal"/>
        <w:ind w:firstLine="360"/>
        <w:jc w:val="both"/>
        <w:rPr/>
      </w:pPr>
      <w:r>
        <w:rPr/>
        <w:t xml:space="preserve">Lynn (1991) mindenekelőtt garantálta, hogy a fordítások pontosak legyenek. A kérdőívet először valaki lefordította egy másik nyelvre, majd egy új ember visszafordította angolra, és végül egy harmadik személy korrigálta a torzulásokat a fordításokban, összehasonlítva az eredeti és az utolsó angol verziót. A versengés nemzetek közötti ekvivalenciájának és 12 másik munka attitűdjeinek megállapítására Lynn ezután a fontosabb összetevők elemzésének sorát végezte el, majd pedig </w:t>
      </w:r>
      <w:r>
        <w:rPr>
          <w:bCs/>
        </w:rPr>
        <w:t>varimax rotációs</w:t>
      </w:r>
      <w:r>
        <w:rPr/>
        <w:t xml:space="preserve"> analízist végzett, először minden országban, majd 8 országon belül, ezek közül 4 individualistával (Ausztrália, Nagy-Britannia, Új-Zéland és az Egyesült Államok) és 4 kollektivistával (Kína, Hong Kong, Japán és Szingapúr). „E faktoriális tanulmányok végeredménye az, hogy a munka attitűdök faktor struktúrája az országok között és a 8 minta országban közel hasonló” (Lynn, 1991, 101. oldal), és hogy változatlanul a versengési kedvnek van a legmagasabb hatása egy távoli faktorra. Sokkal később, egy Van de Vliert és Kabanoff (1990) által kifejlesztett eljárást használva azonosítottuk a fogalmi ekvivalenciát Lynn nemzetek közötti méréseinek interkorrelációs mátrixainak segítségével; e mérések tárgya a versengés, a kiválóság, a teljesítmény motiváció, a teljesítmény konformitás útján és a munka erkölcs voltak. A versengés nemek közötti ekvivalenciáját úgy állapítottuk meg, hogy összehasonlítottuk a nemzetek közötti mátrixokat nőkre és férfiakra.  A Spearman rangkorreláció a 10 Pearson korreláció két sorozata között .90 volt (p &lt; .001), ami azt jelzi, hogy a nők és a férfiak egyformán fogják fel a versengést a teljesítmény motiváció egy szélesebb nomologikai hálózatának szempontjából. Hasonlóan, a Pearson interkorrelációs mátrixok és a Spearman rangkorreláció, amit a 21 jobban és a 21 kevésbé fejlett országokra számítottunk ki (r</w:t>
      </w:r>
      <w:r>
        <w:rPr>
          <w:vertAlign w:val="subscript"/>
        </w:rPr>
        <w:t xml:space="preserve">s </w:t>
      </w:r>
      <w:r>
        <w:rPr/>
        <w:t xml:space="preserve">= .73, p&lt; .01), azt mutatták, hogy a jobban és a kevésbé fejlett országok lakói ugyancsak ugyanúgy fogják fel a versengést a teljesítmény motiváció egy szélesebb nomologikai hálózatának szempontjából. </w:t>
      </w:r>
    </w:p>
    <w:p>
      <w:pPr>
        <w:pStyle w:val="Normal"/>
        <w:ind w:firstLine="360"/>
        <w:jc w:val="both"/>
        <w:rPr/>
      </w:pPr>
      <w:r>
        <w:rPr/>
      </w:r>
    </w:p>
    <w:p>
      <w:pPr>
        <w:pStyle w:val="Normal"/>
        <w:ind w:firstLine="360"/>
        <w:jc w:val="both"/>
        <w:rPr/>
      </w:pPr>
      <w:r>
        <w:rPr>
          <w:i/>
        </w:rPr>
        <w:t>Nemi különbség a versengésben.</w:t>
      </w:r>
      <w:r>
        <w:rPr/>
        <w:t xml:space="preserve"> Kivontuk a női versengési kedv nemzeti összpontszámát a férfi versengési kedv pontszámából, és így létrehoztunk egy mutatót a versengési kedv nemi különbségére minden országban (M = 0.68, SD = 0.80). 8 országban, ahol a nők versengőbbek, mint a férfiak, negatív értéket kaptunk (-1.36 – -1.01; 7 ország n. s. (n. s. = nem szignifikáns), Irak p &lt; .05), és pozitív érték jött ki 34 országban, ahol a férfiak versengőbbek, mint a nők (0.12 – 2.30; 14 ország n. s., 20 ország p &lt; .05). A konstruktum validitásnak két jele van. A versengési kedvben megmutatkozó nemi különbség összefüggésben van Hofstede (2001) országos szintű kulturális férfiasság mutatójával (r = .44, n = 32, p &lt; .02), és ugyancsak összefügg az ennek megfelelő nemek közti különbséggel a szociális munka női foglalkozásra irányuló együttes preferenciában (Van de Vliert és munkatársai, 2000: r = .45, n = 41, p &lt; .001). </w:t>
      </w:r>
    </w:p>
    <w:p>
      <w:pPr>
        <w:pStyle w:val="Normal"/>
        <w:ind w:firstLine="360"/>
        <w:jc w:val="both"/>
        <w:rPr/>
      </w:pPr>
      <w:r>
        <w:rPr/>
      </w:r>
    </w:p>
    <w:p>
      <w:pPr>
        <w:pStyle w:val="Normal"/>
        <w:ind w:firstLine="360"/>
        <w:jc w:val="both"/>
        <w:rPr/>
      </w:pPr>
      <w:r>
        <w:rPr>
          <w:i/>
        </w:rPr>
        <w:t>Boldogság.</w:t>
      </w:r>
      <w:r>
        <w:rPr/>
        <w:t xml:space="preserve"> A 42 nemzetben a munka és nem munka átlagos szubjektív megítélésének négyféle mérése, mint összetevők szolgáltak a boldogság operacionalizálására. Az első két mérés egy 6 tételből álló munkával való elégedettségi mutató és egy 5 tételes munkahellyel való elégedettségi mutató, melyeket az International Survey Research fejlesztett ki (1995; négyfokú skála 1 = nem értek egyet, 4 = egyetértek) több mint 60 ország 1200 vállalatának több mint 26millió alkalmazottjának válaszai alapján (a megbízhatósági együtthatókat nem publikálták). A használt tételek szemléltető példái: „Van a munkámnak olyan része, amit igazán értékesnek tartok” (munkával való elégedettség), „A munkám gyakran unalmas és monoton” (munkával való elégedettség, negatív megfogalmazás), „A vállalatot, ahol dolgozom, tudom ajánlani, mint jó munkahelyet” (munkahellyel való elégedettség), „Mindent figyelembe véve, mennyire vagy elégedett a munkahelyeddel, mint alkalmazott?” (munkahellyel való elégedettség). Minden mutató a „hajlik az egyetértésre” és „egyetért” válaszok százalékban mért nemzeti átlagértékeiből állt (a munkával való elégedettség értéke 52 százaléktól (Hong Kong) 82 százalékig (Svájc) terjedt, a munkahellyel való elégedettség értéke pedig 42 százalék (Dél-Korea) és 79 százalék (Brazília) között mozgott). Az adathalmaz 33 nemzetet foglalt magában, és ezek közül 28 fedte a mintánkat. Megszüntettünk 8 hiányzó értéket, úgy, hogy az adott ország földrajzi vagy nyelvi klaszterében lévő többi ország átlagértékét rendeltük hozzá az országhoz (ország klaszterek: lásd: Ronen &amp; Shenkar, 1985), így a munkával és munkahellyel való elégedettség adatai elérhetőek lettek a minta 36 országáról, kivéve az 5 arab országot és Izraelt. Az adatokat elemeztük a hiányzó értékek pótlása nélkül is. </w:t>
      </w:r>
    </w:p>
    <w:p>
      <w:pPr>
        <w:pStyle w:val="Normal"/>
        <w:ind w:firstLine="360"/>
        <w:jc w:val="both"/>
        <w:rPr/>
      </w:pPr>
      <w:r>
        <w:rPr/>
        <w:t xml:space="preserve">A harmadik mérés túlnyomóan az élettel való elégedettséggel foglalkozott, és az elégedettség három mutatójából állítottuk össze mind a 43 országnál, a World Values Study Group forgalmazásában (1994). A 27 nemzetből, melyek fedték a mintánkat, nemzeti random és kvóta minták (N = 37,324, M = 1,382 országonként) egy tízfokú skálán (1 = elégedetlen, 10 = elégedett) válaszoltak a következő kérdésekre: „Általában mennyire elégedett vagy elégedetlen ön a munkájával?” „Általában mennyire elégedett vagy elégedetlen ön az otthoni életével?” Mindent figyelembe véve, mennyire elégedett ön az életével manapság?”. Az élettel való elégedettség összesített mutatói (5.82 (Bulgária) – 8.45 (Switzerland)) egy homogén (Cronbach α = .94) és stabil mérést alkottak (r = .83 egy 22 nemzetet magában foglaló 1981-1984 között végzett tesztben, melyet 1990-1993 között újrateszteltek). Miután a fent említett hiányzó adatok pótlására szolgáló eljárást alkalmaztuk 9 országra, az élettel való elégedettség adatai elérhetőek voltak ugyanarra a 36 országra, mint amelyekre a munkával és munkahellyel való elégedettség esetén megvoltak az adataink. </w:t>
      </w:r>
    </w:p>
    <w:p>
      <w:pPr>
        <w:pStyle w:val="Normal"/>
        <w:ind w:firstLine="360"/>
        <w:jc w:val="both"/>
        <w:rPr/>
      </w:pPr>
      <w:r>
        <w:rPr/>
        <w:t xml:space="preserve">Az elégedettség negyedik mérését Diener és társai kutatásából (1995) vettük át, aki 55 nemzet szubjektív jólétének megbízható mutatóját alakította ki (N = 62,887; M = 1,143 országonként). E mutató három, a boldogságról és az élettel való elégedettségről szóló valószínűségi vizsgálaton (Veenhoven, 1993) és egy hasonló kérdésekből álló, egyetemi hallgatókkal végzett, nagymérvű felmérésen alapult. Mivel többféle válasz skálát használtunk, az országok pontértékeit standardizáltuk, majd átlagoltuk, és így kaptuk meg a végső mutatót (1.92 (China) – 1.11 (Izland)). Az 55 nemzetből 33 fedte a mintánkat. Miután a hiányzó adatok pótlására szolgáló eljárást alkalmaztuk 9 országra, a szubjektív jólétre vonatkozó adatok elérhetőek voltak a minta 42 országához. </w:t>
      </w:r>
    </w:p>
    <w:p>
      <w:pPr>
        <w:pStyle w:val="Normal"/>
        <w:ind w:firstLine="360"/>
        <w:jc w:val="both"/>
        <w:rPr/>
      </w:pPr>
      <w:r>
        <w:rPr/>
        <w:t xml:space="preserve">Több ízben megállapították már, hogy a szubjektív elégedettség mérésére szolgáló vizsgálatok „egy tünetcsoport kialakítása felé tendálnak, így amikor az elégedettség egy övezetben kifejezésre kerül, valószínű, hogy ez más övezetekben is így lesz. Ez rendszerint egy összesített mutató kialakításának jelentőségteljességét bizonyítja” (Inkeles, 1997, 335. oldal). Ezért a munka és nem munka értékeléséről szóló fenti négy mérés standardizált értékeinek átlagát használtuk, mint összetett pontértéket az abszolút boldogság reprezentálására (α = .87, n = 36 ország). A tény, hogy a boldogság különféle megnyilvánulásainak – amiket a populáció különféle mintái különböző időpontokban megtapasztaltak – különféle nemzetek közötti mérései erős konvergenciát mutatnak, azt sugallja, hogy e mérések érvényesek. Úgy tűnik, ez tükrözi a boldogság mértékében a nemzetek között megfigyelhető általános és erőteljes különbségek létezését is (Diener és társai, 1995; Inkeles, 1997). </w:t>
      </w:r>
    </w:p>
    <w:p>
      <w:pPr>
        <w:pStyle w:val="Normal"/>
        <w:ind w:firstLine="360"/>
        <w:jc w:val="both"/>
        <w:rPr/>
      </w:pPr>
      <w:r>
        <w:rPr/>
      </w:r>
    </w:p>
    <w:p>
      <w:pPr>
        <w:pStyle w:val="Normal"/>
        <w:ind w:firstLine="360"/>
        <w:jc w:val="both"/>
        <w:rPr/>
      </w:pPr>
      <w:r>
        <w:rPr>
          <w:i/>
        </w:rPr>
        <w:t>Társadalmi fejlődés.</w:t>
      </w:r>
      <w:r>
        <w:rPr/>
        <w:t xml:space="preserve"> 1990 óta az Egyesült Államok évente publikált és tökéletesített egy nemzetek összehasonlítására szolgáló Emberi Fejlettség Mutatót (Human Development Index = HDI), ami kombinálja az egy főre jutó jövedelem, a tanulmányi végzettség, és a várható élettartam indikátorait. Mi az első mutatót használtuk, ami a standardizált jövedelem, a végzettség és az élettartam skáláin alapult (Human Development Report, 1994). A HDI értéke 0-tól 1-ig terjedt, ahol 0 = nagyon alacsony emberi fejlettség (például India), 1 = nagyon magas emberi fejlettség (például Kanada). Miután alkalmaztuk a hiányzó adatok pótlására szolgáló eljárást Tajvanra és Jugoszláviára, a társadalmi fejlődés tekintetében a minta több mint 42 országának adatai álltak rendelkezésünkre. </w:t>
      </w:r>
    </w:p>
    <w:p>
      <w:pPr>
        <w:pStyle w:val="Normal"/>
        <w:ind w:firstLine="360"/>
        <w:jc w:val="both"/>
        <w:rPr/>
      </w:pPr>
      <w:r>
        <w:rPr/>
      </w:r>
    </w:p>
    <w:p>
      <w:pPr>
        <w:pStyle w:val="Normal"/>
        <w:ind w:firstLine="360"/>
        <w:jc w:val="both"/>
        <w:rPr/>
      </w:pPr>
      <w:r>
        <w:rPr/>
      </w:r>
    </w:p>
    <w:p>
      <w:pPr>
        <w:pStyle w:val="Normal"/>
        <w:jc w:val="center"/>
        <w:rPr>
          <w:b/>
          <w:b/>
          <w:sz w:val="28"/>
          <w:szCs w:val="28"/>
        </w:rPr>
      </w:pPr>
      <w:r>
        <w:rPr>
          <w:b/>
          <w:sz w:val="28"/>
          <w:szCs w:val="28"/>
        </w:rPr>
        <w:t>Eredmények</w:t>
      </w:r>
    </w:p>
    <w:p>
      <w:pPr>
        <w:pStyle w:val="Normal"/>
        <w:jc w:val="both"/>
        <w:rPr>
          <w:b/>
          <w:b/>
          <w:sz w:val="28"/>
          <w:szCs w:val="28"/>
        </w:rPr>
      </w:pPr>
      <w:r>
        <w:rPr>
          <w:b/>
          <w:sz w:val="28"/>
          <w:szCs w:val="28"/>
        </w:rPr>
      </w:r>
    </w:p>
    <w:p>
      <w:pPr>
        <w:pStyle w:val="Normal"/>
        <w:ind w:firstLine="360"/>
        <w:jc w:val="both"/>
        <w:rPr/>
      </w:pPr>
      <w:r>
        <w:rPr/>
        <w:t xml:space="preserve">Az egyes táblázat a nemzetek közötti átlagok, szórások és interkorrelációk értékeit tartalmazza minden vizsgált változóra nézve. Annak tesztelésére, hogy vajon a nemek közötti különbség a versengésben összefügg-e a boldogsággal, hierarchikus regresszió analízist végeztünk standardizált változókkal. A társadalmi fejlődés (1. lépés) után a 2. és 3. lépésben az általános versengést és a versengési kedvben megmutatkozó nemek közti különbséget vezettük be, majd a 4. lépés az általános versengés és a versengési kedvben megmutatkozó nemi különbségek kölcsönhatását tartalmazta. Mint ahogy a kettes táblázatban láthatjuk, a nemzeti fejlődés és versengési kedv előrejelző kombinációja felelős a boldogság négy komponensének 29-58 százalékig terjedő varianciájáért. A nemzeti fejlődés kontrollálása esetén az általános versengési kedv fordított arányosságban állt a boldogsággal. </w:t>
      </w:r>
    </w:p>
    <w:p>
      <w:pPr>
        <w:pStyle w:val="Normal"/>
        <w:ind w:firstLine="360"/>
        <w:jc w:val="both"/>
        <w:rPr/>
      </w:pPr>
      <w:r>
        <w:rPr/>
        <w:t>A 3. lépés azt mutatja, hogy a versengési kedv terén mutatkozó nemi különbség kapcsolata a boldogság minden komponensével és különösen az élettel való elégedettséggel pozitív korreláció felé tendált. Még fontosabb, hogy a 4. lépésben kiderült, hogy a negatív kapcsolatot a versengési kedv általános szintje és a boldogság között a versengési kedvben lévő nemi különbség okozta (∆R</w:t>
      </w:r>
      <w:r>
        <w:rPr>
          <w:vertAlign w:val="superscript"/>
        </w:rPr>
        <w:t xml:space="preserve">2 </w:t>
      </w:r>
      <w:r>
        <w:rPr/>
        <w:t>= .10, B = .38, p &lt; .05 : munkával való elégedettség; ∆R</w:t>
      </w:r>
      <w:r>
        <w:rPr>
          <w:vertAlign w:val="superscript"/>
        </w:rPr>
        <w:t xml:space="preserve">2 </w:t>
      </w:r>
      <w:r>
        <w:rPr/>
        <w:t>= .15, B = .46, p &lt; .05 : munkahellyel való elégedettség; ∆R</w:t>
      </w:r>
      <w:r>
        <w:rPr>
          <w:vertAlign w:val="superscript"/>
        </w:rPr>
        <w:t xml:space="preserve">2 </w:t>
      </w:r>
      <w:r>
        <w:rPr/>
        <w:t>= .18, B = .49, p &lt; .001 : élettel való elégedettség; ∆R</w:t>
      </w:r>
      <w:r>
        <w:rPr>
          <w:vertAlign w:val="superscript"/>
        </w:rPr>
        <w:t xml:space="preserve">2 </w:t>
      </w:r>
      <w:r>
        <w:rPr/>
        <w:t>= .06, B = .26, p &lt; .10 : szubjektív jólét; ∆R</w:t>
      </w:r>
      <w:r>
        <w:rPr>
          <w:vertAlign w:val="superscript"/>
        </w:rPr>
        <w:t xml:space="preserve">2 </w:t>
      </w:r>
      <w:r>
        <w:rPr/>
        <w:t xml:space="preserve">= .19, B = .51, p &lt; .01 : abszolút boldogság). Ahogy feltételeztük, és ahogy az egyes ábrán látható, egy ország lakóinak boldogsága nem csökken a nagy mértékű versengéstől, ha összhangban az egész világra kiterjedő mélyen gyökeredző sztreotípiával, az adott országban a nők kevésbé versengők, mint a férfiak. </w:t>
      </w:r>
    </w:p>
    <w:p>
      <w:pPr>
        <w:pStyle w:val="Normal"/>
        <w:ind w:firstLine="360"/>
        <w:jc w:val="both"/>
        <w:rPr/>
      </w:pPr>
      <w:r>
        <w:rPr/>
        <w:t>A hátránya egy összesített pontszám (például az általános versengés pontszáma) és egy különbségi pontszám (például a versengésben megfigyelhető nemi különbség potszáma) előrejelzőkként való megfogalmazásának, hogy nincs minden egyes háttérváltozó közreműködése meghatározva (Edwards &amp; Parry, 1993). Mi okozza a különbséget; a nők, a férfiak, vagy mindkét nem versengési kedve? Ezért megismételtük a regresszió analízist az abszolút boldogság, mint függő változó használatával, a társadalmi fejlettséget az első, a női versengési kedvet a második, a férfi versengési kedvet a 3 és a női és férfi versengési kedv kölcsönhatását a negyedik lépésben vizsgáltuk. Ez kimutatta, hogy a nagyobb női versengési kedv (∆R</w:t>
      </w:r>
      <w:r>
        <w:rPr>
          <w:vertAlign w:val="superscript"/>
        </w:rPr>
        <w:t xml:space="preserve">2 </w:t>
      </w:r>
      <w:r>
        <w:rPr/>
        <w:t>= .23, kezdeti B = −.65, p &lt; .01; végső B = −.92, p &lt; .01) inkább felelős az első ábrán bemutatott felfedezésért, miszerint egy populáció kevésbé boldog, amikor az általános versengési kedv magas, míg ellenben a versengési kedvben megfigyelhető nemi különbség alacsony, mint az alacsonyabb férfi versengési kedv (∆R</w:t>
      </w:r>
      <w:r>
        <w:rPr>
          <w:vertAlign w:val="superscript"/>
        </w:rPr>
        <w:t xml:space="preserve">2 </w:t>
      </w:r>
      <w:r>
        <w:rPr/>
        <w:t>= .02, kezdeti B = .37, n. s.; végső B = .41, n. s.) vagy a női és férfi versengési kedv kölcsönhatása (∆R</w:t>
      </w:r>
      <w:r>
        <w:rPr>
          <w:vertAlign w:val="superscript"/>
        </w:rPr>
        <w:t xml:space="preserve">2 </w:t>
      </w:r>
      <w:r>
        <w:rPr/>
        <w:t xml:space="preserve">= .01, B = .10, n. s.). </w:t>
      </w:r>
    </w:p>
    <w:p>
      <w:pPr>
        <w:pStyle w:val="Normal"/>
        <w:ind w:firstLine="360"/>
        <w:jc w:val="both"/>
        <w:rPr/>
      </w:pPr>
      <w:r>
        <w:rPr/>
        <w:t xml:space="preserve">Utólagos analízisekben, melyek Cook távolság együtthatóira (Cook &amp; Weisberg, 1982) támaszkodtak, nem találtunk elkülönülő változókat. Megvizsgáltuk a hiányzó értékek eltávolításának hatását is; hozzárendeltük egy országhoz a földrajzi klaszterében lévő többi ország átlagos pontszámát. E nélkül az eljárás nélkül az általános versengés és a versengési kedvben megmutatkozó nemi különbség kölcsönhatásának hatása a boldogságra megnőtt 17-ről 19 százalékra. Végül megállapítottuk, hogy az általános versengés és a versengési kedvben megmutatkozó nemi különbség kölcsönhatásának a hatása (lásd: első ábra) nem veszíti el jelentőségét, amikor a nemzeti fejlődés, az általános versengés és a versengési kedvben megmutatkozó nemi különbség fő hatásai mellett kontrolláltuk (a) a nemzeti fejlődés és az általános versengés kölcsönhatását vagy (b) a nemzeti fejlődés és a versengési kedvben megmutatkozó nemi különbség kölcsönhatását is. </w:t>
      </w:r>
    </w:p>
    <w:p>
      <w:pPr>
        <w:pStyle w:val="Normal"/>
        <w:ind w:firstLine="360"/>
        <w:jc w:val="both"/>
        <w:rPr/>
      </w:pPr>
      <w:r>
        <w:rPr/>
      </w:r>
    </w:p>
    <w:p>
      <w:pPr>
        <w:pStyle w:val="Normal"/>
        <w:jc w:val="both"/>
        <w:rPr/>
      </w:pPr>
      <w:r>
        <w:rPr/>
      </w:r>
    </w:p>
    <w:p>
      <w:pPr>
        <w:pStyle w:val="Normal"/>
        <w:jc w:val="center"/>
        <w:rPr>
          <w:b/>
          <w:b/>
          <w:sz w:val="28"/>
          <w:szCs w:val="28"/>
        </w:rPr>
      </w:pPr>
      <w:r>
        <w:rPr>
          <w:b/>
          <w:sz w:val="28"/>
          <w:szCs w:val="28"/>
        </w:rPr>
        <w:t>Értelmezés</w:t>
      </w:r>
    </w:p>
    <w:p>
      <w:pPr>
        <w:pStyle w:val="Normal"/>
        <w:jc w:val="center"/>
        <w:rPr>
          <w:b/>
          <w:b/>
          <w:sz w:val="28"/>
          <w:szCs w:val="28"/>
        </w:rPr>
      </w:pPr>
      <w:r>
        <w:rPr>
          <w:b/>
          <w:sz w:val="28"/>
          <w:szCs w:val="28"/>
        </w:rPr>
      </w:r>
    </w:p>
    <w:p>
      <w:pPr>
        <w:pStyle w:val="Normal"/>
        <w:ind w:firstLine="360"/>
        <w:jc w:val="both"/>
        <w:rPr/>
      </w:pPr>
      <w:r>
        <w:rPr/>
        <w:t xml:space="preserve">A nemzetek közti különbséget a versengési kedvben megfigyelhető nemi különbség és a boldogság terén már vizsgálták ezelőtt. Azonban ez a tanulmány az első, amelyben nemzetek összehasonlításakor összekapcsoltuk a nem, a versengési kedv és a boldogság faktorait szisztematikusabb módon. Vizsgálatunk két fő végkövetkeztetése úttörő jelentőségű. Először is, összevetve egy nem versengő társadalommal, egy versengő társadalom csak akkor kevésbé boldog, ha eltér a sztereotípiától, miszerint a nők kevésbé versengők, mint a férfiak. Ezekben a társadalmakban mindkét nem tagjai magas szinten versengők mind munkával, mind nem munkával kapcsolatos helyzetekben. Másodszor, ennek tükörképeként, egy társadalom, amely a nemi sztereotípia legyőzése felé tendál, vagyis amelyben a férfiak alig jobban, vagy akár még kevésbé versengők, mint a nők, csak akkor kevésbé boldog, ha mindkét nem tagjai inkább versengők. Némileg más szemszögből megfogalmazva a dolgot, ahhoz, hogy a társadalmak boldogok legyenek, sokkal fontosabb, hogy a nők kevésbé legyenek versengők, mint hogy a férfiak versengőbbek legyenek. </w:t>
      </w:r>
    </w:p>
    <w:p>
      <w:pPr>
        <w:pStyle w:val="Normal"/>
        <w:ind w:firstLine="360"/>
        <w:jc w:val="both"/>
        <w:rPr/>
      </w:pPr>
      <w:r>
        <w:rPr/>
        <w:t xml:space="preserve">A jelen nemzetek közötti összehasonlító vizsgálat korrelációs vizsgálat, kényelmi mintavétel alkalmazásával és változók használatával, így kizárva a lehetőségét meggyőző bizonyíték szolgáltatásának okozati viszonyok és általánosítások számára. Ezen kívül a vizsgálat az elemzés társadalmi szintjére korlátozódik, és nem vizsgálja a versengés nemzet és egyén közötti kölcsönhatásának boldogságra gyakorolt hatását. Azonban e gyengeségeket kompenzálják a vizsgálat erősségei: (a) a boldogság, mint függő változó lefedi a munkával, munkahellyel, az élettel való elégedettséget és a szubjektív jólétet; (b) az általános versengési kedvet és a versengésben megfigyelhető különbséget a nemek között, mint független változókat évekkel korábban mérték, mielőtt a boldogságot, mint függő változót mérték volna különféle kutatók, válaszadók különféle nemzetiségű mintáin; (c) a vizsgálat eredményei megérthetőek egy elmélet segítségével, amely azzal foglalkozik, hogy hogyan alakul ki a boldogtalanság a kevésbé előítéletes emberekben, miközben próbálnak megküzdeni az ellentmondásokkal, melyek a kontrollálhatatlan sztereotípiáik, egyenlősítő normáik és a viselkedéses motivációik között feszülnek (Devine, 1989; Devine és munkatársai, 1991); és (d) a nemzeti fejlődés hatásai, melyek a versengés-boldogság kapcsolatot , elutasíthatóak az itt tárgyalt empirikus alapokon. A nemzeti fejlődés kontrollálása által részben kontrolláltuk az erősen fejlődés-függő változókat, beleértve a dolgozó nők arányát (Van de Vliert &amp; Van der Vegt, nyomdában), az élet tempóját (Levine &amp; Norenzayan, 1999), a kulturális individualizmust (Diener és munkatársai, 1995), az emberi jogokat és a társadalmi egyenlőséget (Diener és munkatársai, 1995) és a légköri hőmérsékletet (Van de Vliert és munkatársai, 2000). </w:t>
      </w:r>
    </w:p>
    <w:p>
      <w:pPr>
        <w:pStyle w:val="Normal"/>
        <w:ind w:firstLine="360"/>
        <w:jc w:val="both"/>
        <w:rPr>
          <w:i/>
          <w:i/>
        </w:rPr>
      </w:pPr>
      <w:r>
        <w:rPr/>
        <w:t xml:space="preserve">A jelen tanulmány visszatükrözheti Devine (1989; Devine és munkatársai, 1991) elméletének alkalmazhatóságát nemzetek összehasonlítására, mely elmélet a „hogyan </w:t>
      </w:r>
      <w:r>
        <w:rPr>
          <w:i/>
        </w:rPr>
        <w:t>kéne reagálnom”</w:t>
      </w:r>
      <w:r>
        <w:rPr/>
        <w:t xml:space="preserve">, és a „hogyan </w:t>
      </w:r>
      <w:r>
        <w:rPr>
          <w:i/>
        </w:rPr>
        <w:t>reagálnék”</w:t>
      </w:r>
      <w:r>
        <w:rPr/>
        <w:t xml:space="preserve"> válaszok közötti ellentmondás negatív érzelmi következményeivel foglalkozik. Azokban az országokban, ahol a nők kevésbé versengők, mint a férfiak (Argentína, Belgium, Kanada, Németország, Izland, Írország, Izrael, Svájc, Egyesült Királyság és az Egyesült Államok), elhanyagolható lehet egy ilyen „hogyan </w:t>
      </w:r>
      <w:r>
        <w:rPr>
          <w:i/>
        </w:rPr>
        <w:t xml:space="preserve">reagálnék” – </w:t>
      </w:r>
      <w:r>
        <w:rPr/>
        <w:t xml:space="preserve">„hogyan </w:t>
      </w:r>
      <w:r>
        <w:rPr>
          <w:i/>
        </w:rPr>
        <w:t xml:space="preserve">kéne reagálnom” </w:t>
      </w:r>
      <w:r>
        <w:rPr/>
        <w:t xml:space="preserve">ellentmondás a nemi sztereotípia és a valós viselkedés között a versengési kedv terén. Eredményeink összhangban vannak az elgondolással, miszerint egy ilyen csekély ellentét egyáltalán nem, vagy alig csökkenti a boldogság mértékét, a versengés általános szintjétől függetlenül. Más szavakkal, az emberek hajlamosak boldogok lenni a versengés terén megfigyelhető nemi egyenlőtlenség ellenére. Ez egy, a nemi egyenlőség és a boldogság mértéke közötti kompromisszum-kötéssel kapcsolatos dilemmát idéz elő a társadalmi változás híveiben. Ezzel szemben azokban az országokban, ahol a nők legalább annyira versengők, mint a férfiak (Bulgária, Chilei Köztársaság, Hong Kong, Irak, Korea, Norvégia, Románia, Szíria), számottevő lehet az ellentmondás a versengési kedv terén mutatkozó „hogyan </w:t>
      </w:r>
      <w:r>
        <w:rPr>
          <w:i/>
        </w:rPr>
        <w:t xml:space="preserve">reagálnék” </w:t>
      </w:r>
      <w:r>
        <w:rPr/>
        <w:t>nemi szetreotípia</w:t>
      </w:r>
      <w:r>
        <w:rPr>
          <w:i/>
        </w:rPr>
        <w:t xml:space="preserve"> </w:t>
      </w:r>
      <w:r>
        <w:rPr/>
        <w:t>és a</w:t>
      </w:r>
      <w:r>
        <w:rPr>
          <w:i/>
        </w:rPr>
        <w:t xml:space="preserve"> </w:t>
      </w:r>
      <w:r>
        <w:rPr/>
        <w:t xml:space="preserve">„hogyan </w:t>
      </w:r>
      <w:r>
        <w:rPr>
          <w:i/>
        </w:rPr>
        <w:t xml:space="preserve">kéne reagálnom” </w:t>
      </w:r>
      <w:r>
        <w:rPr/>
        <w:t xml:space="preserve">nemi egyenlőségre törekvés között. Az eredmények kapcsolatot sugallnak egy nagyobb „hogyan </w:t>
      </w:r>
      <w:r>
        <w:rPr>
          <w:i/>
        </w:rPr>
        <w:t>kéne reagálnom”</w:t>
      </w:r>
      <w:r>
        <w:rPr/>
        <w:t xml:space="preserve"> – „hogyan </w:t>
      </w:r>
      <w:r>
        <w:rPr>
          <w:i/>
        </w:rPr>
        <w:t xml:space="preserve">reagálnék” </w:t>
      </w:r>
      <w:r>
        <w:rPr/>
        <w:t xml:space="preserve">ellentét és kisebb mértékű boldogság között, habár az eredmények korlátozást is sejtetnek. Devine (1989; Devine és munkatársai, 1991) elméletének alkalmazása nemzetek összehasonlítására azon országok esetén tűnik helytállónak, ahol a versengési kedv általános szintje magas (Irak, Korea, Románia és Szíria), de más országokra nézve nem az (Bulgária, Chilei Köztársaság, Hong Kong és Norvégia). Az elmélet érvényességének sztereotípiákra szűkítését olyan magas intenzitású helyzetekben, mint a nagy versengési kedv, érdemes lenne tesztelni az aggregáció különféle szintjein, nem csak nemzeti szinten (például egyéni, családi, szervezeti), és nem csak nemi, hanem más típusú sztereotípiák vizsgálatával is (például faji, etnikai hovatartozás, életkor), minélfogva a magyarázó „hogyan </w:t>
      </w:r>
      <w:r>
        <w:rPr>
          <w:i/>
        </w:rPr>
        <w:t>kéne reagálnom”</w:t>
      </w:r>
      <w:r>
        <w:rPr/>
        <w:t xml:space="preserve"> – „hogyan </w:t>
      </w:r>
      <w:r>
        <w:rPr>
          <w:i/>
        </w:rPr>
        <w:t>reagálnék”</w:t>
      </w:r>
      <w:r>
        <w:rPr/>
        <w:t xml:space="preserve"> ellentét előfordulása és súlya explicit mérésre szorulna. </w:t>
      </w:r>
    </w:p>
    <w:p>
      <w:pPr>
        <w:pStyle w:val="Normal"/>
        <w:ind w:firstLine="360"/>
        <w:jc w:val="both"/>
        <w:rPr/>
      </w:pPr>
      <w:r>
        <w:rPr/>
        <w:t xml:space="preserve">A fentiekben közölt és megvitatott tanulmány végkövetkeztetése, hogy egy társadalom relatíve boldog, ha a versengési kedv általános szintje alacsony, ha a nők kevésbé versengők, mint a férfiak, vagy ha mindkét feltétel teljesül.  A másik oldalról nézve, egy magas szinten versengő társadalom relatíve boldogtalan, ha mindkét nem tagjai nyerni akarna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Garamond" w:hAnsi="Garamond" w:cs="Garamond"/>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50:00Z</dcterms:created>
  <dc:creator>ETI</dc:creator>
  <dc:description/>
  <cp:keywords/>
  <dc:language>en-US</dc:language>
  <cp:lastModifiedBy>ETI</cp:lastModifiedBy>
  <dcterms:modified xsi:type="dcterms:W3CDTF">2007-04-24T18:47:00Z</dcterms:modified>
  <cp:revision>977</cp:revision>
  <dc:subject/>
  <dc:title>A versengő/versenyképes társadalmak akkor boldogok, ha a nők kevésbé versenyképesek, mint a férfiak</dc:title>
</cp:coreProperties>
</file>