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zocializáció zavarai, deviancia jelenségek</w:t>
        <w:br/>
        <w:br/>
        <w:br/>
        <w:t>Tematika nappali tagozatos és diplomás levelező hallgatók számára</w:t>
        <w:br/>
        <w:br/>
        <w:br/>
        <w:br/>
        <w:t>1. Az egészséges szocializációs folyamat, normalitás és deviancia, a deviancia funkciói. A deviancia szociológiai értelmezése: a chicagói szociológiai iskola és kritikája; a funkcionalizmus és kritikája</w:t>
        <w:br/>
        <w:t>2. Anómia elméletek a deviancia szociológia megközelítésében. Kultúra és szubkultúra elméletek</w:t>
        <w:br/>
        <w:t>3. Differenciális asszociáció és szociális tanulás</w:t>
        <w:br/>
        <w:t>4. Szimbolikus interakcionalizmus (minősítés elmélet) és a társadalmi kontroll elmélet</w:t>
        <w:br/>
        <w:t>5. Radikális kriminológia és a szubkultúra kutatások új hulláma</w:t>
        <w:br/>
        <w:t>6. A viselkedészavar meghatározásai; újabb, fejlődéslélektani megközelítése. Az agresszív gyerekek és serdülők pszichológiai sajátosságai.</w:t>
        <w:br/>
        <w:t xml:space="preserve">7. A magatartászavar és agresszió biológiai alapjai </w:t>
        <w:br/>
        <w:t>8. Az antiszociális gyermeki magatartás különböző faktorai: a családi kontextus</w:t>
        <w:br/>
        <w:t>9. Az antiszociális gyermeki magatartás egyéb (kortársi, iskolai, társadalmi) faktorai</w:t>
        <w:br/>
        <w:t>10. Az antiszociális magatarás stabilitása, folytonossága és változása felnőttkorig. A bűnözés</w:t>
        <w:br/>
        <w:t>11. Drogfogyasztás</w:t>
        <w:br/>
        <w:t>12. Alkoholizmus</w:t>
        <w:br/>
        <w:t>13. Mentális zavarok, öngyilkosság. Megelőzési lehetőségek a deviáns magatartással kapcsolatban</w:t>
        <w:br/>
        <w:br/>
        <w:br/>
        <w:t>Irodalom:</w:t>
        <w:br/>
        <w:t>Órai jegyzet</w:t>
        <w:br/>
        <w:t>Rácz József: Ifjúsági szubkultúrák és fiatalkori &amp;#8222;devianciák&amp;#8221;. Magyar Pszichiátriai Társaság, Animula könyvek, Bp., 1989. (6-38. oldal)</w:t>
        <w:br/>
        <w:t>Buda Béla: Az öngyilkosság. Animula Egyesület, Bp., 1997</w:t>
        <w:br/>
        <w:t>Buda Béla: Az alkohológia új távlatai. Alkoholizmus elleni bizottság, 1992</w:t>
        <w:br/>
        <w:t>Buda Béla: Szemléleti alapkérdések. In: Körkép a magyar nyelvű addiktológiai szakirodalomból. (vál.: Rácz József, szerk.: Kastaly Ildikó) HIETE, Bp, 1998. 109-139.</w:t>
        <w:br/>
        <w:t>Devianciák Magyarországon (szerk.: Münnich Iván, Moksony Ferenc) Közélet Kiadó 1994</w:t>
        <w:br/>
        <w:t>(Zonda Tamás, Andorka Rudolf, Fekete-Schmidtke-Marton-Kóczán tanulmánya)</w:t>
        <w:br/>
        <w:t>Pikó B. (szerk.): A deviáns magatartás szociológiai alapjai és megjelenési formái a modern társadalomban. JATE Press, Szeged, 2002.</w:t>
        <w:br/>
        <w:br/>
        <w:br/>
        <w:t>Tantárgyi követelmény:</w:t>
        <w:br/>
        <w:t>írásbeli kollokvium (esszékérdések alapján)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8:00Z</dcterms:created>
  <dc:creator>Eti</dc:creator>
  <dc:description/>
  <dc:language>en-US</dc:language>
  <cp:lastModifiedBy>Eti</cp:lastModifiedBy>
  <dcterms:modified xsi:type="dcterms:W3CDTF">2007-03-05T16:01:00Z</dcterms:modified>
  <cp:revision>1</cp:revision>
  <dc:subject/>
  <dc:title>A szocializáció zavarai, deviancia jelenségek</dc:title>
</cp:coreProperties>
</file>