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AAAAAAAEAAAfwAAAAEAAAD+////AAAAAHwAAAC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9SAG8AbwB0ACAARQBuAHQAcgB5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gAF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QAAABCNgWSbT88RhuoAqgC5KegAAAAAAAAAAAAAAACgtjkRd8/F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gAAAAAAAFAAbwB3AGUAcgBQAG8AaQBuAHQAI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AAAAAAAAAAAAAAAAAAAAAAAAAAAAAAAAoAAIBAgAAAAM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M3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TAHUAbQBtAGEAcgB5AEkAbgBmAG8AcgBtAGEAdABpAG8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gAAgEEAAAA//////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uAUAAAAAAAA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TAHUAbQBtAGEAcgB5AEkAbgBmAG8AcgBt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AAAAAAAAAAAAAOAACAf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kAAAAwBAAAAAAAABIAAAD9//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FAAAABgAAAAcAAAAIAAAACQAAAAoAAAALAAAADAAAAA0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BAAAAARAAAAGQAAAP7///8UAAAAFQAAABYAAAAYAAAA/v///3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BwAAAAdAAAAHgAAAB8AAAAgAAAAIQAAACIAAAAjAAAAJA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JwAAACgAAAApAAAAKgAAACsAAAAsAAAALQAAAC4AAAAv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yAAAAMwAAADQAAAA1AAAANgAAADcAAAA4AAAAOQAAADoAAAA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D0AAAA+AAAAPwAAAEAAAABBAAAAQgAAAEMAAABEAAAARQAAAEY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oAAAB4AAAASwAAAEwAAABNAAAATgAAAE8AAABQAAAAUQ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AAVAAAAFUAAABWAAAAVwAAAFgAAABZAAAAWgAAAFsAAABc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AABfAAAAYAAAAGEAAABiAAAAYwAAAGQAAABlAAAAZgAAAGcAA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oAAABrAAAAbAAAAG0AAABuAAAAbwAAAHAAAABxAAAAcgAAAHM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HYAAAB3AAAASQAAAHkAAAB6AAAA/v//////////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wDoA/0DAAABAOkDKAAAAIAWAADgEAAA4BAAAIAWAAAF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EPAPIDFgEAAC8AyA8MAAAAMADSDw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B0wAAAAAALcPRAAA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HmQAXzaEwBk2hMAdscLMAgAAAAAAAAAfNoTACjdDTAAIAYSAAC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AAAD/////AAClDwwAAAAAAAAILgAAAAcAAAAAAKkPCgAAAA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AABAAKMPbgAAAAUA//0/AAAAIiAAAGQAAAAAAAAAZAAAAAAAAA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D//+8AAAAAAP///////xgAAAAAAQAAAAUAACABIAE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QAIAAAAAAAUAAGADYAMAAAAAAAUAAIAEgAQAAAAADwALBKgAAAAP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BvBAAAAAAxgAAAcAAAAQAAAABgAAAAEAAAAHAAAAAgAAAAM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QAAAADAAAABQAAAAMAAAAGAAAAAwAAAGMAC/AkAAAAgQE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AAAIvwEQABAAwAEBAAAI/wEIAAgAAQICAAAIMAAa8QwAAAClACE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/wBAAB7xEAAAAAQAAAgBAAAIAgAACPcAABAfAPAPHAAAAAAA8w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gAAAAAAPANAHNwEAAB8AFAQcAAAAAAAVBBQA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AMqaOzJOzckAypo7AQEAAQ8A+gNnAAAAAAD+AwMAAAAAAQAAAP0D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ABkAAAAMwAAAGQAAAB2xwswCAAAAAAAAABw2hMAAAAAAAAAAAC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//wEAAABwAPsDCAAAAAAAAABwCAAAcAD7AwgAAAABAAAAQAsAAB8A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zQAAAAhAAAAZAAAACEAAABkAAAAYPMNMCzeEwAAAAAA0Hq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AHwATBDwAAAAAAP0DNAAAAGQAAABk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Bg8w0wLN4TAAAAAADQepABAAAAAAAAAAAAAAAAAAAAAAAAEwAf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IAAAQMAAAAAAAAAAAAAAACAAAADwDwD4wAAAAAAPMDFAAA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DzAxQAAAAEAAAABAAAAAAA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AAAABQAAAAQAAAAAAAAAAgEAAAAAAAAAAPMDFAAAAAY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AAAADzAxQAAAAHAAAABAAAAAAAAAAEAQAAAAAAAAAA6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A4oIAAACAO8DGAAAAAEAAAABAgcJCAAAAAAAAAAAAAAAAAAAAGAA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P///wAAAAAA//8AAP+ZAAAA//8A/wAAAJaWlgBgAPAHI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gICAAAAAAAAAzJkAMzPMAMzM/wCysrIAYADwBy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MwAAAAAA3d3dAICAgABNTU0A6urqAGAA8AcgAAAA///MAAAAAABm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DOZMwCAAAAAADPMAP/MZgBgAPAHIAAAAP///wAAAAAAgIC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AAD/AMwAzADAwMAAYADwByAAAAD///8AAAAAAICAgAAAAAAAwMD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JkAAGAA8AcgAAAA////AAAAAACAgIAAAAAAADOZ/wCZ/8wA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sgAAAKMPPgAAAAEA//0/AAAAIiAAAGQAAAAAAAEAZAAAAAAAAA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D//+8AAAAAAP///////ywAAAAAAwAAEACjD3wAAAAFAP/9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ABkAAAAAAAAAGQAFAAAANgAAABAAgAAAAAHAAAA///vAAA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gAAAAAAEAAIAFAAATINQBIAEAAAIAHACABQAAIiDQAkACAAACABgA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8ANgAwAAAgAUAIAFAAC7ABAFgAQAAAAAIACjD24AAAAFAP/9PwAA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AAAAAGQAHgAAAAAAAABAAgAAAAAHAAAA///vAAAAAAD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FAAAgASABAAAAAAAFAABAAkACAAAAAAAFAABgA2AD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IAEAAAAAFAAow9SAAAABQAAAAEJAAAAAAEAAAAAAAAAAQABC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AAAAAIAAQkAAAAAAQBAAgAAAAADAAEJAAAAAAEAYAMAAAAABAA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IAEAAAAAGAAow8MAAAAAQAAAAAAAAAAAAAAcACjDz4AA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EAAAAAAAAAAgAYAAIAAAAAAAAAAgAUAAMAAAAAAAAAAgA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SAIAAow8+AAAABQAAAAAAAAAAAAIAGAABAAAAAAAAAAI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EgADAAAAAAAAAAIAEAAEAAAAAAAAAAIAEAAPAAwEuAQ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BAAAEAAI8AgAAAAGAAAABgQAAA8AA/BaBAAADwAE8CgAAAABAAn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rwCAAAAAAEAAAFAAAADwAE8McAAAAS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IEAAAACgAAkwAL8DYAAAB/AAEABQCAAKhkkAGHAAEAAACBAQQ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/AQEAEQDAAQEAAAj/AQEACQABAgIAAAgAABDwCAAAAIABsAHQ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8BAAAAAAAMMLCAAAAAAAAAABAJABDwAN8EkAAAAAAJ8P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FQAAAE1pbnRhY+1tIHN6ZXJrZXN6dOlzZQAAog8GAAAAFgAA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AAAWAAAAAQAAAAAADwAE8BUBAAASAArwCAAAAAMEAAAACgAAgwAL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AEABQCAALQ6kAGBAQQAAAiDAQAAAAi/AQEAEQDAAQEAAAj/AQE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gAABDwCAAAAOAEsAHQFAAPDwAR8BAAAAAAAMMLCAAAAAEAAAAC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8J0AAAAAAJ8PBAAAAAEAAAAAAKgPUQAAAE1pbnRhc3r2dmVnIHN6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dOlzZQ1N4XNvZGlrIHN6aW50DUhhcm1hZGlrIHN6aW50DU5lZ3ll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aW50DdZ09mRpayBzemludAAAog8eAAAAGQAAAAAADgAAAAEAD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MADQAAAAQAAACqDwoAAABSAAAAAQAAAAAADwAE8LYAAAAS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AAACgAAgwAL8DAAAAB/AAEABQCAAMCekAGBAQQAAAiDAQAAAAi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AQEAAAj/AQEACQABAgIAAAgAABDwCAAAAGAPsAFgBoAQDwAR8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CAAAAAIAAAAHAZABDwAN8D4AAAAAAJ8PBAAAAAQAAAAAAKAPAg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xQAAAACAAAAAAAAAAAAAgAAAAAAAgAOAAAA+A8EAAAAAAAAAA8A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K8AgAAAAFBAAAAAoAAIMAC/AwAAAAfwABAAUAgAAItJABgQE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AAAIvwEBABEAwAEBAAAI/wEBAAkAAQICAAAIAAAQ8AgAAABgD7AH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EfAQAAAAAADDCwgAAAADAAAACQKQAQ8ADfBAAAAAAACfDwQ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DwIAAAAqAAAAoQ8WAAAAAgAAAAAAAAgAAAEAAgAAAAAAAgAOAAAA+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C4AAAAEgAK8AgAAAAGBAAAAAoAAIMAC/AwAAAAfw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spABgQEEAAAIgwEAAAAIvwEBABEAwAEBAAAI/wEBAAkAAQICAAA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gDyAQ0BSAEA8AEfAQAAAAAADDCwgAAAAEAAAACAKQAQ8ADf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DwQAAAAEAAAAAACgDwIAAAAqAAAAoQ8WAAAAAgAAAAAAAAgA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OAAAA2A8EAAAAAAAAAA8ABPA2AAAAEgAK8AgAAAABBAAAAAw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AAAAgQGlACEAvwESABIA/wEAAAgABAMJAAAAPwMBAAEAEADwBy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ICAgAAAAAAAAMyZADMzzADMzP8AsrKyACAAug8oAAAAQ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HIAdABlAGwAbQBlAHoAZQB0AHQAIAB0AGUAcgB2AA8A7gPOAQAA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AQAAAAAAAAAAAAAAAAAACAAAAAAAcAAAAPAAwEfgEAAA8AAvB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8AgAAAACAAAAAggAAA8AA/AOAQAADwAE8CgAAAABAAnw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rwCAAAAAAIAAAFAAAADwAE8NYAAACiDArwC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gwAL8DAAAACAAEwHMgK/AAIAAgCBAQQAAAiDAQAAAAi/AQ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j/AQAACAABAgIAAAgAABDwCAAAAGADgAGgFKwJDwAN8HYAAAAA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AAAAKgPPAAAADQuIElza29sYWkga/ZybnllemV0LCBpc2tv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c3pz6WdlaywgdGFudWzhc2kga+lwZXNz6WdlawAAoQ8eAAAA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EAMgA9AAAAAQAGAAEANgD//wD+DwAE8EgAAAASAArwCAAAAAE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wAL8DAAAACBAQAAAAiDAQUAAAiTAY6fiwCUAd69aAC/ARIAEg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wkAAAA/AwEAAQAQAPAHIAAAAP///wAAAAAAgICAAAAAAAAAzJk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/wCysrIADwDuA6gEAAACAO8DGAAAABAAAAAAAAAAAAA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8ADARYBAAADwAC8FAEAAAwAAjwCAAAAAIAAAACDAAADwAD8OgD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AAAAAEACfAQAAAAAAAAAAAAAAAAAAAAAAAAAAIACvAIAAAAAAw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sAMAAKIMCvAIAAAAAgwAAAAKAACDAAvwMAAAAIAAUD0yAr8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BAAACIMBAAAACL8BAAAQAMABAQAACP8BAAAIAAECAgAACAAAEP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AKAUWA4PABHwUAAAAA8AiBNIAAAADwCKE0AAAAAAALoPDgAA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ABUADkAAACLEyIAAAAAAKwPGgAAAAAAAAAAAAAAAAAAAAAAAA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N8PgCAAAAAJ8PBAAAAAQAAAAAAKAPigIAAEYAbwBuAH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DpAHIAZADpAHMAZQBrADoADQBNAGkAbAB5AGUAbgAgAGo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EBIABrAPYAcgBuAHkAZQB6AGUAdABlAHQAIAB0AGUAcgBlAG0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gAgAGkAcwBrAG8AbABhACAAYQAgAGcAeQBlAHIAbQBlAGs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oAbABRAWQA6QBzAOkAaABlAHoAPwANAE0AaQBiAGUAbgAgAGsA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bgBiAPYAegBpAGsAIABhAHoAIABpAHMAawBvAGwAYQBpACA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OEAcwAgAG0A4QBzACAAawD2AHIAbgB5AGUAegBlAHQAYgBlAG4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cgB0AOkAbgBRASAAdABhAG4AdQBsAOEAcwB0APMAbAA/AA0ASA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AG4AIABiAGUAZgBvAGwAeQDhAHMAbwBsAGoAYQAgAGEAegAgAGkA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hAGkAIABvAGsAdABhAHQA4QBzACAAYQB6ACAA6QByAHQAZQBs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YAZQBqAGwAUQFkAOkAcwB0AD8ADQBNAGkAbAB5AGUAbgAg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DhAGwAaQBzACAAawDpAHAAZQBzAHMA6QBnAGUAawBlAHQAIA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QAZQBsACAAbQBlAGcAIABhAHoAIABpAHMAawBvAGwAYQAsACA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BlAG4AIAB0AOkAbgB5AGUAegBRAWsAIABmAGUAbABlAGwAUQF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EAegAgAGkAcwBrAG8AbABhAGkAIABzAGkAawBlAHIAZQBzAHMA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gB0AD8AAAChDzwAAAARAAAAAAAAKAAAAwAyADUBAAAAAAEoAA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AAAAAAAGABwAZv///jUBAAAABAYAAAQcAP//AP4AAKYPDgAAAP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YAOABKAFDwAE8EgAAAASAArwCAAAAAEMAAAADAAAgwAL8DAAAAC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UAAAiTAY6fiwCUAd69aAC/ARIAEgD/AQAACAAEAwkAAAA/AwE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IAAAAP///wAAAAAAgICAAAAAAAAAzJkAMzPMAMzM/wCysrIADwDu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O8DGAAAABAAAAAAAAAAAAAAAAAAAIAAAAAABwAAAA8ADAQCBQAA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AABAAAjwCAAAAAIAAAACEAAADwAD8JIEAAAPAATwKAAAAAEACf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CvAIAAAAABAAAAUAAAAPAATwWgQAAKIM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AAAAKAACDAAvwMAAAAIAAbHEyAr8AAgACAIEBBAAACIMBAAAA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MABAQAACP8BAAAIAAECAgAACAAAEPAIAAAAEAIgATAV6A4PABH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iBNIAAAADwCKE0AAAAAAALoPDgAAAF8AXwBfAFAAUABUADkAAACL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wPGgAAAAAAAAIBAAAAAAAAAAAAAAAAAAAAAAAAAAAADwAN8K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BAAAAAQAAAAAAKAPEAMAAEkAUwBLAE8ATABBAEkAIABLANYAUgBO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AEUAVAANAE8AawB0AGEAdADhAHMAOgAgAGEAIABzAHoAbw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DhAGMAaQDzACAAcwBhAGoA4QB0AG8AcwAgAGYAbwByAG0A4Q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EAbQBlAGwAeQBiAGUAbgAgAGEAIABmAGUAbABuAFEBdAB0AGU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HYAcwB6AGUAcgBxAWUAbgAgAHQAYQBuAO0AdABqAOEAa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YQB0AGEAbABvAGsAYQB0ACwAIADpAHMAIABlAHoAegBlAGw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0AG8AcwDtAHQAagDhAGsAIABhACAAcwBwAGUAYwBpAOE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HMAbQBlAHIAZQB0AGUAawAgAOkAcwAgAGsA6QBzAHoAcwDpAGc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HMAYQBqAOEAdADtAHQA4QBzAOEAdAANAEYAZQBsAG4AUQF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dgDpAGsAZQBuAHkAcwDpAGcAZQBrACAAEyAgAGcAeQBlAHI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AgAHQAZQB2AOkAawBlAG4AeQBzAOkAZwBlAGsAOgAgAGk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QA4QByAHMAYQBkAGEAbABtAGEAawAgAGoAZQBsAGwAZQBnAHo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OkAZwBlAA0ATQDhAHMAIABrAHUAbAB0APoAcgDhAGsAY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UAdgDpAHMAYgDpACAAawD8AGwA9gBuAPwAbAAgAGUAbAANAF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jAGkAZABRAToAIABtAHUAbgBrAGEAZgBvAGwAeQBhAG0AY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AHMAegBlAHMAZQAsACAAbQBlAGcAZgBpAGcAeQBlAGwAUQEsACAA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BvAHIAbADzACwAIAB0AGEAbgBvAG4AYwAgABMgIABtAGUAc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YAaQBzAHoAbwBuAHkAIABjAHMAYQBsAOEAZABpAGEAcwAAAKEP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AAEoAAABAAEAMgCoAAAAAAAAKAAAAwAyAM8AAAAAACEoAAA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ADIAGgAAAAEABgABABwA//8A/qAAAAAAAAYAHAD//wD+zwAAAAA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//8A/gAApg8OAAAA+AAAACABQAJgA4AEoAUPAATwSAAAABIA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AAMAACDAAvwMAAAAIEBAAAACIMBBQAACJMBjp+LAJQB3r1oAL8B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AQDCQAAAD8DAQABABAA8AcgAAAA////AAAAAACAgI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M8wAzMz/ALKysgAPAO4DDAUAAAIA7wMY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HAAAADwAMBLwEAAAPAALwtAQAAFAACPAIAAAAAgAAAAIUAAAP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A8ABPAoAAAAAQAJ8BAAAAAAAAAAAAAAAAAAAAAAAAAAAgAK8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QAAAA8ABPAUBAAAogwK8AgAAAACFAAAAAoAAIMAC/AwAAAAgADw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AAIAgQEEAAAIgwEAAAAIvwEAABAAwAEBAAAI/wEAAAgAAQICAAA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AAoAB0BQzEQ8AEfBcAAAADwCIE1QAAAAPAIoTTAAAAAAAug8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UABQAFQAOQAAAIsTLgAAAAAArA8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AAAAAAAAAAAAAAAAAAPAA3wUAMAAAAAnw8E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AgAASQBzAGsAbwBsAGEAaQAgAG8AawB0AGEAdADhAHMAIADp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zAGEAbADhAGQAaQAsACAAbQBlAHMAdABlAHIALQB0AGEAbgD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AG4AeQAgAHYAaQBzAHoAbwBuAHkAIABrAPwAbAD2AG4AYgBzAOk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gANAFQAYQBuAHUAbADhAHMAIABtAG8AdADtAHYAdQBtAGEADQBT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kA4QBsAGkAcwAgAHYAaQBzAHoAbwBuAHkADQBTAHoAbwBjAGkA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AgAHMAegBlAHIAawBlAHoAZQB0AA0ATwBrAHQAYQB0AOEAcw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AGUAZwBlAA0AVABhAG4AbwBuAGMAaQBkAFEBIADpAHMAIABpAHMA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pACAAbwBrAHQAYQB0AOEAcwAgAGUAbAB0AOkAcgBRASAAaw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7QB2ACAAawDpAHMAegBzAOkAZwBlAGsAIABrAGkAYQBsAGEA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4QBzAOEAdAAgAGUAcgBlAGQAbQDpAG4AeQBlAHoAaQAgACgAU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4AZQByACAA6QBzACAAQwBvAGwAZQAsACAAMQA5ADcAMwAsACA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sAOkAbQBhAG0AZQBnAG8AbABkAOEAcwAsACAAZQBtAGwA6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AHMALAAgAHQAYQBuAHUAbADhAHMAIAATICAAawBvAG4AdABlAHg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wAGUAYwBpAGYAaQBrAHUAcwAgAGsA6QBzAHoAcwDpAGcAZQBr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KEPZgAAAEQAAAAAAAAoAAADADIARgAAAAAAASgAAAEAAwAyAK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DADIAAQAAAAAAACAAADIARAAAAAAABgAcAP//AP71AAAAAAQ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/wD+AQAAAAAIBgAACBwA//8A/gAAqg8+AAAA2wAAAAAAAAAI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AAAAAAAAEAAAAAQAAAAMALwAAAAAAAAAUAAAAAQAAAAM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YPDgAAAPgAAAAgAUACYAOABKAFDwAE8EgAAAASAArwCAAAAAE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wAL8DAAAACBAQAAAAiDAQUAAAiTAY6fiwCUAd69aAC/ARIAEg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wkAAAA/AwEAAQAQAPAHIAAAAP///wAAAAAAgICAAAAAAAAAzJk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/wCysrIADwDuA6YBAAACAO8DGAAAABAAAAAAAAAAAAA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8ADARWAQAADwAC8E4BAABgAAjwCAAAAAIAAAACGAAADwAD8OY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AAAAAEACfAQAAAAAAAAAAAAAAAAAAAAAAAAAAIACvAIAAAAABg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rgAAAKIMCvAIAAAAAhgAAAAKAACDAAvwMAAAAIAAhB8yAr8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BAAACIMBAAAACL8BAAAQAMABAQAACP8BAAAIAAECAgAACAAAEP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AGAVJwMPAA3wTgAAAAAAnw8EAAAABAAAAAAAqA8UAAAAMi4gSVNL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yVNaU8lHRUsAAKEPHgAAABUAAAAAAAAoAAABADIAFQAAAAEABgA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g8ABPBIAAAAEgAK8AgAAAABGAAAAAwAAIMAC/AwAAAAgQEAAAAI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wGOn4sAlAHevWgAvwESABIA/wEAAAgABAMJAAAAPwMBAAEAEADw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ICAgAAAAAAAAMyZADMzzADMzP8AsrKyAAAAchcgAAA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BAAAlwwAAG0OAAAdEwAAdxgAAIsdAAAAAPUPHAAAAAQBAACc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fAAABAAAABwAAAAEADAIPAOgDIQQAAAEA6QMoAAAAgBYAAOA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BYAAAUAAAAKAAAAAAAAAAAAAAABAAAAAAAAAQ8A8gMWAQAALwDI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NIPBAAAAAEAAAAPANUHTAAAAAAAtw9EAAA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9DAHUAcgByAGUAbgB0ACAAVQBzAGUA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g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cAA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///////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///////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/AAAFAQ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DghZ/y+U9oEKuRCAArJ7PZMAAAAIgFAAALAAAAAQ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CEAAAACAAAAJQAAAAJAAAApAAAABIAAACwAAAACg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3AAAAA0AAADoAAAADwAAAPQAAAARAAAA/AAAAAIAAADiB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BQb3dlclBvaW50IGJlbXV0YXTzAB4AAAAHAAAAU3ppbHZpAG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FN6aWx2aQBpHgAAAAMAAAAxNABsHgAAABUAAABNaWNyb3NvZnQg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b2ludAAAUABAAAAAoPcf9BwAAABAAAAAMIj4UdDJxQFAAAAA4I4w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AAAAqAIAAEcAAACCBAAA/////wMAAAAIAIkQZwwAAAEACQAAAzk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BEAAAAmBg8AGAD/////AAAQAAAAAAAAAAAAwAMAANAC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AAgA/////wIAAAAXAAAAJgYPACMA/////wQAGwBUTlBQFADgANY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TwAUAAAATQBpANYACgAAACYGDwAKAFROUFAAAAIA9AMJAAAAJgYP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MAAAAPAAAAJgYPABQAVE5QUAQADAABAAAAAQAAAAAAAAAFAAAA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wC0ALAAwUAAAAEAQ0AAAAHAAAA/AIAAKUAIQAAAAQAAA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PoCBQABAAAAAAAAAAQAAAAtAQEABAAAAC0BAAAJAAAAHQYhAPAA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EAAAALQEAAAcAAAD8AgAA////AAAABAAAAC0BAgAEAAAA8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gAAAAAAAAAAAAAEAAAALQEAABAAAAAmBg8AFgD/////AABHAAAA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AADBAgAACAAAACYGDwAGAP////8BABwAAAD7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53fUGcd3QAAAANsGChUWQ8d3H0PHdyDAyXcAADA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BQCAAAAAAUAAAACAQIAAAAQAAAAJgYPABY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AI8CAAB5AgAAwQIAAAgAAAAmBg8ABgD/////AQ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AAAAAUAAAACAQIAAAAHAAAA/AIBAAAAAAAAAA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AAAGwRHAXEDkABAAAQAAAAtAQIABAAAAC0BA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AAAABwAAAD7Arj/AAAAAAAAvAIAAAAAAEAAA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Q8d3H0PHdyDAyXcAADAABAAAAC0BBQAEAAAA8AEDAAUAAAAJAv/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IAAAAABQAAAC4BGAAAAAUAAAACAQEAAAAoAAAAMgraAKIAFgAA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a29sYWkga/ZybnllemV0LCAkABIAEgAcABwAKAAkABQAJAAUABI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lACAAIAAgABgAEgARAAUAAAAuAQEAAAAFAAAAAgEC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UAAAAUAgAAAAAFAAAALgEYAAAABQAAAAIBAQAAACEAAAAyCjEB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Nrb2xhaSBr6XN6c+lnZWsAFAAcACgAJAAUACQAFAASACgAIAA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ACQAIAAoAAUAAAAuAQEAAAAFAAAAAgECAAAABQAAAAIBAg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BAAcAAAA+wIQAAcAAAAAALwCAAAA7gECAiJTeXN0Z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AIoBAAAAAAMAAAD80BMAKULHdwQAAAAtAQMABAAAAPABBQAPAAAA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VE5QUAQADAAAAAAAAAAAAAAAAAAJAAAAJgYPAAgA/////w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BAAAAC0BAAD2Dx4AAAAUAAAAX8CR46njAAAGAPQDAwDWAFN6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ABTAHoAaQBsAHYAaQDA9RMAKULHdwQAAAAtAQMABAAAAPABBQ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ABQAVE5QUAQADAAAAAAAAAAAAAAAAAAJAAAAJgYPAAgA/////w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wAABQECAAAAAAAAAAAAAAAAAAAAAAABAAAAAtXN1ZwuGxCT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rjAAAAAABAAAEAAAAAEAAACIAAAAAwAAAJAAAAAPAAAAsAAAAAQ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MgAAAAHAAAA0AAAAAgAAADYAAAACQAAAOAAAAAKAAAA6A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CwAAAPgAAAAQAAAAAAEAABMAAAAIAQAAFgAAABABAAANAA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CbAwAAAgAAAOIEAAAeAAAAGAAAAERpYXZldO106XMgYSBr6XBlc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AB4AAAAFAAAASG9tZQB07XQDAAAAzeMAAAMAAABhAAAAAwAAAB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AAAAAAAAwAAAAAAAAADAAAA/AoJAAsAAAAAAA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sAAAAAAAAAHhAAABsAAAAQAAAA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XaW5nZGluZ3MAFQAAAEFsYXDpcnRlbG1lemV0dCB0ZXJ2AB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lBvaW50IGJlbXV0YXTzABQAAABQb3dlclBvaW50IGJlbXV0YXTz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QAAAAIAAAADAAAABAAAAAUAAAAGAAAABwAAAAgAAAAJAAAACg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DQAAAA4AAAAPAAAAEAAAABEAAAASAAAAEwAAABQAAAAVAA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/+/////////xoAAAAbAAAAHAAAAB0AAAAeAAAAHwAAACA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CQAAAD/////JQAAACYAAAAnAAAAKAAAACkAAAAqAAAA/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9vd2VyUG9pbnQgYmVtdXRhdPMAFAAA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UG9pbnQgYmVtdXRhdPMAFAAAAFBvd2VyUG9pbnQgYmVtdXRhdPM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d2VyUG9pbnQgYmVtdXRhdPMAFAAAAFBvd2VyUG9pbnQgYmVtdXRh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FBvd2VyUG9pbnQgYmVtdXRhdPMAFAAAAFBvd2VyUG9pbnQgYmVt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FAAAAFBvd2VyUG9pbnQgYmVtdXRhdPMAFAAAAFAAAPYPHgAAABQ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k9oAAAYA9AMDANoDU3ppbHZpCAAAAFMAegBpAGwAdgBpAGk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cAb3dlclBvaW50IGJlbXV0YXTzABQAAABQb3dlclBvaW50IGJl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ABQAAABQb3dlclBvaW50IGJlbXV0YXTzABQAAABQb3dlclBvaW5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YXTzABQAAABQb3dlclBvaW50IGJlbXV0YXTzABQAAABQb3dlcl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bXV0YXTzABQAAABQb3dlclBvaW50IGJlbXV0YXTzABQAAABQb3dl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GJlbXV0YXTzABQAAABQb3dlclBvaW50IGJlbXV0YXTzABQAAABQ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aW50IGJlbXV0YXTzABQAAABQb3dlclBvaW50IGJlbXV0YQBtAGE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1gB82hMAZNoTAHbHCzAIAAAAAAAAAHzaEwAo3Q0wAJQGEgAApA8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AAA/////wAApQ8MAAAAAAAACC4AAAAHAAAAAACpDwoAAAAHAA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ACjD24AAAAFAP/9PwAAACIgAABkAAAAAAAAAGQAAAAAAAAAAA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///vAAAAAAD///////8YAAAAAAEAAAAFAAAgASABAAAAAAA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AAAAAAFAABgA2ADAAAAAAAFAACABIAEAAAAAA8ACwSwAAAADwAA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SAAAAAIgAAAIAAAAEgAAAAcAAAACAAAABwAAAAMAAAAD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FAAAAAwAAAAYAAAADAAAAAQAAAAMAAAAHAAAAAwAAAGMAC/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AAAIgwEAAAAIvwEQABAAwAEBAAAI/wEIAAgAAQICAAAIMAAa8Qw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//8AAGb//wBAAB7xEAAAAAQAAAgBAAAIAgAACPcAABAfAPAP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AAAAAgAAAAAAAAAAAAAAAAAAgAAAAAAPANAHNwEAAB8AFAQc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AAC6HXXsAMqaOzJOzckAypo7AQEAAQ8A+gNnAAAAAAD+AwM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NAAAADMAAABkAAAAMwAAAGQAAAB2xwswCAAAAAAAAABw2h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////oP///wEAAABwAPsDCAAAAAAAAABwCAAAcAD7AwgAAAABAAAA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BwQ8AAAAAAD9AzQAAAAhAAAAZAAAACEAAABkAAAAYPMNMCze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AAAAAAAAAAAAAAAAAAAAAAAAABMAHwATBDwAAAAAAP0DNAAAAGQ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GQAAABg8w0wLN4TAAAAAACoQt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AP8DFAAAAAIAAAQMAAAAAAAAAAAAAAACAAAADwDwD6gAAAAAAPM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AAAAAAAAABAAAAAAAAAADzAxQAAAAEAAAABAAAA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MUAAAABQAAAAQAAAAAAAAAAgEAAAAAAAAAAPMDFAAAAAY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BAAAAAAAAAADzAxQAAAAHAAAABAAAAAAAAAAE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AAAACAAAAAQAAAAAAAAABQEAAAAAAAAAAOoDAAAAAA8A7gMLAgAA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AQAAAAAAAAAAAAAAAAAACAAAAAAAcAAAAPAAwEuwEAAA8AAvC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8AgAAAACAAAAAhgAAA8AA/BLAQAADwAE8CgAAAABAAnw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rwCAAAAAAYAAAFAAAADwAE8BMBAACiDArwC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gwAL8DAAAACAAACy1gC/AAIAAgCBAQQAAAiDAQAAAAi/AQ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j/AQAACAABAgIAAAgAABDwCAAAAOABkABgFeMHDwAN8LMAAAAA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AAAAKgPSQAAADIuIElTS09MQUkgS8lTWlPJR0VLDUvpdCBz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dW1yZW5kc3plciB0YW7tdOFzYToNIG9sdmFz4XMNIG1hdGVtYXRp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TgAAABUAAAAAAAAoAAABADIAIAAAAAAAACgAAAMAMgAVAAAAAAAh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wD+AwAyABUAAAABAAYAAQAcAP//AP41AAAAAAAGABwA//8A/g8A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K8AgAAAABGAAAAAwAAIMAC/AwAAAAgQEAAAAIgwEFAAAIkwGO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vWgAvwESABIA/wEAAAgABAMJAAAAPwMBAAEAEADwBy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gAAAAAAAAMyZADMzzADMzP8AsrKyAA8A7gPJAQAAAgDvAxg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AAAAAAcAAAAPAAwEeQEAAA8AAvBxAQAAcAAI8A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AAA8AA/AJAQAADwAE8CgAAAABAAnw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rwCAAAAAAcAAAFAAAADwAE8NEAAACiDArwCAAAAAIcAAAACgAA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AACAAKjBqAG/AAIAAgCBAQQAAAiDAQAAAAi/AQAAEADAAQEAAAj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gIAAAgAABDwCAAAABACUAEwFesEDwAN8HEAAAAAAJ8PB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KwAAAE9sdmFz4XN0YW51bOFzDURla/Nkb2zhcyDpcyBvbHZhc+Fz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6XMAAKEPKgAAAA8AAAAAAAAoAAABADIAHQAAAAAAACAAADIAL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BwA//8A/g8ABPBIAAAAEgAK8AgAAAABHAAAAAwAAIMAC/AwAAAA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wEFAAAIkwGOn4sAlAHevWgAvwESABIA/wEAAAgABAMJAAAAPw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ByAAAAD///8AAAAAAICAgAAAAAAAAMyZADMzzADMzP8AsrKyAAAA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QAIUfAAAHACAAriMAAMElAAAAAPUPHAAAAAUBAACcCgADYR8A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CAAAAAEARgAPAOgDaQQAAAEA6QMoAAAAgBYAAOAQAADgEAAA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KAAAAAAAAAAAAAAABAAAAAAAAAQ8A8gMWAQAALwDIDwwAAAAw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APANUHTAAAAAAAtw9EAAA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AAC8QdYAfNoTAGTaEwB2xwswCAAAAAAAAAB82hMAKN0N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AKQPCgAAAIAAYAAAAP////8AAKUPDAAAAAAAAAguAAAABwAAAAAA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AIADgQAAEAAow9uAAAABQD//T8AAAAiIAAAZAAAAAA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IAAAAABwAAAP//7wAAAAAA////////GAAAAAABAAAABQAA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BQAAQAJAAgAAAAAABQAAYANgAwAAAAAABQAAgASABAAAAAAP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8AAPC4AAAAAAAG8FgAAAADJAAACgAAABYAAAAJAAAAAgAAAA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QAAAADAAAABQAAAAMAAAAGAAAAAwAAAAEAAAADAAAAB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wAAAAkAAAADAAAAYwAL8CQAAACBAQQAAAiDAQAAAAi/AR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j/AQgACAABAgIAAAgwABrxDAAAAKUAIQD//wAAZv//AEAAHv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AEAAAgCAAAI9wAAEB8A8A8cAAAAAADzAxQ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8A0Ac3AQAAHwAUBBwAAAAAABUEFAAAALoddewAypo7Mk7N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AQABDwD6A2cAAAAAAP4DAwAAAAABAAAA/QM0AAAAMwAAAGQ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HbHCzAIAAAAAAAAAHDaEwAAAAAAAAAAALL///+g////AQAAAHAA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AIAABwAPsDCAAAAAEAAABACwAAHwAHBDwAAAAAAP0DN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IQAAAGQAAABg8w0wLN4TAAAAAACoQt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fABMEPAAAAAAA/QM0AAAAZAAAAGQAAABkAAAAZAAAAGDzDTAs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hC1gAAAAAAAAAAAAAAAAAAAAAAAAATAB8A/wMUAAAAAgAA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PAPAP4AAAAAAA8wMUAAAAAwAAAAQ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AQAAAAEAAAAAAAAAAEBAAAAAAAAAADzAxQAAAAF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AAAAAAAAAA8wMUAAAABgAAAAQAAAAAAAAAAw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cAAAAEAAAAAAAAAAQBAAAAAAAAAADzAxQAAAAIAAAAB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CQAAAAQAAAAAAAAABgEAAAAAAAAAAPMDF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cBAAAAAAAAAADqAwAAAAAPAO4DTAUAAAIA7wMY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AAAHAAAADwAMBPwEAAAPAALw9AQAAHAACP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AAAPAAPwjAQAAA8ABPAoAAAAAQAJ8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K8AgAAAAAHAAABQAAAA8ABPBUBAAAogwK8AgAAAACHAAAAAo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AAAAgACowagBvwACAAIAgQEEAAAIgwEAAAAIvwEAABAAwAEBAAAI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ICAAAIAAAQ8AgAAAAQAlABMBVvDw8ADfD0AwAAAACfDwQ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DwgDAABPAGwAdgBhAHMA4QBzAHQAYQBuAHUAbADhAHMADQBPAGw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4QBzACAA9gBzAHMAegBlAHQAZQB2AFEBaQA6ACAAZABlAGsA8w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HMAIADpAHMAIABvAGwAdgBhAHMA4QBzAG0AZQBnAOkAcgB0AOk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HQA6QByAFEBIABuAOkAegBlAHQAZQBrACAAYQB6ACAAbwBs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OEAcwB0AGEAbgDtAHQA4QBzAGIAYQBuAA0ARABlAGsA8wBkAG8A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TICAA6QBzACAAagBlAGwAZQBuAHQA6QBzAGsA9gB6AHA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AG8AbAB2AGEAcwDhAHMAdABhAG4A7QB0AOEAcwANAEQAZQBrAPM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4QBzAC0AawD2AHoAcABvAG4AdAD6ACAAZgBlAGwAZABvAGwAZwB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DoAIAB0AGEAbgDtAHQA4QBzACAAcwB6APMAZgBlAGwAaQBz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wBzAGUAbAAgAHYAYQBnAHkAIABzAHoA8wB0ACAAYQBsAGsAbwB0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dABxAWsAIABrAGkAZQBqAHQA6QBzAOkAdgBlAGwAIABrAGUA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ZABpAGsALAAgAHMAegBhAHYAYQBrACAAagBlAGwAZQBuAHQA6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sAaQBmAGUAagBlAHoA6QBzAGUAawAsACAAbQBvAG4AZABhAHQ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jAHMAYQBrACAAcgDpAHMAegBlACAAYQAgAHQAZQBsAGo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wAeQBhAG0AYQB0AG4AYQBrAA0ASgBlAGwAZQBuAHQA6QBzAC0A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cABvAG4AdAD6ACAAZgBlAGwAZABvAGwAZwBvAHoA4QBzADoAI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GIAYgBpACAAaQBzAG0AZQByAGUAdABlAGsAawBlAGwAIAD2AHM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hAG4AZwBvAGwA4QBzAAAAoQ/QAAAADwAAAAAAACgAAAEAMg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wAyACUAAAAAACUoAAAFAP//AP4DADIAIAEAAAAAJCgAAAQ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MgAjAAAAAQAGAAEAHAD//wD+CQAAAAEABgABABwAZv///gQ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P//AP6CAAAAAQAGAAEAHABm///+AgAAAAEABgABABwA//8A/o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AD//wD+HQAAAAEABgABABwAZv///gIAAAABAAYAAQAcAP//AP4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wA//8A/g8ABPBIAAAAEgAK8AgAAAABHAAAAAwAAIMAC/AwAAAA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wEFAAAIkwGOn4sAlAHevWgAvwESABIA/wEAAAgABAMJAAAAPw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ByAAAAD///8AAAAAAICAgAAAAAAAAMyZADMzzADMzP8AsrKyAA8A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gDvAxgAAAAQAAAAAAAAAAAAAAAAAACAAAAAAAcAAAAPAAwEzAU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BQAAgAAI8AgAAAACAAAAAiAAAA8AA/BcBQAADwAE8CgAAAABAAn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rwCAAAAAAgAAAFAAAADwAE8CQF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IgAAAACgAAgwAL8DAAAACAAEh7SgK/AAIAAgCBAQQAAAiDAQAA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DAAQEAAAj/AQAACAABAgIAAAgAABDwCAAAAIABIAEwFY4SDwAR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IgTVAAAAA8AihNMAAAAAAC6Dw4AAABfAF8AXwBQAFAAVAA5AAAA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sDyYAAAAAAAAAAAAAAAAAAAAAAAA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DfBgBAAAAACfDwQAAAAEAAAAAACgD+ICAABIAG8AZwB5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oAGUAdAAgAGEAIABsAGUAZwBqAG8AYgBiAGEAbgAgAG0AZQ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O0AdABhAG4AaQAgAGEAIABnAHkAZQByAGUAawBlAGsAbgBlAGs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IABvAGwAdgBhAHMA4QBzAGgAbwB6ACAAcwB6APwAawBzAOk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OkAcwB6AHMA6QBnAGUAawBlAHQAPwANAEoAZQBhAG4AIABDAGg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oADEAOQA4ADMAKQA6ACAAZABlAGsA8wBkAG8AbADhAHMAd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cwD6AGwAeQBvAHoA8wAgAGUAbABtAOkAbABlAHQADQAwAC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BrAGEAcwB6ADoAIABPAGwAdgBhAHMA4QBzACAAZQBsAFEBd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/ABsAGUAdADpAHMAdABRAWwAIAA2ACAA6QB2AGUAcwAgAGs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ANACAAbwBsAHYAYQBzAOEAcwBpACAAZQBsAFEBaQBzAG0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sAIAB2AGEAbgBuAGEAawANACAAZABlACAAbgBlAG0AIAB0AHU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wAgAG0A6QBnACAAYQAgAGIAZQB0AHEBawBlAHQAIABzAHoA9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AOkAbgB0ACAA6QByAHQAZQBsAG0AZQB6AG4AaQANAFMAegBhAGs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OgAgAEQAZQBrAPMAZABvAGwA4QBzADoAIAAxAC0AMgAgAG8AcwB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HkALAAgADYALQA3ACAA6QB2AGUAcwAgAGsAbwByAA0AQgBlAHQA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BzACAAZgBvAG4A6QBtAOEAawAgAGsA9gB6APYAdAB0AGkAIAD2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ZgD8AGcAZwDpAHMAZQBrACAAbQBlAGcAdABhAG4AdQBsAOE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AAKEPKgEAAFgAAAAAAAAoAAABADIAZgAAAAAAACgAAAMAMg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KAAAAQD//wD+AwAyAC4AAAAAACEoAAABAP//AP4DADIAMwAAAAAA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/8A/gMAMgABAAAAAAAgKAAA//8A/gMAMgABAAAAAAAAIAAAMg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EAHABm///+BQAAAAAABgAcAP//AP4FAAAAAAAGABwAZv///g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AD//wD+HwAAAAAABgAcAGb///4MAAAAAAAGABwA//8A/igAAAAF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P//AP5RAAAAAAAGABwA//8A/gkAAAAABAYAAAQcAP//AP4lAAAA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HAD//wD+NAAAAAAIBgAACBwA//8A/gEAAAABCAYAAQgcAGb///4A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FgAAAAAAAAACwAAAAEAAAADAA8BAAAAAAAAAACmDw4AAAD4AAAA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gASgBQ8ABPBIAAAAEgAK8AgAAAABIAAAAAwAAIMAC/AwAAAAgQ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AAAIkwGOn4sAlAHevWgAvwESABIA/wEAAAgABAMJAAAAPwMBAAE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D///8AAAAAAICAgAAAAAAAAMyZADMzzADMzP8AsrKyAA8A7gNw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AxgAAAAQAAAAAAAAAAAAAAAAAACAAAAAAAcAAAAPAAwEIAUAAA8A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kAAI8AgAAAACAAAAAiQAAA8AA/CwBAAADwAE8CgAAAABAAnw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rwCAAAAAAkAAAFAAAADwAE8HgEAACiD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AAACgAAgwAL8DAAAACAALxPSgK/AAIAAgCBAQQAAAiDAQAAAAi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QEAAAj/AQAACAABAgIAAAgAABDwCAAAAFABkADAFcoQDwAN8B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BAAAAAQAAAAAAKAPMAMAADMALgAgAFMAegBhAGsAYQBzAHoAOg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MAegBpAGwA4QByAGQA7QB0AOEAcwAsACAAZgBvAGwAeQDpAGs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DhAGcALAAgAGUAbABzAHoAYQBrAGEAZADhAHMAIABhACAAc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cAdABRAWwALgAgADIALQAzAC4AIABvAHMAegB0AOEAbAB5ACw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OAAgAOkAdgBlAHMAIABrAG8AcgANACAAZwB5AG8AcgBzACw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OkAawBvAG4AeQAgAGQAZQBrAPMAZABvAGwA4QBzAA0AIABzAHoA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AgAHQA6QBtAOEAagDhAHIA8wBsACAAbwBsAHYAYQBzAOEAcw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AGIAZQBuACAAZwBvAG4AZABvAGwAawBvAGQAbgBhAGsAOgAgAB4g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dgBlAGcAdABRAWwAIAB2AGEAbADzACAAZQBsAHMAegBhAGsAYQBk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IA0AIABqAPMAbAAgAGkAcwBtAGUAcgB0ACAAcwB6APYAdgBlAGc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GsAbwByAGwA4QB0AG8AegDzAGQAaQBrAA0ANAAuACAAU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HMAegA6ACAAVABhAG4AdQBsAOEAcwBpACAAYwDpAGwA+gAgAG8A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DhAHMAOgAgADQALQA4ACAAbwBzAHoAdADhAGwAeQAsACAAO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OkAdgANACAAbwBsAHYAYQBzAHYAYQAgAHQAYQBuAHUAbABuAGE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gAFMAegBhAGsAYQBzAHoAOgAgAFQA9gBiAGIAIABzAHo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+gAgAG8AbAB2AGEAcwDhAHMAOgAgADkALQAxADIAIABvAHMA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AB5ACwAIAAxADUALQAxADgAIADpAHYADQAgAGUAbAB0AOkAcgBR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AHoAUQFwAG8AbgB0AG8AawAgAPYAcwBzAHoAZQB2AGUAdADpAHM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ByAHQAZQBsAG0AZQB6AOkAcwBlAAAAoQ/MAAAAXQAAAAAAAC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AAISAAAAEA//8A/jIAOAAAAAAAICAAAP//AP4yABIAAAAAACE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4yADsAAAAAACAgAAD//wD+MgAsAAAAAAAhIAAAAQD//wD+M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EAHAD//wD+UQAAAAUABgAFABwA//8A/pcAAAAAAAYAHAD//wD+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gAFABwA//8A/h4AAAAAAAYAHAD//wD+LwAAAAUABgAFABwA//8A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HAD//wD+DwAE8EgAAAASAArwCAAAAAEkAAAADAAAgwAL8D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DAQUAAAiTAY6fiwCUAd69aAC/ARIAEgD/AQAACAAEAwkAAAA/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PAHIAAAAP///wAAAAAAgICAAAAAAAAAzJkAMzPMAMzM/wCysrI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AAABABAA0icAAAgAMABDLAAAlzEAALs3AAAAAPUPHAAAAAcBAACc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ADM9AAABAAAACgAAAAEARgAPAOgDjQQAAAEA6QMoAAAAgBYAAOA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BYAAAUAAAAKAAAAAAAAAAAAAAABAAAAAAAAAQ8A8gMWAQAALwDI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NIPBAAAAAEAAAAPANUHTAAAAAAAtw9EAAA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AAC8QdYAfNoTAGTaEwB2xwswCAAAAAAAAAB8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MACUBhIAAKQPCgAAAIAAYAAAAP////8AAKUPDAAAAAAAAAgu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8KAAAABwAAAAIADgQAAEAAow9uAAAABQD//T8AAAAiIAA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AAAAAAAAQAIAAAAABwAAAP//7wAAAAAA////////G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IAEgAQAAAAAABQAAQAJAAgAAAAAABQAAYANgAwAAAAAABQAAgA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sEyAAAAA8AAPDAAAAAAAAG8GAAAAAFKAAACwAAABoAAAAK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DAAAAAwAAAAQAAAADAAAABQAAAAMAAAAGAAAAAwAAAA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MAAAAIAAAAAwAAAAkAAAADAAAACgAAAAUAAABjAAvwJAAAAIE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AAAACL8BEAAQAMABAQAACP8BCAAIAAECAgAACDAAGvEMAAAApQAh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//8AQAAe8RAAAAAEAAAIAQAACAIAAAj3AAAQHwDwDxwAAAAAAPM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IAAAAAADwDQBzcBAAAfABQEHAAAAAAAFQ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17ADKmjsyTs3JAMqaOwEBAAEPAPoDZwAAAAAA/gMDAAAAAAEAAAD9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ZAAAADMAAABkAAAAdscLMAgAAAAAAAAAcNoTAAAAAAAAAAAAs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///8BAAAAcAD7AwgAAAAAAAAAcAgAAHAA+wMIAAAAAQAAAEALAAAf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/QM0AAAAIQAAAGQAAAAhAAAAZAAAAGDzDTAs3hMAAAAAAKhC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AB8AEwQ8AAAAAAD9AzQAAABkAAAAZ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YPMNMCzeEwAAAAAAqELWAAAAAAAAAAAAAAAAAAAAAAAAABM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AACAAAEDAAAAAAAAAAAAAAAAgAAAA8A8A/8AAAAAADzAx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QAAAAAAAAAA8wMUAAAABAAAAAQAAAAAAAAA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AAAAAUAAAAEAAAAAAAAAAIBAAAAAAAAAADzAxQAAAAG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AAAAAAAA8wMUAAAABwAAAAQAAAAAAAAABAEAAAAAAAAAAPM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AAAAAAAAAAUBAAAAAAAAAADzAxQAAAAJAAAABAAAAAAAA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MUAAAACgAAAAQAAAAAAAAABwEAAAAAAAAAAPMDFAAAAAs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BAAAAAAAAAADqAwAAAAAPAO4DWwQAAAIA7wMY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AHAAAADwAMBAsEAAAPAALwAwQAAKAACPAI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APAAPwmwMAAA8ABPAoAAAAAQAJ8B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8AgAAAAAKAAABQAAAA8ABPBJAgAAogwK8AgAAAACKAAAAAoAAIMA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IRUoCvwACAAIAgQEEAAAIgwEAAAAIvwEAABAAwAEBAAAI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AIAAAQ8AgAAACAAcAAoBTSDQ8ADfDpAQAAAACfDwQAAAAE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AAA1LiBTemFrYXN6OiBLb25zdHJ1a2Np8yDpcyByZWtvbnN0cnVr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9nrpcGlza29sYSB1dOFuDSBzYWrhdCBpc21lcmV0YW55YWdob3og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dGkgYXogb2x2YXNvdHRha2F0DUd5YWtvcmxhdGkgbWVnamVsZW7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aXNrb2zhYmFuOg0gc3rzb2x2YXPhcyAobXVua2Fm/HpldGVrLCB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aSBlbGVteulzIGd5YWtvcmzhc2EpDSBlenplbCBhIG3zZHN6ZXJy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b2x2YXPhcyBhbGFwY+lsauF0IGhhZ3lq4WsgZmlneWVsbWVuIGvt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b3NzeiBr6XBldCBuefpqdCBhIGd5ZXJla2VrbmVrDQAAoQ+i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MAMgAwAAAAAAAhKAAAAQD//wD+AwAyACUAAAAAACAoAAD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JsAAAAAACEoAAABAP//AP4DADIAAQAAAAAAICgAAP//AP4DAD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cAP//AP4vAAAABQAGAAUAHAD//wD+MAAAAAAABgAcAP//AP4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wAZv///p4AAAAAAAYAHAD//wD+DwAE8FIAAABiBArwCAAAAA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wAL8CoAAACFAAIAAACHAAEAAACBAf//AAC/ARAAEADAAQEAAAj/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gIAAAgAABDwCAAAAGAMYAmSCrANDwAE8LgAAACiDArwCAAAAA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wAL8DAAAACAABzbSgK/AAIAAgCBAQQAAAiDAQAAAAi/AQAAEAD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QAACAABAgIAAAgAABDwCAAAAHAOIAFwFLcPDwAN8FgAAAAAAJ8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KgPHgAAAEplbGVudOlzLWv2enBvbnT6IG1lZ2v2emVs7XT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AAAAHwAAAAAAACgAAAEAMgAfAAAAAQAGAAEAHAD//wD+DwAE8E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AAAAAEoAAAADAAAgwAL8DAAAACBAQAAAAiDAQUAAAiTAY6fiwCU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RIAEgD/AQAACAAEAwkAAAA/AwEAAQAQAPAHIAAAAP///wAAAAA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JkAMzPMAMzM/wCysrIAAAByFxAAAAABABAAdz0AAAsAEAAM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DxwAAAAIAQAAnAoAA1M9AABvRgAAAQAAAAsAAAABAEYADwDoAx0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KAAAAIAWAADgEAAA4BAAAIAWAAAFAAAACg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PIDFgEAAC8AyA8MAAAAMADSDwQAAAABAAAADwDVB0wAAAAAALcP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AAAvEHWAHzaEwBk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MAgAAAAAAAAAfNoTACjdDTAAlAYSAACkDwoAAACAAGAAAAD/////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AAAAAAAILgAAAAcAAAAAAKkPCgAAAAcAAAACAA4EAABAAKMPb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/AAAAIiAAAGQAAAAAAAAAZAAAAAAAAAAAAEACAAAAAAcAAAD//+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xgAAAAAAQAAAAUAACABIAEAAAAAAAUAAEACQAIAAAAAAAU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AAAAUAAIAEgAQAAAAADwALBOgAAAAPAADw4AAAAAAABvCAAAAA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kAAAADgAAAAIAAAAHAAAAAwAAAAMAAAAEAAAAAwAAAAU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MAAAABAAAAAwAAAAcAAAADAAAACAAAAAMAAAAJAAAAAwAAAAo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AUAAAAMAAAAAwAAAA0AAAADAAAADgAAAAMAAABjAAvwJAAA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IMBAAAACL8BEAAQAMABAQAACP8BCAAIAAECAgAACDAAGvEMAAAA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Bm//8AQAAe8RAAAAAEAAAIAQAACAIAAAj3AAAQHwDwDxw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IAAAAAAAAAAAAAAAAAAIAAAAAADwDQBzcBAAAfABQEHAAAAAAA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h117ADKmjsyTs3JAMqaOwEBAAEPAPoDZwAAAAAA/gMDAAAAAAE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AAzAAAAZAAAADMAAABkAAAAdscLMAgAAAAAAAAAcNo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//6D///8BAAAAcAD7AwgAAAAAAAAAcAgAAHAA+wMIAAAAAQAAAEAL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PAAAAAAA/QM0AAAAIQAAAGQAAAAhAAAAZAAAAGDzDTAs3hMAAAAA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AAAAAAAAAAAAAAAAAAAATAB8AEwQ8AAAAAAD9AzQAAABk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BkAAAAYPMNMCzeEwAAAAAAqELWAAAAAAAAAAAAAAAAAAA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xQAAAACAAAEDAAAAAAAAAAAAAAAAgAAAA8A8A9sAQAAAADzAx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QAAAAAAAAAA8wMUAAAABAAAAAQAAAAAAAA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AUAAAAEAAAAAAAAAAIBAAAAAAAAAADzAxQAAAAG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QAAAAAAAAAA8wMUAAAABwAAAAQAAAAAAAAABA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gAAAAEAAAAAAAAAAUBAAAAAAAAAADzAxQAAAAMAAAAB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CQAAAAQAAAAAAAAABgEAAAAAAAAAAPMDF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cBAAAAAAAAAADzAxQAAAALAAAABAAAAAAAAAAI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UAAAADQAAAAQAAAAAAAAACQEAAAAAAAAAAPMDFAAAAA4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BAAAAAAAAAADzAxQAAAAPAAAABAAAAAAAAAAMAQAAAAAAAAAA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DuA74CAAACAO8DGAAAABAAAAAAAAAAAAAAAAAAAIAAAAAAB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AgAADwAC8GYCAABwAAjwCAAAAAIAAAACHAAADwAD8P4BAAAPAAT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fAQAAAAAAAAAAAAAAAAAAAAAAAAAAIACvAIAAAAABwAAAUAAA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AKIMCvAIAAAAAhwAAAAKAACDAAvwMAAAAIAAqMGoAb8AAgACAIE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AAAACL8BAAAQAMABAQAACP8BAAAIAAECAgAACAAAEPAIAAAAEAJQ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AA3wZgEAAAAAnw8EAAAABAAAAAAAoA/KAAAATwBsAHYAYQBzAO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1AGwA4QBzAA0ADQBPAGwAdgBhAHMA4QBzACAA9gBzAHM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FEBaQA6ACAAZABlAGsA8wBkAG8AbADhAHMAIADpAHMAIABvAGw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4QBzAG0AZQBnAOkAcgB0AOkAcwANACAAZQBsAHQA6QByAFEBIABu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QAZQBrACAAYQB6ACAAbwBsAHYAYQBzAOEAcwB0AGEAbgDtAHQA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uAAAAoQ+AAAAAEAAAAAAAACgAAAEAMgAxAAAAAAAAKAAAA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oAAAFAP//AP4DADIAEAAAAAEABgABACAA//8A/hQAAAABAAY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4JAAAAAQAGAAEAHABm///+BAAAAAEABgABABwA//8A/jU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b///4PAATwSAAAABIACvAIAAAAARwAAAAMAACDAAvwMAAAAI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BQAACJMBjp+LAJQB3r1oAL8BEgASAP8BAAAIAAQDCQAAAD8DAQA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AAAA////AAAAAACAgIAAAAAAAADMmQAzM8wAzMz/ALKysgAPAO4D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7wMYAAAAEAAAAAAAAAAAAAAAAAAAgAAAAAAHAAAADwAMBPQDAAAP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ANAACPAIAAAAAgAAAAI0AAAPAAPwhAMAAA8ABPAoAAAAAQAJ8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K8AgAAAAANAAABQAAAA8ABPBMAwAAEgA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AAAAAoAAJMAC/A2AAAAfwAAAAQAgABsnkoCvwACAAIAgQEEAAAI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wEAABAAwAEBAAAI/wEAAAgAAQICAAAIAAAQ8AgAAABAAvAAcBR3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AgAAAACfDwQAAAAEAAAAAACgD0YCAAAxAC4AIABEAGUAawDzAGQ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wAgABMgIADpAHMAIABqAGUAbABlAG4AdADpAHMAawD2AHoAc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ACAAbwBsAHYAYQBzAOEAcwB0AGEAbgDtAHQA4QBzAA0ADQBEAGUA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sAOEAcwAtAGsA9gB6AHAAbwBuAHQA+gAgAGYAZQBsAGQAbwB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OEAcwA6ACAAdABhAG4A7QB0AOEAcwAgAHMAegDzAGYAZQBsAGk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DpAHMAcwBlAGwAIAB2AGEAZwB5ACAAcwB6APMAdAAgAGEAb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ACAAYgBlAHQAcQFrACAAawBpAGUAagB0AOkAcwDpAHYAZQBsACA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ABRAWQAaQBrACwAIABzAHoAYQB2AGEAawAgAGoAZQBsAGUAb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wAIABrAGkAZgBlAGoAZQB6AOkAcwBlAGsALAAgAG0AbwBu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sACAAYwBzAGEAawAgAHIA6QBzAHoAZQAgAGEAIAB0AGUAbA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YAbwBsAHkAYQBtAGEAdABuAGEAawANAEoAZQBsAGUAbgB0AOk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6AHAAbwBuAHQA+gAgAGYAZQBsAGQAbwBsAGcAbwB6AOEAc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HIA4QBiAGIAaQAgAGkAcwBtAGUAcgBlAHQAZQBrAGsAZQBsACAA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egBlAGgAYQBuAGcAbwBsAOEAcwAAAKEPhAAAADMAAAAAACQoAAAE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ADIA8QAAAAAAJCgAAAQA//8A/gMAMgBRAAAAAQAGAAEAHABm///+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BABwA//8A/o8AAAAAAAYAHAD//wD+HQAAAAEABgABABwAZv//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QAcAP//AP4jAAAAAAAGABwA//8A/g8ABPBIAAAAEgAK8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wAAIMAC/AwAAAAgQEAAAAIgwEFAAAIkwGOn4sAlAHevWgAvwES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BAMJAAAAPwMBAAEAEADwByAAAAD///8AAAAAAICAgAAAAAAA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zADMzP8AsrKyAA8A7gOoBQAAAgDvAxgAAAAQ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PAAwEWAUAAA8AAvBQBQAAsAAI8AgAAAAEAAAABCwAAA8A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wAE8CgAAAABAAnwEAAAAAAAAAAAAAAAAAAAAAAAAAACAArwC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DwAE8EgDAACiDArwCAAAAAIsAAAACgAAgwAL8DAAAACAALgA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CBAQQAAAiDAQAAAAi/AQAAEADAAQEAAAj/AQAACAABAgIAAAg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OABIAHQFPwJDwAN8OgCAAAAAJ8PBAAAAAQAAAAAAKAPUgIAACA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gAGcAeQBlAHIAZQBrAGUAawAgAG0AZQBnAHQAYQBuAHUAbAB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CAAaABvAGcAeQAgAGEAegAgAO0AcgDhAHMAcwBhAGwAIADpAHM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gBhAHMA4QBzAHMAYQBsACAAbwBsAHkAYQBuACAAZQBzAHoAawD2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sAYQBwAG4AYQBrACwAIABhAG0AZQBsAHkAZQB0ACAAYwDpAGwA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wAgAGUAbADpAHIA6QBzAOkAYgBlAG4AIABzAGUAZwDtAHQAa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AGUAdAANACAASwBlAG4AbgBlAHQAaAAgAOkAcwAgAFkAZQB0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vAGQAbQBhAG4AIAAoADEAOQA4ADcAKQA6ACAAaABvAGwAa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sAdQBzACAAbgB5AGUAbAB2AGkAIAB0AGEAbgB0AGUAcgB2ADo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gBhAHMA4QBzAHQAIABuAGUAbQAgAGsA/ABsAPYAbgDhAGwAbA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AOEAawBiAGEAbgAgAHQAYQBuAO0AdABqAOEAawAsACAAaABhAHMA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DtAHQAaABhAHQA8wAgAGkAcwBtAGUAcgBlAHQAZQBrACAAbQ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AAYQBzAHoAdABhAGwA4QBzAGEAIADpAHMAIABiAGUA6QBwAO0A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GsAbwBnAG4AaQB0AO0AdgAgAHIAZQBuAGQAcwB6AGUAcgD8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AAAoQ9GAAAAKgEAAAAAJSgAAAUA//8A/gMAMgABAAAAAAAAAJ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AD//wD+GgAAAAAABgAcAGb///52AAAAAAAGABwA//8A/gAAqg8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IAAAAAQAAAAMAAwAAAAAAAAANAAAAAQAAAAMAmQ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UgAAADIECvAIAAAAAywAAAAKAABzAAvwKgAAAIUAAgAAAIcAAQAA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L8BEAAQAMABAQAACP8BCAAIAAECAgAACAAAEPAIAAAAUAogClIL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gEAAKIMCvAIAAAABCwAAAAKAACDAAvwMAAAAIAA7PuoAb8AAgAC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IMBAAAACL8BAAAQAMABAQAACP8BAAAIAAECAgAACAAAEPAIAAAA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BBAPAA3wpgAAAAAAnw8EAAAABAAAAAAAoA9sAAAARQBnAHkAa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bQBsAOkAbABlAHQAIABrAGkAegDhAHIA8wBsAGEAZwBv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6AG4A4QBsAGEAdABhACAAcwBlAG0AIABjAOkAbAByAGEAdg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FEBAAChDx4AAAA3AAAAAAAAKAAAAQAyADcAAAABAAYAAQAcAP//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SAAAABIACvAIAAAAASwAAAAMAACDAAvwMAAAAIEBAAAACIMBBQAA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AJQB3r1oAL8BEgASAP8BAAAIAAQDCQAAAD8DAQABABAA8Acg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gIAAAAAAAADMmQAzM8wAzMz/ALKysgAPAO4DwAIAAAIA7w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gAAAAAAHAAAADwAMBHACAAAPAALwaAIAAMA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IwAAAPAAPwAAIAAA8ABPAoAAAAAQAJ8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K8AgAAAAAMAAABQAAAA8ABPDIAQAAogwK8AgAAAACM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C/AwAAAAgACE6agBvwACAAIAgQEEAAAIgwEAAAAIvwEAABAAwAE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QICAAAIAAAQ8AgAAAAQAlABABVxBQ8ADfBoAQAAAACfDw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D+QAAAAgANYAdAB2APYAegBuAGkAIABrAGUAbABsACAAY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HQAUQF0ADoAIABTAHQAYQBoAGwAIADhAHMAIABNAGkAbABs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DpAHIAZABlAGsAZQBzAHMA6QBnACwAIABtAG8AdABpAHYA4QB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0AZQBsAGwAZQB0AHQAIABhACAAcwB6APYAdgBlAGcAIABhAGw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QBhAHMAIABsAGUAZwB5AGUAbgAgAGEAIABzAHoA8wBmAGU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IA6QBzAHIAZQAAAKEPRgAAAHMAAAAAACUgAAAFAP//AP4y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AEABgABABwAZv///gIAAAAAAAYAHABm///+WwAAAAAABg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KoPGgAAABcAAAAAAAAABgAAAAEAAAADAFYAAAAAAAAADwAE8E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AAAAAEwAAAADAAAgwAL8DAAAACBAQAAAAiDAQUAAAiTAY6fiwCU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RIAEgD/AQAACAAEAwkAAAA/AwEAAQAQAPAHIAAAAP///wAAAAA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JkAMzPMAMzM/wCysrIADwDuAxoDAAACAO8DG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AABwAAAA8ADATKAgAADwAC8MICAADgAAjwCAA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DwAD8FoCAAAPAATwKAAAAAEACfAQ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DgAAAUAAAAPAATwIgIAAKIMCvAIAAAAAjgAAAAKAACDAAv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yoAb8AAgACAIEBBAAACIMBAAAACL8BAAAQAMABAQAACP8BA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AAEPAIAAAAEALwADAVSAwPAA3wwgEAAAAAnw8EAAAABAAAAAAA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gAuACAAUgBlAGMAaQBwAHIAbwBrACAAbwBsAHYAYQBzAOE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HQA4QBzAA0ARABlAGsA8wBkAG8AbADhAHMAIADpAHMAIABtAGUA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DpAHMAawD2AHoAcABvAG4AdAD6ACAAdABhAG4A7QB0AOEAc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ZwByAOEAbADhAHMAYQA6ACAAUABhAGwAaQBuAHMAYwBhAHIA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CAHIAbwB3AG4AIAAoADEAOQA4ADQAKQANACAAawDpAHIAZ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PYAcwBzAHoAZQBnAHoA6QBzAA0AIAB0AGkAcwB6AHQA4QB6AOE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FEBcgBlAGoAZQBsAHoA6QBzAAAAoQ9OAAAAGwAAAAAAAC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AAAAAAAAKAAAAwAyACsAAAAAACEoAAABAP//AP4DADIAGwAAAAE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Zv///ngAAAAAAAYAHAD//wD+AACqDywAAABOAAAAAAAAAAo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AAAAAAAAYAAAABAAAAAwAyAAAAAAAAAA8ABPBIAAAAEgAK8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wAAIMAC/AwAAAAgQEAAAAIgwEFAAAIkwGOn4sAlAHevWgAvwES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BAMJAAAAPwMBAAEAEADwByAAAAD///8AAAAAAICAgAAAAAAA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zADMzP8AsrKyAAAAchckAAAAAQAQAKtGAAAIABAA0EsAAAwAQAC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AJJYAABaWwAAAAD1DxwAAAAMAQAAnAoAA4dGAAB8XgAAAQAAAA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DwDoA2UFAAABAOkDKAAAAIAWAADgEAAA4BAAAIAWAAAFAA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EPAPIDFgEAAC8AyA8MAAAAMADSDwQAAAABAAAA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AAAAALcPRAAAAFQAaQBtAGUAcwAgAE4AZQB3ACAAUgBvAG0AYQ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AHzaEwBk2hMAdscLMAgAAAAAAAAAfNoTACjdDTAAlAYSAACkDw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/////AAClDwwAAAAAAAAILgAAAAcAAAAAAKkPCgAAAAcAAAAC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KMPbgAAAAUA//0/AAAAIiAAAGQAAAAAAAAAZAAAAAAAAAAAAE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//+8AAAAAAP///////xgAAAAAAQAAAAUAACABIAEAAAAAAAU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AAAAAUAAGADYAMAAAAAAAUAAIAEgAQAAAAADwALBPgAAAAPAADw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CQAAAAA0AAABEAAAAoAAAAEAAAAAIAAAAHAAAAAwAAAAM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UAAAADAAAABgAAAAMAAAABAAAAAwAAAAcAAAADAAAACAAAAAM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oAAAAFAAAACwAAAAUAAAAMAAAAAwAAAA0AAAADAAAAD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AwAAABAAAAADAAAAYwAL8CQAAACBAQQAAAiDAQAAAAi/AR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j/AQgACAABAgIAAAgwABrxDAAAAKUAIQD//wAAZv//AEAAHv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AEAAAgCAAAI9wAAEB8A8A8cAAAAAADzAxQ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8A0Ac3AQAAHwAUBBwAAAAAABUEFAAAALoddewAypo7Mk7N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AQABDwD6A2cAAAAAAP4DAwAAAAABAAAA/QM0AAAAMwAAAGQ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HbHCzAIAAAAAAAAAHDaEwAAAAAAAAAAALL///+g////AQAAAHAA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AIAABwAPsDCAAAAAEAAABACwAAHwAHBDwAAAAAAP0DN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IQAAAGQAAABg8w0wLN4TAAAAAACoQt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fABMEPAAAAAAA/QM0AAAAZAAAAGQAAABkAAAAZAAAAGDzDTAs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hC1gAAAAAAAAAAAAAAAAAAAAAAAAATAB8A/wMUAAAAAgAA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PAPAPpAEAAAAA8wMUAAAAAwAAAAQ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AQAAAAEAAAAAAAAAAEBAAAAAAAAAADzAxQAAAAF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AAAAAAAAAA8wMUAAAABgAAAAQAAAAAAAAAAw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cAAAAEAAAAAAAAAAQBAAAAAAAAAADzAxQAAAAQAAAAB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CAAAAAQAAAAAAAAABQEAAAAAAAAAAPMDF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sBAAAAAAAAAADzAxQAAAAJAAAABAAAAAAAAAAG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UAAAACgAAAAQAAAAAAAAABwEAAAAAAAAAAPMDFAAAAAs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BAAAAAAAAAADzAxQAAAANAAAABAAAAAAAAAAJAQAAAAAAAAAA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QAAAAAAAAACgEAAAAAAAAAAPMDFAAAAA8AAAAEAAAAAA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xQAAAARAAAABAAAAAAAAAAOAQAAAAAAAAAA6gMAAAAA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AAACAO8DGAAAABAAAAAAAAAAAAAAAAAAAIAAAAAABwAAAA8ADAR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8EgBAADwAAjwCAAAAAIAAAACPAAADwAD8OAAAAAPAATwKAAAAAEA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CvAIAAAAADwAAAUAAAAPAATwqAAA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jwAAAAKAACDAAvwMAAAAIAAFAtOAr8AAgACAIEBBAAACI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AAAQAMABAQAACP8BAAAIAAECAgAACAAAEPAIAAAAQAXgARAURwcP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nw8EAAAABAAAAAAAqA8OAAAAT2x2YXPhc3Rhbu104XMAAKEP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AAAAoAAABADIADwAAAAEABgABADAA//8A/g8ABPBIAAAAEgA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AAAAAwAAIMAC/AwAAAAgQEAAAAIgwEFAAAIkwGOn4sAlAHevWgA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/wEAAAgABAMJAAAAPwMBAAEAEADwByAAAAD///8AAAAAAIC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ADMzzADMzP8AsrKyAA8A7gOgAgAAAgDvAxgAAA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cAAAAPAAwEUAIAAA8AAvBIAgAAcAAI8AgAAAACAAAAAhw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AQAADwAE8CgAAAABAAnwEAAAAAAAAAAAAAAAAAAAAAAAAAAC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FAAAADwAE8KgBAACiDArwCAAAAAIcAAAACgAAgwAL8DAAAACA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AAIAAgCBAQQAAAiDAQAAAAi/AQAAEADAAQEAAAj/AQAACAABAgI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CAAAABACUAEwFaUGDwAN8EgBAAAAAJ8PBAAAAAQAAAAAAKAPr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HYAYQBzAOEAcwAgAPYAcwBzAHoAZQB0AGUAdgBRAWkAOgAgAG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ZABvAGwA4QBzACAA6QBzACAAbwBsAHYAYQBzAOEAcwBtAGUAZwD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MADQAgAGUAbAB0AOkAcgBRASAAbgDpAHoAZQB0AGUAawAgAGEA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2AGEAcwDhAHMAdABhAG4A7QB0AOEAcwBiAGEAbgAAAKEPg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AABADIAMQAAAAAAACgAAAMAMgAlAAAAAAAlKAAABQD//wD+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YAAQAgAP//AP4UAAAAAQAGAAEAHAD//wD+CQAAAAEABgA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/gQAAAABAAYAAQAcAP//AP41AAAAAQAGAAEAHABm///+DwAE8E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AAAAAEcAAAADAAAgwAL8DAAAACBAQAAAAiDAQUAAAiTAY6fiwCU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RIAEgD/AQAACAAEAwkAAAA/AwEAAQAQAPAHIAAAAP///wAAAAA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JkAMzPMAMzM/wCysrIADwDuA50BAAACAO8DG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AABwAAAA8ADARNAQAADwAC8EUBAAAAAQjwCAA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wAD8N0AAAAPAATwKAAAAAEACfAQ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EAAAAUAAAAPAATwpQAAAKIMCvAIAAAAAkAAAAAKAACDAAv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GqoAb8AAgACAIEBBAAACIMBAAAACL8BAAAQAMABAQAACP8BA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AAEPAIAAAAEAXgAXAUFwcPAA3wRQAAAAAAnw8EAAAABAAAAAAA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3rhbXRhbnVs4XMAAKEPHgAAAAwAAAAAAAAoAAABADIADAAAAAE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//8A/g8ABPBIAAAAEgAK8AgAAAABQAAAAAwAAIMAC/AwAAAAgQ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AAAIkwGOn4sAlAHevWgAvwESABIA/wEAAAgABAMJAAAAPwMBAAE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D///8AAAAAAICAgAAAAAAAAMyZADMzzADMzP8AsrKyAAAAch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MxeAAAIABAA4WUAABAAIAA5ZAAAiWgAAAAA9Q8cAAAADgEAAJwK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LmoAAAEAAAARAAAAAQBGAA8A6APRBQAAAQDpAygAAACAFgAA4BA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gAABQAAAAoAAAAAAAAAAAAAAAEAAAAAAAABDwDyAxYBAAAvAMg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0g8EAAAAAQAAAA8A1QdMAAAAAAC3D0QAAA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AALxB1gB82hMAZNoTAHbHCzAIAAAAAAAAAHz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AJQGEgAApA8KAAAAgABgAAAA/////wAApQ8MAAAAAAAACC4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DwoAAAAHAAAAAgAOBAAAQACjD24AAAAFAP/9PwAAACIgA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BAAgAAAAAHAAAA///vAAAAAAD///////8YAAAAAA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SABAAAAAAAFAABAAkACAAAAAAAFAABgA2ADAAAAAAAFAACABI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wQQAQAADwAA8AgBAAAAAAbwqAAAAANMAAAUAAAALgAAABM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MAAAADAAAABAAAAAMAAAAFAAAAAwAAAAYAAAADAAAAAQAAAAM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gAAAADAAAACQAAAAMAAAAKAAAABQAAAAsAAAAFAAAAD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wAAAA4AAAADAAAADwAAAAMAAAAQAAAAAwAAABEAAAADAA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TAAAAAwAAAGMAC/AkAAAAgQEEAAAIgwEAAAAIvwEQABAAwAE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AAgAAQICAAAIMAAa8QwAAAClACEA//8AAGb//wBAAB7xEAAAAAQ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gAACPcAABAfAPAPHAAAAAAA8wMUAAAAAg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NAHNwEAAB8AFAQcAAAAAAAVBBQAAAC6HXXsAMqaOzJOzckAypo7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+gNnAAAAAAD+AwMAAAAAAQAAAP0DNAAAADMAAABkAAAAMwAAAGQ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CAAAAAAAAABw2hMAAAAAAAAAAACy////oP///wEAAABwAPsD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AAAcAD7AwgAAAABAAAAQAsAAB8ABwQ8AAAAAAD9AzQAAAAh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ABkAAAAYPMNMCzeEwAAAAAAqELWAAAAAAAAAAAAAAAAAAA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BDwAAAAAAP0DNAAAAGQAAABkAAAAZAAAAGQAAABg8w0wLN4T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AAAAAAAAAAAAAAAAAAAAAAAAEwAfAP8DFAAAAAIAAAQ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DwDwD/gBAAAAAPMDFAAAAAMAAAAEAAAAAAAAAAAB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AAEAAAABAAAAAAAAAABAQAAAAAAAAAA8wMUAAAABQ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PMDFAAAAAYAAAAEAAAAAAAAAAMBAAAAAAAAAADzAxQ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EAQAAAAAAAAAA8wMUAAAAEAAAAAQAAAAAAAAAD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AgAAAAEAAAAAAAAAAUBAAAAAAAAAADzAxQAAAAM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AQAAAAAAAAAA8wMUAAAACQAAAAQAAAAAAAAABg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oAAAAEAAAAAAAAAAcBAAAAAAAAAADzAxQAAAALAAAAB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DQAAAAQAAAAAAAAACQEAAAAAAAAAAPMDFA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oBAAAAAAAAAADzAxQAAAAPAAAABAAAAAAAAAAM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UAAAAEQAAAAQAAAAAAAAADgEAAAAAAAAAAPMDFAAAABI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BAAAAAAAAAADzAxQAAAATAAAABAAAAAAAAAAQAQAAAAAAAAAA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QAAAAAAAAAEQEAAAAAAAAAAOoDAAAAAA8A7gOqBAAAAgDv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AAACAAAAAAAcAAAAPAAwEWgQAAA8AAvBSBAAA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CAAAAAkQAAA8AA/DqAwAADwAE8CgAAAABAAnw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rwCAAAAABEAAAFAAAADwAE8LIDAACiDArwCAAAAAJ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wAL8DAAAACAAHAdTgK/AAIAAgCBAQQAAAiDAQAAAAi/AQAAEAD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QAACAABAgIAAAgAABDwCAAAAEAC8AAwFfELDwAR8FwAAAAPAIgT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ihNMAAAAAAC6Dw4AAABfAF8AXwBQAFAAVAA5AAAAixMuAAAAAACs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QAAAAAAAAAAAAAAAAAAAAAAAAAAAA8A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fDwQAAAAEAAAAAACgDyQCAABHAGUAbABtAGEAbgAgAOkAc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GEAaQAgACgAMQA5ADgANgApADoAIABtAGEAdABlAG0AYQB0AGk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0AHUAZADhAHMAIAAzACAAdAB1AGQA4QBzACAAZQBsAHMAYQB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HQA4QBzAOEAdAAgAOkAcwAgAGkAbgB0AGUAZwByAOEAYwBpAPM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pAGcA6QBuAHkAbABpADoADQBGAG8AZwBhAGwAbQBpACAAdAB1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DoAIABwAHIAbwBiAGwA6QBtAOEAdAAgAGEAbABrAG8AdADzAC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rACAAbQBlAGcA6QByAHQA6QBzAGUADQBQAHIAbwBjAGUAZ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GkAcwAgAHQAdQBkAOEAcwA6ACAAcAByAG8AYgBsAOkAbQBhAG0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OEAcwBoAG8AegAgAHMAegD8AGsAcwDpAGcAZQBzACAAbAD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GUANABrACAAbQBlAGcA6QByAHQA6QBzAGUADQBBAGwAawBhAGw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4QBzAGkAIABpAHMAbQBlAHIAZQB0AA0AIAB2AGEAbgBuAGEAa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5AG8AcwAgAGUAbABRAWkAcwBtAGUAcgBlAHQAZQBrACA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wBsAOEAYgBhACAAbADpAHAA6QBzAGsAbwByAAAAoQ9aAAAA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DIAiQAAAAAAASAAAAEAMgAwAAAAAAAhIAAAAQD//wD+MgB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//8A/okAAAAABAYAAAQcAP//AP4wAAAAAAgGAAAIHAD//wD+AACq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AQAAAAMAAwAAAAAAAAAGAAAAAQAAAAMAegAAAAAAAAAN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fAAAAAAAAAAAAKYPDgAAAPgAAAAgAUACYAOABKAFDwAE8EgAAAAS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FEAAAADAAAgwAL8DAAAACBAQAAAAiDAQUAAAiTAY6fiwCUAd69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EgD/AQAACAAEAwkAAAA/AwEAAQAQAPAHIAAAAP///wAAAAAAg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JkAMzPMAMzM/wCysrIADwDuA3YEAAACAO8DG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BwAAAA8ADAQmBAAADwAC8B4EAAAgAQjwCAAAAAIAAAAC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8LYDAAAPAATwKAAAAAEACfAQAAAAAAAAAAAAAAAAAAAAAAAAAA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gAAAUAAAAPAATwfgMAAKIMCvAIAAAAAkgAAAAKAACDAAvwM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Ar8AAgACAIEBBAAACIMBAAAACL8BAAAQAMABAQAACP8BAAAIAA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PAIAAAAQALwAHAU8QsPAA3wHgMAAAAAnw8EAAAABAAAAAAAoA8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HMAYQBuAHoAIADpAHMAIABMAGUAZgBlAHkAcgBlACAAKAAxADk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gAgAGYAbwBnAGEAbABtAGkAIAB0AHUAZADhAHMAIABmAGUAag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AHMAZQANACAAYQArAGIALQBiACAAdADtAHAAdQBzAPoAIABmAG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8AawANACAANgAtADgAIADpAHYAZQBzAGUAawAgAG0A6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0AIABrAOkAcABlAHMAZQBrACAAYQB6ACAAZQBsAHYAIABtAGU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hAGQA4QBzAOEAcgBhAA0AIAAxADEAIADpAHYAZQBzACAAa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4AIABnAHkAbwByAHMAYQBuACAAbQBlAGcAbwBsAGQAagDhAGs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nAGwAZQByACAA6QBzACAAbQB0AHMAYQAgACgAMQA5ADgANAAp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jAGUAZAB1AHIA4QBsAGkAcwAgAHQAdQBkAOEAcwAgAHY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wDhAGwAYQB0AGEAIAAoAGEAbABhAHAAbQBxAXYAZQBsAGUAd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cgBhAHQA6QBnAGkA4QBpACkALAAgAGsAaQBzAGkAcwBrAG8A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rACAAKAAxAC0AMgAgAG8ALgApACAAdQBqAGoAdQBrAG8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AG0AbwBsAG4AYQBrAAAAoQ90AAAAMgAAAAAAACAAADIAawAAAAAA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/8A/jIAegAAAAAAICAAAP//AP4yABoAAAAAAAYAHAD//wD+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Gb///6OAAAAAAAGABwA//8A/hIAAAAAAAYAHABm///+UAAAAAA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4AAKoPWgAAAAcAAAABAAAAAwADAAAAAAAAAAgAAAABAAAAAw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BAAAAAwADAAAAAAAAAAUAAAABAAAAAwAIAAAAAAAAAA0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VAAAAAAAAAA8ABPBIAAAAEgAK8AgAAAABSAAAAAwAAIMAC/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AAIgwEFAAAIkwGOn4sAlAHevWgAvwESABIA/wEAAAgABAMJAAAA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ADwByAAAAD///8AAAAAAICAgAAAAAAAAMyZADMzzADMzP8AsrKy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BAAAAgDvAxgAAAAQAAAAAAAAAAAAAAAAAACAAAAAAAcAAAAPAAwE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vD2AwAAMAEI8AgAAAACAAAAAkwAAA8AA/COAwAADwAE8CgAAAAB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ACAArwCAAAAABMAAAFAAAADwAE8FYD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CAAAAAJMAAAACgAAgwAL8DAAAACAAASbTgK/AAIAAgCBAQQAA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AQAAEADAAQEAAAj/AQAACAABAgIAAAgAABDwCAAAABAC8ADQFEcM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AAAAAJ8PBAAAAAQAAAAAAKAPbAIAAEEAbABrAGEAbABtAGEAeg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kAcwBtAGUAcgBlAHQAIAB2AGkAegBzAGcA4QBsAGEAdABhADo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yAGEAaABlAHIAIADpAHMAIABtAHQAcwBhAGkAIAAoADEAO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ACAAYgByAGEAegDtAGwAaQBhAGkAIAB2AOEAcgBvAHMAYgBhAG4A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hAGkAIADhAHIAdQBzAO0AdADzACAAZwB5AGUAcgBlAGsAZQBr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dABlAG0AYQB0AGkAawBhAGkAIABtAHEBdgBlAGwAZQB0AGU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wAgAHMAegD2AHYAZQBnAGIAZQAgAOEAZwB5AGEAegBvAHQAd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AGUAbABlAHQAZQBrAA0AIABzAHoA9gB2AGUAZwBlAHMAIABmAG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8AawAgADcANAAgACUALQDhAHQAIABtAGUAZwBvAGwAZ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GsALAAgADMANwAgACUAIABoAGEAIABhACAAZgBlAGwAYQBkAGE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tACAAawBhAHAAYwBzAG8AbADzAGQAbwB0AHQAIABh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AOkAbABlAHQAaABlAHoADQAgAGkAcwBrAG8AbABhAGkAIABzAHoA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DhAHMAaQAgAG0A8wBkAHMAegBlAHIAZQBrAGUAdAAgAG4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GQAdADhAGsAIABiAGUAaABlAGwAeQBlAHQAdABlAHMA7QB0AG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xADIAKgA1ACkAAAChDzoAAABkAAAAAAAAIAAAMgDTAAAAAAA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wD+MgATAAAAAAAGABwAZv///iQBAAAAAAYAHAD//wD+AACqDy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AAABAAAAAwADAAAAAAAAAAYAAAABAAAAAwAFAQ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AAAAEgAK8AgAAAABTAAAAAwAAIMAC/AwAAAAgQEAAAAIgwEFAAAI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lAHevWgAvwESABIA/wEAAAgABAMJAAAAPwMBAAEAEADwBy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AgAAAAAAAAMyZADMzzADMzP8AsrKyAAAAchcYAAAAAQAQAHZ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T3AAAAF1AAB/eQAAAAD1DxwAAAARAQAAnAoAA1JqAADVfQAAAQ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YADwDoA/UFAAABAOkDKAAAAIAWAADgEAAA4BAAAIAWAAAF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EPAPIDFgEAAC8AyA8MAAAAMADSDw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B0wAAAAAALcPRAAA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EHWAHzaEwBk2hMAdscLMAgAAAAAAAAAfNoTACjdDTAAlAYSAAC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AAAD/////AAClDwwAAAAAAAAILgAAAAcAAAAAAKkPCgAAAA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AABAAKMPbgAAAAUA//0/AAAAIiAAAGQAAAAAAAAAZAAAAAAAAA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D//+8AAAAAAP///////xgAAAAAAQAAAAUAACABIAE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QAIAAAAAAAUAAGADYAMAAAAAAAUAAIAEgAQAAAAADwALBBgBAAAP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AABvCwAAAAA1AAABUAAAAwAAAAFAAAAAIAAAAHAAAAAwAA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UAAAADAAAABgAAAAMAAAABAAAAAwAAAAcAAAADAAAAC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AwAAAAoAAAAFAAAACwAAAAUAAAAMAAAAAwAAAA0AAAAD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CAAAAAAcAAAD//+8AAAAAAP///////xgAAAAAAQAAAAU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AAAAUAAEACQAIAAAAAAAUAAGADYAMAAAAAAAUAAIAEgAQAAAAA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AAAPAADwQAEAAAAABvDgAAAAAnAAABsAAAA6AAAAGQAAAAI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MAAAAEAAAAAwAAAAUAAAADAAAABgAAAAMAAAACAAAAAwAAAAk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AMAAAAMAAAAAwAAAA0AAAAFAAAADgAAAAUAAAAPAAAAAw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EAAAAAMAAAAIAAAAAwAAABEAAAADAAAAEgAAAAMAAAAT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DAAAAFQAAAAMAAAAAAAAAAgAAABcAAAADAAAAGAAAAAM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oAAAADAAAAAQAAAAMAAABjAAvwJAAAAIEBBAAACIMBAAAACL8B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QAACP8BCAAIAAECAgAACDAAGvEMAAAApQAhAP//AABm//8AQAAe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IAQAACAIAAAj3AAAQHwDwDxwAAAAAAPMDF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DwDQBzcBAAAfABQEHAAAAAAAFQQUAAAAuh117ADKmjsy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OwEBAAEPAPoDZwAAAAAAAwAAAA8AAAADAAAAEAAAAAMAAAAR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DAAAAEwAAAAMAAAAUAAAAAwAAAGMAC/AkAAAAgQEEAAAIgw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ABAAwAEBAAAI/wEIAAgAAQICAAAIMAAa8QwAAAClACEA//8AAGb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EAAAAAQAAAgBAAAIAgAACPcAABAfAPAPHAAAAAAA8wMU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APANAHNwEAAB8AFAQcAAAAAAAVBBQAAAC6HXXs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zckAypo7AQEAAQ8A+gNnAAAAAAD+AwMAAAAAAQAAAP0DNAAAADM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AAGQAAAB2xwswCAAAAAAAAABw2hMAAAAAAAAAAACy////oP//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PsDCAAAAAAAAABwCAAAcAD7AwgAAAABAAAAQAsAAB8ABwQ8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AAhAAAAZAAAACEAAABkAAAAYPMNMCzeEwAAAAAAqEL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AHwATBDwAAAAAAP0DNAAAAGQAAABkAAAAZAAAAGQ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LN4TAAAAAACoQtYAAAAAAAAAAAAAAAAAAAAAAAAAEwAfAP8DF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AAAAAAAAAAAAAACAAAADwDwDxQCAAAAAPMDFAAAAAM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DzAxQAAAAEAAAABAAAAAAAAAABAQAAAAAAAAAA8w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QAAAAAAAAAAgEAAAAAAAAAAPMDFAAAAAYAAAAEAAAAAAAA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xQAAAAHAAAABAAAAAAAAAAEAQAAAAAAAAAA8wMUAAAAE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EAAAAAAAAAAPMDFAAAAAgAAAAEAAAAAAAAAAUB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AAMAAAABAAAAAAAAAALAQAAAAAAAAAA8wMUAAAACQ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AAAAAAAAPMDFAAAAAoAAAAEAAAAAAAAAAcBAAAAAAAAAADzAxQ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IAQAAAAAAAAAA8wMUAAAADQAAAAQAAAAAAAAAC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A4AAAAEAAAAAAAAAAoBAAAAAAAAAADzAxQAAAAP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QAAAAAAAAAA8wMUAAAAEQAAAAQAAAAAAAAADg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IAAAAEAAAAAAAAAA8BAAAAAAAAAADzAxQAAAATAAAAB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FAAAAAQAAAAAAAAAEQEAAAAAAAAAAPMDFA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BIBAAAAAAAAAADqAwAAAAAPAO4DdAYAAAIA7wMY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AAAHAAAADwAMBCQGAAAPAALwHAYAAEABCP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QAAAPAAPwtAUAAA8ABPAoAAAAAQAJ8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K8AgAAAAAUAAABQAAAA8ABPB8BQAAogwK8AgAAAACUAAAAAo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AAAAgAB4hE4CvwACAAIAgQEEAAAIgwEAAAAIvwEAABAAwAEBAAAI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ICAAAIAAAQ8AgAAAAQAvAAMBX1Dw8AEfBcAAAADwCIE1QAAAAP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ug8OAAAAXwBfAF8AUABQAFQAOQAAAIsTLgAAAAAArA8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EAAAAAAAAAAAAAAAAAAAAAAAAAAAAPAA3wu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AAAABAAAAAAAoA+UAwAATQBhAHQAZQBtAGEAdABpAGsAYQAt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dADhAHMAIABlAGwAbQDpAGwAZQB0AGUAaQA6AA0ARwB5AGEAa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HMAawD2AHoAcABvAG4AdAD6ACAAbQBlAGcAawD2AHoAZQBsAO0A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gAFQAaABvAHIAbgBkAGkAawBlACAAKAAxADkAMgAyACkAO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AG0AdABhAG4AIAB0AGEAbgB1AGwA4QBzAGEAIABuAGEAZwB5AHMA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+gAsACAAZABlACAAZQBnAHkAZQB0AGwAZQBuACAAcgBlAG4AZA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IAZQAgAHMAegBlAHIAdgBlAHoAUQFkAFEBIABzAHAAZQBjAGk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BzACAAawDpAHMAegBzAOkAZwAgAGYAbwBrAG8AegBhAH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oAbABlAHMAegB0AOkAcwBlAA0AIABjAHMAYQBrACAAYQB6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zAG8AbgB5ACAAcwB6AGkAbgB0AHEBIABzAHoA4QBtAG8Ab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sA6QBzAHoAcwDpAGcAZQB0ACAAZgBlAGoAbABlAHMAegB0AGk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BNAGUAZwDpAHIAdADpAHMAawD2AHoAcABvAG4AdAD6ACAAbQ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oAZQBsAO0AdADpAHMAOgAgAEIAcgBvAHcAbgBlAGwAbAAgACg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pADoAIABhACAAbQBlAGcA6QByAHQA6QBzAHMAZQBsACAAY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UAbADzAGsAIAB0APoAbABsAOkAcABoAGUAdABuAGUAawAgAGE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QBrAG8AcgBsAOEAcwBpACAAZgBlAGwAYQBkAGEAdABvAGsAbwB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UAZADhAHMAdQBrAGEAdAAgAPoAagAgAGgAZQBsAHkAegBlAH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uACAAaQBzACAAawDpAHAAZQBzAGUAawAgAGEAbABrAGEAb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AGkADQAzAC4AIABMAGUAZwBqAG8AYgBiACAAYQAgAGsAZQB0AHQA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wBtAGIAaQBuAOEAYwBpAPMAagBhACAAKABSAGEAcwBtAHUAc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OkAcwAgAG0AdABzAGEAaQAsACAAMQA5ADgAMQApAAAAoQ+a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DIAmQAAAAAAASAAAAEAMgA3AAAAAAAhIAAAAQD//wD+Mg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AA//8A/jIAHgAAAAAABgAcAP//AP4eAAAAAAQGAAAEHABm///+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gAABBwA//8A/joAAAAACAYAAAgcAP//AP4dAAAAAAgGAAAIHABm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AIBgAACBwA//8A/gAAqg9QAAAAPgAAAAAAAAAKAAAAAQAAAAM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AAAAQAAAAMAmAAAAAAAAAAKAAAAAQAAAAMAAw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CAAAAAAAAAAAAKYPDgAAAPgAAAAgAUACYAOABKAFDwAE8E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AAAAAFQAAAADAAAgwAL8DAAAACBAQAAAAiDAQUAAAiTAY6fiwCU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RIAEgD/AQAACAAEAwkAAAA/AwEAAQAQAPAHIAAAAP///wAAAAA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JkAMzPMAMzM/wCysrIAAAByFxAAAAABABAAGX4AABUAEAA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DxwAAAASAQAAnAoAA/V9AACSigAAAQAAABUAAAABAEYADwDoAwk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KAAAAIAWAADgEAAA4BAAAIAWAAAFAAAACg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PIDFgEAAC8AyA8MAAAAMADSDwQAAAABAAAADwDVB0wAAAAAALcP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AAAvEHWAHzaEwBk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MAgAAAAAAAAAfNoTACjdDTAAlAYSAACkDwoAAACAAGAAAAD/////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AAAAAAAILgAAAAcAAAAAAKkPCgAAAAcAAAACAA4EAABAAKMPb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/AAAAIiAAAGQAAAAAAAAAZAAAAAAAAAAAAEACAAAAAAcAAAD//+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xgAAAAAAQAAAAUAACABIAEAAAAAAAUAAEACQAIAAAAAAAU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AAAAUAAIAEgAQAAAAADwALBBgBAAAPAADwEAEAAAAABvCwAAAA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wAAAAFAAAAAIAAAAHAAAAAwAAAAMAAAAEAAAAAwAAAAU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MAAAABAAAAAwAAAAcAAAADAAAACAAAAAMAAAAJAAAAAwAAAAo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AUAAAAMAAAAAwAAAA0AAAADAAAADgAAAAMAAAAPAAAAA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EQAAAAMAAAASAAAAAwAAABMAAAADAAAAFAAAAAMAAABjAAvw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BAAACIMBAAAACL8BEAAQAMABAQAACP8BCAAIAAECAgAACDAAGv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AP//AABm//8AQAAe8RAAAAAEAAAIAQAACAIAAAj3AAAQHwDwDx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AAAAAIAAAAAAAAAAAAAAAAAAIAAAAAADwDQBzcBAAAfABQE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AAAAuh117ADKmjsyTs3JAMqaOwEBAAEPAPoDZwAAAAAA/gMD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zQAAAAzAAAAZAAAADMAAABkAAAAdscLMAgAAAAAAAAAcNo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v///6D///8BAAAAcAD7AwgAAAAAAAAAcAgAAHAA+wMIAAAAAQAA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cEPAAAAAAA/QM0AAAAIQAAAGQAAAAhAAAAZAAAAGDzDTAs3h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1gAAAAAAAAAAAAAAAAAAAAAAAAATAB8AEwQ8AAAAAAD9AzQ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GQAAABkAAAAYPMNMCzeEwAAAAAAqEL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HwD/AxQAAAACAAAEDAAAAAAAAAAAAAAAAgAAAD8A2Q8MAAAAAADa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ADwDwDxQCAAAAAPMDFAAAAAMAAAAEAAAAAAAAAAAB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AAEAAAABAAAAAAAAAABAQAAAAAAAAAA8wMUAAAABQ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PMDFAAAAAYAAAAEAAAAAAAAAAMBAAAAAAAAAADzAxQ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EAQAAAAAAAAAA8wMUAAAAEAAAAAQAAAAAAAAAD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AgAAAAEAAAAAAAAAAUBAAAAAAAAAADzAxQAAAAM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AQAAAAAAAAAA8wMUAAAACQAAAAQAAAAAAAAABg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oAAAAEAAAAAAAAAAcBAAAAAAAAAADzAxQAAAALAAAAB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DQAAAAQAAAAAAAAACQEAAAAAAAAAAPMDFA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oBAAAAAAAAAADzAxQAAAAPAAAABAAAAAAAAAAM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UAAAAEQAAAAQAAAAAAAAADgEAAAAAAAAAAPMDFAAAABI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BAAAAAAAAAADzAxQAAAATAAAABAAAAAAAAAAQAQAAAAAAAAAA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QAAAAAAAAAEQEAAAAAAAAAAPMDFAAAABUAAAAEAAA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AwAAAAAPAO4DcgUAAAIA7wMY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HAAAADwAMBCIFAAAPAALwGgUAAFAACPAIAAAAAgAAAAIQAAAP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AA8ABPAoAAAAAQAJ8BAAAAAAAAAAAAAAAAAAAAAAAAAAAgAK8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BQAAAA8ABPB6BAAAogwK8AgAAAACEAAAAAoAAIMAC/AwAAAAgADw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AAIAgQEEAAAIgwEAAAAIvwEAABAAwAEBAAAI/wEAAAgAAQICAAA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QAiABMBXoDg8AEfBQAAAADwCIE0gAAAAPAIoTQAAAAAAAug8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UABQAFQAOQAAAIsTIgAAAAAArA8aAAAAAAAAA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AA3wwgMAAAAAnw8EAAAABAAAAAAAoA8QAwAASQBT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AEEASQAgAEsA1gBSAE4AWQBFAFoARQBUAA0ATwBrAHQAYQB0AOE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HMAegBvAGMAaQBhAGwAaQB6AOEAYwBpAPMAIABzAGEAag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CAAZgBvAHIAbQDhAGoAYQAsACAAYQBtAGUAbAB5AGIAZQBu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sAG4AUQF0AHQAZQBrACAAdABlAHIAdgBzAHoAZQByAHEB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7QB0AGoA4QBrACAAYQAgAGYAaQBhAHQAYQBsAG8AawBh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wAgAGUAegB6AGUAbAAgAGIAaQB6AHQAbwBzAO0AdABqAOEAa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AAZQBjAGkA4QBsAGkAcwAgAGkAcwBtAGUAcgBlAHQAZQBrACAA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DpAHMAegBzAOkAZwBlAGsAIABlAGwAcwBhAGoA4QB0AO0Ad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AA0ARgBlAGwAbgBRAXQAdAAgAHQAZQB2AOkAawBlAG4AeQBzAOk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TICAAZwB5AGUAcgBtAGUAawBpACAAdABlAHYA6QBrAGUAbg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GUAawA6ACAAaQBwAGEAcgBpACAAdADhAHIAcwBhAGQAYQBsAG0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BlAGwAbABlAGcAegBlAHQAZQBzAHMA6QBnAGUADQBNAOEAcw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+gByAOEAawBiAGEAbgAgAGsAZQB2AOkAcwBiAOkAIABrAPwA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/ABsACAAZQBsAA0AVABhAG4AbwBuAGMAaQBkAFEBOgAgAG0Ad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G8AbAB5AGEAbQBhAHQAIAByAOkAcwB6AGUAcwBlACwAIABtAGUA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5AGUAbABRASwAIABnAHkAYQBrAG8AcgBsAPMALAAgAHQ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CAAEyAgAG0AZQBzAHQAZQByACAAdgBpAHMAegBvAG4AeQAgAGM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4QBkAGkAYQBzAAAAoQ+AAAAAEgAAAAAAASgAAAEAAQAyAKg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DIAzwAAAAAAISgAAAEA//8A/gMAMgASAAAAAQAGAAEAHAD//wD+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BABwAZv///gEAAAABAAYAAQAcAP//AP6gAAAAAAAGABwA//8A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YAAAQcAP//AP4AAKYPDgAAAPgAAAAgAUACYAOABKAFDwAE8E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AAAAAEQAAAADAAAgwAL8DAAAACBAQAAAAiDAQUAAAiTAY6fiwCU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RIAEgD/AQAACAAEAwkAAAA/AwEAAQAQAPAHIAAAAP///wAAAAA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JkAMzPMAMzM/wCysrIADwDuAygFAAACAO8DG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AABwAAAA8ADATYBAAADwAC8NAEAABgAAjwCAA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DwAD8GgEAAAPAATwKAAAAAEACfAQ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BQAAAUAAAAPAATwMAQAAKIMCvAIAAAAAhQAAAAKAACDAAv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eoAb8AAgACAIEBBAAACIMBAAAACL8BAAAQAMABAQAACP8BA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AAEPAIAAAAQAKAAdAUMxEPABHwXAAAAA8AiBNUAAAADwCKE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DgAAAF8AXwBfAFAAUABUADkAAACLEy4AAAAAAKwPJ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BAAAAAAAAAAAAAAAAAAAAAAAAAAAADwAN8GwDAAAAAJ8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KAPcgIAAEkAcwBrAG8AbABhAGkAIABvAGsAdABhAHQA4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YQAgAGMAcwBhAGwA4QBkAGkALAAgAG0AZQBzAHQAZQBy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7QB0AHYA4QBuAHkAIAB2AGkAcwB6AG8AbgB5ACAAawD8AGwA9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GcAZQBpADoADQBUAGEAbgB1AGwA4QBzACAAbQBvAHQA7QB2AHU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UwB6AG8AYwBpAOEAbABpAHMAIAB2AGkAcwB6AG8AbgB5AA0AUw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OEAbABpAHMAIABzAHoAZQByAGsAZQB6AGUAdAANAE8AawB0AGEA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rAPYAegBlAGcAZQANAFQAYQBuAG8AbgBjAGkAZABRAS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sAbwBsAGEAaQAgAG8AawB0AGEAdADhAHMAIABlAGwAdADpAHIA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wBnAG4AaQB0AO0AdgAgAGsA6QBzAHoAcwDpAGcAZQBrACAAa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sAdQBsAOEAcwDhAHQAIABlAHIAZQBkAG0A6QBuAHkAZQB6AGk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wByAGkAYgBuAGUAcgAgAOkAcwAgAEMAbwBsAGUALAAgADE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AAcgBvAGIAbADpAG0AYQBtAGUAZwBvAGwAZADhAHMALAAgAGU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wBlAHoA6QBzACwAIAB0AGEAbgB1AGwA4QBzACAAEyAgAGs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dQBzAHMAcABlAGMAaQBmAGkAawB1AHMAIABrAOkAcwB6AHMA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ApAA0AAAChD4IAAABEAAAAAAAAKAAAAwAyAEYAAAAAAAEoAA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AAAAAAAAKAAAAwAyAAEAAAAAAAAgAAAyADcAAAAAAAYAHAD//wD+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cAGb///4CAAAAAAAGABwA//8A/vUAAAAABAYAAAQcAP//AP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IHAD//wD+AACqDz4AAADbAAAAAAAAAAgAAAABAAAA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AwAvAAAAAAAAABQAAAABAAAAAwAMAAAAAAAAAAAApg8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CABQAJgA4AEoAUPAATwSAAAABIACvAIAAAAARQAAAAMAACDAAv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AAAACIMBBQAACJMBjp+LAJQB3r1oAL8BEgASAP8BAAAIAAQDCQAA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AA8AcgAAAA////AAAAAACAgIAAAAAAAADMmQAzM8wAzMz/ALKy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LAYAAAIA7wMYAAAAEAAAAAAAAAAAAAAAAAAAgAAAAAAHAAAADwAM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Lw1AUAAIAACPAIAAAAAgAAAAIgAAAPAAPwbAUAAA8ABPAoAA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AAAAAAAAAAAAAAAAAAAAAAAAAgAK8AgAAAAAIAAABQAAAA8ABPA0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8AgAAAACIAAAAAoAAIMAC/AwAAAAgABIe0oCvwACAAIAgQEEAAAI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wEAABAAwAEBAAAI/wEAAAgAAQICAAAIAAAQ8AgAAACAASABMBWO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AAAADwCIE1QAAAAPAIoTTAAAAAAAug8OAAAAXwBfAF8AUABQAFQ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LgAAAAAArA8mAAAAAAAAAAAAAAAAAAAAAAAAA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A3wcAQAAAAAnw8EAAAABAAAAAAAoA/iAgAASABvAGcA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UAaABlAHQAIABhACAAbABlAGcAagBvAGIAYgBhAG4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EAbgDtAHQAYQBuAGkAIABhACAAZwB5AGUAcgBlAGsAZQBrAG4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6ACAAbwBsAHYAYQBzAOEAcwBoAG8AegAgAHMAegD8AGsAcw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awDpAHMAegBzAOkAZwBlAGsAZQB0AD8ADQBKAGUAYQBuAC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CAAKAAxADkAOAAzACkAOgAgAGQAZQBrAPMAZABvAGwA4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gBnAHMA+gBsAHkAbwB6APMAIABlAGwAbQDpAGwAZQB0AA0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6AGEAawBhAHMAegA6ACAATwBsAHYAYQBzAOEAcwAgAGUAbABR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AAcwB6APwAbABlAHQA6QBzAHQAUQFsACAANgAgAOkAdgBlAHM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cADQAgAG8AbAB2AGEAcwDhAHMAaQAgAGUAbABRAWkAcw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QAZQBrACAAdgBhAG4AbgBhAGsADQAgAGQAZQAgAG4AZQBtACA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DhAGsAIABtAOkAZwAgAGEAIABiAGUAdABxAWsAZQB0ACAAc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cAawDpAG4AdAAgAOkAcgB0AGUAbABtAGUAegBuAGkADQBTAHo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6ADoAIABEAGUAawDzAGQAbwBsAOEAcwA6ACAAMQAtADIAI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AOEAbAB5ACwAIAA2AC0ANwAgAOkAdgBlAHMAIABrAG8AcgANAEI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wAgAOkAcwAgAGYAbwBuAOkAbQDhAGsAIABrAPYAegD2AHQ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AHMAegBlAGYA/ABnAGcA6QBzAGUAawAgAG0AZQBnAHQAYQBuAHUA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ANAA0AAAChDzoBAABYAAAAAAAAKAAAAQAyAGYAAAAAAAAoAAAD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ISgAAAEA//8A/gMAMgAuAAAAAAAhKAAAAQD//wD+AwAyAD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AAABAP//AP4DADIAAQAAAAAAICgAAP//AP4DADIAAQAAAAAAAC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ABgABABwAZv///gUAAAAAAAYAHAD//wD+BQAAAAAABgAcAGb//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BwA//8A/ikAAAAAAAYAHABm///+AgAAAAAABgAcAP//AP4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UAHAD//wD+UQAAAAAABgAcAP//AP4HAAAAAAQGAAAEHABm///+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gAABBwA//8A/iUAAAAFBAYABQQcAP//AP40AAAAAAgGAAAIHAD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IBgABCBwAZv///gAAqg8aAAAAWAAAAAAAAAALAAAAAQAAAAMA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YPDgAAAPgAAAAgAUACYAOABKAFDwAE8EgAAAASAArwCA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gwAL8DAAAACBAQAAAAiDAQUAAAiTAY6fiwCUAd69aAC/ARIA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EAwkAAAA/AwEAAQAQAPAHIAAAAP///wAAAAAAgICAAAAAAAAA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AMzM/wCysrIADwDuA7YFAAACAO8DGAAAABAAAA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A8ADARmBQAADwAC8F4FAACQAAjwCAAAAAIAAAACJAAADwAD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KAAAAAEACfAQAAAAAAAAAAAAAAAAAAAAAAAAAAIACvAIAA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PAATwvgQAAKIMCvAIAAAAAiQAAAAKAACDAAvwMAAAAIAAvE9K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IEBBAAACIMBAAAACL8BAAAQAMABAQAACP8BAAAIAAECAgAACAAA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GQAMAVyhAPAA3wXgQAAAAAnw8EAAAABAAAAAAAoA8wAwAAM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AGEAawBhAHMAegA6ACAATQBlAGcAcwB6AGkAbADhAHIAZADtAHQA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mAG8AbAB5AOkAawBvAG4AeQBzAOEAZwAsACAAZQBsAHMAeg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OEAcwAgAGEAIABzAHoA9gB2AGUAZwB0AFEBbAAuACAAMgAtADM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6AHQA4QBsAHkALAAgADcALQA4ACAA6QB2AGUAcwAgAGsAbw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kAbwByAHMALAAgAGYAbwBsAHkA6QBrAG8AbgB5ACAAZABlAGsA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DhAHMADQAgAHMAegD2AHYAZQBnACAAdADpAG0A4QBqAOEAcg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wAdgBhAHMA4QBzACAAawD2AHoAYgBlAG4AIABnAG8AbgBkAG8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uAGEAawA6ACAAHiBzAHoA9gB2AGUAZwB0AFEBbAAgAHYAYQBs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cwB6AGEAawBhAGQA4QBzAB0gDQAgAGoA8wBsACAAaQBz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oA9gB2AGUAZwBlAGsAcgBlACAAawBvAHIAbADhAHQAbwB6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sADQA0AC4AIABTAHoAYQBrAGEAcwB6ADoAIABUAGEAbgB1AGwA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jAOkAbAD6ACAAbwBsAHYAYQBzAOEAcwA6ACAANAAtADgAI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AOEAbAB5ACwAIAA5AC0AMQA0ACAA6QB2AA0AIABvAGwAdgBhAHM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hAG4AdQBsAG4AYQBrAA0ANQAuACAAUwB6AGEAawBhAHMAe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AGIAYgAgAHMAegBlAG0AcABvAG4AdAD6ACAAbwBsAHYAYQBzAOE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tADEAMgAgAG8AcwB6AHQA4QBsAHkALAAgADEANQAtADEAOA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CAAZQBsAHQA6QByAFEBIABuAOkAegBRAXAAbwBuAHQAbwBrACAA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egBlAHYAZQB0AOkAcwBlACwAIADpAHIAdABlAGwAbQBlAHoA6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xIBAABdAAAAAAAAIAAAMgCLAAAAAAAhIAAAAQD//wD+MgA4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//8A/jIAEgAAAAAAISAAAAEA//8A/jIAOwAAAAAAICAAAP//AP4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gAAABAP//AP4yAAoAAAAAAAYAHABm///+AgAAAAEABgABAB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AAAFAAYABQAcAP//AP6LAAAAAAAGABwA//8A/goAAAAAAAYAHABm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gAcAP//AP4sAAAABQAGAAUAHAD//wD+EgAAAAAABgAcAP/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BwAZv///gIAAAAAAAYAHAD//wD+LwAAAAUABgAFABwA//8A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HAD//wD+DwAE8EgAAAASAArwCAAAAAEkAAAADAAAgwAL8D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DAQUAAAiTAY6fiwCUAd69aAC/ARIAEgD/AQAACAAEAwkAAAA/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PAHIAAAAP///wAAAAAAgICAAAAAAAAAzJkAMzPMAMzM/wCysrI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AAABABAAzooAAAUAIADfkAAAWZYAAAkAIACJmwAAvaEAAAAA9Q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AJwKAAOqigAAe6cAAAEAAAAVAAAAAQBGAA8A6AMJBwAAAQDpAy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4BAAAOAQAACAFgAABQAAAAoAAAAAAAAAAAAAAAEAAAAAAAABDwDy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MgPDAAAADAA0g8EAAAAAQAAAA8A1QeYAAAAAAC3D0QAAA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AALxB1gB82hMAZNoTAHbHCz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zaEwAo3Q0wAJQGEhAAtw9EAAAAVwBpAG4AZwBkAGkAbgBnAHM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AAC8QdYAfNoTAGTaEwB2xwswCAAAAAAAAAB82hMAKN0N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KQPCgAAAIAAYAAAAP////8AAKUPDAAAAAAAAAguAAAABwAAAAAA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AIADgQAAEAAow9uAAAABQD//T8AAAAiIAAAZAAAAAA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IAAAAABwAAAP//7wAAAAAA////////GAAAAAABAAAABQAA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BQAAQAJAAgAAAAAABQAAYANgAwAAAAAABQAAgASABAAAAAAP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A8AAPA4AQAAAAAG8NgAAAADZAAAGgAAADkAAAAZAAAAAgAAAA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QAAAADAAAABQAAAAMAAAAGAAAAAwAAAAEAAAADAAAAB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wAAAAkAAAADAAAACgAAAAUAAAALAAAABQAAAAwAAAAD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OAAAAAwAAAA8AAAADAAAAEAAAAAMAAAARAAAAAwAAABI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MAAAAUAAAAAwAAABUAAAACAAAAFgAAAAMAAAAXAAAAAwAAAB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AMAAABjAAvwJAAAAIEBBAAACIMBAAAACL8BEAAQAMABAQAA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ECAgAACDAAGvEMAAAApQAhAP//AABm//8AQAAe8RAAAAAEAA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Aj3AAAQHwDwDxwAAAAAAPMDFAAAAAIAAAAAAAAAAAA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zcBAAAfABQEHAAAAAAAFQQUAAAAuh117ADKmjsyTs3JAMqaOwE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ZwAAAAAA/gMDAAAAAAEAAAD9AzQAAAAzAAAAZAAAADMAAABkAAAA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AAcNoTAAAAAAAAAAAAsv///6D///8BAAAAcAD7Aw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HAA+wMIAAAAAQAAAEALAAAfAAcEPAAAAAAA/QM0AAAAIQAAAGQ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GDzDTAs3hMAAAAAAKhC1gAAAAAAAAAAAAAAAAAAAAAAAAAT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AAAAAAD9AzQAAABkAAAAZAAAAGQAAABkAAAAYPMNMCzeEwAAAAAA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AHwD/AxQAAAACAAAE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8A2Q8MAAAAAADaDwQAAAAAACUADwDwD6ACAAAAAPMDFAAA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DzAxQAAAAEAAAABAAAAAAA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AAAABQAAAAQAAAAAAAAAAgEAAAAAAAAAAPMDFAAAAAY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AAAADzAxQAAAAHAAAABAAAAAAAAAAEAQAAAAAAAAAA8w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QAAAAAAAAADQEAAAAAAAAAAPMDFAAAAAgAAAAEAAAAAAAAAA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xQAAAAMAAAABAAAAAAAAAALAQAAAAAAAAAA8wMUAAAAC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EAAAAAAAAAAPMDFAAAAAoAAAAEAAAAAAAAAAcB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AALAAAABAAAAAAAAAAIAQAAAAAAAAAA8wMUAAAADQ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AAAAAAAAPMDFAAAAA4AAAAEAAAAAAAAAAoBAAAAAAAAAADzAxQ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MAQAAAAAAAAAA8wMUAAAAEQAAAAQAAAAAAAAAD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BIAAAAEAAAAAAAAAA8BAAAAAAAAAADzAxQAAAAT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QAAAAAAAAAA8wMUAAAAFAAAAAQAAAAAAAAAEQ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UAAAAEAAAAAAAAABIBAAAAAAAAAADzAxQAAAAW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FwAAAAQAAAAAAAAAFAEAAAAAAAAAAPMDF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BUBAAAAAAAAAADzAxQAAAAZAAAABAAAAAAAAAAW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UAAAAGgAAAAQAAAAAAAAAFwEAAAAAAAAAAOoDAAAAAA8A7gP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AxgAAAAQAAAAAAAAAAAAAAAAAACAAAAAAAcAAAAPAAwEoAAAAA8A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EI8AgAAAABAAAAAVQAAA8AA/AwAAAADwAE8CgAAAABAAnw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rwCAAAAABUAAAFAAAADwAE8EgAAAAS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AAAADAAAgwAL8DAAAACBAQAAAAiDAQUAAAiTAY6fiwCUAd69aAC/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QAACAAEAwkAAAA/AwEAAQAQAPAHIAAAAP///wAAAAAAgI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MzPMAMzM/wCysrIADwDuA7YBAAACAO8DGAAA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BwAAAA8ADARmAQAADwAC8F4BAABgAQjwCAAAAAIAAAACWAAA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AAAPAATwKAAAAAEACfAQAAAAAAAAAAAAAAAAAAAAAAAAAAIA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UAAAAPAATwvgAAAKIMCvAIAAAAAlgAAAAKAACDAAvwMAAAAIAA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AgACAIEBBAAACIMBAAAACL8BAAAQAMABAQAACP8BAAAIAAECAg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AAAAEAIgAWAVmAgPAA3wXgAAAAAAnw8EAAAABAAAAAAAqA8kAAAA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a29sYWkgb2t0YXThcyBrb2duaXTtdiBoYXThc2FpAAChDx4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QAyACUAAAABAAYAAQAwAP//AP4PAATwSAAAABIACvAIAAAA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CDAAvwMAAAAIEBAAAACIMBBQAACJMBjp+LAJQB3r1oAL8BEgAS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QDCQAAAD8DAQABABAA8AcgAAAA////AAAAAACAgIAAAAAAAADM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zMz/ALKysgAPAO4DQAIAAAIA7wMYAAAAE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DwAMBPABAAAPAALw6AEAAHABCPAIAAAAAgAAAAJcAAAPAAPw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AoAAAAAQAJ8BAAAAAAAAAAAAAAAAAAAAAAAAAAAgAK8AgA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8ABPBIAQAAogwK8AgAAAACXAAAAAoAAIMAC/AwAAAAgADsQ04C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QEEAAAIgwEAAAAIvwEAABAAwAEBAAAI/wEAAAgAAQICAAAIAAAQ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iABcBRQCQ8ADfDoAAAAAACfDwQAAAAEAAAAAACoD6AAAABWaXpz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azoNIGlza29s4XpvdHQg6XMgaXNrb2zhemF0bGFuIGd5ZXJla2Vr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dO12IGvpcGVzc+lnZWluZWsg9nNzemVoYXNvbmztdOFzYQ0gYmVp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4XNzYWwga2FwY3NvbGF0b3Mg6WxldGtvcg0g4Wx0YWzhbm9zIHRh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XpldHRz6WcgaGnhbnlhAAChDywAAAANAAAAAAAAIAAAMgCU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AAAAABMgChAAAAAAAGABwA//8A/g8ABPBIAAAAEgAK8AgAAAAB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IMAC/AwAAAAgQEAAAAIgwEFAAAIkwGOn4sAlAHevWgAvwESABI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MJAAAAPwMBAAEAEADwByAAAAD///8AAAAAAICAgAAAAAAAAMyZ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zP8AsrKyAA8A7gOABAAAAgDvAxgAAAAQAAAAAAAAA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PAAwEMAQAAA8AAvAoBAAAgAEI8AgAAAACAAAAAmAAAA8AA/D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CgAAAABAAnwEAAAAAAAAAAAAAAAAAAAAAAAAAACAArwCAAAAAB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IgDAACiDArwCAAAAAJgAAAACgAAgwAL8DAAAACAALxXVQK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QQAAAiDAQAAAAi/AQAAEADAAQEAAAj/AQAACAABAgIAAAgAABD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UAGgFI4NDwAN8CgDAAAAAJ8PBAAAAAQAAAAAAKAPjAIAAEkALg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MAawBvAGwA4QB6AOEAcwBpACAA6QBsAGUAdABrAG8AcgANACAA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tAGUAawAgAOkAbABlAHQAawBvAHIAYQAgAGEAegAgAGkAcw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GIAYQAgAGwA6QBwAOkAcwAgAGsAcgBpAHQA6QByAGkAdQBtAGE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QBpAHQAaAAgACgAMQA5ADgAOQApADoAIABlAGwAcwBRASAAbw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GwAeQBvAHMAbwBrACAA6QBzACAA8wB2AG8AZADhAHMAbwBrACAA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gBlAGwAaQBkAOkAegDpAHMAaQAgAGsA6QBwAGUAcwBzAOkAZ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8AcgByAGkAcwBvAG4AIAAoADEAOQA4ADkAKQA6ACAAZQBsAHMA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6AHQA4QBsAHkAdAAgAGUAbAB2AOkAZwB6AGUAdAB0ACAAZw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sAZQBrACAAYQAgAHMAegBhAHYAYQBrACAAaABhAG4AZwBvAGsA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sAGUAbQB6AOkAcwDpAG4AZQBrACAAawDpAHAAZQBzAHMA6QBn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4AIABqAGEAdgB1AGwAdABhAGsADQAgAEIAaQBzAGEAbgB6ACA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5ACkAOgAgAHMAegDhAG0AawBvAG4AegBlAHIAdgDhAGMAaQ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AGUAdABrAG8AcgAgAGYA/ABnAGcAUQEsACAAcwB6AOEAbQBvAGwA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rAOkAcwB6AHMA6QBnACAAaQBzAGsAbwBsAOEAegBvAHQAdABz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YA/ABnAGcAUQEAAKEPOgAAABgAAAAAAAAgAAAyAC8BAAAAACE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4yABgAAAAAAAYAHABm///+LwEAAAAABgAcAP//AP4AAKoPPg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AAEAAAADAD4AAAAAAAAACQAAAAEAAAADAF4AAAAA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DAE0AAAAAAAAADwAE8EgAAAASAArwCAAAAAFgAAAADAAAgwAL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QAAAAiDAQUAAAiTAY6fiwCUAd69aAC/ARIAEgD/AQAACAAEAwk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QAQAPAHIAAAAP///wAAAAAAgICAAAAAAAAAzJkAMzPMAMzM/wCy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A3wDAAACAO8DGAAAABAAAAAAAAAAAAAAAAAAAIAAAAAABwAAAA8A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DwAC8CQDAACQAQjwCAAAAAIAAAACZAAADwAD8LwCAAAPAATwK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AAAAAAAAAAAAAAAAAAAAAAAAAAIACvAIAAAAAGQAAAUAAAAPAATw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CvAIAAAAAmQAAAAKAACDAAvwMAAAAIAAmNpOAr8AAgACAIEBBAAA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L8BAAAQAMABAQAACP8BAAAIAAECAgAACAAAEPAIAAAA4AEgAYAT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JAIAAAAAnw8EAAAABAAAAAAAoA+KAQAASQBJAC4AIABLAHUAbAB0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PYAegBpACAAbQBlAGcAZgBpAGcAeQBlAGwA6QBzAGUAawAgACg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QBuACAAdADhAHIAcwBhAGQAYQBsAG0AYQBrAGIAYQBuACA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egAgAGkAcwBrAG8AbABhACAAbgBlAG0AIABtAGkAbgBkAGU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zAHoA4QBtAOEAcgBhACAAaABvAHoAegDhAGYA6QByAGgAZQB0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CAASwBvAG4AawByAOkAdAAgAG0AcQF2AGUAbABlAHQAZQBrADoA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GsAbwByAHIAYQBsACAAZgBlAGoAbABRAWQAaQBrACwAIABm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GUAdABsAGUAbgAgAGEAegAgAGkAcwBrAG8AbADhAHoAbwB0AHQA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DzAGwADQAgAEwAZQB4AGkAawBhAGkAIABzAHoAZQByAHYAZQB6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AHMAOgAgAA0ADQANAAAAoQ9cAAAAZQAAAAAAACgAAAMAMgBe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wDYAAEA//8A/gMAMgACAAAAAAAAKAAAAwAyAAEAAAAAAAAgAAAy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HABm///+qgAAAAAABgAcAP//AP4AAKoPGgAAAAMAAAAA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DALgAAAAAAAAADwAE8EgAAAASAArwCAAAAAFkAAAADAAAgwAL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QAAAAiDAQUAAAiTAY6fiwCUAd69aAC/ARIAEgD/AQAACAAEAwk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QAQAPAHIAAAAP///wAAAAAAgICAAAAAAAAAzJkAMzPMAMzM/wCy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FyAAAAABABAAx6cAABYAUADYrgAA0K8AAI6xAADWswAAXrgAAAAA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EAAJwKAAOjpwAA4rsAAAEAAAAaAAAAAQBGAA8A6AMJBwAAAQDp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gAA4BAAAOAQAACAFgAABQAAAAoAAAAAAAAAAAAAAAEAAAAAAAAB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AAAvAMgPDAAAADAA0g8EAAAAAQAAAA8A1QeYAAAAAAC3D0QAA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AALxB1gB82hMAZNoTAHbH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zaEwAo3Q0wAJQGEhAAtw9EAAA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8AbQBhAG4AAAC8QdYAfNoTAGTaEwB2xwswCAAAAAAAAAB82hMA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BgIAAKQPCgAAAIAAYAAAAP////8AAKUPDAAAAAAAAAguAAA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AAAABwAAAAIADgQAAEAAow9uAAAABQD//T8AAAAiIAAAZAA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AIAAAAABwAAAP//7wAAAAAA////////GAAAAAAB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QAAAAAABQAAQAJAAgAAAAAABQAAYANgAwAAAAAABQAAgASAB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QAEAAA8AAPA4AQAAAAAG8NgAAAADZAAAGgAAADkAAAAZAAAAA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wAAAAQAAAADAAAABQAAAAMAAAAGAAAAAwAAAAEAAAAD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IAAAAAwAAAAkAAAADAAAACgAAAAUAAAALAAAABQAAAAw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MAAAAOAAAAAwAAAA8AAAADAAAAEAAAAAMAAAARAAAAAwAAABI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AMAAAAUAAAAAwAAABUAAAACAAAAFgAAAAMAAAAXAAAAAw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GQAAAAMAAABjAAvwJAAAAIEBBAAACIMBAAAACL8BEAAQAM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CAAIAAECAgAACDAAGvEMAAAApQAhAP//AABm//8AQAAe8RAAAAA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IAAAj3AAAQHwDwDxwAAAAAAPMDFAAAAAIAAA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DQBzcBAAAfABQEHAAAAAAAFQQUAAAAuh117ADKmjsyTs3JAMqa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PoDZwAAAAAA/gMDAAAAAAEAAAD9AzQAAAAzAAAAZAAAAD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MAgAAAAAAAAAcNoTAAAAAAAAAAAAsv///8T///8BAAAAcAD7A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gAAHAA+wMIAAAAAQAAAEALAAAfAAcEPAAAAAAA/QM0AAAAI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ZAAAAGDzDTAs3hMAAAAAAKhC1g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EwQ8AAAAAAD9AzQAAABkAAAAZAAAAGQAAABkAAAAYPMNMCze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AAAAAAAAAAAAAAAAAAAAAAAAABMAHwD/AxQAAAACAAAE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D8A2Q8MAAAAAADaDwQAAAAAACUADwDwD6ACAAAAAPMDF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BAAAAAAAAAADzAxQAAAAEAAAABAAAAAAAA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UAAAABQAAAAQAAAAAAAAAAgEAAAAAAAAAAPMDFAAAAAY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AAAAAAAAADzAxQAAAAHAAAABAAAAAAAAAAEAQAAAAAAAAAA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QAAAAAAAAADQEAAAAAAAAAAPMDFAAAAAgAAAAEAAAA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xQAAAAMAAAABAAAAAAAAAALAQAAAAAAAAAA8wMU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BgEAAAAAAAAAAPMDFAAAAAoAAAAEAAAAAAAAAAc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xQAAAALAAAABAAAAAAAAAAIAQAAAAAAAAAA8wMUAAAADQ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EAAAAAAAAAAPMDFAAAAA4AAAAEAAAAAAAAAAoBAAAAAAAAAAD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BAAAAAAAAAAMAQAAAAAAAAAA8wMUAAAAEQAAAAQAAAAAAAAA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DFAAAABIAAAAEAAAAAAAAAA8BAAAAAAAAAADzAxQ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QAQAAAAAAAAAA8wMUAAAAFAAAAAQAAAAAAAAAE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AAAABUAAAAEAAAAAAAAABIBAAAAAAAAAADzAxQAAAA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AAAAAAAA8wMUAAAAFwAAAAQAAAAAAAAAFAEAAAAAAAAAAPM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EAAAAAAAAABUBAAAAAAAAAADzAxQAAAAZAAAABAAAAAAAAAA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MUAAAAGgAAAAQAAAAAAAAAFwEAAAAAAAAAAOoDAAAAAA8A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gDvAxgAAAAQAAAAAAAAAAAAAAAAAACAAAAAAAcAAAAPAAwEMgU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BQAAkAEI8AgAAAACAAAAAmQAAA8AA/DCBAAADwAE8CgAAAABAAn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rwCAAAAABkAAAFAAAADwAE8IoE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JkAAAACgAAgwAL8DAAAACAAJjaTgK/AAIAAgCBAQQAAAiDAQAA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DAAQEAAAj/AQAACAABAgIAAAgAABDwCAAAAOABIAGAEwcVDwAN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8PBAAAAAQAAAAAAKAPdAMAAEkASQAuACAASwB1AGwAdAD6AHIA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QAgAG0AZQBnAGYAaQBnAHkAZQBsAOkAcwBlAGsAIAAoAG8AbAB5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QA4QByAHMAYQBkAGEAbABtAGEAawBiAGEAbgAgAGEAaABv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IABpAHMAawBvAGwAYQAgAG4AZQBtACAAbQBpAG4AZABlAG4Aa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OEAbQDhAHIAYQAgAGgAbwB6AHoA4QBmAOkAcgBoAGUAdABRASk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bwBuAGsAcgDpAHQAIABtAHEBdgBlAGwAZQB0AGUAawA6ACAA6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G8AcgByAGEAbAAgAGYAZQBqAGwAUQFkAGkAawAsACAAZgD8AGc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G4AIABhAHoAIABpAHMAawBvAGwA4QB6AG8AdAB0AHMA4Q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A0AIABMAGUAeABpAGsAYQBpACAAcwB6AGUAcgB2AGUAegBRAWQA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pAHMAawBvAGwAYQAgAGYAZQBqAGwAZQBzAHoAdABp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YAbwBuAHQAIABrAGEAdABlAGcAbwByAGkA4QBsAGkAcwAgAGo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OkAcwAgAG0AZQBnAHIAYQBnAGEAZADhAHMA4QB0ACAAK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sA8wBpACAAbQBhAGoAYQAgAGkAbgBkAGkA4QBuAG8AawApAA0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DpAGsAZQB6AGUAdAA6ACAAaQBzAG0A6QB0AGUAbABnAGUAd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dAByAGEAdADpAGcAaQDhAGsAIABmAGUAagBsAGUAcwB6AHQA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HQA4QByAGcAeQBhAGsAIABoAGUAbAB5AHoAZQB0AOkAbg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ZwBqAGUAZwB5AHoA6QBzAGUAIAAoAFcAYQBnAG4AZQByAC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0ACwAIABtAGEAagDhAGsAKQAsACAAZABlACAAbgBlAG0AIA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eQDtAHQAbwB0AHQAIABhAHoAIABlAG0AbADpAGsAZQB6AGU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IAagBlAGQAZQBsAGUAbQAgAG4A9gB2AGUAawBlAGQA6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AAChD3gAAABlAAAAAAAAKAAAAwAyAFMBAAAAALMoAAADANg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wAyAAIAAAAAAAAoAAADADIAAQAAAAAAACAAADIAHAAAAAAABgAc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lAQAAAAAGABwA//8A/jgAAAAAAAYAHABm///+AgAAAAAABgAcAP/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GgAAAAMAAAAAAAAACwAAAAEAAAADAK0BAAAAAAAADwAE8EgAAAAS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FkAAAADAAAgwAL8DAAAACBAQAAAAiDAQUAAAiTAY6fiwCUAd69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EgD/AQAACAAEAwkAAAA/AwEAAQAQAPAHIAAAAP///wAAAAAAg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JkAMzPMAMzM/wCysrIAAAByFxAAAAABABAALrwAABoAEAA/ww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AAAXAQAAnAoAAwq8AADJyAAAAQAAABoAAAABAEYADwDoAy0HAAAB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IAWAADgEAAA4BAAAIAWAAAFAAAACgAAAAAAAAAAAAAAAQAAAA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YgEAAC8AyA8MAAAAMADSDwQAAAABAAAADwDVB5gAAAAAALcPR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AAAvEHWAHzaEwBk2hMA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AAfNoTACjdDTAAlAYSEAC3D0QAAA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FIAbwBtAGEAbgAAALxB1gB82hMAZNoTAHbHCzAIAAAAAAAAAHz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ApQGAgAApA8KAAAAgABgAAAA/////wAApQ8MAAAAAAAACC4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DwoAAAAHAAAAAgAOBAAAQACjD24AAAAFAP/9PwAAACIgA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BAAgAAAAAHAAAA///vAAAAAAD///////8YAAAAAA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SABAAAAAAAFAABAAkACAAAAAAAFAABgA2ADAAAAAAAFAACABI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wRIAQAADwAA8EABAAAAAAbw4AAAAANoAAAbAAAAOwAAAB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MAAAADAAAABAAAAAMAAAAFAAAAAwAAAAYAAAADAAAAAQAAAAM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gAAAADAAAACQAAAAMAAAAKAAAABQAAAAsAAAAFAAAAD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wAAAA4AAAADAAAADwAAAAMAAAAQAAAAAwAAABEAAAADAA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TAAAAAwAAABQAAAADAAAAFQAAAAIAAAAWAAAAAwAAABc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AAAZAAAAAwAAABoAAAADAAAAYwAL8CQAAACBAQQAAAiDAQAA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ADAAQEAAAj/AQgACAABAgIAAAgwABrxDAAAAKUAIQD//wAAZv/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AAAABAAACAEAAAgCAAAI9wAAEB8A8A8cAAAAAADzAxQ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AAAA8A0Ac3AQAAHwAUBBwAAAAAABUEFAAAALoddewA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yQDKmjsBAQABDwD6A2cAAAAAAP4DAwAAAAABAAAA/QM0AAAAMw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ZAAAAHbHCzAIAAAAAAAAAHDaEwAAAAAAAAAAALL///+g///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+wMIAAAAAAAAAHAIAABwAPsDCAAAAAEAAABACwAAHwAHBDwAAAAA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EAAABkAAAAIQAAAGQAAABg8w0wLN4TAAAAAACoQt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wAfABMEPAAAAAAA/QM0AAAAZAAAAGQAAABkAAAAZAAA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3hMAAAAAAKhC1gAAAAAAAAAAAAAAAAAAAAAAAAATAB8A/wMU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AAAAAAAAAAAAIAAAA/ANkPDAAAAAAA2g8EAAAAAAAlAA8A8A+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xQAAAADAAAABAAAAAAAAAAAAQAAAAAAAAAA8wMUAAAAB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AAAAAAPMDFAAAAAUAAAAEAAAAAAAAAAIBAAAAAAAAAAD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AAAAAAAAAADAQAAAAAAAAAA8wMUAAAABwAAAAQAAAAAAA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DFAAAABAAAAAEAAAAAAAAAA0BAAAAAAAAAADzAxQ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FAQAAAAAAAAAA8wMUAAAADAAAAAQAAAAAAAAAC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AAAAAkAAAAEAAAAAAAAAAYBAAAAAAAAAADzAxQAAAAK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QAAAAAAAAAA8wMUAAAACwAAAAQAAAAAAAAACAEAAAAAAAAAAPM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EAAAAAAAAAAkBAAAAAAAAAADzAxQAAAAOAAAABAAAAAAAAAA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MUAAAADwAAAAQAAAAAAAAADAEAAAAAAAAAAPMDFA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4BAAAAAAAAAADzAxQAAAASAAAABAAAAAAAAAAP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AAAAEwAAAAQAAAAAAAAAEAEAAAAAAAAAAPMDFAAAABQ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AAAAAAAAAADzAxQAAAAVAAAABAAAAAAAAAASAQAAAAAAAAAA8w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EwEAAAAAAAAAAPMDFAAAABcAAAAEAAAAAAAAA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xQAAAAYAAAABAAAAAAAAAAVAQAAAAAAAAAA8wMUAAAAG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gEAAAAAAAAAAPMDFAAAABoAAAAEAAAAAAAAABcB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AAbAAAABAAAAAAAAAAYAQAAAAAAAAAA6gMAAAAADwDuA9ACAAAC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AAAAAAAAAAAAAAAAAIAAAAAABwAAAA8ADASAAgAADwAC8Hg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CAAAAAIAAAACaAAADwAD8BACAAAPAATwKAAAAAEACf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CvAIAAAAAGgAAAUAAAAPAATw2AEAAKIMCvAIA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CDAAvwMAAAAIAASHtVAr8AAgACAIEBBAAACIMBAAAACL8BAAAQ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P8BAAAIAAECAgAACAAAEPAIAAAA4AEgAaAUQQUPAA3weAEAAAAA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oA8OAQAAIABNAGUAdABhAGsAbwBnAG4AaQB0AO0Adg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HoAcwDpAGcAZQBrADoAIABpAHMAawBvAGwA4QB6AGEAdABs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QBlAHIAZQBrAGUAawAgAG4AZQBtACAAawDpAHAAZQBzAGUAaw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ZQBtAGUAegBuAGkAIABtAGUAbgB0AOEAbABpAHMAIAB0AGUA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uAHkAcwDpAGcA/ABrAGUAdAAgACgAHiBBAHoAdAAgAHQAZ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wAIABhAG0AaQB0ACAAYQB6ACAAZQBzAHoAZQBtACAAcABhAH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wBvAGwAdAAdICkAAAChDywAAACIAAAAAAC3IAAABwDYAAEA//8A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CHAAAAAAAGABwA//8A/gAAqg8aAAAAAQAAAAAAAAAN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gAAAAAAAAAPAATwSAAAABIACvAIAAAAAWgAAAAMAACDAAvwMAAA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MBBQAACJMBjp+LAJQB3r1oAL8BEgASAP8BAAAIAAQDCQAAAD8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8AcgAAAA////AAAAAACAgIAAAAAAAADMmQAzM8wAzMz/ALKysgAA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AEAAFyQAAGwAQADrQAAAAAPUPHAAAABgBAACcCgAD4cgAABL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AEARgAPAOgDLQcAAAEA6QMoAAAAgBYAAOAQAADgEAAAgBY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AAAAAABAAAAAAAAAQ8A8gNiAQAALwDIDwwAAAAwANI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PANUHmAAAAAAAtw9EAAA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AAC8QdYAfNoTAGTaEwB2xwswCAAAAAAAAAB82hMAKN0NMACU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RAAAAFcAaQBuAGcAZABpAG4AZwBzAAAAUgBvAG0AYQBuAAAAvEHW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2hMAdscLMAgAAAAAAAAAfNoTACjdDTAClAYCAACkDwoAAACAAG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ClDwwAAAAAAAAILgAAAAcAAAAAAKkPCgAAAAcAAAACAA4EAABA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UA//0/AAAAIiAAAGQAAAAAAAAAZAAAAAAAAAAAAEACAAAAAAc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AAAAAAP///////xgAAAAAAQAAAAUAACABIAEAAAAAAAUAAEACQ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DYAMAAAAAAAUAAIAEgAQAAAAADwALBEgBAAAPAADwQAEAAAAA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gAABsAAAA7AAAAGgAAAAIAAAAHAAAAAwAAAAMAAAAEAAAAAw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BgAAAAMAAAABAAAAAwAAAAcAAAADAAAACAAAAAMAAAAJ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FAAAACwAAAAUAAAAMAAAAAwAAAA0AAAADAAAADgAAAAM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AAAADAAAAEQAAAAMAAAASAAAAAwAAABMAAAADAAAAFAAAAAM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BYAAAADAAAAFwAAAAMAAAAYAAAAAwAAABkAAAADAAAAG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vwJAAAAIEBBAAACIMBAAAACL8BEAAQAMABAQAACP8BCAAIAA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GvEMAAAApQAhAP//AABm//8AQAAe8RAAAAAEAAAIAQAACAIAAAj3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DxwAAAAAAPMDFAAAAAIAAAAAAAAAAAAAAAAAAIAAAAAADwDQBzc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HAAAAAAAFQQUAAAAuh117ADKmjsyTs3JAMqaOwEBAAEPAPoDZ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AAAAAAEAAAD9AzQAAAAzAAAAZAAAADMAAABkAAAAdscLM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AAAAAAAAAAAAsv///6D///8BAAAAcAD7AwgAAAAAAAAAcAgAAHAA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EALAAAfAAcEPAAAAAAA/QM0AAAAIQAAAGQAAAAhAAAAZAAA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3hMAAAAAAKhC1gAAAAAAAAAAAAAAAAAAAAAAAAATAB8AEwQ8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ABkAAAAZAAAAGQAAABkAAAAYPMNMCzeEwAAAAAAqEL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AHwD/AxQAAAACAAAEDAAAAAAAAAAAAAAAAgAAAD8A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DwQAAAAAACUADwDwD7wCAAAAAPMDFAAAAAMAAAAE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xQAAAAEAAAABAAAAAAAAAABAQAAAAAAAAAA8wM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gEAAAAAAAAAAPMDFAAAAAYAAAAEAAAAAAAAAA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xQAAAAHAAAABAAAAAAAAAAEAQAAAAAAAAAA8wMUAAAAE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EAAAAAAAAAAPMDFAAAAAgAAAAEAAAAAAAAAAUBAAAAAAAAAAD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BAAAAAAAAAALAQAAAAAAAAAA8wMUAAAACQAAAAQAAAAAAAAA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DFAAAAAoAAAAEAAAAAAAAAAcBAAAAAAAAAADzAxQ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IAQAAAAAAAAAA8wMUAAAADQAAAAQAAAAAAAAAC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AAAAA4AAAAEAAAAAAAAAAoBAAAAAAAAAADzAxQAAAAP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AAAAAAAAAA8wMUAAAAEQAAAAQAAAAAAAAADgEAAAAAAAAAAPM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EAAAAAAAAAA8BAAAAAAAAAADzAxQAAAATAAAABAAAAAAAAAA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MUAAAAFAAAAAQAAAAAAAAAEQEAAAAAAAAAAPMDFAAAABU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IBAAAAAAAAAADzAxQAAAAWAAAAAAAAAAAAAAAT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AAAAFwAAAAQAAAAAAAAAFAEAAAAAAAAAAPMDFAAAABg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AAAAAAAAADzAxQAAAAZAAAABAAAAAAAAAAWAQAAAAAAAAAA8w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QAAAAAAAAAFwEAAAAAAAAAAPMDFAAAABsAAAAEAAAAAAAAAB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wAAAAAAAHIXCAAAAAEAEABO0wAAAAD1DxwAAAAYAQAAnAoA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2gAAAQAAABsAAAABAEYADwDoAxEHAAABAOkDKAAAAIAWAADgEAAA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AAAFAAAACgAAAAAAAAAAAAAAAQAAAAAAAAEPAPIDYgEAAC8AyA8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wQAAAABAAAADwDVB5gAAAAAALcPRAAA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AAA+DLWAHzaEwBk2hMAdscLMAgAAAAAAAAAfNoT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QAEAC3D0QAAABXAGkAbgBnAGQAaQBuAGcAcwAAAFIAbwBtAGE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1gB82hMAZNoTAHbHCzAIAAAAAAAAAHzaEwAo3Q0wApQGAgAApA8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AAA/////wAApQ8MAAAAAAAACC4AAAAHAAAAAACpDwoAAAAHAA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ACjD24AAAAFAP/9PwAAACIgAABkAAAAAAAAAGQAAAD+AwM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NAAAADMAAABkAAAAMwAAAGQAAAB2xwswCAAAAAAAAABw2h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////VAAAAAEAAABwAPsDCAAAAAAAAABwCAAAcAD7AwgAAAABAAAA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BwQ8AAAAAAD9AzQAAAAhAAAAZAAAACEAAABkAAAAYPMNMCze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AAAAAAAAAAAAAAAAAAAAAAAAABMAHwATBDwAAAAAAP0DNAAAAGQ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GQAAABg8w0wLN4TAAAAAADkM9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AP8DFAAAAAIAAAQMAAAAAAAAAAAAAAACAAAAPwDZDwwAAAAAANo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PAPAPoAIAAAAA8wMUAAAAAwAAAAQAAAAAAAAAAAEAAAAAAAAA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QAAAAEAAAAAAAAAAEBAAAAAAAAAADzAxQAAAAFAAAAB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BgAAAAQAAAAAAAAAAwEAAAAAAAAAAPMDF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QBAAAAAAAAAADzAxQAAAAQAAAABAAAAAAAAAAN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MUAAAACAAAAAQAAAAAAAAABQEAAAAAAAAAAPMDFAAAAAw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BAAAAAAAAAADzAxQAAAAJAAAABAAAAAAAAAAGAQAAAAAAAAAA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QAAAAAAAAABwEAAAAAAAAAAPMDFAAAAAsAAAAEAAAAAA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xQAAAANAAAABAAAAAAAAAAJAQAAAAAAAAAA8wMU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CgEAAAAAAAAAAPMDFAAAAA8AAAAEAAAAAAAA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xQAAAARAAAABAAAAAAAAAAOAQAAAAAAAAAA8wMUAAAAEg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EAAAAAAAAAAPMDFAAAABMAAAAEAAAAAAAAABABAAAAAAAAAAD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BAAAAAAAAAARAQAAAAAAAAAA8wMUAAAAFQAAAAQAAAAAAAA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DFAAAABcAAAAEAAAAAAAAABQBAAAAAAAAAADzAxQ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VAQAAAAAAAAAA8wMUAAAAGQAAAAQAAAAAAAAAF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AAAABoAAAAEAAAAAAAAABcBAAAAAAAAAADzAxQAAAAb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QAAAAAAAAAA6gMAAAAADwDuA7kBAAACAO8DG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BwAAAA8ADARpAQAADwAC8GEBAAAwAAjwCAAAAAIAAA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8PkAAAAPAATwKAAAAAEACfAQAAAAAAAAAAAAAAAAAAAAAAAAAA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UAAAAPAATwwQAAAKIMCvAIAAAAAggAAAAKAACDAAvwM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AL8AAgACAIEBBAAACIMBAAAACL8BAAAQAMABAQAACP8BAAAIAA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PAIAAAAYAOAAaAUpgcPAA3wYQAAAAAAnw8EAAAABAAAAAAAqA8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SXNrb2xhaSBr9nJueWV6ZXQsIGlza29sYWkga+lzenPpZ2VrAACh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KAAAAQAyACgAAAABAAYAAQA2AP//AP4PAATwSAAAAB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AAAAMAACDAAvwMAAAAIEBAAAACIMBBQAACJMBjp+LAJQB3r1o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AP8BAAAIAAQDCQAAAD8DAQABABAA8AcgAAAA////AAAAAACA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mQAzM8wAzMz/ALKysgAAAHIXEAAAAAEAEAC32gAAAwAQANDhAAAA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BcBAACcCgADk9oAAJHjAAABAAAAGwAAAAEARg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S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uAHQAcgB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gAFAP//////////AQAAABCNgWSbT88RhuoAqgC5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oUJ3s/FARMAAADACgAAAAAAAFAAbwB3AGUAcg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IABEAG8AYwB1AG0AZQBuAH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AIBAgAAAAM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M3jAAAAAAAABQBTAHUAbQBtAGEAcgB5AE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BpAG8AbgAAAAAAAAAAAAAAAAAAAAAAAAAAAAAA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AAA//////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UAAAAAAAAFAEQAbwBjAHUAbQBlAG4AdABTAHUAb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EkAbgBmAG8AcgBtAGEAdABpAG8AbgAAAAAAAAAAAAAAOAACA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AAAAAAAAAAAAAAAAAAAAAAAAAAAAAAAAAAAAAAAAA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AAAAAAAAP//////////AwAAAAQAAAAFAAAABgAAAAcAAAAI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LAAAADAAAAA0AAAAOAAAADwAAABAAAAARAAAAGQAAAP////8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P///////////////30AAAAaAAAAGwAAABwAAAAdAAAAHgAAAB8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AACIAAAAjAAAAJAAAACUAAAAmAAAAJwAAACgAAAApAAAAKgA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LQAAAC4AAAAvAAAAMAAAADEAAAAyAAAAMwAAADQAAAA1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4AAAAOQAAADoAAAA7AAAAPAAAAD0AAAA+AAAAPwAAAEA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EMAAABEAAAARQAAAEYAAABHAAAASAAAAEoAAAB4AAAASwAAAEw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E8AAABQAAAAUQAAAFIAAABTAAAAVAAAAFUAAABWAAAAVw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AAWgAAAFsAAABcAAAAXQAAAF4AAABfAAAAYAAAAGEAAABiAA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BlAAAAZgAAAGcAAABoAAAAaQAAAGoAAABrAAAAbAAAAG0AAA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HAAAABxAAAAcgAAAHMAAAB0AAAAdQAAAHYAAAB3AAAASQAAAHk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///34AAAD9/////v////7////+////dPMAFAAAAFBvd2VyUG9p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dXRhdPMAFAAAAFBvd2VyUG9pbnQgYmVtdXRhdPMAFAAAAFBvd2Vy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mVtdXRhdPMADBAAAAYAAAAeAAAAFQAAAEhhc3pu4Wx0IGJldPt0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AAMAAAACAAAAHgAAAA4AAABUZXJ2ZXr1c2FibG9uAAMAAAAB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BEaWFj7W1lawADAAAAGAAAAAAAAAkAAABEaWFj7W1lawAD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kAY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yAGUAbgB0ACAAVQBzAGUA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gACAP//////////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cAAAB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//////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CAAAAAwAAAAQAAAAFAAAABgAA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AoAAAALAAAADAAAAA0AAAAOAAAADwAAABAAAAARAAAAEg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FQAAABYAAAD+////GAAAAP7///8aAAAAGwAAABwAAAAd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gAAAAIQAAACIAAAAkAAAA/////yUAAAAmAAAAJwAAACg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P7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f///4I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DAABAAAAC0BBQAEAAAA8AEDAAUAAAAJAv//AAIFAAAAF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C4BGAAAAAUAAAACAQEAAAAoAAAAMgraAKIAFgAAADQuIElza29s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bnllemV0LCAkABIAEgAcABwAKAAkABQAJAAUABIAKAAkACAAKAA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gAEgARAAUAAAAuAQEAAAAFAAAAAgECAAAABQAAAAkC//8AAgU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FAAAALgEYAAAABQAAAAIBAQAAACEAAAAyCjEB1QARAAAAaXNr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6XN6c+lnZWsAFAAcACgAJAAUACQAFAASACgAIAAcACAAHAAgACQ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uAQEAAAAFAAAAAgECAAAABQAAAAIBAgAA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+wIQAAcAAAAAALwCAAAA7gECAiJTeXN0ZW0AAAAACgAhAIo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D80BMAKULHdwQAAAAtAQMABAAAAPABBQAPAAAAJgYPABQAVE5Q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JAAAAJgYPAAgA/////wEAAAADAAAAAAAAA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AD2DyQAAAAUAAAAX8CR46njAAAMAPQDAwDVAVBzemljaG9sb2dp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HMAegBpAGMAaABvAGwAbwBnAGkAYQAAAPABBQAPAAAAJgYPABQA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DAAAAAAAAAAAAAAAAAAJAAAAJgYPAAgA/////wEAAAADAAAAAAD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AAAAAAAAAAAAAAAAAAAAAABAAAAAtXN1ZwuGxCTlwgAKyz5r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AAAAAEAAACIAAAAAwAAAJAAAAAPAAAAsAAAAAQAAADAAAAABg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0AAAAAgAAADYAAAACQAAAOAAAAAKAAAA6AAAABcAAADw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QAAAAAAEAABMAAAAIAQAAFgAAABABAAANAAAAGAEAAAwAAAC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IEAAAeAAAAGAAAAERpYXZldO106XMgYSBr6XBlcm559XJlAB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9tZQB07XQDAAAAzeMAAAMAAABhAAAAAwAAABgAAAAD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AAAAAADAAAA/AoJAAsAAAAAAAAACwAAAAAAA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HhAAABsAAAAQAAAAVGltZXMgTmV3IFJvbWFuAAoAAAB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AFQAAAEFsYXDpcnRlbG1lemV0dCB0ZXJ2ABQAAABQb3dlcl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bXV0YXTzABQAAABQb3dlclBvaW50IGJlbXV0YXTzAB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