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dőív a jó alakról alkotott elképzelések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alábbi kérdések segítségével a fiatal lányok jó alakról alkotott elképzeléseibe szeretnénk betekintést nyerni. Kérjük, figyelmesen olvasd el a kérdéseket, és mindegyikre válaszolj őszintén! Az adatokat bizalmasa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:…………..</w:t>
      </w:r>
    </w:p>
    <w:p>
      <w:pPr>
        <w:pStyle w:val="Normal"/>
        <w:spacing w:lineRule="auto" w:line="360"/>
        <w:jc w:val="both"/>
        <w:rPr/>
      </w:pPr>
      <w:r>
        <w:rPr/>
        <w:t>Súly:…………….</w:t>
      </w:r>
    </w:p>
    <w:p>
      <w:pPr>
        <w:pStyle w:val="Normal"/>
        <w:jc w:val="both"/>
        <w:rPr/>
      </w:pPr>
      <w:r>
        <w:rPr/>
        <w:t>Magasság: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nyire találod jó alakúnak a modelleke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yon jó alakúnak találom őket</w:t>
      </w:r>
    </w:p>
    <w:p>
      <w:pPr>
        <w:pStyle w:val="Normal"/>
        <w:numPr>
          <w:ilvl w:val="0"/>
          <w:numId w:val="4"/>
        </w:numPr>
        <w:ind w:left="1412" w:hanging="703"/>
        <w:jc w:val="both"/>
        <w:rPr/>
      </w:pPr>
      <w:r>
        <w:rPr/>
        <w:t>inkább jó alakúnak találom őket</w:t>
      </w:r>
    </w:p>
    <w:p>
      <w:pPr>
        <w:pStyle w:val="Normal"/>
        <w:numPr>
          <w:ilvl w:val="0"/>
          <w:numId w:val="4"/>
        </w:numPr>
        <w:ind w:left="1412" w:hanging="703"/>
        <w:jc w:val="both"/>
        <w:rPr/>
      </w:pPr>
      <w:r>
        <w:rPr/>
        <w:t>nem tudom</w:t>
      </w:r>
    </w:p>
    <w:p>
      <w:pPr>
        <w:pStyle w:val="Normal"/>
        <w:numPr>
          <w:ilvl w:val="0"/>
          <w:numId w:val="4"/>
        </w:numPr>
        <w:ind w:left="1412" w:hanging="703"/>
        <w:jc w:val="both"/>
        <w:rPr/>
      </w:pPr>
      <w:r>
        <w:rPr/>
        <w:t>inkább rossz alakúnak találom őket</w:t>
      </w:r>
    </w:p>
    <w:p>
      <w:pPr>
        <w:pStyle w:val="Normal"/>
        <w:numPr>
          <w:ilvl w:val="0"/>
          <w:numId w:val="4"/>
        </w:numPr>
        <w:ind w:left="1412" w:hanging="703"/>
        <w:jc w:val="both"/>
        <w:rPr/>
      </w:pPr>
      <w:r>
        <w:rPr/>
        <w:t>nagyon rossz alakúnak találom ők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57"/>
        <w:jc w:val="both"/>
        <w:rPr/>
      </w:pPr>
      <w:r>
        <w:rPr/>
        <w:t xml:space="preserve">Szerinted az alábbi képeken látható két nő közül melyiknek van jobb alakja?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90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2pt;height:190pt" filled="f" o:ole="">
            <v:imagedata r:id="rId3" o:title=""/>
          </v:shape>
          <o:OLEObject Type="Embed" ProgID="" ShapeID="ole_rId2" DrawAspect="Content" ObjectID="_78079174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1557655" cy="2072640"/>
            <wp:effectExtent l="0" t="0" r="0" b="0"/>
            <wp:docPr id="1" name="oops-bnp177-arc_geri_haliw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ps-bnp177-arc_geri_haliwe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rinted milyen az alako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gyon jó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kább jó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m tudo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kább rossz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gyon rossz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rinted jó alakjuk van a mai színésznőknek és popénekesnőknek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gyekszel hasonlítani rájuk (fogyókúra, frizura, öltözködési stílus stb…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ind w:left="72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gyókúrázol, sportolsz, vagy teszel bármi egyebet annak érdekében, hogy vékony légy, vagy hogy vékony maradj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etértesz azzal, hogy a nőknek igyekezniük kell tartani a lépést testsúly terén a tévében, újságokban, plakátokon látható sztárokka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Egyetértesz azzal, hogy ha valakin van egy kis súlyfelesleg, nem kimondottan vékony és kisportolt, mint az alábbi képeken látható nők, akkor az illető csúnya?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809625" cy="1190625"/>
            <wp:effectExtent l="0" t="0" r="0" b="0"/>
            <wp:docPr id="2" name="telt%20n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lt%20nő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9625" cy="1190625"/>
            <wp:effectExtent l="0" t="0" r="0" b="0"/>
            <wp:docPr id="3" name="teltebb%20n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ltebb%20nő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jes mértékben egyetértek v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ább egyetértek v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tud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ább nem értek egyet v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általán nem értek egyet ve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égyellnéd magad a fiúk előtt, ha lenne rajtad pár kiló súlyfelesleg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rigyled a tévében, újságokban, plakátokon látható lányokat az alakjuk miat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etértesz azzal, hogy ha egy lány olyan alakú, mint a 8-as kérdésnél látható nők, az kevésbé vonzó a fiúk számár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mértékben egyetértek v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kább egyetértek v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tud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kább nem értek egyet v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általán nem értek egyet ve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t gondolsz, a fiúk mennyire tartanak jó alakúnak téged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gyon jó alakúnak tartana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kább jó alakúnak tartana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tud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kább rossz alakúnak tartana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yon rossz alakúnak tartanak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Szerinted szégyellnie kéne magát Britney Spears-nek, és Liv Tylernek, amiért az utóbbi időben felszedtek magukra pár felesleges kilót, ahogy ez az alábbi képeken is látszik?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1177290" cy="1795145"/>
            <wp:effectExtent l="0" t="0" r="0" b="0"/>
            <wp:docPr id="4" name="Liv%20Ty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v%20Tyl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71575" cy="1323975"/>
            <wp:effectExtent l="0" t="0" r="0" b="0"/>
            <wp:docPr id="5" name="brit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itne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ind w:left="72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57"/>
        <w:jc w:val="both"/>
        <w:rPr/>
      </w:pPr>
      <w:r>
        <w:rPr/>
        <w:t>Szeretnél olyan testalkatú lenni, mint a modellek?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rnyezeted (szülők, barátok, fiúk stb…) szokott megjegyzéseket tenni arra, hogy nem vagy elég vékony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Szerinted, ha egy lány olyan alakú, mint a 8-as kérdésnél látható nők, mindenképpen fogyókúráznia kellene, amíg el nem éri a megfelelő testsúlyt, különben elítélendő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rinted a tévében, újságokban, plakátokon látható lányok milyen alakúak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firstLine="351"/>
        <w:jc w:val="both"/>
        <w:rPr/>
      </w:pPr>
      <w:r>
        <w:rPr/>
        <w:t>1</w:t>
        <w:tab/>
        <w:t>túl soványak</w:t>
      </w:r>
    </w:p>
    <w:p>
      <w:pPr>
        <w:pStyle w:val="Normal"/>
        <w:ind w:left="357" w:hanging="0"/>
        <w:jc w:val="both"/>
        <w:rPr/>
      </w:pPr>
      <w:r>
        <w:rPr/>
        <w:tab/>
        <w:t>2</w:t>
        <w:tab/>
        <w:t>kicsivel vékonyabbak a kelleténél</w:t>
      </w:r>
    </w:p>
    <w:p>
      <w:pPr>
        <w:pStyle w:val="Normal"/>
        <w:ind w:left="357" w:firstLine="351"/>
        <w:jc w:val="both"/>
        <w:rPr/>
      </w:pPr>
      <w:r>
        <w:rPr/>
        <w:t>3</w:t>
        <w:tab/>
        <w:t>pont jó alakúak</w:t>
      </w:r>
    </w:p>
    <w:p>
      <w:pPr>
        <w:pStyle w:val="Normal"/>
        <w:ind w:left="357" w:firstLine="351"/>
        <w:jc w:val="both"/>
        <w:rPr/>
      </w:pPr>
      <w:r>
        <w:rPr/>
        <w:t>4</w:t>
        <w:tab/>
        <w:t>kicsivel kövérebbek a kelleténél</w:t>
      </w:r>
    </w:p>
    <w:p>
      <w:pPr>
        <w:pStyle w:val="Normal"/>
        <w:ind w:left="357" w:firstLine="351"/>
        <w:jc w:val="both"/>
        <w:rPr/>
      </w:pPr>
      <w:r>
        <w:rPr/>
        <w:t>5</w:t>
        <w:tab/>
        <w:t>túl kövér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gy érzed, fogynod kellen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ind w:left="72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súnyábbnak és kövérebbnek érzed magad a tévében, újságokban, plakátokon látható lányoknál (popsztárok, modellek, színésznők stb…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retnél a tévében, újságokban, plakátokon látható lányokra hasonlítan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5"/>
        </w:numPr>
        <w:ind w:left="1080" w:hanging="357"/>
        <w:jc w:val="both"/>
        <w:rPr/>
      </w:pPr>
      <w:r>
        <w:rPr/>
        <w:t>N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öszönjük, hogy kitöltötted a kérdőívet!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03:00Z</dcterms:created>
  <dc:creator>eszter</dc:creator>
  <dc:description/>
  <dc:language>en-US</dc:language>
  <cp:lastModifiedBy>Juhász Andrea</cp:lastModifiedBy>
  <cp:lastPrinted>2005-10-26T20:02:00Z</cp:lastPrinted>
  <dcterms:modified xsi:type="dcterms:W3CDTF">2005-10-26T18:24:00Z</dcterms:modified>
  <cp:revision>85</cp:revision>
  <dc:subject/>
  <dc:title>Kérdőív a jó alakról alkotott elképzelésekről</dc:title>
</cp:coreProperties>
</file>