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Cs/>
        </w:rPr>
        <w:t>BIOLÓGIAI ÉS TESTI FEJLŐDÉS KISISKOLÁSKOR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iskoláskor (6-10 éves k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e képes már egy 7 év körüli gyerek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</w:t>
      </w:r>
      <w:r>
        <w:rPr>
          <w:bCs/>
        </w:rPr>
        <w:t>több mint 200 tevékenységi helyzetben vesznek részt a gyerekek naponta, és ebből kb. 12 valósul meg (Barker és Wright, 1955)</w:t>
      </w:r>
    </w:p>
    <w:p>
      <w:pPr>
        <w:pStyle w:val="Normal"/>
        <w:numPr>
          <w:ilvl w:val="0"/>
          <w:numId w:val="6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övekszik a felügyelet nélkül eltöltött idő</w:t>
      </w:r>
    </w:p>
    <w:p>
      <w:pPr>
        <w:pStyle w:val="Normal"/>
        <w:numPr>
          <w:ilvl w:val="0"/>
          <w:numId w:val="64"/>
        </w:numPr>
        <w:rPr/>
      </w:pPr>
      <w:r>
        <w:rPr/>
        <w:t>egyre többet várnak el tőlük a felnőttek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</w:t>
      </w:r>
      <w:r>
        <w:rPr/>
        <w:t>iskoláskorú gyerekek képesek is megfelelni ezeknek a követelményeknek, testi és értelmi képességeik is gyarapodnak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>
          <w:b/>
          <w:bCs/>
        </w:rPr>
        <w:t>Önálló feladatvégzés, célok megfogalmazása, kísértésnek való ellenállás, kitar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STI ÉRÉS JELE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lső fogváltá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estméret gyarapodása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magasságuk és erejük is nő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átlag 6 éves gyerek 105 cm és 22 kg, serdülőkorban 150 cm és 45 kg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áplálkozási és genetikai tényezők együttese szerepet játszik</w:t>
      </w:r>
    </w:p>
    <w:p>
      <w:pPr>
        <w:pStyle w:val="Normal"/>
        <w:ind w:firstLine="708"/>
        <w:rPr/>
      </w:pPr>
      <w:r>
        <w:rPr/>
        <w:t xml:space="preserve">Janes (1975): hátrányos helyzetű </w:t>
      </w:r>
    </w:p>
    <w:p>
      <w:pPr>
        <w:pStyle w:val="Normal"/>
        <w:ind w:firstLine="708"/>
        <w:rPr/>
      </w:pPr>
      <w:r>
        <w:rPr/>
        <w:t>és magasság összefüggése</w:t>
      </w:r>
    </w:p>
    <w:p>
      <w:pPr>
        <w:pStyle w:val="Normal"/>
        <w:ind w:firstLine="708"/>
        <w:rPr/>
      </w:pPr>
      <w:r>
        <w:rPr/>
        <w:t>Eveleth és Tanner (1976):</w:t>
      </w:r>
    </w:p>
    <w:p>
      <w:pPr>
        <w:pStyle w:val="Normal"/>
        <w:ind w:firstLine="708"/>
        <w:rPr/>
      </w:pPr>
      <w:r>
        <w:rPr/>
        <w:t>kulturális különbségek</w:t>
      </w:r>
    </w:p>
    <w:p>
      <w:pPr>
        <w:pStyle w:val="Normal"/>
        <w:numPr>
          <w:ilvl w:val="0"/>
          <w:numId w:val="62"/>
        </w:numPr>
        <w:rPr>
          <w:bCs/>
        </w:rPr>
      </w:pPr>
      <w:r>
        <w:rPr>
          <w:bCs/>
        </w:rPr>
        <w:t>lányok magasabbak  a fiúknál, mivel a lányoknál  a fizikai fejlődés gyorsabban következik be</w:t>
      </w:r>
    </w:p>
    <w:p>
      <w:pPr>
        <w:pStyle w:val="Normal"/>
        <w:numPr>
          <w:ilvl w:val="0"/>
          <w:numId w:val="62"/>
        </w:numPr>
        <w:rPr>
          <w:bCs/>
        </w:rPr>
      </w:pPr>
      <w:r>
        <w:rPr>
          <w:bCs/>
        </w:rPr>
        <w:t>„</w:t>
      </w:r>
      <w:r>
        <w:rPr>
          <w:bCs/>
        </w:rPr>
        <w:t>baby face” eltűni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gy fejlődése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 </w:t>
      </w:r>
      <w:r>
        <w:rPr>
          <w:bCs/>
        </w:rPr>
        <w:t>gyerekek mozgékonyabbakká válnak, mozgásuk összerendezett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agymotoros készségek fejlődése, nemi különbsége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6 év</w:t>
      </w:r>
    </w:p>
    <w:p>
      <w:pPr>
        <w:pStyle w:val="Normal"/>
        <w:numPr>
          <w:ilvl w:val="0"/>
          <w:numId w:val="23"/>
        </w:numPr>
        <w:rPr/>
      </w:pPr>
      <w:r>
        <w:rPr/>
        <w:t>pontosabb mozgások (lányok)</w:t>
      </w:r>
    </w:p>
    <w:p>
      <w:pPr>
        <w:pStyle w:val="Normal"/>
        <w:numPr>
          <w:ilvl w:val="0"/>
          <w:numId w:val="23"/>
        </w:numPr>
        <w:rPr/>
      </w:pPr>
      <w:r>
        <w:rPr/>
        <w:t>kevésbé komplex mozgások (fiúk)</w:t>
      </w:r>
    </w:p>
    <w:p>
      <w:pPr>
        <w:pStyle w:val="Normal"/>
        <w:rPr/>
      </w:pPr>
      <w:r>
        <w:rPr/>
        <w:t>7 év</w:t>
      </w:r>
    </w:p>
    <w:p>
      <w:pPr>
        <w:pStyle w:val="Normal"/>
        <w:numPr>
          <w:ilvl w:val="0"/>
          <w:numId w:val="2"/>
        </w:numPr>
        <w:rPr/>
      </w:pPr>
      <w:r>
        <w:rPr/>
        <w:t>kötélen tudnak néhány lépést ten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gyensúlyozás becsukott szemmel</w:t>
      </w:r>
    </w:p>
    <w:p>
      <w:pPr>
        <w:pStyle w:val="Normal"/>
        <w:numPr>
          <w:ilvl w:val="0"/>
          <w:numId w:val="2"/>
        </w:numPr>
        <w:rPr/>
      </w:pPr>
      <w:r>
        <w:rPr/>
        <w:t>beletudnak ugrani egy körbe  (ugróiskola)</w:t>
      </w:r>
    </w:p>
    <w:p>
      <w:pPr>
        <w:pStyle w:val="Normal"/>
        <w:rPr/>
      </w:pPr>
      <w:r>
        <w:rPr/>
        <w:t>8 év</w:t>
      </w:r>
    </w:p>
    <w:p>
      <w:pPr>
        <w:pStyle w:val="Normal"/>
        <w:numPr>
          <w:ilvl w:val="0"/>
          <w:numId w:val="30"/>
        </w:numPr>
        <w:rPr/>
      </w:pPr>
      <w:r>
        <w:rPr/>
        <w:t>erősen meg tudnak szorítani egy tárgyat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ritmikus mozgást képesek végzeni (tapsra, ütemre)</w:t>
      </w:r>
    </w:p>
    <w:p>
      <w:pPr>
        <w:pStyle w:val="Normal"/>
        <w:numPr>
          <w:ilvl w:val="0"/>
          <w:numId w:val="30"/>
        </w:numPr>
        <w:rPr/>
      </w:pPr>
      <w:r>
        <w:rPr/>
        <w:t>kislabda dobás (fiúk messzebbre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legtöbb játékban ekkor vesznek részt</w:t>
      </w:r>
    </w:p>
    <w:p>
      <w:pPr>
        <w:pStyle w:val="Normal"/>
        <w:rPr/>
      </w:pPr>
      <w:r>
        <w:rPr/>
        <w:t>9 év</w:t>
      </w:r>
    </w:p>
    <w:p>
      <w:pPr>
        <w:pStyle w:val="Normal"/>
        <w:numPr>
          <w:ilvl w:val="0"/>
          <w:numId w:val="44"/>
        </w:numPr>
        <w:rPr/>
      </w:pPr>
      <w:r>
        <w:rPr/>
        <w:t>súlypont eemelkedés: (lányok 20,3 cm, fiúk: 25.4 cm)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</w:t>
      </w:r>
      <w:r>
        <w:rPr/>
        <w:t>lányok és a fiúk kislabdadobás kb. 12 m</w:t>
      </w:r>
    </w:p>
    <w:p>
      <w:pPr>
        <w:pStyle w:val="Normal"/>
        <w:rPr/>
      </w:pPr>
      <w:r>
        <w:rPr/>
        <w:t>10 év</w:t>
      </w:r>
    </w:p>
    <w:p>
      <w:pPr>
        <w:pStyle w:val="Normal"/>
        <w:numPr>
          <w:ilvl w:val="0"/>
          <w:numId w:val="44"/>
        </w:numPr>
        <w:rPr/>
      </w:pPr>
      <w:r>
        <w:rPr/>
        <w:t>meg tudja határozni egy kislabda irányát és el tudja kapni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 </w:t>
      </w:r>
      <w:r>
        <w:rPr/>
        <w:t>510 cm/sec futás</w:t>
      </w:r>
    </w:p>
    <w:p>
      <w:pPr>
        <w:pStyle w:val="Normal"/>
        <w:rPr/>
      </w:pPr>
      <w:r>
        <w:rPr/>
        <w:t>11 év</w:t>
      </w:r>
    </w:p>
    <w:p>
      <w:pPr>
        <w:pStyle w:val="Normal"/>
        <w:numPr>
          <w:ilvl w:val="0"/>
          <w:numId w:val="84"/>
        </w:numPr>
        <w:rPr/>
      </w:pPr>
      <w:r>
        <w:rPr/>
        <w:t>távolugrás: lányok: 135 cm, fiúk: 15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gyarázatok a fejlődési változások bekövetkezésére</w:t>
      </w:r>
      <w:r>
        <w:rPr>
          <w:b/>
        </w:rPr>
        <w:t>: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Megváltozik a két agyfélteke munkamegosztási kapcsolata: lateralizáció kifinomultabb cselekvés, magasabb szintű gondolkodás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Nem a lateralizáció okozza: első néhány hónapban már eltérő elektromos mintázat; csecsemőknél jobb félteke domináns a beszédhangok észlelésében, gyakrabban használják egyik kezüket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Agy méretének növekedése és elektromos aktivitás mintázatának változása</w:t>
      </w:r>
    </w:p>
    <w:p>
      <w:pPr>
        <w:pStyle w:val="Normal"/>
        <w:ind w:left="705" w:hanging="345"/>
        <w:rPr>
          <w:bCs/>
        </w:rPr>
      </w:pPr>
      <w:r>
        <w:rPr>
          <w:bCs/>
        </w:rPr>
        <w:t xml:space="preserve">4. </w:t>
        <w:tab/>
        <w:t>6-8 éves korra a kéreg mielinizációja befejeződik, ez az agy területei közötti összeköttetések megváltozását idézi elő</w:t>
      </w:r>
    </w:p>
    <w:p>
      <w:pPr>
        <w:pStyle w:val="Normal"/>
        <w:ind w:firstLine="360"/>
        <w:rPr>
          <w:bCs/>
        </w:rPr>
      </w:pPr>
      <w:r>
        <w:rPr>
          <w:bCs/>
        </w:rPr>
        <w:t>5. Ébrenléti hullámok aktivitásának mintázata megváltozik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Homloklebeny magasabb szintű összehangolást eredményez, sérülése következtében torzul a viselkedés</w:t>
      </w:r>
      <w:r>
        <w:rPr>
          <w:b/>
          <w:bCs/>
        </w:rPr>
        <w:t xml:space="preserve"> → HOMLOKLEBENY NÖVEKVŐ SZEREP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EGÉSZSÉGES ÉLETMÓD ISKOLÁSKORBA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ÁPLÁLKOZÁ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áplálkozás minősége jelentősen meghatározza az élet más aspektusait is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Guatemalai longitudinális felmérés: szociális és érzelmi dimenzió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önnyebben barátkoznak, több pozitív érzelem, kevésbé szorongók, önbizalom, kognitív teljesítményt is befolyásolj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lultápláltság: csökkent érdeklődés, kisebb motiváció, szociális, fizikai és kognitív problémák</w:t>
      </w:r>
    </w:p>
    <w:p>
      <w:pPr>
        <w:pStyle w:val="Normal"/>
        <w:rPr>
          <w:bCs/>
        </w:rPr>
      </w:pPr>
      <w:r>
        <w:rPr>
          <w:b/>
          <w:bCs/>
        </w:rPr>
        <w:t>Túltápláltság (obezitá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fejlődési kövérség</w:t>
      </w:r>
      <w:r>
        <w:rPr>
          <w:bCs/>
        </w:rPr>
        <w:t xml:space="preserve">: családi problémák következménye, szülők közötti tartós feszültség hatására, túlgondozás formája 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 xml:space="preserve"> </w:t>
      </w:r>
      <w:r>
        <w:rPr>
          <w:b/>
          <w:bCs/>
        </w:rPr>
        <w:t>normális kövérség</w:t>
      </w:r>
      <w:r>
        <w:rPr>
          <w:bCs/>
        </w:rPr>
        <w:t>: közvetlen környezetben ez a szokás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reaktív kövérség:</w:t>
      </w:r>
      <w:r>
        <w:rPr>
          <w:bCs/>
        </w:rPr>
        <w:t xml:space="preserve"> súlyos emocionális stressz ha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vérség okai:</w:t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secsemő-és kisgyermekkori túltáplálás okozza, zsírsejtek száma nő</w:t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genetikai tényező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kövérség következménye okoz pszichológiai problémát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ERKÖLCSI FEJLŐDÉS KISISKOLÁSKORBA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ülönbségek a felnőttekkel és kortársakkal töltött tevékenységek között:</w:t>
      </w:r>
    </w:p>
    <w:p>
      <w:pPr>
        <w:pStyle w:val="Normal"/>
        <w:numPr>
          <w:ilvl w:val="0"/>
          <w:numId w:val="86"/>
        </w:numPr>
        <w:rPr/>
      </w:pPr>
      <w:r>
        <w:rPr>
          <w:b/>
          <w:bCs/>
        </w:rPr>
        <w:t xml:space="preserve"> </w:t>
      </w:r>
      <w:r>
        <w:rPr>
          <w:bCs/>
        </w:rPr>
        <w:t>tevékenységek tartalma: oktatás – szórakozás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ársas befolyásolás: hatalom, irányítás kérdése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áltozik  a gyerekek önmagukról kialakult képe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ásokkal való kapcsolataira vonatkozó elképzelés változ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átékszabályok fejlődése</w:t>
      </w:r>
    </w:p>
    <w:p>
      <w:pPr>
        <w:pStyle w:val="Normal"/>
        <w:numPr>
          <w:ilvl w:val="0"/>
          <w:numId w:val="69"/>
        </w:numPr>
        <w:rPr/>
      </w:pPr>
      <w:r>
        <w:rPr>
          <w:b/>
          <w:bCs/>
        </w:rPr>
        <w:t xml:space="preserve"> </w:t>
      </w:r>
      <w:r>
        <w:rPr>
          <w:bCs/>
        </w:rPr>
        <w:t>szabályjáték jelenik meg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zabályok és interakciós stílusok kultúránként változnak (Ny-Afrika: levél; USA: Kérdezz felek!)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zabályok és szerepek: fantáziajáték szerepeken, szabályjáték szabályokon alapszik, de a mintha játékban is vannak szabályok (implicit szociális szabályok a szerepjátszáskor és szereposztáskor)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isgyermekkorban szerepek túlsúlyban, gyors változá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ntázia és szabályjáték:</w:t>
      </w:r>
    </w:p>
    <w:tbl>
      <w:tblPr>
        <w:tblW w:w="3601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10"/>
        <w:gridCol w:w="1272"/>
      </w:tblGrid>
      <w:tr>
        <w:trPr>
          <w:trHeight w:val="418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ntáziajáték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ályjáték</w:t>
            </w:r>
          </w:p>
        </w:tc>
      </w:tr>
      <w:tr>
        <w:trPr>
          <w:trHeight w:val="1248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ály-szerep egyensúl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e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ály (ezek határozzák meg a szerepeket)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őtarta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övid, akár néhány per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szú</w:t>
            </w:r>
          </w:p>
        </w:tc>
      </w:tr>
      <w:tr>
        <w:trPr>
          <w:trHeight w:val="326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éljuk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té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őzelem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tszá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gyere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portok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Piaget: játékszabályok vizsgálata (1)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zabályjátékban való aktív részvétel a konkrét műveletek társas szférában való megjelenése</w:t>
      </w:r>
    </w:p>
    <w:p>
      <w:pPr>
        <w:pStyle w:val="Normal"/>
        <w:numPr>
          <w:ilvl w:val="0"/>
          <w:numId w:val="67"/>
        </w:numPr>
        <w:rPr/>
      </w:pPr>
      <w:r>
        <w:rPr>
          <w:bCs/>
        </w:rPr>
        <w:t xml:space="preserve"> </w:t>
      </w:r>
      <w:r>
        <w:rPr>
          <w:bCs/>
        </w:rPr>
        <w:t>játékok során a gyerekek gyakorolhatják saját vágyaik társadalmi normákkal való szembesítését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sszimiláció túlsúlya okozza (nem a külső világot asszimilálja az énhez, hanem alárendeli az ént a külvilágnak, egocentrizmus csökkenése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Társas szabályok megértésének fejlődési folyamata (erkölcsi fejlődés)</w:t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0-10-12 év: heteronómia: szabályokat készen veszi át, szentek és megváltoztathatatlanok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12 év - : autonómia: kortárscsoportban alkotja meg a szabályokat, kölcsönös megértésen alapulnak, nem a felnőtt autoritás kényszere miatt</w:t>
      </w:r>
    </w:p>
    <w:p>
      <w:pPr>
        <w:pStyle w:val="Normal"/>
        <w:numPr>
          <w:ilvl w:val="0"/>
          <w:numId w:val="5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mi különbségek, különböző játékok, különbözőképpen (játékszabályok megértésében nem volt eltérés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Szabályok alkalmazásának szakaszai: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otoros viselkedés szakasza (0-3 év): napi események rituális ismételgetése, szokások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zabályok egocentrikus alkalmazása (3-7 év): szabályok természetét és funkcióját még nem értik, szabályok szervező szerepét nem látják, szabályoknak kell az ő viselkedéséhez alkalmazkodnia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együttműködés belső szükségletből (7-10 év): elfogadja a közös szabályokat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 </w:t>
      </w:r>
      <w:r>
        <w:rPr>
          <w:bCs/>
        </w:rPr>
        <w:t>mesterévé válik a játékszabályoknak (10 év -): szabályok kidolgozás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Szabályok típusai:</w:t>
      </w:r>
    </w:p>
    <w:p>
      <w:pPr>
        <w:pStyle w:val="Normal"/>
        <w:numPr>
          <w:ilvl w:val="0"/>
          <w:numId w:val="80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otoros szabályok: </w:t>
      </w:r>
      <w:r>
        <w:rPr>
          <w:bCs/>
        </w:rPr>
        <w:t>szokások kialakulását eredményezi, ismétlődés, kényszerűségi elemet még nem tartalmaz</w:t>
      </w:r>
    </w:p>
    <w:p>
      <w:pPr>
        <w:pStyle w:val="Normal"/>
        <w:numPr>
          <w:ilvl w:val="0"/>
          <w:numId w:val="80"/>
        </w:numPr>
        <w:rPr/>
      </w:pPr>
      <w:r>
        <w:rPr>
          <w:bCs/>
        </w:rPr>
        <w:t xml:space="preserve"> </w:t>
      </w:r>
      <w:r>
        <w:rPr>
          <w:b/>
          <w:bCs/>
        </w:rPr>
        <w:t>kényszer szabály:</w:t>
      </w:r>
      <w:r>
        <w:rPr>
          <w:bCs/>
        </w:rPr>
        <w:t xml:space="preserve"> felnőttek iránti egyoldalú tisztelet, egocentrizmus</w:t>
      </w:r>
    </w:p>
    <w:p>
      <w:pPr>
        <w:pStyle w:val="Normal"/>
        <w:numPr>
          <w:ilvl w:val="0"/>
          <w:numId w:val="80"/>
        </w:numPr>
        <w:rPr/>
      </w:pPr>
      <w:r>
        <w:rPr>
          <w:bCs/>
        </w:rPr>
        <w:t xml:space="preserve"> </w:t>
      </w:r>
      <w:r>
        <w:rPr>
          <w:b/>
          <w:bCs/>
        </w:rPr>
        <w:t>racionális szabály:</w:t>
      </w:r>
      <w:r>
        <w:rPr>
          <w:bCs/>
        </w:rPr>
        <w:t xml:space="preserve"> alapja a kortársak közötti szabad interakció, kölcsönösség és autonómia </w:t>
      </w:r>
    </w:p>
    <w:p>
      <w:pPr>
        <w:pStyle w:val="Normal"/>
        <w:ind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rkölcsi realizmus (2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történet párok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3-9 év: objektív felelősség (következmény etika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9 év - : szubjektív szándék (szándéketi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gazságosság és a törvény eszméje (3)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Retributív igazságosság (0- 6-7 év):</w:t>
      </w:r>
      <w:r>
        <w:rPr/>
        <w:t xml:space="preserve"> alá – fölérendeltségi viszony tisztázása, büntetés és jutalmazás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Disztributív igazságosság (7-10 év):</w:t>
      </w:r>
      <w:r>
        <w:rPr/>
        <w:t xml:space="preserve"> egyenlő elosztás, objektív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Ekvitás (10 év -):</w:t>
      </w:r>
      <w:r>
        <w:rPr/>
        <w:t xml:space="preserve"> szubjektív, szociális motívum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iaget kritikája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internalizációs folyamatokat teljesen mellőzi a morális normák elsajátítása során (csak kognitív folyamatok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redukálja a szülő szerepét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6-12 éves korosztályra koncentrál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nem veszi figyelembe az egyéni, nemi és kulturális különbségeket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morális konfliktusok szerepét kihagy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uriel, Killen és Hellwig (1987): társas szabályok típusai</w:t>
      </w:r>
    </w:p>
    <w:p>
      <w:pPr>
        <w:pStyle w:val="Normal"/>
        <w:numPr>
          <w:ilvl w:val="0"/>
          <w:numId w:val="77"/>
        </w:numPr>
        <w:rPr/>
      </w:pPr>
      <w:r>
        <w:rPr/>
        <w:t>Erkölcsi szabályok: igazságosság és mások jólétének elvein alapuló társas előírások (tilalmak, becsületesség, igazságosság) például: ölés, ütés, lopás, ígéret megszegése</w:t>
      </w:r>
    </w:p>
    <w:p>
      <w:pPr>
        <w:pStyle w:val="Normal"/>
        <w:numPr>
          <w:ilvl w:val="0"/>
          <w:numId w:val="77"/>
        </w:numPr>
        <w:rPr/>
      </w:pPr>
      <w:r>
        <w:rPr/>
        <w:t>Társadalmi konvenciók: társadalomra jellemző szabályok (öltözködés, megszólítás, nemi szerepek)</w:t>
      </w:r>
    </w:p>
    <w:p>
      <w:pPr>
        <w:pStyle w:val="Normal"/>
        <w:numPr>
          <w:ilvl w:val="0"/>
          <w:numId w:val="77"/>
        </w:numPr>
        <w:rPr/>
      </w:pPr>
      <w:r>
        <w:rPr/>
        <w:t>Személyes szabályok: egyé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hlberg: erkölcsi fejlődés 6 szakasza (Heinz)</w:t>
      </w:r>
    </w:p>
    <w:p>
      <w:pPr>
        <w:pStyle w:val="Normal"/>
        <w:numPr>
          <w:ilvl w:val="0"/>
          <w:numId w:val="50"/>
        </w:numPr>
        <w:rPr/>
      </w:pPr>
      <w:r>
        <w:rPr>
          <w:b/>
          <w:u w:val="single"/>
        </w:rPr>
        <w:t>Pre-konvencionális szint</w:t>
      </w:r>
      <w:r>
        <w:rPr>
          <w:b/>
        </w:rPr>
        <w:t>:</w:t>
      </w:r>
      <w:r>
        <w:rPr/>
        <w:t xml:space="preserve"> erkölcsi ítéletek a cselekedet közvetlen fizikai következményein és a gyermek saját vágyain alapulnak (hedonisztikus)</w:t>
      </w:r>
    </w:p>
    <w:p>
      <w:pPr>
        <w:pStyle w:val="Normal"/>
        <w:numPr>
          <w:ilvl w:val="0"/>
          <w:numId w:val="34"/>
        </w:numPr>
        <w:rPr/>
      </w:pPr>
      <w:r>
        <w:rPr/>
        <w:t>Engedelmeskedés a büntetés miatt (büntetés elkerülése)</w:t>
      </w:r>
    </w:p>
    <w:p>
      <w:pPr>
        <w:pStyle w:val="Normal"/>
        <w:numPr>
          <w:ilvl w:val="0"/>
          <w:numId w:val="34"/>
        </w:numPr>
        <w:rPr/>
      </w:pPr>
      <w:r>
        <w:rPr/>
        <w:t>Naív hedonizmus és instrumentális orientáció (jutalomorientáció)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Konvencionális szint</w:t>
      </w:r>
      <w:r>
        <w:rPr/>
        <w:t>: család és a felnőtt környezetnek való megfelelés</w:t>
      </w:r>
    </w:p>
    <w:p>
      <w:pPr>
        <w:pStyle w:val="Normal"/>
        <w:numPr>
          <w:ilvl w:val="0"/>
          <w:numId w:val="70"/>
        </w:numPr>
        <w:rPr/>
      </w:pPr>
      <w:r>
        <w:rPr/>
        <w:t>Jó gyerek orientáció</w:t>
      </w:r>
    </w:p>
    <w:p>
      <w:pPr>
        <w:pStyle w:val="Normal"/>
        <w:numPr>
          <w:ilvl w:val="0"/>
          <w:numId w:val="70"/>
        </w:numPr>
        <w:rPr/>
      </w:pPr>
      <w:r>
        <w:rPr/>
        <w:t>Tekintélyorientáció</w:t>
      </w:r>
    </w:p>
    <w:p>
      <w:pPr>
        <w:pStyle w:val="Normal"/>
        <w:rPr/>
      </w:pPr>
      <w:r>
        <w:rPr/>
        <w:t xml:space="preserve">III. </w:t>
      </w:r>
      <w:r>
        <w:rPr>
          <w:b/>
          <w:u w:val="single"/>
        </w:rPr>
        <w:t xml:space="preserve">Poszt-konvencionális szint: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>Társadalmi szerződés – orientáció: ha a törvények nem az emberi jogokat védik meg kell őket változtatni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>Egyetemes etikai orientáció: egyetemes emberi értékek követ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hlberg kritikája: Gilligan (1982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morális gondolkodás szignifikánsan fejlettebb, hogy absztrakt történeteket mesélnek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személyes érintettség alacsonyabb szintű morális érvel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mon (1980): pozitív erkölcsi gondolkodás szakaszai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 </w:t>
      </w:r>
      <w:r>
        <w:rPr/>
        <w:t>hogyan kell megosztanunk a javakat,  a jutalmat (történet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4 éves korig: nem indokolják döntésüket, saját igényeiket, vágyaikat fejezik ki, önkényes jellemzőkre hivatkoznak („A legnagyobbnak kell a legtöbbet kapnia.”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5-7 éves kor: jutalom minden résztvevőnek jár, nem ismernek enyhítő körülményt, egyenlő bánásmód („Mindenkinek mindig ugyanannyit kell kapnia.”)</w:t>
      </w:r>
    </w:p>
    <w:p>
      <w:pPr>
        <w:pStyle w:val="Normal"/>
        <w:numPr>
          <w:ilvl w:val="0"/>
          <w:numId w:val="24"/>
        </w:numPr>
        <w:rPr/>
      </w:pPr>
      <w:r>
        <w:rPr/>
        <w:t>8 éves kortól: erkölcsi relativitás, sajátos szükségletekkel rendelkező személyek igényei nagyobb hangsúlyt kapnak (szegények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10 éves kortól: egyenlőség és viszonosság, mindenki megkapja, amit megérdemel</w:t>
      </w:r>
    </w:p>
    <w:p>
      <w:pPr>
        <w:pStyle w:val="Normal"/>
        <w:rPr/>
      </w:pPr>
      <w: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261.1pt;height:121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12834421" r:id="rId2"/>
        </w:object>
      </w:r>
      <w:r>
        <w:rPr>
          <w:b/>
        </w:rPr>
        <w:t>Thorkildsen (1989):</w:t>
      </w:r>
      <w:r>
        <w:rPr/>
        <w:t xml:space="preserve"> kontextus szerepe  a becsületesség megítélésében (történet, olvasásban segít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on:</w:t>
      </w:r>
      <w:r>
        <w:rPr/>
        <w:t xml:space="preserve"> karkötő készítése, jutalom szétosztása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valódi feladatban a gyerekek 10 %-a fejlettebb, de 40 % gyengébben teljesített (kísérté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ársadalmi konvenciók megértése (Turiel és mtsai, 1978, 1983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erkölcsi tilalmak és a társadalmi konvenciók megszegésének eltérő értékelés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történet (ápoló, fiú, apai tiltás)</w:t>
      </w:r>
    </w:p>
    <w:p>
      <w:pPr>
        <w:pStyle w:val="Normal"/>
        <w:rPr/>
      </w:pPr>
      <w:r>
        <w:rPr/>
        <w:t>Szintek: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 </w:t>
      </w:r>
      <w:r>
        <w:rPr/>
        <w:t>6 évesek: konvenciók a dolgok természetes rendjét tükrözik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 </w:t>
      </w:r>
      <w:r>
        <w:rPr/>
        <w:t>8-9 éves kor: elvetik a társas konvenciók szükségességét</w:t>
      </w:r>
    </w:p>
    <w:p>
      <w:pPr>
        <w:pStyle w:val="Normal"/>
        <w:numPr>
          <w:ilvl w:val="0"/>
          <w:numId w:val="68"/>
        </w:numPr>
        <w:rPr/>
      </w:pPr>
      <w:r>
        <w:rPr/>
        <w:t>rájönnek a társadalmi konvenciók szervező szerepér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A ISKOLAÉRÉS SZEMPONTJAI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lkalmazkodás, megfelel-e a gyerek bizonyos alkalmazkodási követelményeknek?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helyzetmegértés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feladattudat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zabálytudat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itartás</w:t>
      </w:r>
    </w:p>
    <w:p>
      <w:pPr>
        <w:pStyle w:val="Normal"/>
        <w:numPr>
          <w:ilvl w:val="0"/>
          <w:numId w:val="48"/>
        </w:numPr>
        <w:rPr/>
      </w:pPr>
      <w:r>
        <w:rPr>
          <w:bCs/>
        </w:rPr>
        <w:t xml:space="preserve"> </w:t>
      </w:r>
      <w:r>
        <w:rPr>
          <w:bCs/>
        </w:rPr>
        <w:t>figyelmi koncentráció, figyelem tartóssága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eljesítmény igénye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udarctűrés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egfelelő szókincs, kifejezőkészség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viselkedési állandóság, belső önfegyelem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ésleltetés képessége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együttműködésre való kész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kolaérettségi vizsgálat néhány feladata:</w:t>
      </w:r>
    </w:p>
    <w:p>
      <w:pPr>
        <w:pStyle w:val="Normal"/>
        <w:numPr>
          <w:ilvl w:val="0"/>
          <w:numId w:val="43"/>
        </w:numPr>
        <w:rPr/>
      </w:pPr>
      <w:r>
        <w:rPr>
          <w:bCs/>
        </w:rPr>
        <w:t xml:space="preserve"> </w:t>
      </w:r>
      <w:r>
        <w:rPr>
          <w:bCs/>
        </w:rPr>
        <w:t>tájékozottság vizsgálata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ajzvizsgálat (feladattudat, koncentráció, kitartás, szabálytudat vizsgálata)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ember rajz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emlékezeti feladat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ennyiségfogalom vizsgálata 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SKOLAI KÖRNYEZET, ISKOLAI KÉSZSÉG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ntos kérdések:</w:t>
      </w:r>
    </w:p>
    <w:p>
      <w:pPr>
        <w:pStyle w:val="Normal"/>
        <w:numPr>
          <w:ilvl w:val="0"/>
          <w:numId w:val="11"/>
        </w:numPr>
        <w:rPr/>
      </w:pPr>
      <w:r>
        <w:rPr/>
        <w:t>Milyen jellegű környezetet teremt az iskola a gyermekek fejlődéséhez?</w:t>
      </w:r>
    </w:p>
    <w:p>
      <w:pPr>
        <w:pStyle w:val="Normal"/>
        <w:numPr>
          <w:ilvl w:val="0"/>
          <w:numId w:val="11"/>
        </w:numPr>
        <w:rPr/>
      </w:pPr>
      <w:r>
        <w:rPr/>
        <w:t>Miben különbözik az iskolai tanulás más környezetben történő tanulástól?</w:t>
      </w:r>
    </w:p>
    <w:p>
      <w:pPr>
        <w:pStyle w:val="Normal"/>
        <w:numPr>
          <w:ilvl w:val="0"/>
          <w:numId w:val="11"/>
        </w:numPr>
        <w:rPr/>
      </w:pPr>
      <w:r>
        <w:rPr/>
        <w:t>Hogyan befolyásolja az iskolai oktatás az értelmi fejlődést?</w:t>
      </w:r>
    </w:p>
    <w:p>
      <w:pPr>
        <w:pStyle w:val="Normal"/>
        <w:numPr>
          <w:ilvl w:val="0"/>
          <w:numId w:val="11"/>
        </w:numPr>
        <w:rPr/>
      </w:pPr>
      <w:r>
        <w:rPr/>
        <w:t>Milyen speciális képességeket követel meg az iskola, milyen tényezők felelősek az iskolai sikerességé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3"/>
        </w:numPr>
        <w:rPr>
          <w:b/>
          <w:b/>
          <w:bCs/>
        </w:rPr>
      </w:pPr>
      <w:r>
        <w:rPr>
          <w:b/>
          <w:bCs/>
        </w:rPr>
        <w:t>ISKOLAI KÖRNYEZET</w:t>
      </w:r>
    </w:p>
    <w:p>
      <w:pPr>
        <w:pStyle w:val="Normal"/>
        <w:rPr/>
      </w:pPr>
      <w:r>
        <w:rPr>
          <w:b/>
          <w:bCs/>
        </w:rPr>
        <w:t>Oktatás:</w:t>
      </w:r>
      <w:r>
        <w:rPr/>
        <w:t xml:space="preserve"> a szocializáció sajátos formája, amelyben a felnőttek tervszerűen tanítják a fiatalokat, és ezzel biztosítják a speciális ismeretek és készségek elsajátítását</w:t>
      </w:r>
    </w:p>
    <w:p>
      <w:pPr>
        <w:pStyle w:val="Normal"/>
        <w:numPr>
          <w:ilvl w:val="0"/>
          <w:numId w:val="32"/>
        </w:numPr>
        <w:rPr/>
      </w:pPr>
      <w:r>
        <w:rPr/>
        <w:t>Felnőtt tevékenységek – gyermeki tevékenységek: ipari társadalmak jellegzetessége</w:t>
      </w:r>
    </w:p>
    <w:p>
      <w:pPr>
        <w:pStyle w:val="Normal"/>
        <w:numPr>
          <w:ilvl w:val="0"/>
          <w:numId w:val="32"/>
        </w:numPr>
        <w:rPr/>
      </w:pPr>
      <w:r>
        <w:rPr/>
        <w:t>Más kultúrákban kevésbé különül el</w:t>
      </w:r>
    </w:p>
    <w:p>
      <w:pPr>
        <w:pStyle w:val="Normal"/>
        <w:numPr>
          <w:ilvl w:val="0"/>
          <w:numId w:val="32"/>
        </w:numPr>
        <w:rPr/>
      </w:pPr>
      <w:r>
        <w:rPr/>
        <w:t>Tanoncidő: munkafolyamat részese, megfigyelő, gyakorló, tanonc – mester viszony családias</w:t>
      </w:r>
    </w:p>
    <w:p>
      <w:pPr>
        <w:pStyle w:val="Normal"/>
        <w:rPr>
          <w:b/>
          <w:b/>
        </w:rPr>
      </w:pPr>
      <w:r>
        <w:rPr>
          <w:b/>
        </w:rPr>
        <w:t>Iskolai oktatás és a családi, mester-tanítvány viszony különbségei:</w:t>
      </w:r>
    </w:p>
    <w:p>
      <w:pPr>
        <w:pStyle w:val="Normal"/>
        <w:numPr>
          <w:ilvl w:val="0"/>
          <w:numId w:val="52"/>
        </w:numPr>
        <w:rPr/>
      </w:pPr>
      <w:r>
        <w:rPr/>
        <w:t>Tanulás motívuma</w:t>
      </w:r>
    </w:p>
    <w:p>
      <w:pPr>
        <w:pStyle w:val="Normal"/>
        <w:numPr>
          <w:ilvl w:val="0"/>
          <w:numId w:val="52"/>
        </w:numPr>
        <w:rPr/>
      </w:pPr>
      <w:r>
        <w:rPr/>
        <w:t>Szociális viszony</w:t>
      </w:r>
    </w:p>
    <w:p>
      <w:pPr>
        <w:pStyle w:val="Normal"/>
        <w:numPr>
          <w:ilvl w:val="0"/>
          <w:numId w:val="52"/>
        </w:numPr>
        <w:rPr/>
      </w:pPr>
      <w:r>
        <w:rPr/>
        <w:t>Szociális szerkezet</w:t>
      </w:r>
    </w:p>
    <w:p>
      <w:pPr>
        <w:pStyle w:val="Normal"/>
        <w:numPr>
          <w:ilvl w:val="0"/>
          <w:numId w:val="52"/>
        </w:numPr>
        <w:rPr/>
      </w:pPr>
      <w:r>
        <w:rPr/>
        <w:t>Oktatás közege</w:t>
      </w:r>
    </w:p>
    <w:p>
      <w:pPr>
        <w:pStyle w:val="Normal"/>
        <w:rPr/>
      </w:pPr>
      <w:r>
        <w:rPr/>
        <w:t>Tanoncidő és iskolai oktatás eltérő kognitív készségek kialakulását eredményezi (Scribner és Cole, 1973, problémamegoldás, emlékezés, tanulás – kontextusspecifikus készség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ISKOLAI KÉSZSÉGEK</w:t>
      </w:r>
    </w:p>
    <w:p>
      <w:pPr>
        <w:pStyle w:val="Normal"/>
        <w:rPr/>
      </w:pPr>
      <w:r>
        <w:rPr/>
        <w:t>Két szimbólumrendszer tanítás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lvasá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tema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vasástanítá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Olvasás összetevői: </w:t>
      </w:r>
      <w:r>
        <w:rPr>
          <w:b/>
          <w:bCs/>
        </w:rPr>
        <w:t>dekódolás és olvasásmegértés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eltérő nézetek az olvasástanításba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kódolás – és jelentésközpontú olvasástanítás</w:t>
      </w:r>
    </w:p>
    <w:p>
      <w:pPr>
        <w:pStyle w:val="Normal"/>
        <w:rPr/>
      </w:pPr>
      <w:r>
        <w:rPr>
          <w:b/>
          <w:bCs/>
        </w:rPr>
        <w:t xml:space="preserve">- Dekódolás-központú feldolgozás: </w:t>
      </w:r>
      <w:r>
        <w:rPr/>
        <w:t>tanítás szófelismeréssel vagy szót alkotó betűk kiejtésével kezdődik, szavak jelentése, kifejezések, mondatok, csak része a teljes folyamatnak</w:t>
      </w:r>
    </w:p>
    <w:p>
      <w:pPr>
        <w:pStyle w:val="Normal"/>
        <w:rPr/>
      </w:pPr>
      <w:r>
        <w:rPr>
          <w:b/>
          <w:bCs/>
        </w:rPr>
        <w:t xml:space="preserve">- Jelentés-központú feldolgozás: </w:t>
      </w:r>
      <w:r>
        <w:rPr/>
        <w:t>korábbi ismeretekkel összehangol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Hogyan lehet a legjobban megtanítani a gyerekeknek az olvasáshoz szükséges készségeket?</w:t>
      </w:r>
    </w:p>
    <w:p>
      <w:pPr>
        <w:pStyle w:val="Normal"/>
        <w:rPr/>
      </w:pPr>
      <w:r>
        <w:rPr/>
        <w:t>Jean Chall (1983): dekódolást hangsúlyozó elmélet</w:t>
      </w:r>
    </w:p>
    <w:p>
      <w:pPr>
        <w:pStyle w:val="Normal"/>
        <w:rPr/>
      </w:pPr>
      <w:r>
        <w:rPr/>
        <w:t xml:space="preserve">0. </w:t>
        <w:tab/>
        <w:t xml:space="preserve">Szakasz: </w:t>
      </w:r>
      <w:r>
        <w:rPr>
          <w:b/>
          <w:bCs/>
          <w:u w:val="single"/>
        </w:rPr>
        <w:t>Olvasás előtt: születéstől 6 éves korig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olvasási előismeretek vannak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de nem tudják még a betűket szövegként értelmezn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</w:t>
      </w:r>
      <w:r>
        <w:rPr/>
        <w:t xml:space="preserve">Szakasz: </w:t>
      </w:r>
      <w:r>
        <w:rPr>
          <w:b/>
          <w:bCs/>
          <w:u w:val="single"/>
        </w:rPr>
        <w:t>Dekódolás: 1-2 osztály, 6-7 éves kor</w:t>
      </w:r>
    </w:p>
    <w:p>
      <w:pPr>
        <w:pStyle w:val="Normal"/>
        <w:numPr>
          <w:ilvl w:val="0"/>
          <w:numId w:val="56"/>
        </w:numPr>
        <w:rPr/>
      </w:pPr>
      <w:r>
        <w:rPr/>
        <w:t>Betűk és fonémák közötti összefüggések megtanulása</w:t>
      </w:r>
    </w:p>
    <w:p>
      <w:pPr>
        <w:pStyle w:val="Normal"/>
        <w:ind w:right="-108" w:hanging="0"/>
        <w:rPr/>
      </w:pPr>
      <w:r>
        <w:rPr/>
        <w:t>2. Szakasz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Megszilárdítás, folyékonyság, elszakadás a szövegtől. 2-3. osztály, 7-8 éves k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yors, folyékony dekódolá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zöveg témájáról olvasás közben gondolkodnak: „szövegtől való elszakadás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ól ismert szövegekre korlátozódik</w:t>
      </w:r>
    </w:p>
    <w:p>
      <w:pPr>
        <w:pStyle w:val="Normal"/>
        <w:rPr/>
      </w:pPr>
      <w:r>
        <w:rPr/>
        <w:t xml:space="preserve">3. Szakasz: </w:t>
      </w:r>
      <w:r>
        <w:rPr>
          <w:b/>
          <w:bCs/>
          <w:u w:val="single"/>
        </w:rPr>
        <w:t>Tanulási célú olvasás: 4-8 osztály, 9-14 év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olvasva tanulnak</w:t>
      </w:r>
    </w:p>
    <w:p>
      <w:pPr>
        <w:pStyle w:val="Normal"/>
        <w:rPr/>
      </w:pPr>
      <w:r>
        <w:rPr/>
        <w:t xml:space="preserve">4. Szakasz: </w:t>
      </w:r>
      <w:r>
        <w:rPr>
          <w:b/>
          <w:bCs/>
          <w:u w:val="single"/>
        </w:rPr>
        <w:t>Több szempontú olvasás: 9-12 osztály, 15-18 év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 </w:t>
      </w:r>
      <w:r>
        <w:rPr/>
        <w:t>eltérő nézőpontok összevetése, értelmezése</w:t>
      </w:r>
    </w:p>
    <w:p>
      <w:pPr>
        <w:pStyle w:val="Normal"/>
        <w:rPr/>
      </w:pPr>
      <w:r>
        <w:rPr/>
        <w:t xml:space="preserve">5. Szakasz: </w:t>
      </w:r>
      <w:r>
        <w:rPr>
          <w:b/>
          <w:bCs/>
          <w:u w:val="single"/>
        </w:rPr>
        <w:t>Konstrukció és rekonstrukció: középiskola után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>saját ismeretanyaghoz illeszti az olvasottak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Gyakorlati megjelenése az iskolában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zóolvasás (munkafüzetek, hangtani elemzés gyakorlás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ezzel a módszerrel az olvasás alapcélját hagyják figyelmen kívül, rossz képet nyújt a gyerekeknek</w:t>
      </w:r>
    </w:p>
    <w:p>
      <w:pPr>
        <w:pStyle w:val="Normal"/>
        <w:ind w:left="2124" w:hanging="0"/>
        <w:jc w:val="center"/>
        <w:rPr/>
      </w:pPr>
      <w:r>
        <w:rPr/>
        <w:t>↓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Jelentés-központú megközelíté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rPr/>
      </w:pPr>
      <w:r>
        <w:rPr/>
        <w:t>cél: gyerekek megtanulják, hogy az írással és olvasással olyan eszközt kapnak, amelyet céljaik elérésében segítik őket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</w:t>
      </w:r>
      <w:r>
        <w:rPr/>
        <w:t xml:space="preserve">Kenneth és Yetta Goodman (1987): </w:t>
      </w:r>
      <w:r>
        <w:rPr>
          <w:b/>
        </w:rPr>
        <w:t>holisztikus nyelvi tanterv</w:t>
      </w:r>
      <w:r>
        <w:rPr/>
        <w:t>: olvasást nem különálló órákban tanítják, hasznosítható ismeretek megtapasztalása és beépítése kognitív rendszerükbe</w:t>
        <w:tab/>
        <w:tab/>
        <w:tab/>
      </w:r>
    </w:p>
    <w:p>
      <w:pPr>
        <w:pStyle w:val="Normal"/>
        <w:ind w:left="372" w:firstLine="348"/>
        <w:jc w:val="center"/>
        <w:rPr/>
      </w:pPr>
      <w:r>
        <w:rPr/>
        <w:t>↓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Egyik szemlélet kizárólagos használata sem célra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rPr/>
      </w:pPr>
      <w:r>
        <w:rPr>
          <w:b/>
          <w:bCs/>
        </w:rPr>
        <w:t>Ötvözni kell a kettőt</w:t>
      </w:r>
      <w:r>
        <w:rPr/>
        <w:t>: Stahl ás Miller : érdekesség, motiválás mellett a szöveg alkalmas legyen a szófelismerés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ciprok olvasástanítás</w:t>
      </w:r>
    </w:p>
    <w:p>
      <w:pPr>
        <w:pStyle w:val="Normal"/>
        <w:rPr/>
      </w:pPr>
      <w:r>
        <w:rPr/>
        <w:t>Dekódolás és megértésközpontú tanítás integrálása: Palinscar és Brown (1984)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kérdés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összegzés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tisztázás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előrejelzé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ámtanul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lman és mtsai (1986): matematikai tudás 3 tudás elsajátítását és integrációját igényli:</w:t>
      </w:r>
    </w:p>
    <w:p>
      <w:pPr>
        <w:pStyle w:val="Normal"/>
        <w:numPr>
          <w:ilvl w:val="0"/>
          <w:numId w:val="79"/>
        </w:numPr>
        <w:rPr/>
      </w:pPr>
      <w:r>
        <w:rPr/>
        <w:t>Fogalmi tudás: problémát alkotó elvek megértése</w:t>
      </w:r>
    </w:p>
    <w:p>
      <w:pPr>
        <w:pStyle w:val="Normal"/>
        <w:numPr>
          <w:ilvl w:val="0"/>
          <w:numId w:val="79"/>
        </w:numPr>
        <w:rPr/>
      </w:pPr>
      <w:r>
        <w:rPr/>
        <w:t>Procedurális tudás: problémamegoldáshoz szükséges lépése4k megértése</w:t>
      </w:r>
    </w:p>
    <w:p>
      <w:pPr>
        <w:pStyle w:val="Normal"/>
        <w:numPr>
          <w:ilvl w:val="0"/>
          <w:numId w:val="79"/>
        </w:numPr>
        <w:rPr/>
      </w:pPr>
      <w:r>
        <w:rPr/>
        <w:t>Alkalmazási ismeret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>vannak bizonyos előismeretek iskolába lépéskor</w:t>
      </w:r>
    </w:p>
    <w:p>
      <w:pPr>
        <w:pStyle w:val="Normal"/>
        <w:rPr/>
      </w:pPr>
      <w:r>
        <w:rPr/>
        <w:t>Bisanz és Lefeyre (1990</w:t>
      </w:r>
      <w:r>
        <w:rPr>
          <w:b/>
        </w:rPr>
        <w:t>): fogalmi tudás</w:t>
      </w:r>
      <w:r>
        <w:rPr/>
        <w:t xml:space="preserve"> fejlődése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 </w:t>
      </w:r>
      <w:r>
        <w:rPr/>
        <w:t>a+b-b típusú feladatok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 </w:t>
      </w:r>
      <w:r>
        <w:rPr/>
        <w:t>6-8 évesek még nem képesek az elv megragadására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 </w:t>
      </w:r>
      <w:r>
        <w:rPr/>
        <w:t>11 éves korban gyorsan megoldják</w:t>
      </w:r>
    </w:p>
    <w:p>
      <w:pPr>
        <w:pStyle w:val="Normal"/>
        <w:rPr/>
      </w:pPr>
      <w:r>
        <w:rPr/>
        <w:t xml:space="preserve">Siegler és mtsa (1984): </w:t>
      </w:r>
      <w:r>
        <w:rPr>
          <w:b/>
        </w:rPr>
        <w:t>procedurális tudás</w:t>
      </w:r>
      <w:r>
        <w:rPr/>
        <w:t xml:space="preserve"> vizsgálata (alapműveletek stratégiái), kisiskolások (1-2 o.) ujjukon számoln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lkalmazási ismeret</w:t>
      </w:r>
      <w:r>
        <w:rPr/>
        <w:t xml:space="preserve"> vizsgálata: Carraher és mtsai (1985): brazíliai városban utcai árusító gyerekek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matematikai műveletek és szövegbe ágyazott műveletek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szöveges feladatok 74 %-át megoldották, 37 % ha a feladat nem kapcsolódott a való élethez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iskolai számolási módszereket nem tudták behelyettesíteni (12*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tematika-tanítás elméletei: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Gyakorlásközpontú megközelítés:</w:t>
      </w:r>
      <w:r>
        <w:rPr/>
        <w:t xml:space="preserve"> Thorndike (1922): számtan tanulása nagyszámú, de egyetlen rendszerbe szerveződő specifikus készség fokozatos fejlesztés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csak az alacsony szintű számolási készséget fejleszti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b/>
        </w:rPr>
        <w:t>Megértésközpontú megközelítés</w:t>
      </w:r>
      <w:r>
        <w:rPr/>
        <w:t>: Brownell (1928): a megértéssel a tanulók túlléphetnek a gyakorlási feladatokon, tudásukat új helyzetekben is képesek alkalmazni</w:t>
      </w:r>
    </w:p>
    <w:p>
      <w:pPr>
        <w:pStyle w:val="Normal"/>
        <w:ind w:firstLine="360"/>
        <w:rPr/>
      </w:pPr>
      <w:r>
        <w:rPr/>
        <w:t>3. Legjobb a kettő kombinációja (Rasmussen és mtsai, 198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skolai oktatás kognitív hatása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izsgálatok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iskolázott és iskolázatlan gyerekek kognitív képességeinek összehasonlítása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beiskolázással kapcsolatos életkor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általános tankötelezettség hiánya</w:t>
      </w:r>
    </w:p>
    <w:p>
      <w:pPr>
        <w:pStyle w:val="Normal"/>
        <w:rPr>
          <w:b/>
          <w:b/>
        </w:rPr>
      </w:pPr>
      <w:r>
        <w:rPr>
          <w:b/>
        </w:rPr>
        <w:t>I. Beiskolázási életkor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gyermek életkora az iskolába lépés kritériuma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Smith (1989): első osztályosok és óvodások képfelidézési képessége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Morrison (1989): első osztályt elvégzett gyerekek a szavak hangokká elemzésének képességében javultak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Bisanz (1989): számkonzerváció életkor függő, számolási készség iskolázottság függő</w:t>
      </w:r>
    </w:p>
    <w:p>
      <w:pPr>
        <w:pStyle w:val="Normal"/>
        <w:rPr/>
      </w:pPr>
      <w:r>
        <w:rPr/>
        <w:t>II</w:t>
      </w:r>
      <w:r>
        <w:rPr>
          <w:b/>
        </w:rPr>
        <w:t>. Kultúrközi megfigyelések</w:t>
      </w:r>
      <w:r>
        <w:rPr/>
        <w:t xml:space="preserve"> (olyan társadalmakban ahol az iskola nem mindenki számára hozzáférhető)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Konkrét műveletek: életkorral fejlődik, független az iskolázottságtól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Lexikai szerveződés: iskola fejleszti az elvont kategoriális jelentés megragadását (mexikói maja indiánok)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 xml:space="preserve">Emlékezet: ismételgetési stratégiák fejlesztése, tárgyak helyzetének megjegyzése (Wagner, 1974, maják), </w:t>
      </w:r>
      <w:r>
        <w:rPr>
          <w:b/>
        </w:rPr>
        <w:t>de nem bizonyított az emlékezeti terjedelem növekedése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Metakognitív készségek</w:t>
      </w:r>
      <w:r>
        <w:rPr/>
        <w:t>: iskolázatlan gyerekek nem képesek jellemezni mentális tevékenységüket („Azt tettem, amit az eszem parancsolt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rsas kapcsolatok iskoláskorb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átság</w:t>
      </w:r>
    </w:p>
    <w:p>
      <w:pPr>
        <w:pStyle w:val="Normal"/>
        <w:rPr/>
      </w:pPr>
      <w:r>
        <w:rPr/>
        <w:t xml:space="preserve"> </w:t>
      </w:r>
      <w:r>
        <w:rPr/>
        <w:t>többé-kevésbé egyenlőnek tekintő emberek közti vonzódás, kölcsönösség és elköteleződés</w:t>
      </w:r>
    </w:p>
    <w:p>
      <w:pPr>
        <w:pStyle w:val="Normal"/>
        <w:rPr/>
      </w:pPr>
      <w:r>
        <w:rPr>
          <w:b/>
          <w:bCs/>
        </w:rPr>
        <w:t>4</w:t>
      </w:r>
      <w:r>
        <w:rPr>
          <w:bCs/>
        </w:rPr>
        <w:t xml:space="preserve"> </w:t>
      </w:r>
      <w:r>
        <w:rPr>
          <w:b/>
          <w:bCs/>
        </w:rPr>
        <w:t>fejlődési funkció</w:t>
      </w:r>
      <w:r>
        <w:rPr>
          <w:bCs/>
        </w:rPr>
        <w:t xml:space="preserve"> (Hatrup, 1992)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Elsajátítja a kommunikációt, csoportba lépés alapvető készségeit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Az egyénre, világra és másokra vonatkozó információk forrása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Érzelmi és kognitív erőforrásokat biztosít a mindennapi problémák megoldásához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Későbbi intim kapcsolatok modelljeként szolgálna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arátság életkori vonatkozásai</w:t>
      </w:r>
    </w:p>
    <w:p>
      <w:pPr>
        <w:pStyle w:val="Normal"/>
        <w:rPr/>
      </w:pPr>
      <w:r>
        <w:rPr>
          <w:b/>
          <w:bCs/>
        </w:rPr>
        <w:t>Youniss és mtsai</w:t>
      </w:r>
      <w:r>
        <w:rPr>
          <w:bCs/>
        </w:rPr>
        <w:t>: gyerekek elképzelései a barátságról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3-4 évesek barát = játszótárs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-7 évesek: közös tevékenység, megosztják a dolgaikat 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9-10 éves kor: jól ismerik, azonos érdeklődés, hasonló képességek, összeillő személyiség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erdülőkor: kölcsönös megértés, viszonosság, lojalitás, támogatás, gondoskodás és elkötelezettsé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átságok kialakulását befolyásoló tényezők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érbeli közelség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hasonlóság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egyes barátságok</w:t>
      </w:r>
    </w:p>
    <w:p>
      <w:pPr>
        <w:pStyle w:val="Normal"/>
        <w:rPr/>
      </w:pPr>
      <w:r>
        <w:rPr>
          <w:b/>
          <w:bCs/>
        </w:rPr>
        <w:t xml:space="preserve">Gottman </w:t>
      </w:r>
      <w:r>
        <w:rPr>
          <w:bCs/>
        </w:rPr>
        <w:t>(1983): barátság kialakításának részletei (otthoni megfigyelés, kérdőív, magnófelvétel)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3-9 éves gyerekek havi 3 alkalom, játéktevékenysé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Összebarátkozó párok jellemzői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közös alapon végzett tevékenység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kommunikáció világossága (kollektív monológ ritka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információ cseréj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konfliktusok feloldás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kölcsönösség: pozitív reakcióra pozitív visszajelz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it csinálnak együtt a barátok?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>valahová tartozás, társak általi elfogadás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>foglalkoztatja őket a visszautasítás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>Parke és Gottman: pletykálkodás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>megsértődés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>kiengesztelődés, csavargás, játék, közös semmittevés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iúk és lányok baráti kapcsolatai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nemek szerinti elkülönülés ipari és nem ipari társadalmakban (68 % azonos nemű barát)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nem teljes elkülönülés, amikor a potenciális társak száma korlátozot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35585</wp:posOffset>
                </wp:positionV>
                <wp:extent cx="3360420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6"/>
                              <w:gridCol w:w="264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úk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ány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apatok, bandák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 fős csopor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öbb barát, nyitottabb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vesebb barát, érzékenyek a határokra, intim kapcsolatok, zárta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öbb, változatos korú barát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zgást igénylő játékok, versengés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élge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nőtt felügyelettől távol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41.05pt;mso-wrap-distance-left:0pt;mso-wrap-distance-right:7.05pt;mso-wrap-distance-top:0pt;mso-wrap-distance-bottom:0pt;margin-top:18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6"/>
                        <w:gridCol w:w="264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úk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ányok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apatok, bandák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fős csoportok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bb barát, nyitottabb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vesebb barát, érzékenyek a határokra, intim kapcsolatok, zártabb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bb, változatos korú barát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zgást igénylő játékok, versengés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élgetés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nőtt felügyelettől távol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átság és társas kompetencia alakulására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társas kompetencia: kortársakkal való sikeres együttműködést lehetővé tevő készségek összessége</w:t>
      </w:r>
    </w:p>
    <w:p>
      <w:pPr>
        <w:pStyle w:val="Normal"/>
        <w:rPr/>
      </w:pPr>
      <w:r>
        <w:rPr/>
        <w:t>Fontos összetevői (Goodnow és Burns, 19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ó kezdeményezőkészsé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rátság különböző szakaszaihoz tartozó elvárások megtanulá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pcsolat elmélyíté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sonló erőfeszítést tesznek a fel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ndkét fél számára kedvező helyzet teremtése</w:t>
      </w:r>
    </w:p>
    <w:p>
      <w:pPr>
        <w:pStyle w:val="Normal"/>
        <w:numPr>
          <w:ilvl w:val="0"/>
          <w:numId w:val="3"/>
        </w:numPr>
        <w:rPr/>
      </w:pPr>
      <w:r>
        <w:rPr/>
        <w:t>kockázatok észlelése a kapcsolatokban (bizalmatlanság, hűtlensé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m leragadni a kiürült barátságokná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kerülni, hogy barátok nélkül maradjun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ugalmas alkalmazkodás, ha elhagyják az ember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4280</wp:posOffset>
                </wp:positionH>
                <wp:positionV relativeFrom="page">
                  <wp:posOffset>2743835</wp:posOffset>
                </wp:positionV>
                <wp:extent cx="4381500" cy="143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9"/>
                              <w:gridCol w:w="345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zőpontok (Selman, 1981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átság szintj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ocentrikus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mi játszótársak: közelben lakik, közös játé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ubjektív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irányú közreműködés: a barát ugyanazt teszi, amit az ember 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nreflektív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aszos együttműködés: alkalmazkodás és együttműköd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13.3pt;mso-wrap-distance-left:7.05pt;mso-wrap-distance-right:7.05pt;mso-wrap-distance-top:0pt;mso-wrap-distance-bottom:0pt;margin-top:216.05pt;mso-position-vertical-relative:page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9"/>
                        <w:gridCol w:w="345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zőpontok (Selman, 1981)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átság szintjei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ocentrikus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i játszótársak: közelben lakik, közös játék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ubjektív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irányú közreműködés: a barát ugyanazt teszi, amit az ember akar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nreflektív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aszos együttműködés: alkalmazkodás és együttműköd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4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615"/>
      </w:tblGrid>
      <w:tr>
        <w:trPr>
          <w:trHeight w:val="300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zőpontok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átság szintjei</w:t>
            </w:r>
          </w:p>
        </w:tc>
      </w:tr>
      <w:tr>
        <w:trPr>
          <w:trHeight w:val="1074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adik személyű (kölcsönös)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im, kölcsönös kapcsolat: a barátság túllép a pillanatnyi interakciókon, birtoklási vágy és féltékenység</w:t>
            </w:r>
          </w:p>
        </w:tc>
      </w:tr>
      <w:tr>
        <w:trPr>
          <w:trHeight w:val="664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sadalmi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nóm, kölcsönösen függő barátságok: másokkal is lehetnek kapcsolata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Érzelmi zavarokkal küszködő gyerekek vizsgálata: gyerekek barátságról alkotott képe – tényleges barátként mutatott viselkedés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 </w:t>
      </w:r>
      <w:r>
        <w:rPr/>
        <w:t>Interjúkba alacsony szintű fogalomalkotás: nehézség  a barátság kialakításakor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 </w:t>
      </w:r>
      <w:r>
        <w:rPr/>
        <w:t>Magasabb szintű gondolkodás esetén: basáskodó, érthetetlen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 </w:t>
      </w:r>
      <w:r>
        <w:rPr/>
        <w:t>Barátságról való magasabb gondolkodás: társas helyreállító mechanizmusok (konfliktusok megold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társkapcsolatok és társas rangsor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szociometria, szociogram</w:t>
      </w:r>
    </w:p>
    <w:p>
      <w:pPr>
        <w:pStyle w:val="Normal"/>
        <w:rPr/>
      </w:pPr>
      <w:r>
        <w:rPr>
          <w:b/>
        </w:rPr>
        <w:t>1. Vizsgálat:</w:t>
      </w:r>
      <w:r>
        <w:rPr/>
        <w:t xml:space="preserve"> (Dodge, 1983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csoporton belüli népszerűség – testi vonzerő (felnőttek rangsorolták őket külsejük alapján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játszócsoportok, társas hierarchia megfigyelése, fiú csoportok (8 héten át heti egyszeri találkozás)- legjobban és legkevésbé kedveltek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egyetemista fiúk rangsorolták a képeket (vonzó külső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vonzó fiúk népszerűbbek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egítőkészség, együttműködés, javaslatok tétele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agresszió hiány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visszautasított fiúk: beszédesek, aktívabbak, agresszíveb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Vizsgálat</w:t>
      </w:r>
      <w:r>
        <w:rPr/>
        <w:t xml:space="preserve"> (Coie és Kupersmith, 1983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szociometriai adatok összegyűjtése a gyerekekről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játszócsoport fele ismerte egymás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interjú: kivel játszott, kit kedvelt …stb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népszerű fiúk: segítőkészek és csoportorientáltak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kezdeti találkozások után nem észlelhető az iskolai rangsor hatása, de  a negyedik alkalommal már differenciálódott a rangsoruk</w:t>
      </w:r>
    </w:p>
    <w:p>
      <w:pPr>
        <w:pStyle w:val="Normal"/>
        <w:rPr/>
      </w:pPr>
      <w:r>
        <w:rPr>
          <w:b/>
        </w:rPr>
        <w:t>3. Vizsgálat</w:t>
      </w:r>
      <w:r>
        <w:rPr/>
        <w:t xml:space="preserve"> : Putallaz (198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két beavatott személy interakciójába érkező új fiú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ésőbbi népszerűsége attól függött mennyire tudott beilleszkedni, bekapcsolódni a vitá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zülők hatása a gyermekek kortárscsoportban elfoglalt helyzetér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Dishion (1990): elutasított fiúk (9-10 évesek) erőszakosabb családi környezet, agresszivitás, rossz viselkedés (agresszivitásnak nem közvetlen oka a család gazdasági helyzet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ognitív reprezentációs modell</w:t>
      </w:r>
      <w:r>
        <w:rPr/>
        <w:t>: mediátor a szülők és kortársak közöt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hogyan transzformálják a fiatalok kortárskapcsolataikba azokat a stratégiákat, melyeket családi környezetükben elsajátítottak?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kapcsolat van a szülő és gyermek szociális kapcsolatokról kialakított kognitív reprezentációi közöt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hasonlóságok: anyák céljai, attribúciós folyamatai, és következmények – gyermek (kognitív reprezentációs sémákat sajátít 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6220" cy="2295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295360"/>
                          <a:chOff x="0" y="0"/>
                          <a:chExt cx="4046400" cy="22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640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ülők érzel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kifejezőkészsége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4320"/>
                            <a:ext cx="140652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Szülők kognitív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reprezentációi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89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ortárs interakció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06136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ociometriai státusz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04600"/>
                            <a:ext cx="1370880" cy="390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yerek érzel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ejlődése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8046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Gyermek kognití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reprezentációi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46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4622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61800"/>
                            <a:ext cx="198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3400" y="1261800"/>
                            <a:ext cx="198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8331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14840"/>
                            <a:ext cx="99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033200"/>
                            <a:ext cx="108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6pt;height:180.75pt" coordorigin="0,0" coordsize="6372,3615">
                <v:rect id="shape_0" stroked="f" o:allowincell="f" style="position:absolute;left:0;top:0;width:6371;height: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7;top:7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ülők érzel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kifejezőkészség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47;top:7;width:2214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Szülők kognitív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reprezentációi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988;top:2346;width:251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ortárs interakció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988;top:3246;width:2519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ociometriai státusz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;top:1267;width:2158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yerek érzel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ejlődés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48;top:1267;width:215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Gyermek kognití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reprezentációi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087,728" to="1087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728" to="5228,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987" to="2300,2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459,23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2887" to="3248,3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6,181" to="3869,183" stroked="t" o:allowincell="f" style="position:absolute;mso-position-horizontal-relative:char">
                  <v:stroke color="black" weight="9360" startarrow="classic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347,1627" to="4047,1628" stroked="t" o:allowincell="f" style="position:absolute;mso-position-horizontal-relative:char">
                  <v:stroke color="black" weight="9360" startarrow="classic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rdülőkori fejlődést magyarázó elmélet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rPr/>
      </w:pPr>
      <w:r>
        <w:rPr/>
        <w:t>Platón és Arisztotelész</w:t>
      </w:r>
    </w:p>
    <w:p>
      <w:pPr>
        <w:pStyle w:val="Normal"/>
        <w:numPr>
          <w:ilvl w:val="0"/>
          <w:numId w:val="38"/>
        </w:numPr>
        <w:rPr/>
      </w:pPr>
      <w:r>
        <w:rPr/>
        <w:t>Biológiai nézet (Stanley Hall, 1904): „Storm and stress”</w:t>
      </w:r>
    </w:p>
    <w:p>
      <w:pPr>
        <w:pStyle w:val="Normal"/>
        <w:numPr>
          <w:ilvl w:val="0"/>
          <w:numId w:val="38"/>
        </w:numPr>
        <w:rPr/>
      </w:pPr>
      <w:r>
        <w:rPr/>
        <w:t>Kulturális nézet (M. Mead, 1928, R. Benedict, 1938)</w:t>
      </w:r>
    </w:p>
    <w:p>
      <w:pPr>
        <w:pStyle w:val="Normal"/>
        <w:numPr>
          <w:ilvl w:val="0"/>
          <w:numId w:val="57"/>
        </w:numPr>
        <w:rPr/>
      </w:pPr>
      <w:r>
        <w:rPr/>
        <w:t>Prefiguratív, posztfiguratív kutúrák</w:t>
      </w:r>
    </w:p>
    <w:p>
      <w:pPr>
        <w:pStyle w:val="Normal"/>
        <w:ind w:firstLine="360"/>
        <w:rPr/>
      </w:pPr>
      <w:r>
        <w:rPr/>
        <w:t>4. Szociális tanuláselmélet (Bandura, 1972)</w:t>
      </w:r>
    </w:p>
    <w:p>
      <w:pPr>
        <w:pStyle w:val="Normal"/>
        <w:ind w:firstLine="360"/>
        <w:rPr/>
      </w:pPr>
      <w:r>
        <w:rPr/>
        <w:t>5. Pszichoszociális elmélet (Erikson, 1968)</w:t>
      </w:r>
    </w:p>
    <w:p>
      <w:pPr>
        <w:pStyle w:val="Normal"/>
        <w:ind w:firstLine="360"/>
        <w:rPr/>
      </w:pPr>
      <w:r>
        <w:rPr/>
        <w:t>6. Kognitív fejlődéselmélet (Piaget, Elki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utatások szempontjából fontos irányvonalak, irányz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extuális elméletek</w:t>
      </w:r>
    </w:p>
    <w:p>
      <w:pPr>
        <w:pStyle w:val="Normal"/>
        <w:rPr/>
      </w:pPr>
      <w:r>
        <w:rPr>
          <w:b/>
          <w:bCs/>
        </w:rPr>
        <w:t xml:space="preserve">Lényegük: </w:t>
      </w:r>
      <w:r>
        <w:rPr/>
        <w:t>interperszonális kapcsolatokon van a hangsúly, valamint a tágabb szociális szférával való kapcsolaton (kultúra, történelem)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ronfenbrenner (1979): ökológiai modell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1 Mikrorendszer: csalá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: Mikrorendszer: is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Mezorendszer. család-iskola kapcso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Exorendszer: szülők munkahel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Makrorendszer: társadalmi rends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619885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714680"/>
                          <a:chOff x="0" y="0"/>
                          <a:chExt cx="16200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20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16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78640"/>
                            <a:ext cx="985680" cy="98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83120"/>
                            <a:ext cx="563400" cy="56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620280"/>
                            <a:ext cx="35172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6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620280"/>
                            <a:ext cx="35172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6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3800"/>
                            <a:ext cx="4222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278640"/>
                            <a:ext cx="35172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55pt;height:135pt" coordorigin="0,0" coordsize="2551,2700">
                <v:rect id="shape_0" stroked="f" o:allowincell="f" style="position:absolute;left:0;top:0;width:2550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550;height:25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;top:439;width:1551;height:15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7;top:761;width:886;height:8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;top:977;width:553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6"/>
                            <w:vertAlign w:val="subscript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977;width:553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6"/>
                            <w:vertAlign w:val="subscript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34;top:116;width:66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1046;top:439;width:553;height:3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Mikrorendszer: </w:t>
      </w:r>
      <w:r>
        <w:rPr>
          <w:bCs/>
        </w:rPr>
        <w:t>olyan szociális struktúrák, amelyeknek direkt hatása van a gyermek életére. Család, kortársak, óvoda, iskola a legfontosabbak.</w:t>
      </w:r>
    </w:p>
    <w:p>
      <w:pPr>
        <w:pStyle w:val="Normal"/>
        <w:rPr/>
      </w:pPr>
      <w:r>
        <w:rPr>
          <w:b/>
          <w:bCs/>
        </w:rPr>
        <w:t xml:space="preserve">Mezorendszerek: a mikorendszerek </w:t>
      </w:r>
      <w:r>
        <w:rPr>
          <w:bCs/>
        </w:rPr>
        <w:t>közti kapcsolatot, átmenetet biztosítja. Például a család és az iskola között.</w:t>
      </w:r>
    </w:p>
    <w:p>
      <w:pPr>
        <w:pStyle w:val="Normal"/>
        <w:rPr/>
      </w:pPr>
      <w:r>
        <w:rPr>
          <w:b/>
          <w:bCs/>
        </w:rPr>
        <w:t xml:space="preserve">Exorendszerek: </w:t>
      </w:r>
      <w:r>
        <w:rPr>
          <w:bCs/>
        </w:rPr>
        <w:t>olyan életterek, amelyeken a gyerek nem vesz részt közvetlenül, de mégis hatással van szociális életére. Ide tartozik például a szülők munkahelye, munkahelyi tapasztalatai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Makrorendszerek: </w:t>
      </w:r>
      <w:r>
        <w:rPr>
          <w:bCs/>
        </w:rPr>
        <w:t>ide tartoznak a szociális értékek, ideológiák és politikai intézmények, amelyek a társadalom értékrendjét képviseli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Ø  </w:t>
      </w:r>
      <w:r>
        <w:rPr>
          <w:b/>
          <w:bCs/>
        </w:rPr>
        <w:t>Illeszkedés jósága: „goodness of fit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lan és Harrison (1993): </w:t>
      </w:r>
      <w:r>
        <w:rPr>
          <w:bCs/>
        </w:rPr>
        <w:t>egyén és környezete közötti összeil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eramentum és nevelési stílu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mély és környezet összeillése az oktatási szférá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gruencia a munkahelyi környezet és a hivatástudat, szakmai érdeklődés között (Holla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ccles és mtsai (1993): </w:t>
      </w:r>
      <w:r>
        <w:rPr>
          <w:bCs/>
        </w:rPr>
        <w:t>iskola, csalá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Hill (</w:t>
      </w:r>
      <w:r>
        <w:rPr>
          <w:bCs/>
        </w:rPr>
        <w:t>1980): serdülőkor pszichoszociális kihívásai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agaszkodás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>Autonómia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zexualitás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Intimitás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eljesítmény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Identitás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5:52:00Z</dcterms:created>
  <dc:creator>atis</dc:creator>
  <dc:description/>
  <cp:keywords/>
  <dc:language>en-US</dc:language>
  <cp:lastModifiedBy>Eszter</cp:lastModifiedBy>
  <dcterms:modified xsi:type="dcterms:W3CDTF">2005-10-29T15:52:00Z</dcterms:modified>
  <cp:revision>2</cp:revision>
  <dc:subject/>
  <dc:title>1</dc:title>
</cp:coreProperties>
</file>