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pánikbetegség kezelése</w:t>
      </w:r>
    </w:p>
    <w:p>
      <w:pPr>
        <w:pStyle w:val="Normal"/>
        <w:rPr>
          <w:b/>
          <w:b/>
          <w:sz w:val="32"/>
          <w:szCs w:val="32"/>
        </w:rPr>
      </w:pPr>
      <w:r>
        <w:rPr>
          <w:b/>
          <w:sz w:val="32"/>
          <w:szCs w:val="32"/>
        </w:rPr>
      </w:r>
    </w:p>
    <w:p>
      <w:pPr>
        <w:pStyle w:val="Heading3"/>
        <w:numPr>
          <w:ilvl w:val="0"/>
          <w:numId w:val="4"/>
        </w:numPr>
        <w:spacing w:before="280" w:after="280"/>
        <w:rPr>
          <w:rFonts w:ascii="Times New Roman" w:hAnsi="Times New Roman" w:cs="Times New Roman"/>
          <w:sz w:val="24"/>
          <w:szCs w:val="24"/>
        </w:rPr>
      </w:pPr>
      <w:r>
        <w:rPr>
          <w:rFonts w:cs="Times New Roman" w:ascii="Times New Roman" w:hAnsi="Times New Roman"/>
          <w:sz w:val="24"/>
          <w:szCs w:val="24"/>
        </w:rPr>
        <w:t>dia</w:t>
      </w:r>
    </w:p>
    <w:p>
      <w:pPr>
        <w:pStyle w:val="Heading3"/>
        <w:rPr>
          <w:rFonts w:ascii="Times New Roman" w:hAnsi="Times New Roman" w:cs="Times New Roman"/>
          <w:sz w:val="24"/>
          <w:szCs w:val="24"/>
        </w:rPr>
      </w:pPr>
      <w:r>
        <w:rPr>
          <w:rFonts w:cs="Times New Roman" w:ascii="Times New Roman" w:hAnsi="Times New Roman"/>
          <w:sz w:val="24"/>
          <w:szCs w:val="24"/>
        </w:rPr>
        <w:t xml:space="preserve">A kezeletlen pánikbetegség következményei </w:t>
      </w:r>
    </w:p>
    <w:p>
      <w:pPr>
        <w:pStyle w:val="NormlWeb"/>
        <w:spacing w:before="0" w:after="0"/>
        <w:rPr/>
      </w:pPr>
      <w:r>
        <w:rPr>
          <w:rFonts w:cs="Times New Roman" w:ascii="Times New Roman" w:hAnsi="Times New Roman"/>
        </w:rPr>
        <w:t xml:space="preserve">Rendkívül fontos a minél elôbbi felismerés és kezelésbe vétel. A kezeletlen pánikbetegség ugyanis adekvát terápia híján számos visszafordíthatatlan organikus elváltozást okoz. Pánikbetegeken szignifikánsan magasabb a cerebrovaszkuláris és kardiális mortalitás, oka fôleg a szintén gyakoribb hipertónia, ugyanis az évek során a pánikattak alatt kiugró tenzió fixálódik. A korán kezelésbe vett pánikbetegeken ez a magasabb vérnyomásérték a pánik gyógyulásával normalizálódik! Pánikbetegnél gyakran észlelt elváltozás a mitrális prolapszus szindróma. Jelentôsége az, hogy az idôben felismert és kezelésbe vett pánikbeteg mitrális prolapszusa kb. fél év múlva echoval is igazolhatóan eltűnik, a kezelés elmaradásával viszont további súlyosbodás várható. </w:t>
      </w:r>
    </w:p>
    <w:p>
      <w:pPr>
        <w:pStyle w:val="NormlWeb"/>
        <w:spacing w:before="0" w:after="0"/>
        <w:rPr>
          <w:rFonts w:ascii="Times New Roman" w:hAnsi="Times New Roman" w:cs="Times New Roman"/>
        </w:rPr>
      </w:pPr>
      <w:r>
        <w:rPr>
          <w:rFonts w:cs="Times New Roman" w:ascii="Times New Roman" w:hAnsi="Times New Roman"/>
        </w:rPr>
        <w:t>A kezelés nélküli, természetes lefolyás a szomatikus komorbiditáson túl számos pszichiátriai következménnyel járhat. Pánikbetegek között lényegesen nagyobb a depresszió, alkohol és/vagy drogabúzus, illetve öngyilkosság elôfordulása a normál populációhoz viszonyítva. Az agorafóbia kialakulását és következményeit már elôbbiekben érintettük. 00</w:t>
      </w:r>
    </w:p>
    <w:p>
      <w:pPr>
        <w:pStyle w:val="Normal"/>
        <w:jc w:val="both"/>
        <w:rPr>
          <w:rFonts w:ascii="Times New Roman" w:hAnsi="Times New Roman" w:cs="Times New Roman"/>
          <w:b/>
          <w:b/>
          <w:u w:val="single"/>
        </w:rPr>
      </w:pPr>
      <w:r>
        <w:rPr>
          <w:rFonts w:cs="Times New Roman"/>
          <w:b/>
          <w:u w:val="single"/>
        </w:rPr>
      </w:r>
    </w:p>
    <w:p>
      <w:pPr>
        <w:pStyle w:val="Bfp"/>
        <w:spacing w:before="0" w:after="0"/>
        <w:rPr/>
      </w:pPr>
      <w:r>
        <w:rPr>
          <w:b/>
          <w:bCs/>
        </w:rPr>
        <w:t>Szövődmények</w:t>
      </w:r>
      <w:r>
        <w:rPr/>
        <w:t xml:space="preserve"> </w:t>
        <w:br/>
      </w:r>
    </w:p>
    <w:p>
      <w:pPr>
        <w:pStyle w:val="Normal"/>
        <w:jc w:val="both"/>
        <w:rPr>
          <w:b/>
          <w:b/>
          <w:u w:val="single"/>
        </w:rPr>
      </w:pPr>
      <w:r>
        <w:rPr/>
        <w:t xml:space="preserve">Kezelés nélkül a pánikbetegség súlyos szövődmények kialakulásának veszélyét hordozza. Az élet egyre korlátozottabbá, beszűkültebbé válik: a betegség a munka rovására mehet (az utazásra, illetve az otthon elhagyására való képtelenség kialakulása miatt), és megsínylik a kapcsolatok is, mivel a pánikrohamoktól való rettegés eluralkodik a szenvedőn és mindazokon, akik közel állnak hozzá. </w:t>
        <w:br/>
        <w:br/>
        <w:t xml:space="preserve">A pánikbetegség következő állomása, amikor a bizonytalanság miatt az ember félni kezd minden olyan helytől vagy helyzettől, ahol úgy érzi, nem tud elmenekülni, vagy nem kap segítséget, ha rosszul lesz. </w:t>
        <w:br/>
        <w:br/>
        <w:t xml:space="preserve">Az ilyen elkerülő viselkedés sajátos fóbiák (pl. ha vezetés közben jelentkezett pánikroham, akkor a vezetéstől való félelem), sőt agorafóbia kialakulásának veszélyét rejti magában. Az agorafóbia nagyon nehéz élethelyzetet teremt: a beteg a szélsőséges szorongás és félelem miatt képtelen lesz kimozdulni az ismert és biztonságos környezetből, úgy hiszi, csak akkor kerülheti el a rosszullétet kiváltó helyzeteket, ha otthon marad. Az agorafóbiával küszködő ember így teljesen kiszolgáltatottá válhat, hiszen a legapróbb elintézendőhöz is hozzátartozó segítségét kell kérnie.  A pánikbetegek mintegy harmadánál jelentkezik agorafóbia, ami ugyanakkor nem csak pánikbetegségből fejlődhet ki: néhány agorafóbiásnak nincsenek pánikrohamai, és nem is emlékszik arra, hogy valaha lettek volna. </w:t>
        <w:br/>
        <w:br/>
        <w:t xml:space="preserve">Kezelés nélkül a pánikbetegség nyomán depresszió alakulhat ki. A depresszióval társuló pánikbetegség súlyos állapot, sokszor nem is könnyű kideríteni, melyik volt először. Azoknál a betegeknél, akik nem kapnak időben segítséget, előfordul, hogy alkohollal vagy más tudatmódosító szerekkel próbálják a tüneteket és a gyötrő szorongást csillapítani. </w:t>
        <w:br/>
        <w:br/>
        <w:t>Zavart szenvedhet az alvás is. Pánikrohamra ébredni éjjel annyira ijesztő élmény, hogy az ember félni kezdhet az elalvástól. Ez csak tovább rontja a helyzetet, mert újabb problémához, állandó kimerültséghez vezet. A pánikkal összefüggő krónikus szorongás miatt azoknál is felléphetnek alvásproblémák, akik nem tapasztaltak éjszakai pánikrohamot.</w:t>
      </w:r>
    </w:p>
    <w:p>
      <w:pPr>
        <w:pStyle w:val="Normal"/>
        <w:jc w:val="both"/>
        <w:rPr>
          <w:b/>
          <w:b/>
          <w:u w:val="single"/>
        </w:rPr>
      </w:pPr>
      <w:r>
        <w:rPr>
          <w:b/>
          <w:u w:val="single"/>
        </w:rPr>
      </w:r>
    </w:p>
    <w:p>
      <w:pPr>
        <w:pStyle w:val="Heading3"/>
        <w:numPr>
          <w:ilvl w:val="0"/>
          <w:numId w:val="4"/>
        </w:numPr>
        <w:spacing w:before="280" w:after="280"/>
        <w:rPr>
          <w:rFonts w:ascii="Times New Roman" w:hAnsi="Times New Roman" w:cs="Times New Roman"/>
          <w:sz w:val="24"/>
          <w:szCs w:val="24"/>
        </w:rPr>
      </w:pPr>
      <w:r>
        <w:rPr>
          <w:rFonts w:cs="Times New Roman" w:ascii="Times New Roman" w:hAnsi="Times New Roman"/>
          <w:sz w:val="24"/>
          <w:szCs w:val="24"/>
        </w:rPr>
        <w:t>dia</w:t>
      </w:r>
    </w:p>
    <w:p>
      <w:pPr>
        <w:pStyle w:val="Heading3"/>
        <w:rPr>
          <w:rFonts w:ascii="Times New Roman" w:hAnsi="Times New Roman" w:cs="Times New Roman"/>
          <w:sz w:val="24"/>
          <w:szCs w:val="24"/>
        </w:rPr>
      </w:pPr>
      <w:r>
        <w:rPr>
          <w:rFonts w:cs="Times New Roman" w:ascii="Times New Roman" w:hAnsi="Times New Roman"/>
          <w:sz w:val="24"/>
          <w:szCs w:val="24"/>
        </w:rPr>
        <w:t xml:space="preserve">Támpontok a diagnózis felállításához </w:t>
      </w:r>
    </w:p>
    <w:p>
      <w:pPr>
        <w:pStyle w:val="Normal"/>
        <w:numPr>
          <w:ilvl w:val="0"/>
          <w:numId w:val="3"/>
        </w:numPr>
        <w:spacing w:before="0" w:after="0"/>
        <w:rPr/>
      </w:pPr>
      <w:r>
        <w:rPr/>
        <w:t xml:space="preserve">Fontos ismernünk a pánikbetegség diagnosztikus kritériumait. </w:t>
      </w:r>
    </w:p>
    <w:p>
      <w:pPr>
        <w:pStyle w:val="Normal"/>
        <w:numPr>
          <w:ilvl w:val="0"/>
          <w:numId w:val="3"/>
        </w:numPr>
        <w:spacing w:before="0" w:after="280"/>
        <w:rPr/>
      </w:pPr>
      <w:r>
        <w:rPr/>
        <w:t xml:space="preserve">A részletes anamnézis felvételnek, tartalmaznia kell a következôket (Kopp Mária nyomán): </w:t>
      </w:r>
    </w:p>
    <w:p>
      <w:pPr>
        <w:pStyle w:val="NormlWeb"/>
        <w:ind w:left="720" w:right="720" w:hanging="0"/>
        <w:rPr>
          <w:rFonts w:ascii="Times New Roman" w:hAnsi="Times New Roman" w:cs="Times New Roman"/>
        </w:rPr>
      </w:pPr>
      <w:r>
        <w:rPr>
          <w:rFonts w:cs="Times New Roman" w:ascii="Times New Roman" w:hAnsi="Times New Roman"/>
        </w:rPr>
        <w:t xml:space="preserve">1. Az elsô rosszullét pontos leírása: életkor, külsô körülmények, tünetek, azok sorrendje, tünetmaximum ideje, a roham tartama, fizikai terhelés volt-e, oldódás spontán vagy beavatkozásra. </w:t>
      </w:r>
    </w:p>
    <w:p>
      <w:pPr>
        <w:pStyle w:val="NormlWeb"/>
        <w:ind w:left="720" w:right="720" w:hanging="0"/>
        <w:rPr>
          <w:rFonts w:ascii="Times New Roman" w:hAnsi="Times New Roman" w:cs="Times New Roman"/>
        </w:rPr>
      </w:pPr>
      <w:r>
        <w:rPr>
          <w:rFonts w:cs="Times New Roman" w:ascii="Times New Roman" w:hAnsi="Times New Roman"/>
        </w:rPr>
        <w:t xml:space="preserve">2. A további lefolyás: elmúlt négy hétben hány roham, napszaki ingadozás, menstruációval összefügg-e. </w:t>
      </w:r>
    </w:p>
    <w:p>
      <w:pPr>
        <w:pStyle w:val="NormlWeb"/>
        <w:ind w:left="720" w:right="720" w:hanging="0"/>
        <w:rPr>
          <w:rFonts w:ascii="Times New Roman" w:hAnsi="Times New Roman" w:cs="Times New Roman"/>
        </w:rPr>
      </w:pPr>
      <w:r>
        <w:rPr>
          <w:rFonts w:cs="Times New Roman" w:ascii="Times New Roman" w:hAnsi="Times New Roman"/>
        </w:rPr>
        <w:t xml:space="preserve">3. Megfigyelt-e provokáló tényezôt, um. hiperventiláció, koffein, meteorológiai frontok. </w:t>
      </w:r>
    </w:p>
    <w:p>
      <w:pPr>
        <w:pStyle w:val="NormlWeb"/>
        <w:ind w:left="720" w:right="720" w:hanging="0"/>
        <w:rPr>
          <w:rFonts w:ascii="Times New Roman" w:hAnsi="Times New Roman" w:cs="Times New Roman"/>
        </w:rPr>
      </w:pPr>
      <w:r>
        <w:rPr>
          <w:rFonts w:cs="Times New Roman" w:ascii="Times New Roman" w:hAnsi="Times New Roman"/>
        </w:rPr>
        <w:t xml:space="preserve">4. Közlekedési nehézség, agorafóbia jelen van-e. </w:t>
      </w:r>
    </w:p>
    <w:p>
      <w:pPr>
        <w:pStyle w:val="NormlWeb"/>
        <w:ind w:left="720" w:right="720" w:hanging="0"/>
        <w:rPr>
          <w:rFonts w:ascii="Times New Roman" w:hAnsi="Times New Roman" w:cs="Times New Roman"/>
        </w:rPr>
      </w:pPr>
      <w:r>
        <w:rPr>
          <w:rFonts w:cs="Times New Roman" w:ascii="Times New Roman" w:hAnsi="Times New Roman"/>
        </w:rPr>
        <w:t xml:space="preserve">5. Korábbi betegségek, különös tekintettel depresszióra, alkoholabúzusra, suicidiumra. Eddig elvégzett vizsgálatok, kezelések, azok effektusa. </w:t>
      </w:r>
    </w:p>
    <w:p>
      <w:pPr>
        <w:pStyle w:val="NormlWeb"/>
        <w:ind w:left="720" w:right="720" w:hanging="0"/>
        <w:rPr>
          <w:rFonts w:ascii="Times New Roman" w:hAnsi="Times New Roman" w:cs="Times New Roman"/>
        </w:rPr>
      </w:pPr>
      <w:r>
        <w:rPr>
          <w:rFonts w:cs="Times New Roman" w:ascii="Times New Roman" w:hAnsi="Times New Roman"/>
        </w:rPr>
        <w:t xml:space="preserve">6. Családi anamnézis: hasonló tünetegyüttes észlelhetô-e, elôfordult-e a családban depresszió, öngyilkosság. </w:t>
      </w:r>
    </w:p>
    <w:p>
      <w:pPr>
        <w:pStyle w:val="Normal"/>
        <w:numPr>
          <w:ilvl w:val="0"/>
          <w:numId w:val="6"/>
        </w:numPr>
        <w:spacing w:before="0" w:after="0"/>
        <w:rPr/>
      </w:pPr>
      <w:r>
        <w:rPr/>
        <w:t xml:space="preserve">Alapvizsgálatok. A diagnosztikus kritériumokat teljesen kimerítô adatok esetén is el kell azonban végezni. Fiatal, típusos tünetekkel bíró beteg esetén ez elégséges, ha egy vérvételbôl (ionok, vércukor, vérkép, T3, T4, TSH), EKG-ból, tiszta cerebrális manifesztáció esetén EEG-bôl állnak. Ha ezen leletek negatívak, ne küldjük tovább költséges és megterhelô vizsgálatokra. </w:t>
      </w:r>
    </w:p>
    <w:p>
      <w:pPr>
        <w:pStyle w:val="Normal"/>
        <w:numPr>
          <w:ilvl w:val="0"/>
          <w:numId w:val="6"/>
        </w:numPr>
        <w:spacing w:before="0" w:after="280"/>
        <w:rPr/>
      </w:pPr>
      <w:r>
        <w:rPr/>
        <w:t xml:space="preserve">Ha a pánik diagnózisa kétséges, a tünet szerinti szakirányú kivizsgálás irányába léphetünk tovább, a pánikgyanú megtartása mellett. Ha a szomatikus történést kizártuk, de mégis kétséges a pánik diagnózisa, kérjük pszichiáter segítségét. </w:t>
      </w:r>
    </w:p>
    <w:p>
      <w:pPr>
        <w:pStyle w:val="NormlWeb"/>
        <w:spacing w:before="0" w:after="0"/>
        <w:rPr>
          <w:rFonts w:ascii="Times New Roman" w:hAnsi="Times New Roman" w:cs="Times New Roman"/>
        </w:rPr>
      </w:pPr>
      <w:r>
        <w:rPr>
          <w:rFonts w:cs="Times New Roman" w:ascii="Times New Roman" w:hAnsi="Times New Roman"/>
        </w:rPr>
        <w:t xml:space="preserve">A fenti anamnesztikus adatok nemcsak diagnosztikus értékkel bírnak, hanem egyben differenciáldiagnosztikus lehetôségeket is magukban rejtenek. Az 1. táblázat foglalja össze azon szomatikus betegségeket, amelyek hasonló tünetekkel járnak. Ezen szindrómák diagnózisának kimondásához szükséges anamnesztikus adatokra, vizsgálatokra nem térnénk ki, ezek a mindennapi háziorvosi gyakorlatban ismertek és alkalmazottak.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spacing w:before="280" w:after="280"/>
        <w:rPr>
          <w:rFonts w:ascii="Times New Roman" w:hAnsi="Times New Roman" w:cs="Times New Roman"/>
          <w:sz w:val="24"/>
          <w:szCs w:val="24"/>
        </w:rPr>
      </w:pPr>
      <w:r>
        <w:rPr/>
        <w:t>dia</w:t>
      </w:r>
    </w:p>
    <w:p>
      <w:pPr>
        <w:pStyle w:val="Heading1"/>
        <w:rPr>
          <w:color w:val="FF0000"/>
          <w:sz w:val="24"/>
          <w:szCs w:val="24"/>
          <w:u w:val="single"/>
        </w:rPr>
      </w:pPr>
      <w:r>
        <w:rPr>
          <w:color w:val="FF0000"/>
          <w:sz w:val="24"/>
          <w:szCs w:val="24"/>
          <w:u w:val="single"/>
        </w:rPr>
        <w:t>A pánikbetegség kezelése</w:t>
      </w:r>
    </w:p>
    <w:p>
      <w:pPr>
        <w:pStyle w:val="Bfp"/>
        <w:spacing w:before="0" w:after="0"/>
        <w:rPr/>
      </w:pPr>
      <w:r>
        <w:rPr>
          <w:color w:val="FF0000"/>
        </w:rPr>
        <w:t xml:space="preserve">Ha idejében diagnosztizálják a pánikbetegséget, és az ember kellő segítséget kap, akkor nagy a gyógyulás esélye, és a szövődmények kialakulása megelőzhető. Vizsgálatok tanúsága szerint a megfelelő terápia (akár gyógyszeres, akár pszichoterápia, akár a kettő kombinációja) a pánikzavarral küszködők 70-90%-ának segít. </w:t>
        <w:br/>
        <w:br/>
        <w:t xml:space="preserve">Ugyanakkor, mivel a pánikroham tünetei összetéveszthetők a szívroham, vagy más életveszélyes állapotok szimptómáival, sajnos az orvosok gyakran nem ismerik fel időben a pánikzavart, és csak hosszas belgyógyászati kivizsgálások után kapja meg a beteg a helyes diagnózist és ellátást. </w:t>
        <w:br/>
        <w:br/>
        <w:t xml:space="preserve">Fontos tény, hogy a pánikrohamok ugyanúgy lehetnek elsődlegesek (amelyekhez súlyos szövődmények: depresszió, öngyilkosságra való hajlam, szenvedélybetegség csatlakozhatnak), mint ugyanezekhez a betegségekhez társulók, azaz másodlagosak. Először mindig az elsődleges zavart kell kezelni, hiszen a pánikrohamok megszüntetésére irányuló terápia nem orvosolja sem a depressziót, sem például az alkoholizmust. </w:t>
        <w:br/>
      </w:r>
    </w:p>
    <w:p>
      <w:pPr>
        <w:pStyle w:val="Bfp"/>
        <w:spacing w:before="0" w:after="0"/>
        <w:rPr>
          <w:color w:val="FF0000"/>
        </w:rPr>
      </w:pPr>
      <w:r>
        <w:rPr>
          <w:color w:val="FF0000"/>
        </w:rPr>
      </w:r>
    </w:p>
    <w:p>
      <w:pPr>
        <w:pStyle w:val="Bfp"/>
        <w:spacing w:before="0" w:after="0"/>
        <w:rPr/>
      </w:pPr>
      <w:r>
        <w:rPr>
          <w:b/>
          <w:bCs/>
          <w:color w:val="FF0000"/>
          <w:u w:val="single"/>
        </w:rPr>
        <w:t>Kognitív és kognitív-viselkedéses pszichoterápia</w:t>
      </w:r>
      <w:r>
        <w:rPr>
          <w:color w:val="FF0000"/>
          <w:u w:val="single"/>
        </w:rPr>
        <w:t xml:space="preserve"> </w:t>
      </w:r>
    </w:p>
    <w:p>
      <w:pPr>
        <w:pStyle w:val="Bfp"/>
        <w:spacing w:before="0" w:after="0"/>
        <w:rPr>
          <w:color w:val="FF0000"/>
        </w:rPr>
      </w:pPr>
      <w:r>
        <w:rPr>
          <w:color w:val="FF0000"/>
        </w:rPr>
        <w:br/>
        <w:t xml:space="preserve">A kutatások szerint a pánikbetegség hatékonyan kezelhető kognitív pszichoterápiával. A pánik kognitív magyarázatával összhangban a kognitív terápia lényege, hogy a pánikrohamokat előidéző téves testiállapot-értelmezést (azaz amikor akár enyhe testi tünetek észlelése esetén rögtön a legrosszabbtól tart az ember) megpróbálja 'kijavítani'. A beteg megtanulja felismerni e 'hibás' sémákat és elsajátítja a helyzet ésszerű magyarázatait. Így, az új értelmezések birtokában, képessé válik arra, hogy időben megszakítsa a pánikrohamhoz vezető eseménysort. </w:t>
        <w:br/>
        <w:br/>
        <w:t xml:space="preserve">A kognitív terápiát időnként az adaptív viselkedéses tréningjével, azaz a viselkedésterápia elemeivel kombinálják, ezt hívják kognitív-viselkedésterápiának (cognitive-behavioral therapy, CBT). A viselkedésterápiában a résztvevő megtanul megküzdeni a nehéz helyzetekkel, gyakran úgy, hogy ellenőrzött körülmények között megteremtik számára azokat. A CBT-ben a kognitív terápiás módszerek mellett ilyen viselkedésesterápiás mozzanat, ha például testmozgással idéznek elő szívdobogást azoknál, akiknél a pánikrohamot erős szívverés vezeti be, így lehetővé válik a helyzet félelem nélküli értelmezése. </w:t>
        <w:br/>
        <w:br/>
        <w:t xml:space="preserve">Tapasztalatok szerint a kognitív-viselkedés terápia a pánikbetegség igen eredményes kezelési módja. Rendszerint legalább 2-3 hónapig tart, és a siker legfontosabb feltétele, hogy résztvevője kellően motivált legyen, és aktívan működjön közre a gyógyulás érdekében. A pszichoterápia sok 'munkát', komoly ráfordítást kíván az embertől, de nagy előnye a gyógyszerrel szemben, hogy hatásai hosszabb távúak. </w:t>
        <w:br/>
      </w:r>
    </w:p>
    <w:p>
      <w:pPr>
        <w:pStyle w:val="Normal"/>
        <w:numPr>
          <w:ilvl w:val="0"/>
          <w:numId w:val="2"/>
        </w:numPr>
        <w:jc w:val="both"/>
        <w:rPr/>
      </w:pPr>
      <w:r>
        <w:rPr>
          <w:b/>
        </w:rPr>
        <w:t>Viselkedésterápia:</w:t>
      </w:r>
    </w:p>
    <w:p>
      <w:pPr>
        <w:pStyle w:val="Normal"/>
        <w:jc w:val="both"/>
        <w:rPr>
          <w:b/>
          <w:b/>
        </w:rPr>
      </w:pPr>
      <w:r>
        <w:rPr>
          <w:b/>
        </w:rPr>
      </w:r>
    </w:p>
    <w:p>
      <w:pPr>
        <w:pStyle w:val="Normal"/>
        <w:jc w:val="both"/>
        <w:rPr/>
      </w:pPr>
      <w:r>
        <w:rPr/>
        <w:t>Először azért fejlesztették ki, hogy a pavlovi kondicionálás elveit alkalmazzák a szorongásra (Wolpe, 1958). A Wolpe által kifejlesztett eljárás: deszenzitizáció. → Ha a bénító szorongás egy félelmi válasz, amelyet úgy szerzett a személy, hogy olyan eseményekhez kondicionálódott, amelyek másokban nem váltanak ki félelmet, akkor a kondicionálás elvei alkalmazhatók ennek enyhítésére is. Nincsen olyan egyszerű módszer, amellyel csak úgy visszatanulhatnánk egy kondicionált kapcsolatot, a feladat egy olyan új kapcsolat megtanulása, amely kiemelkedőbbé válik.</w:t>
      </w:r>
    </w:p>
    <w:p>
      <w:pPr>
        <w:pStyle w:val="Normal"/>
        <w:jc w:val="both"/>
        <w:rPr/>
      </w:pPr>
      <w:r>
        <w:rPr/>
        <w:t xml:space="preserve">Pl. agorafóbia esetén a klienst szisztematikusan megtanítják relaxálni. E módszer a testi tünetekre összpontosít, és bizonyos szempontból hasonlít a keleti vallásokban kialakított meditációs eljárásokhoz. A szuggesztióval kiváltott relaxáció számos vonásban osztozik a hipnózissal is. </w:t>
      </w:r>
    </w:p>
    <w:p>
      <w:pPr>
        <w:pStyle w:val="Normal"/>
        <w:jc w:val="both"/>
        <w:rPr/>
      </w:pPr>
      <w:r>
        <w:rPr/>
        <w:t>Manapság a szorongási zavarok kezelése általában nem a képzeleten alapszik, ahogy azt Wolpe először javasolta, hanem azon, hogy a klienst szembesítik a valódi rettegett helyzettel.</w:t>
      </w:r>
    </w:p>
    <w:p>
      <w:pPr>
        <w:pStyle w:val="Normal"/>
        <w:jc w:val="both"/>
        <w:rPr/>
      </w:pPr>
      <w:r>
        <w:rPr/>
        <w:t xml:space="preserve">→ </w:t>
      </w:r>
      <w:r>
        <w:rPr/>
        <w:t xml:space="preserve">a beteg habituálódik </w:t>
      </w:r>
    </w:p>
    <w:p>
      <w:pPr>
        <w:pStyle w:val="Normal"/>
        <w:jc w:val="both"/>
        <w:rPr/>
      </w:pPr>
      <w:r>
        <w:rPr/>
        <w:t xml:space="preserve">Ezeket a módszereket gyakran stresszkezelés és hangulatszabályozás néven emlegetik. </w:t>
      </w:r>
    </w:p>
    <w:p>
      <w:pPr>
        <w:pStyle w:val="Normal"/>
        <w:jc w:val="both"/>
        <w:rPr/>
      </w:pPr>
      <w:r>
        <w:rPr/>
        <w:t>Újabb javaslat: a testi relaxációt valamilyen testgyakorlattal váltsák fel.</w:t>
      </w:r>
    </w:p>
    <w:p>
      <w:pPr>
        <w:pStyle w:val="Normal"/>
        <w:jc w:val="both"/>
        <w:rPr/>
      </w:pPr>
      <w:r>
        <w:rPr/>
      </w:r>
    </w:p>
    <w:p>
      <w:pPr>
        <w:pStyle w:val="Normal"/>
        <w:numPr>
          <w:ilvl w:val="0"/>
          <w:numId w:val="2"/>
        </w:numPr>
        <w:jc w:val="both"/>
        <w:rPr>
          <w:b/>
          <w:b/>
        </w:rPr>
      </w:pPr>
      <w:r>
        <w:rPr>
          <w:b/>
        </w:rPr>
        <w:t>Kognitív és kognitív-viselkedéses terápia</w:t>
      </w:r>
    </w:p>
    <w:p>
      <w:pPr>
        <w:pStyle w:val="Normal"/>
        <w:jc w:val="both"/>
        <w:rPr>
          <w:b/>
          <w:b/>
        </w:rPr>
      </w:pPr>
      <w:r>
        <w:rPr>
          <w:b/>
        </w:rPr>
      </w:r>
    </w:p>
    <w:p>
      <w:pPr>
        <w:pStyle w:val="Normal"/>
        <w:jc w:val="both"/>
        <w:rPr/>
      </w:pPr>
      <w:r>
        <w:rPr/>
        <w:t xml:space="preserve">A kognitív viselkedésterápia kifejezés olyan kezelései módszereket takar, amelyek viselkedésmódosítási technikákat alkalmaznak, de a maladaptív hiedelmek megváltoztatását is megkísérlik. </w:t>
      </w:r>
    </w:p>
    <w:p>
      <w:pPr>
        <w:pStyle w:val="Normal"/>
        <w:jc w:val="both"/>
        <w:rPr/>
      </w:pPr>
      <w:r>
        <w:rPr/>
        <w:t xml:space="preserve">A kognitív terápiák legismertebb és legtöbbet kutatott formáját Beck (1976) fejlesztette ki. </w:t>
      </w:r>
    </w:p>
    <w:p>
      <w:pPr>
        <w:pStyle w:val="Normal"/>
        <w:jc w:val="both"/>
        <w:rPr/>
      </w:pPr>
      <w:r>
        <w:rPr/>
        <w:t xml:space="preserve">A módszer azon alapul, hogy megtanítják az embernek, hogy hogyan ismerje fel és kerülje el a hibákat a kontextuskiértékelésekben az érzelmekhez vezető incidensekkel kapcsolatban. </w:t>
      </w:r>
    </w:p>
    <w:p>
      <w:pPr>
        <w:pStyle w:val="Bfp"/>
        <w:spacing w:before="0" w:after="0"/>
        <w:rPr>
          <w:color w:val="FF0000"/>
        </w:rPr>
      </w:pPr>
      <w:r>
        <w:rPr>
          <w:color w:val="FF0000"/>
        </w:rPr>
      </w:r>
    </w:p>
    <w:p>
      <w:pPr>
        <w:pStyle w:val="Bfp"/>
        <w:spacing w:before="0" w:after="0"/>
        <w:rPr/>
      </w:pPr>
      <w:r>
        <w:rPr>
          <w:b/>
          <w:bCs/>
          <w:color w:val="FF0000"/>
          <w:u w:val="single"/>
        </w:rPr>
        <w:t>Gyógyszeres kezelés</w:t>
      </w:r>
      <w:r>
        <w:rPr>
          <w:color w:val="FF0000"/>
          <w:u w:val="single"/>
        </w:rPr>
        <w:t xml:space="preserve"> </w:t>
        <w:br/>
      </w:r>
    </w:p>
    <w:p>
      <w:pPr>
        <w:pStyle w:val="Bfp"/>
        <w:spacing w:before="0" w:after="0"/>
        <w:rPr>
          <w:color w:val="FF0000"/>
        </w:rPr>
      </w:pPr>
      <w:r>
        <w:rPr>
          <w:color w:val="FF0000"/>
        </w:rPr>
        <w:t xml:space="preserve">A '60-as évek óta ismert, hogy antidepresszáns gyógyszerekkel ritkíthatók, sőt megelőzhetők a pánikrohamok, mivel a legtöbb használatos antidepresszáns helyreállítja a pánikban kulcsszereplőnek tűnő norepinefrin nevű agyi ingerületátvivő anyag működését. Szakemberek szerint az antidepresszáns kezelés eredményes és elég biztonságos, mellékhatásai ritkán jelennek meg és viszonylag enyhék. Pánikbetegségben a gyógyszeres kezelést általában kis adaggal kezdik, melyet fokozatosan emelnek a szükséges szint eléréséig. </w:t>
        <w:br/>
        <w:br/>
        <w:t xml:space="preserve">Újabban egyre több szó esik az alprazolam (Xanax) nevű szorongáscsökkentő szer eredményes alkalmazásáról. Az alprazolam és az egyéb benzodiazepin származékok jóval gyorsabban hatnak, mint az antidepresszánsok, de függőség kialakulásának veszélyét hordozzák: a hosszabb terápia megszakításakor a betegek egy részénél megvonási tünetek lépnek fel, melyek ráadásul hasonlók a pánikroham egyes tüneteihez. Ezért az orvosok azt tanácsolják, hogy szorongásoldókat kis dózisban, lehetőleg csak a kezelés elején, antidepresszáns vagy pszichoterápiás kezeléssel kombinálva alkalmazzon az ember, annak érdekében, hogy enyhítsen a tüneteken, amíg az utóbbiak hatni kezdenek. </w:t>
        <w:br/>
        <w:br/>
        <w:t xml:space="preserve">Egyes nézetek szerint a leghatékonyabb párhuzamosan kezdeni gyógyszeres- és pszichoterápiába, és lassan, fokozatosan elhagyni a gyógyszert, amint a beteg jobban érzi magát. </w:t>
        <w:br/>
      </w:r>
    </w:p>
    <w:p>
      <w:pPr>
        <w:pStyle w:val="Normal"/>
        <w:jc w:val="both"/>
        <w:rPr>
          <w:b/>
          <w:b/>
        </w:rPr>
      </w:pPr>
      <w:r>
        <w:rPr>
          <w:b/>
        </w:rPr>
        <w:t>Gyógyszeres kezelés</w:t>
      </w:r>
    </w:p>
    <w:p>
      <w:pPr>
        <w:pStyle w:val="Normal"/>
        <w:jc w:val="both"/>
        <w:rPr>
          <w:b/>
          <w:b/>
        </w:rPr>
      </w:pPr>
      <w:r>
        <w:rPr>
          <w:b/>
        </w:rPr>
      </w:r>
    </w:p>
    <w:p>
      <w:pPr>
        <w:pStyle w:val="Normal"/>
        <w:jc w:val="both"/>
        <w:rPr/>
      </w:pPr>
      <w:r>
        <w:rPr/>
        <w:t>Klein és Fink (1962): A pánik tüneteket csökkentik az antidepresszánsok, ezek helyreállítják a Locus coeruleus norepinefrin működését.</w:t>
      </w:r>
    </w:p>
    <w:p>
      <w:pPr>
        <w:pStyle w:val="Normal"/>
        <w:jc w:val="both"/>
        <w:rPr/>
      </w:pPr>
      <w:r>
        <w:rPr/>
        <w:t>Benzodiazepin származékok: alprazolam (Xanax): megelőzi a roham kialakulását és csökkenti azok intenzitását.</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pánikbetegség kezelésére a mindennapi gyakorlatban két nagy gyógyszercsoport alkalmas, az antidepresszánsok és a nagy potenciálú benzodiazepinek. </w:t>
      </w:r>
    </w:p>
    <w:p>
      <w:pPr>
        <w:pStyle w:val="Heading4"/>
        <w:rPr>
          <w:color w:val="008000"/>
          <w:sz w:val="24"/>
          <w:szCs w:val="24"/>
        </w:rPr>
      </w:pPr>
      <w:r>
        <w:rPr>
          <w:color w:val="008000"/>
          <w:sz w:val="24"/>
          <w:szCs w:val="24"/>
        </w:rPr>
        <w:t>Antidepresszánsok</w:t>
      </w:r>
    </w:p>
    <w:p>
      <w:pPr>
        <w:pStyle w:val="Normal"/>
        <w:numPr>
          <w:ilvl w:val="0"/>
          <w:numId w:val="5"/>
        </w:numPr>
        <w:spacing w:before="0" w:after="0"/>
        <w:rPr>
          <w:color w:val="008000"/>
        </w:rPr>
      </w:pPr>
      <w:r>
        <w:rPr>
          <w:color w:val="008000"/>
        </w:rPr>
        <w:t xml:space="preserve">A klasszikus triciklusos vegyületek közül a Melipramin és az Anafranil használatos. Az elôbbi hatékony dózisa pánikban 75-150 mg, maximális dózisa 300 mg. Anafranil esetében ez 50-150 mg, illetve szintén 300 mg. </w:t>
      </w:r>
    </w:p>
    <w:p>
      <w:pPr>
        <w:pStyle w:val="Normal"/>
        <w:numPr>
          <w:ilvl w:val="0"/>
          <w:numId w:val="5"/>
        </w:numPr>
        <w:spacing w:before="0" w:after="0"/>
        <w:rPr>
          <w:color w:val="008000"/>
        </w:rPr>
      </w:pPr>
      <w:r>
        <w:rPr>
          <w:color w:val="008000"/>
        </w:rPr>
        <w:t xml:space="preserve">Az ideális, elsô választandó szer a kevesebb mellékhatású, korszerűbb szelektív szerotonin reuptake gátlók (SSRI) csoportja. Forgalomban van a fluvoxamin (Fevarin), a fluoxetin (Prozac), a paroxetin (Seroxat), a sertralin (Zoloft), és a citalopram (Seropram). A betegek ezen készítményeket jobban tolerálják, biztonságosak. </w:t>
      </w:r>
    </w:p>
    <w:p>
      <w:pPr>
        <w:pStyle w:val="Normal"/>
        <w:numPr>
          <w:ilvl w:val="0"/>
          <w:numId w:val="5"/>
        </w:numPr>
        <w:spacing w:before="0" w:after="280"/>
        <w:rPr>
          <w:color w:val="008000"/>
        </w:rPr>
      </w:pPr>
      <w:r>
        <w:rPr>
          <w:color w:val="008000"/>
        </w:rPr>
        <w:t xml:space="preserve">Az antidepresszánsok harmadik családja, a szintén korszerű reverzibilis MAO gátló Aurorix a háziorvos által nem rendelhetô.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Legfontosabb említeni való az antidepresszánsokkal kapcsolatban, hogy hatásuk kialakulásához szükséges idô 3-4 hét! </w:t>
      </w:r>
    </w:p>
    <w:p>
      <w:pPr>
        <w:pStyle w:val="Heading4"/>
        <w:rPr>
          <w:color w:val="008000"/>
          <w:sz w:val="24"/>
          <w:szCs w:val="24"/>
        </w:rPr>
      </w:pPr>
      <w:r>
        <w:rPr>
          <w:color w:val="008000"/>
          <w:sz w:val="24"/>
          <w:szCs w:val="24"/>
        </w:rPr>
        <w:t>Nagy potenciálú benzodiazepinek</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E családba az alprazolam (Xanax) és a clonazepam (Rivotril) tartozik. Ezek nem csupán tüneti szerek, mint a régi, klasszikus Seduxen. Elônyük az antidepresszánsokkal szemben, hogy azonnal csökkentik a szorongást, a betegség gyógyulása, a rohammentesség természetesen szintén hosszabb folyamat. A régi típusú szerekhez való dependenciától sem kell tartanunk. A betegség gyógyulása után lassan. fokozatosan elhagyhatók. A hatékony dózisok: Xanax és a Rivotril esetén is 1,5-6 mg, természetesen az egyéni szükséglettôl és toleranciától függôen.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béta blokkolókról röviden. Pánikbetegnek adva állapot rosszabbodást okoz, fôleg affektive is érintett betegnél. </w:t>
      </w:r>
    </w:p>
    <w:p>
      <w:pPr>
        <w:pStyle w:val="Heading3"/>
        <w:rPr>
          <w:rFonts w:ascii="Times New Roman" w:hAnsi="Times New Roman" w:cs="Times New Roman"/>
          <w:color w:val="008000"/>
          <w:sz w:val="24"/>
          <w:szCs w:val="24"/>
        </w:rPr>
      </w:pPr>
      <w:r>
        <w:rPr>
          <w:rFonts w:cs="Times New Roman" w:ascii="Times New Roman" w:hAnsi="Times New Roman"/>
          <w:color w:val="008000"/>
          <w:sz w:val="24"/>
          <w:szCs w:val="24"/>
        </w:rPr>
        <w:t>A kezelés menete</w:t>
      </w:r>
    </w:p>
    <w:p>
      <w:pPr>
        <w:pStyle w:val="Heading4"/>
        <w:rPr>
          <w:color w:val="008000"/>
          <w:sz w:val="24"/>
          <w:szCs w:val="24"/>
        </w:rPr>
      </w:pPr>
      <w:r>
        <w:rPr>
          <w:color w:val="008000"/>
          <w:sz w:val="24"/>
          <w:szCs w:val="24"/>
        </w:rPr>
        <w:t>1. Akut szakasz (0-2 hónap)</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Gyógyszerbeállítás. Alapszabály, hogy a pánikbetegek fokozottan érzékenyek a dózisra, tehát kis dózissal kezdjünk, és kis emelésekkel, lassan érjük el a kívánt tartományt. Adhatunk antidepresszáns mellé kisebb dózisban benzodiazepint, ha a nagyfokú szorongás gyors csökkentése kívánatos. </w:t>
      </w:r>
    </w:p>
    <w:p>
      <w:pPr>
        <w:pStyle w:val="Heading4"/>
        <w:rPr>
          <w:color w:val="008000"/>
          <w:sz w:val="24"/>
          <w:szCs w:val="24"/>
        </w:rPr>
      </w:pPr>
      <w:r>
        <w:rPr>
          <w:color w:val="008000"/>
          <w:sz w:val="24"/>
          <w:szCs w:val="24"/>
        </w:rPr>
        <w:t xml:space="preserve">2. Stabilizációs szakasz (2-5 hónap)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gyógyszerek hatásának kialakulása, a legkisebb, még hatékony dózis kititrálása. Amennyiben a várt terápiás hatás nem jelentkezne, 6 hét után másik AD-re váltunk. </w:t>
      </w:r>
    </w:p>
    <w:p>
      <w:pPr>
        <w:pStyle w:val="Heading4"/>
        <w:rPr>
          <w:color w:val="008000"/>
          <w:sz w:val="24"/>
          <w:szCs w:val="24"/>
        </w:rPr>
      </w:pPr>
      <w:r>
        <w:rPr>
          <w:color w:val="008000"/>
          <w:sz w:val="24"/>
          <w:szCs w:val="24"/>
        </w:rPr>
        <w:t>3. Fenntartó szakasz (3-12 hónap)</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Ekkor a már tünetmentes beteg anticipátoros szorongásának megszűntetése a cél. </w:t>
      </w:r>
    </w:p>
    <w:p>
      <w:pPr>
        <w:pStyle w:val="Heading4"/>
        <w:rPr>
          <w:color w:val="008000"/>
          <w:sz w:val="24"/>
          <w:szCs w:val="24"/>
        </w:rPr>
      </w:pPr>
      <w:r>
        <w:rPr>
          <w:color w:val="008000"/>
          <w:sz w:val="24"/>
          <w:szCs w:val="24"/>
        </w:rPr>
        <w:t xml:space="preserve">4. A gyógyszer elhagyása (8-12 hónap)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tünetek megszűnése után fél évvel próbálkozhatunk a gyógyszer elhagyásával, amely még a beállítás üteménél is lassabban történjen! Sikertelenség esetén álljunk vissza a legkisebb hatékony dózisra. Az antidepresszánsok biztonságosan szedhetôk éveken keresztül is, a benzodiazepineket fél év után mindenképpen próbáljuk elhagyni, de legalábbis minimális dózisra csökkenteni.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Pszichoterápiás attitűd szükséges a hatékonyabb gyógyítás érdekében. Álljon ez a beteg kellô tájékoztatásából, felkészítésébôl, türelmének fenntartásából, agorafóbia esetén viselkedésterápiás eszközökbôl. </w:t>
      </w:r>
    </w:p>
    <w:p>
      <w:pPr>
        <w:pStyle w:val="Heading3"/>
        <w:rPr>
          <w:rFonts w:ascii="Times New Roman" w:hAnsi="Times New Roman" w:cs="Times New Roman"/>
          <w:color w:val="008000"/>
          <w:sz w:val="24"/>
          <w:szCs w:val="24"/>
        </w:rPr>
      </w:pPr>
      <w:r>
        <w:rPr>
          <w:rFonts w:cs="Times New Roman" w:ascii="Times New Roman" w:hAnsi="Times New Roman"/>
          <w:color w:val="008000"/>
          <w:sz w:val="24"/>
          <w:szCs w:val="24"/>
        </w:rPr>
        <w:t>Összefoglalás</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nagyszámú betegpopulációt érintô pánikbetegség kezelésében nagy szerep jut a háziorvosoknak. A betegség korszerű gyógyszerek segítségével jó effektussal gyógyítható - a háziorvosi gyakorlatban is. </w:t>
      </w:r>
    </w:p>
    <w:p>
      <w:pPr>
        <w:pStyle w:val="NormlWeb"/>
        <w:spacing w:before="0" w:after="0"/>
        <w:rPr>
          <w:rFonts w:ascii="Times New Roman" w:hAnsi="Times New Roman" w:cs="Times New Roman"/>
          <w:color w:val="008000"/>
        </w:rPr>
      </w:pPr>
      <w:r>
        <w:rPr>
          <w:rFonts w:cs="Times New Roman" w:ascii="Times New Roman" w:hAnsi="Times New Roman"/>
          <w:color w:val="008000"/>
        </w:rPr>
        <w:t xml:space="preserve">A pszichiátriai megbetegedésekkel és kezelési módokkal szembeni ellenérzéseket félretéve az alapellátásban dolgozó kollégák vállalják bátran a diagnózis kimondását, a pánikbetegek kezelését, ill. komplikáltabb esetben pszichiátriai ambulanciára utalását. Ezzel csökkenteni lehetne a fel nem ismert, ill. jelenleg nem adekvát terápiában részesülô pánikbetegek számát, az egészségügyi kiadásokat. </w:t>
      </w:r>
    </w:p>
    <w:p>
      <w:pPr>
        <w:pStyle w:val="HTMLcm"/>
        <w:rPr>
          <w:rFonts w:ascii="Times New Roman" w:hAnsi="Times New Roman" w:cs="Times New Roman"/>
          <w:color w:val="008000"/>
        </w:rPr>
      </w:pPr>
      <w:r>
        <w:rPr>
          <w:rFonts w:cs="Times New Roman" w:ascii="Times New Roman" w:hAnsi="Times New Roman"/>
          <w:color w:val="008000"/>
        </w:rPr>
        <w:t xml:space="preserve">Irodalom: Bánki M.Cs. (szerk.): Pánik és fóbiák. Cserépfalvi Könyvkiadó, Budapest, 1995. </w:t>
      </w:r>
    </w:p>
    <w:p>
      <w:pPr>
        <w:pStyle w:val="Normal"/>
        <w:rPr>
          <w:color w:val="008000"/>
        </w:rPr>
      </w:pPr>
      <w:r>
        <w:rPr>
          <w:color w:val="008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cm"/>
        <w:rPr>
          <w:rFonts w:ascii="Times New Roman" w:hAnsi="Times New Roman" w:cs="Times New Roman"/>
          <w:color w:val="008000"/>
        </w:rPr>
      </w:pPr>
      <w:r>
        <w:rPr>
          <w:rFonts w:cs="Times New Roman" w:ascii="Times New Roman" w:hAnsi="Times New Roman"/>
          <w:color w:val="008000"/>
        </w:rPr>
        <w:t xml:space="preserve">Háziorvos Továbbképzô Szemle 1: 89-92 (1996) </w:t>
      </w:r>
    </w:p>
    <w:p>
      <w:pPr>
        <w:pStyle w:val="HTMLcm"/>
        <w:rPr>
          <w:rFonts w:ascii="Times New Roman" w:hAnsi="Times New Roman" w:cs="Times New Roman"/>
          <w:color w:val="008000"/>
        </w:rPr>
      </w:pPr>
      <w:r>
        <w:rPr>
          <w:rFonts w:cs="Times New Roman" w:ascii="Times New Roman" w:hAnsi="Times New Roman"/>
          <w:color w:val="008000"/>
        </w:rPr>
      </w:r>
    </w:p>
    <w:p>
      <w:pPr>
        <w:pStyle w:val="HTMLcm"/>
        <w:rPr>
          <w:rFonts w:ascii="Times New Roman" w:hAnsi="Times New Roman" w:cs="Times New Roman"/>
          <w:color w:val="008000"/>
        </w:rPr>
      </w:pPr>
      <w:r>
        <w:rPr>
          <w:rFonts w:cs="Times New Roman" w:ascii="Times New Roman" w:hAnsi="Times New Roman"/>
          <w:color w:val="008000"/>
        </w:rPr>
      </w:r>
    </w:p>
    <w:p>
      <w:pPr>
        <w:pStyle w:val="Bfp"/>
        <w:spacing w:before="0" w:after="0"/>
        <w:rPr/>
      </w:pPr>
      <w:r>
        <w:rPr>
          <w:b/>
          <w:bCs/>
          <w:color w:val="FF0000"/>
          <w:u w:val="single"/>
        </w:rPr>
        <w:t>Relaxáció</w:t>
      </w:r>
      <w:r>
        <w:rPr>
          <w:color w:val="FF0000"/>
          <w:u w:val="single"/>
        </w:rPr>
        <w:t xml:space="preserve"> </w:t>
        <w:br/>
      </w:r>
    </w:p>
    <w:p>
      <w:pPr>
        <w:pStyle w:val="HTMLcm"/>
        <w:rPr/>
      </w:pPr>
      <w:r>
        <w:rPr>
          <w:color w:val="FF0000"/>
        </w:rPr>
        <w:t>Pánikbetegek számára a terápia hatékony kiegészítője lehet valamilyen relaxációs technika (autogén tréning, meditáció vagy progresszív relaxáció) elsajátítása terapeuta segítségével. A relaxációs módszerek ugyanis az izmok és a légzés ellazítására helyezik a hangsúlyt, segítségével tehát enyhíthető a szorongás legjellemzőbb tünetei közül néhány: például az izomfeszülés és a pánikrohamok során jelentkező kapkodó légzés.</w:t>
      </w:r>
      <w:r>
        <w:rPr/>
        <w:t xml:space="preserve"> </w:t>
        <w:br/>
      </w:r>
    </w:p>
    <w:p>
      <w:pPr>
        <w:pStyle w:val="HTMLcm"/>
        <w:rPr/>
      </w:pPr>
      <w:r>
        <w:rPr/>
      </w:r>
    </w:p>
    <w:p>
      <w:pPr>
        <w:pStyle w:val="HTMLcm"/>
        <w:rPr>
          <w:rFonts w:ascii="Times New Roman" w:hAnsi="Times New Roman" w:cs="Times New Roman"/>
          <w:color w:val="008000"/>
        </w:rPr>
      </w:pPr>
      <w:r>
        <w:rPr>
          <w:rFonts w:cs="Times New Roman" w:ascii="Times New Roman" w:hAnsi="Times New Roman"/>
          <w:color w:val="008000"/>
        </w:rPr>
      </w:r>
    </w:p>
    <w:p>
      <w:pPr>
        <w:pStyle w:val="HTMLcm"/>
        <w:rPr>
          <w:rFonts w:ascii="Times New Roman" w:hAnsi="Times New Roman" w:cs="Times New Roman"/>
          <w:color w:val="008000"/>
        </w:rPr>
      </w:pPr>
      <w:r>
        <w:rPr>
          <w:rFonts w:cs="Times New Roman" w:ascii="Times New Roman" w:hAnsi="Times New Roman"/>
          <w:color w:val="008000"/>
        </w:rPr>
      </w:r>
    </w:p>
    <w:p>
      <w:pPr>
        <w:pStyle w:val="HTMLcm"/>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b/>
          <w:b/>
          <w:color w:val="008000"/>
          <w:u w:val="single"/>
        </w:rPr>
      </w:pPr>
      <w:r>
        <w:rPr>
          <w:rFonts w:cs="Times New Roman"/>
          <w:b/>
          <w:color w:val="008000"/>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cm">
    <w:name w:val="HTML-cím"/>
    <w:basedOn w:val="Normal"/>
    <w:qFormat/>
    <w:pPr/>
    <w:rPr>
      <w:rFonts w:ascii="Arial Unicode MS;Times New Roman" w:hAnsi="Arial Unicode MS;Times New Roman" w:eastAsia="Arial Unicode MS;Times New Roman" w:cs="Arial Unicode MS;Times New Roman"/>
      <w:i/>
      <w:iCs/>
    </w:rPr>
  </w:style>
  <w:style w:type="paragraph" w:styleId="Bfp">
    <w:name w:val="bfp"/>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0:00Z</dcterms:created>
  <dc:creator>nyutty</dc:creator>
  <dc:description/>
  <dc:language>en-US</dc:language>
  <cp:lastModifiedBy>nyutty</cp:lastModifiedBy>
  <dcterms:modified xsi:type="dcterms:W3CDTF">2005-11-22T20:55:00Z</dcterms:modified>
  <cp:revision>85</cp:revision>
  <dc:subject/>
  <dc:title>A pánikbetegség kezelése</dc:title>
</cp:coreProperties>
</file>