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ÁLTALÁNOS PSZICHOLÓGIA 3.                                        Érzelem, motiváció, tud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ELŐADÁS</w:t>
      </w:r>
    </w:p>
    <w:p>
      <w:pPr>
        <w:pStyle w:val="Normal"/>
        <w:autoSpaceDE w:val="false"/>
        <w:jc w:val="center"/>
        <w:rPr/>
      </w:pPr>
      <w:r>
        <w:rPr>
          <w:b/>
        </w:rPr>
        <w:t>AZ ÉRZELEM KLASSZIKUS ELMÉLETE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ÉRZELMI DEFINÍCIÓ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ÚJABB MODELL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Érzelem meghatározások (Oatley, Jenkins, 199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z érzelmet általában az okozza, hogy a személy egy fontos dologgal</w:t>
      </w:r>
    </w:p>
    <w:p>
      <w:pPr>
        <w:pStyle w:val="Normal"/>
        <w:autoSpaceDE w:val="false"/>
        <w:rPr/>
      </w:pPr>
      <w:r>
        <w:rPr/>
        <w:t>(céllal) kapcsolatban tudatosan vagy tudattalanul relevánsnak értékel</w:t>
      </w:r>
    </w:p>
    <w:p>
      <w:pPr>
        <w:pStyle w:val="Normal"/>
        <w:autoSpaceDE w:val="false"/>
        <w:rPr/>
      </w:pPr>
      <w:r>
        <w:rPr/>
        <w:t>egy eseményt; az érzelmet pozitívnak érzi, ha az esemény segíti, és</w:t>
      </w:r>
    </w:p>
    <w:p>
      <w:pPr>
        <w:pStyle w:val="Normal"/>
        <w:autoSpaceDE w:val="false"/>
        <w:rPr/>
      </w:pPr>
      <w:r>
        <w:rPr/>
        <w:t>negatívnak, ha gátolja az ügy el_rehaladásá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z érzelem magja a cselekvéskészség és a tervek beindítása; az</w:t>
      </w:r>
    </w:p>
    <w:p>
      <w:pPr>
        <w:pStyle w:val="Normal"/>
        <w:autoSpaceDE w:val="false"/>
        <w:rPr/>
      </w:pPr>
      <w:r>
        <w:rPr/>
        <w:t>érzelem els_bbséghez juttatja azt az egy- vagy néhányfajta cselekvést,</w:t>
      </w:r>
    </w:p>
    <w:p>
      <w:pPr>
        <w:pStyle w:val="Normal"/>
        <w:autoSpaceDE w:val="false"/>
        <w:rPr/>
      </w:pPr>
      <w:r>
        <w:rPr/>
        <w:t>amelyeket sürg_sségérzettel ruház fel – így megzavarhat más mentális</w:t>
      </w:r>
    </w:p>
    <w:p>
      <w:pPr>
        <w:pStyle w:val="Normal"/>
        <w:autoSpaceDE w:val="false"/>
        <w:rPr/>
      </w:pPr>
      <w:r>
        <w:rPr/>
        <w:t>folyamatokat és cselekvéseket, vagy versenghet velük. Különböz_fajta</w:t>
      </w:r>
    </w:p>
    <w:p>
      <w:pPr>
        <w:pStyle w:val="Normal"/>
        <w:autoSpaceDE w:val="false"/>
        <w:rPr/>
      </w:pPr>
      <w:r>
        <w:rPr/>
        <w:t>készültségek különböz_ kapcsolatok vázlatait eredményez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z érzelmet általában jellegzetes típusú mentális állapotként éljük át,</w:t>
      </w:r>
    </w:p>
    <w:p>
      <w:pPr>
        <w:pStyle w:val="Normal"/>
        <w:autoSpaceDE w:val="false"/>
        <w:rPr/>
      </w:pPr>
      <w:r>
        <w:rPr/>
        <w:t>amelyet néha testi változások, kifejezések és cselekvések kísérn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érzelmek definíciói (Kleininga, Kleininga, 1988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1. Affektív definíciók: Szubjektív vonatkozások: </w:t>
      </w:r>
    </w:p>
    <w:p>
      <w:pPr>
        <w:pStyle w:val="Normal"/>
        <w:autoSpaceDE w:val="false"/>
        <w:rPr/>
      </w:pPr>
      <w:r>
        <w:rPr/>
        <w:t>izgatottság/lehangoltság; kellemesség/kellemetlenség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2. Kognitív definíciók: értékelési/címkézési folyamato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3. Küls_ emocionális ingerek: Inger → Fiziológiai folyamatok → Reakció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4. Fiziológiai definíciók: idegrendszeri meghatározáso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5. Emocionális/expresszív viselkedés: megfigyelhet_ változások </w:t>
      </w:r>
    </w:p>
    <w:p>
      <w:pPr>
        <w:pStyle w:val="Normal"/>
        <w:autoSpaceDE w:val="false"/>
        <w:rPr/>
      </w:pPr>
      <w:r>
        <w:rPr/>
        <w:t>(arckifejezés, pirulás, hangképzés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6. Dezorganizáló meghatározások: érzelmek viselkedést zavaró hatását emelik ki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7. Sokszempontos definíciók: : szubjektív élmény, fiziológiai komponens, kifejez_ viselkedé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8. Korlátozó definíciók: Elhatárolás más pszichológiai folyamatoktól (motiváció, kogníció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9. Motivációs definíciók: az emóciók energizálják a motivációs rendszer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érzelmek funkciói és komponensei (Scherer, 1984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Funkciók </w:t>
        <w:tab/>
        <w:tab/>
        <w:tab/>
        <w:tab/>
        <w:t>Komponense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Környezet értékelése </w:t>
        <w:tab/>
        <w:tab/>
        <w:t>Kognitív ingerfeldolgozá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Rendszerszabályozás </w:t>
        <w:tab/>
        <w:tab/>
        <w:t>Neurofiziológiai folyamato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Cselekvés el_készítése </w:t>
        <w:tab/>
        <w:tab/>
        <w:t>Motiváció és viselkedési tendenciá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Szándék kommunikációja </w:t>
        <w:tab/>
        <w:tab/>
        <w:t>Motoros kifejezé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Tükrözés és megfigyelés </w:t>
        <w:tab/>
        <w:tab/>
        <w:t>Szubjektív érzés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érzelmek klasszikus elmélete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isztotelész: Az érzelmek kapcsolatban állnak a cselekvéssel és vélekedéseinkb_l származna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escartes: Valamennyi érzelem 6 alapérzelemb_l áll össz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arwin: Az érzelmi kifejezések kutatása alapvet_ jelent_ségG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James: Az érzelmek a környezet ingereire adott testi változások észlelésének következménye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Freud: Az érzelmek gyakran a tudat hatókörén kívül fejtik ki hatásuk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RISZTOTELÉSZ ÉRZELEMELMÉLE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1. Az érzelmek kognitív alapúa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2. Az érzelmeket részekre lehet osztan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3. A kellemes-kellemetlen dimenzióban lehet _ket meghatározn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4. Az érzelmekkel cselekvésvágy jár együt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5. Az érzelmek befolyásolják ítéleteink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scartes: az érzelmek komponenciális megközelítés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1. Az érzelmek neurofiziológiai tárgyalás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2. Hat alapérzelem: csodálkozás, szeretet, gyGlölet, vágy, öröm, bána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3. Minden további érzelem ezek kombinációjából adódi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4. Az érzelmek megtörténnek velünk, de intenzitásukat és irányukat befolyásolhatju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5. Az érzelmek a gondolkodó részben jelennek meg, de kapcsolatban állnak testünkkel i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rwin: Az ember és az állat érzelmeinek kifejezése (1872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an-e az érzelmek kifejezésének túlélési értéke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ultúrközi vizsgálatok: kérd_íves módszer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z érzelmek nem állnak akaratlagos szabályozás alat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 Darwin által tárgyalt érzelemkifejezések, a felhasznált mozgásszervek és a kifejezett érzele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KIFEJEZÉS </w:t>
        <w:tab/>
        <w:tab/>
        <w:tab/>
        <w:t xml:space="preserve">MOZGÁSSZERVEK </w:t>
        <w:tab/>
        <w:tab/>
        <w:t>ÉRZELEM</w:t>
      </w:r>
    </w:p>
    <w:p>
      <w:pPr>
        <w:pStyle w:val="Normal"/>
        <w:autoSpaceDE w:val="false"/>
        <w:rPr/>
      </w:pPr>
      <w:r>
        <w:rPr/>
        <w:t xml:space="preserve">pirulás </w:t>
        <w:tab/>
        <w:tab/>
        <w:tab/>
        <w:tab/>
        <w:t xml:space="preserve">véredények </w:t>
        <w:tab/>
        <w:tab/>
        <w:tab/>
        <w:t>szégyen, szerénység</w:t>
      </w:r>
    </w:p>
    <w:p>
      <w:pPr>
        <w:pStyle w:val="Normal"/>
        <w:autoSpaceDE w:val="false"/>
        <w:rPr/>
      </w:pPr>
      <w:r>
        <w:rPr/>
        <w:t xml:space="preserve">testi érintkezés </w:t>
        <w:tab/>
        <w:tab/>
        <w:tab/>
        <w:t xml:space="preserve">izmok </w:t>
        <w:tab/>
        <w:tab/>
        <w:tab/>
        <w:tab/>
        <w:t>szeretet</w:t>
      </w:r>
    </w:p>
    <w:p>
      <w:pPr>
        <w:pStyle w:val="Normal"/>
        <w:autoSpaceDE w:val="false"/>
        <w:rPr/>
      </w:pPr>
      <w:r>
        <w:rPr/>
        <w:t xml:space="preserve">ökölbe szorított kéz </w:t>
        <w:tab/>
        <w:tab/>
        <w:tab/>
        <w:t xml:space="preserve">izmok </w:t>
        <w:tab/>
        <w:tab/>
        <w:tab/>
        <w:tab/>
        <w:t>düh</w:t>
      </w:r>
    </w:p>
    <w:p>
      <w:pPr>
        <w:pStyle w:val="Normal"/>
        <w:autoSpaceDE w:val="false"/>
        <w:rPr/>
      </w:pPr>
      <w:r>
        <w:rPr/>
        <w:t xml:space="preserve">sírás </w:t>
        <w:tab/>
        <w:tab/>
        <w:tab/>
        <w:tab/>
        <w:tab/>
        <w:t xml:space="preserve">könnycsatornák </w:t>
        <w:tab/>
        <w:tab/>
        <w:t>szomorúság</w:t>
      </w:r>
    </w:p>
    <w:p>
      <w:pPr>
        <w:pStyle w:val="Normal"/>
        <w:autoSpaceDE w:val="false"/>
        <w:rPr/>
      </w:pPr>
      <w:r>
        <w:rPr/>
        <w:t xml:space="preserve">szemöldökráncolás </w:t>
        <w:tab/>
        <w:tab/>
        <w:tab/>
        <w:t xml:space="preserve">arcizmok </w:t>
        <w:tab/>
        <w:tab/>
        <w:tab/>
        <w:t>harag</w:t>
      </w:r>
    </w:p>
    <w:p>
      <w:pPr>
        <w:pStyle w:val="Normal"/>
        <w:autoSpaceDE w:val="false"/>
        <w:rPr/>
      </w:pPr>
      <w:r>
        <w:rPr/>
        <w:t xml:space="preserve">nevetés </w:t>
        <w:tab/>
        <w:tab/>
        <w:tab/>
        <w:tab/>
        <w:t xml:space="preserve">légz_szervek </w:t>
        <w:tab/>
        <w:tab/>
        <w:tab/>
        <w:t>örö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lliam James (A James-Lange elmélet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1. A közönséges érzelmek megmozgatnak minket (pl. remegünk, izzadunk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2. A testi tünetek hozzájárulnak az érzelmek észlelt intenzitásához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3. Az érzelmek a környezet ingereire adott testi változások észlelésének következménye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nnon kritikája a James-Lange elmélettel szemben (1927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zsigerek elkülönítése az idegrendszert_l nem befolyásolja az érzelmi viselkedés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zonos zsigeri változások különböz_ érzelmi állapothoz vezetne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zsigerek viszonylag érzéketlen struktúrá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zsigeri változások túl lassúa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z érzelmekre jellemz_ viszcerális változások mesterséges el_idézése nem vált ki érzelmeke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z érzelmi kifejezés szubkortikális központok mGködésének eredmény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otiváció vagy érzelem?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motiváció kutatásának f_ témá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z adaptív viselkedés megmagyarázása: pl. n_i és férfi féltékenység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i determinálja és energizálja a viselkedést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kitartás megértése: intrinzikus motiváció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i az érzések szerepe 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gyéni különbsége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z önszabályozó viselkedés megmagyarázá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reud: Az érzelmek pszichoanalítikus megközelítés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1. Az érzelmek gyakran homályosak, érthetetlene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2. Az elhárítómechanizmusok következtében sokszor nem lehetséges a tudatos hozzáféré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3. Az érzelmek éppen ezért gyakran tünetek formájában, vagy átalakított formában jelennek meg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4. A stresszkelt_ érzelmi helyzetekkel való adaptív megküzdés alapvet_ a pszichés egyensúly szempontjábó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érzelmek kiértékelés alapú megközelítése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nold: Az érzelmek az események kiértékelésén alapulnak, az értékelésnek nem kell tudatosnak lennie</w:t>
      </w:r>
    </w:p>
    <w:p>
      <w:pPr>
        <w:pStyle w:val="Normal"/>
        <w:autoSpaceDE w:val="false"/>
        <w:rPr/>
      </w:pPr>
      <w:r>
        <w:rPr>
          <w:u w:val="single"/>
        </w:rPr>
        <w:t xml:space="preserve">• </w:t>
      </w:r>
      <w:r>
        <w:rPr>
          <w:u w:val="single"/>
        </w:rPr>
        <w:t>1. Összetev_ elmélet:</w:t>
      </w:r>
      <w:r>
        <w:rPr/>
        <w:t xml:space="preserve"> A helyzeteket olyan epizódokként észleljük, amelyeket néhány összetev_ alapján értékelünk:  pl. Elsworth &amp; Smith, 1988: a boldogság olyan érzelem amelyet kellemesség, alacsony er_feszítés, a bizonyosság és a magasfokú figyelem jellemez.</w:t>
      </w:r>
    </w:p>
    <w:p>
      <w:pPr>
        <w:pStyle w:val="Normal"/>
        <w:autoSpaceDE w:val="false"/>
        <w:rPr/>
      </w:pPr>
      <w:r>
        <w:rPr>
          <w:u w:val="single"/>
        </w:rPr>
        <w:t xml:space="preserve">• </w:t>
      </w:r>
      <w:r>
        <w:rPr>
          <w:u w:val="single"/>
        </w:rPr>
        <w:t>2. Célrelevancia elméletek</w:t>
      </w:r>
      <w:r>
        <w:rPr/>
        <w:t>:  Oatley, Johnson-Laird, 1987; Lazarus, 1991: A cél szempontjából végzett kiértékelés a lénye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Összetev_ elméletek :értékel_ vonásokból állnak össze az érzelm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Elsworth, Smith, 1988 vonásai: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kellemesség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várható er_feszítés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figyelmi tevékenység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bizonyosság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emberi hatóer_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a helyzet irányítása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észlelt akadály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fontosság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bejósolhatóság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élrelevancia-elméletek: az okokra összpontosítana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l. Lazarus, 199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--cél-relevancia – az érzelem csak akkor jelenik meg, ha az esemény valamely ügyünk vagy célunk szempontjából releváns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--célkongruencia vagy inkongruencia – a cél irányába mozgás pozitív érzelmeket okoz, a céltól távolodás negatívakat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--az énbevonódás típusa az eseményben; annak értéke a személy számára; például ha az esemény az önbecsülést érinti, akkor a büszkeség és harag érzelmei léphetnek f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cél szempontjából végzett els_dleges (nem tudatos) kiértékelés döntési fája Lazarus (1991) szeri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48100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rijda cselekvéskészség elmélete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Frijda (Frijda, 1986; Mesquita és Frijda, 1992) széleskörben elfogadott elképzelése szerint az</w:t>
      </w:r>
    </w:p>
    <w:p>
      <w:pPr>
        <w:pStyle w:val="Normal"/>
        <w:autoSpaceDE w:val="false"/>
        <w:rPr/>
      </w:pPr>
      <w:r>
        <w:rPr/>
        <w:t>érzelem a következ_ lépésekb_l ál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iértékelés→kontextusértékelés→cselekvéskészség→pszichológiai változás→kifejezés→cselekvé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Frijda: a cselekvéskészségre vonatkozó önbeszámolók jól bejósolják az érzelmi cimkék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 xml:space="preserve">DIMENZIÓ </w:t>
        <w:tab/>
        <w:tab/>
        <w:tab/>
        <w:t>CSELEKVÉSKÉSZSÉG</w:t>
      </w:r>
    </w:p>
    <w:p>
      <w:pPr>
        <w:pStyle w:val="Normal"/>
        <w:autoSpaceDE w:val="false"/>
        <w:rPr/>
      </w:pPr>
      <w:r>
        <w:rPr/>
        <w:t xml:space="preserve">Ellenséges </w:t>
        <w:tab/>
        <w:tab/>
        <w:tab/>
        <w:t>Szembe akartam szállni vele, meg akartam támadni</w:t>
      </w:r>
    </w:p>
    <w:p>
      <w:pPr>
        <w:pStyle w:val="Normal"/>
        <w:autoSpaceDE w:val="false"/>
        <w:rPr/>
      </w:pPr>
      <w:r>
        <w:rPr/>
        <w:t xml:space="preserve">Megközelítés </w:t>
        <w:tab/>
        <w:tab/>
        <w:tab/>
        <w:t>Kapcsolatot akartam teremteni</w:t>
      </w:r>
    </w:p>
    <w:p>
      <w:pPr>
        <w:pStyle w:val="Normal"/>
        <w:autoSpaceDE w:val="false"/>
        <w:rPr/>
      </w:pPr>
      <w:r>
        <w:rPr/>
        <w:t xml:space="preserve">Elkerülés </w:t>
        <w:tab/>
        <w:tab/>
        <w:tab/>
        <w:t>Azt akartam, hogy semmi közöm ne legyen hozzá</w:t>
      </w:r>
    </w:p>
    <w:p>
      <w:pPr>
        <w:pStyle w:val="Normal"/>
        <w:autoSpaceDE w:val="false"/>
        <w:rPr/>
      </w:pPr>
      <w:r>
        <w:rPr/>
        <w:t xml:space="preserve">Gátlás </w:t>
        <w:tab/>
        <w:tab/>
        <w:tab/>
        <w:tab/>
        <w:t>Akadályoztatva éreztem magam, teljesen megbénultam</w:t>
      </w:r>
    </w:p>
    <w:p>
      <w:pPr>
        <w:pStyle w:val="Normal"/>
        <w:autoSpaceDE w:val="false"/>
        <w:rPr/>
      </w:pPr>
      <w:r>
        <w:rPr/>
        <w:t xml:space="preserve">Túláradó </w:t>
        <w:tab/>
        <w:tab/>
        <w:tab/>
        <w:t>Mozogni akartam, énekelni, ugrá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Előadás</w:t>
      </w:r>
    </w:p>
    <w:p>
      <w:pPr>
        <w:pStyle w:val="Normal"/>
        <w:autoSpaceDE w:val="false"/>
        <w:jc w:val="center"/>
        <w:rPr>
          <w:rFonts w:ascii="TTE166EF18t00;Times New Roman" w:hAnsi="TTE166EF18t00;Times New Roman" w:cs="TTE166EF18t00;Times New Roman"/>
          <w:b/>
          <w:b/>
          <w:sz w:val="23"/>
          <w:szCs w:val="23"/>
        </w:rPr>
      </w:pPr>
      <w:r>
        <w:rPr>
          <w:rFonts w:cs="TTE166EF18t00;Times New Roman" w:ascii="TTE166EF18t00;Times New Roman" w:hAnsi="TTE166EF18t00;Times New Roman"/>
          <w:b/>
          <w:sz w:val="23"/>
          <w:szCs w:val="23"/>
        </w:rPr>
        <w:t>AZ ÉRZELMEK UNIVERZÁLIS ÉS KULTURÁLIS TERMÉSZETE</w:t>
      </w:r>
    </w:p>
    <w:p>
      <w:pPr>
        <w:pStyle w:val="Normal"/>
        <w:autoSpaceDE w:val="false"/>
        <w:jc w:val="center"/>
        <w:rPr>
          <w:rFonts w:ascii="TTE166EF18t00;Times New Roman" w:hAnsi="TTE166EF18t00;Times New Roman" w:cs="TTE166EF18t00;Times New Roman"/>
          <w:sz w:val="23"/>
          <w:szCs w:val="23"/>
        </w:rPr>
      </w:pPr>
      <w:r>
        <w:rPr>
          <w:rFonts w:cs="TTE166EF18t00;Times New Roman" w:ascii="TTE166EF18t00;Times New Roman" w:hAnsi="TTE166EF18t00;Times New Roman"/>
          <w:b/>
          <w:sz w:val="23"/>
          <w:szCs w:val="23"/>
        </w:rPr>
        <w:t>AZ ÉRZELMI ARCKIFEJEZÉSEK KUTATÁSA</w:t>
      </w:r>
    </w:p>
    <w:p>
      <w:pPr>
        <w:pStyle w:val="Normal"/>
        <w:autoSpaceDE w:val="false"/>
        <w:rPr>
          <w:rFonts w:ascii="TTE149C958t00" w:hAnsi="TTE149C958t00" w:cs="TTE149C958t00"/>
          <w:sz w:val="20"/>
          <w:szCs w:val="20"/>
        </w:rPr>
      </w:pPr>
      <w:r>
        <w:rPr>
          <w:rFonts w:cs="TTE149C958t00" w:ascii="TTE149C958t00" w:hAnsi="TTE149C958t00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érzelmi arckifejezések kutatásának történe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arwin: 1872 The expression of the emotions in man and animals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oodworth: 1938: 6 érzelmi kategóriát azonosított arckifejezések megítélésénél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30-as 40-es éveket a szocio-konstruktivista elméletek uralták Klineberg (1940), LaBarre (1947), a különböz7 kultúrákba tartozó emberek másféle érzelmi arckifejezéseket alkalmaznak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zard és Ekman 60-as évek kultúrközi összehasonlító vizsgálatok. Jóllehet a kényszerválasztásos vizsgálatok sok módszertani kritikát kaptak az ítéletek pontossága 60% és 80% között mozogott, a véletlen 17%-50% között volt. A pontosság nem sokat változott, ha nem kényszerválasztás, hanem saját szavakkal való interpretáció volt a kért válasz (Haidt és Kentner, 1999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kman amerikai, japán videó filmes kísérletei bizonyítékot szolgáltattak a bemutatási szabályok mellett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aradigmaváltás a 70-es években: a kísérleti személyek ítéletér7l az arcaktivitás mérésére helyez7dött a hangsú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rwin elképzelése és napjaink evolúciós felfog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. Darwin (1872): Az érzelmek funkciójukat vesztett, meghaladásra ítélt rendszer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 Evolúciós pszichológia: Az érzelmek alapját öröklött indítóprogramok alkotják, ezeket tartalommal a tapasztalat tölti fel, három öröklött mintázat van:</w:t>
      </w:r>
    </w:p>
    <w:p>
      <w:pPr>
        <w:pStyle w:val="Normal"/>
        <w:autoSpaceDE w:val="false"/>
        <w:ind w:firstLine="708"/>
        <w:rPr/>
      </w:pPr>
      <w:r>
        <w:rPr/>
        <w:t>1, Érzelmi kifejezések</w:t>
      </w:r>
    </w:p>
    <w:p>
      <w:pPr>
        <w:pStyle w:val="Normal"/>
        <w:autoSpaceDE w:val="false"/>
        <w:ind w:firstLine="708"/>
        <w:rPr/>
      </w:pPr>
      <w:r>
        <w:rPr/>
        <w:t>2, Kiterjedtebb fajspecifikus viselkedések</w:t>
      </w:r>
    </w:p>
    <w:p>
      <w:pPr>
        <w:pStyle w:val="Normal"/>
        <w:autoSpaceDE w:val="false"/>
        <w:ind w:firstLine="708"/>
        <w:rPr/>
      </w:pPr>
      <w:r>
        <w:rPr/>
        <w:t>3, Valamelyik érzelemcsoportra való hajla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érzelmi arckifejezések vizsgála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u w:val="single"/>
        </w:rPr>
        <w:t>Charles Bell (1806)</w:t>
      </w:r>
      <w:r>
        <w:rPr/>
        <w:t xml:space="preserve"> bár élettani szempontból az arckifejezés a légzés általános</w:t>
      </w:r>
    </w:p>
    <w:p>
      <w:pPr>
        <w:pStyle w:val="Normal"/>
        <w:autoSpaceDE w:val="false"/>
        <w:rPr/>
      </w:pPr>
      <w:r>
        <w:rPr/>
        <w:t>funkciójával van összefüggésben, az emberre jellemz7 egyes arcizommozgások</w:t>
      </w:r>
    </w:p>
    <w:p>
      <w:pPr>
        <w:pStyle w:val="Normal"/>
        <w:autoSpaceDE w:val="false"/>
        <w:rPr/>
      </w:pPr>
      <w:r>
        <w:rPr/>
        <w:t>els7dleges célja az érzelmi állapotok finomabb kifejezése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u w:val="single"/>
        </w:rPr>
        <w:t>Charles Darwin (1872)</w:t>
      </w:r>
      <w:r>
        <w:rPr/>
        <w:t xml:space="preserve"> 3 alapelv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 hasznos társított szokások elve. </w:t>
      </w:r>
    </w:p>
    <w:p>
      <w:pPr>
        <w:pStyle w:val="Normal"/>
        <w:autoSpaceDE w:val="false"/>
        <w:rPr/>
      </w:pPr>
      <w:r>
        <w:rPr/>
        <w:t xml:space="preserve">Az arckifejezések eredetileg gyakorlati célokat szolgáltak és automatizálódtak két módosulással: 1, az eredeti kiváltó ingerekkel analóg helyzetekhez kapcsolódnak; </w:t>
      </w:r>
    </w:p>
    <w:p>
      <w:pPr>
        <w:pStyle w:val="Normal"/>
        <w:autoSpaceDE w:val="false"/>
        <w:rPr/>
      </w:pPr>
      <w:r>
        <w:rPr/>
        <w:t xml:space="preserve">2, csökkent az energiájuk, a praktikus mozdulatnak csak a nyomai maradtak meg. </w:t>
      </w:r>
    </w:p>
    <w:p>
      <w:pPr>
        <w:pStyle w:val="Normal"/>
        <w:autoSpaceDE w:val="false"/>
        <w:rPr/>
      </w:pPr>
      <w:r>
        <w:rPr/>
        <w:t>A szomorúság a sírás tompított kifejezése.</w:t>
      </w:r>
    </w:p>
    <w:p>
      <w:pPr>
        <w:pStyle w:val="Normal"/>
        <w:autoSpaceDE w:val="false"/>
        <w:ind w:firstLine="708"/>
        <w:rPr/>
      </w:pPr>
      <w:r>
        <w:rPr/>
        <w:t xml:space="preserve">2. Az „antitézis elve”. </w:t>
      </w:r>
    </w:p>
    <w:p>
      <w:pPr>
        <w:pStyle w:val="Normal"/>
        <w:autoSpaceDE w:val="false"/>
        <w:rPr/>
      </w:pPr>
      <w:r>
        <w:rPr/>
        <w:t>Ellentétes impulzusok ellentétes mozdulatokat váltanak ki. A nevetés a zokogás ellentéte: görcsös be illetve kilégzés.</w:t>
      </w:r>
    </w:p>
    <w:p>
      <w:pPr>
        <w:pStyle w:val="Normal"/>
        <w:autoSpaceDE w:val="false"/>
        <w:ind w:firstLine="708"/>
        <w:rPr/>
      </w:pPr>
      <w:r>
        <w:rPr/>
        <w:t>3. Az izgalomban lév( idegrendszer közvetlen testi hatásának elve.</w:t>
      </w:r>
    </w:p>
    <w:p>
      <w:pPr>
        <w:pStyle w:val="Normal"/>
        <w:autoSpaceDE w:val="false"/>
        <w:rPr/>
      </w:pPr>
      <w:r>
        <w:rPr/>
        <w:t>Az idegmEködés túlárad a mozgásos rendszerben, pl. remegé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arckifejezések megítélésének vizsgálat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u w:val="single"/>
        </w:rPr>
        <w:t>Darwin (1872)</w:t>
      </w:r>
      <w:r>
        <w:rPr/>
        <w:t xml:space="preserve"> Fényképeken kellett a k.sz.-eknek érzelmi kifejezéseket azonosítani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u w:val="single"/>
        </w:rPr>
        <w:t>Boring és Titchener (1923)</w:t>
      </w:r>
      <w:r>
        <w:rPr/>
        <w:t xml:space="preserve"> Piderit ábrákat használva egyes arcvonásokra korlátozott, felcserélhet7 részábrákat kellett profilrajzokba beilleszteni: 360 kombináció! Valamennyit érzelemként azonosították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255270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oring és Titchener (1923)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u w:val="single"/>
        </w:rPr>
        <w:t>Szájak:</w:t>
      </w:r>
      <w:r>
        <w:rPr/>
        <w:t xml:space="preserve"> 1 normális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2 édeskés, 3 keser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4 kellemetlen, </w:t>
      </w:r>
    </w:p>
    <w:p>
      <w:pPr>
        <w:pStyle w:val="Normal"/>
        <w:autoSpaceDE w:val="false"/>
        <w:rPr/>
      </w:pPr>
      <w:r>
        <w:rPr/>
        <w:t>5 csökönyös, 6 csökönyös és kellemetlen,</w:t>
      </w:r>
    </w:p>
    <w:p>
      <w:pPr>
        <w:pStyle w:val="Normal"/>
        <w:autoSpaceDE w:val="false"/>
        <w:rPr/>
      </w:pPr>
      <w:r>
        <w:rPr/>
        <w:t xml:space="preserve">7 figyel7,  8 kellemetlen és figyel7, </w:t>
      </w:r>
    </w:p>
    <w:p>
      <w:pPr>
        <w:pStyle w:val="Normal"/>
        <w:autoSpaceDE w:val="false"/>
        <w:rPr/>
      </w:pPr>
      <w:r>
        <w:rPr/>
        <w:t>9 gúnyos és mér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905000" cy="191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oring és Titchener (1923)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• </w:t>
      </w:r>
      <w:r>
        <w:rPr>
          <w:u w:val="single"/>
        </w:rPr>
        <w:t>Szemek:</w:t>
      </w:r>
      <w:r>
        <w:rPr/>
        <w:t xml:space="preserve"> 1 normális, </w:t>
      </w:r>
    </w:p>
    <w:p>
      <w:pPr>
        <w:pStyle w:val="Normal"/>
        <w:autoSpaceDE w:val="false"/>
        <w:rPr/>
      </w:pPr>
      <w:r>
        <w:rPr/>
        <w:t xml:space="preserve">2 elragadtatott, </w:t>
      </w:r>
    </w:p>
    <w:p>
      <w:pPr>
        <w:pStyle w:val="Normal"/>
        <w:autoSpaceDE w:val="false"/>
        <w:rPr/>
      </w:pPr>
      <w:r>
        <w:rPr/>
        <w:t xml:space="preserve">3 figyel7 vagy elgondolkodó tekintet, </w:t>
      </w:r>
    </w:p>
    <w:p>
      <w:pPr>
        <w:pStyle w:val="Normal"/>
        <w:autoSpaceDE w:val="false"/>
        <w:rPr/>
      </w:pPr>
      <w:r>
        <w:rPr/>
        <w:t>4 nagyon figyelmes,</w:t>
      </w:r>
    </w:p>
    <w:p>
      <w:pPr>
        <w:pStyle w:val="Normal"/>
        <w:autoSpaceDE w:val="false"/>
        <w:rPr/>
      </w:pPr>
      <w:r>
        <w:rPr/>
        <w:t>5 figyelmetlen visszahúzódó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u w:val="single"/>
        </w:rPr>
        <w:t>Szemöldök:</w:t>
      </w:r>
      <w:r>
        <w:rPr/>
        <w:t xml:space="preserve"> 1 normális, 2 figyel7,</w:t>
      </w:r>
    </w:p>
    <w:p>
      <w:pPr>
        <w:pStyle w:val="Normal"/>
        <w:autoSpaceDE w:val="false"/>
        <w:rPr/>
      </w:pPr>
      <w:r>
        <w:rPr/>
        <w:t xml:space="preserve">3 kellemetlen és elgondolkodó, </w:t>
      </w:r>
    </w:p>
    <w:p>
      <w:pPr>
        <w:pStyle w:val="Normal"/>
        <w:autoSpaceDE w:val="false"/>
        <w:rPr/>
      </w:pPr>
      <w:r>
        <w:rPr/>
        <w:t>4 kellemetlen figyelem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u w:val="single"/>
        </w:rPr>
        <w:t>Orr:</w:t>
      </w:r>
      <w:r>
        <w:rPr/>
        <w:t xml:space="preserve"> 1 normális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2 kellemetlen figyel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133600" cy="1971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oring és Titchener (1923)</w:t>
      </w:r>
    </w:p>
    <w:p>
      <w:pPr>
        <w:pStyle w:val="Normal"/>
        <w:autoSpaceDE w:val="false"/>
        <w:rPr/>
      </w:pPr>
      <w:r>
        <w:rPr/>
        <w:t>Piderit-arcvonások kombinációi: megdöbbenés és csodálkozás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33800" cy="2028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usby (1924) és Fernberger (1928) Az arcfelismerés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ísérletek kritikáj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ckifejezések és érzelmi listák párosítás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Gyenge együttjárás a kísérleti személyek ítéletei közöt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a a sugalmazás nem teljesen ellentétes az arckifejezéssel könnyen befolyásolja az ítélete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totális ingerhelyzetr7l leválasztva pusztán az arckifejezés alapján keveset tudunk meg az érzelmi állapotró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eállított arckifejezések megítélés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Piderit-arcok csak körvonalakat tartalmaznak, mennyiben más valódi arcokat megítélni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udolph (1903) fényképsorozata, egyetlen színész arckifejezései alapján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7i arckifejezések gyEjteménye: Feleky (1914, 1922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angfeld (1918) 105 Rudolph-képet kellett az érzelmi kifejezés alapján megítélni. A legjobban azonosíthatót 58%-ban találták el. Az arckifejezés leolvasása távolról sem tökéletes. A k.sz.-ek könnyen elfogadták a hamis sugalmazásokat is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llport (1924) a Rudolph-képek megítélésében jelent7s javulás, ha megtanítják nekik, hogy mire figyeljen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nnyire pontosan észleljük az emberi érzelm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fejezéseket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alóban annyira pontatlan az érzelmek felismerése, mint azt Langfeld kísérletei sugallják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ódszertani kritika: Eljátszott érzelmek alapján történt az ítéletalkotás, nem valós érzelmi kifejezésekkel kapcsolatban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oodworth (1922) kifejlesztett egy az érzelmi arckifejezések megítélésére szolgáló skálát: Nem Klasszifikált, hanem viszonylagos válaszokat kért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. szerelem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I. Meglep7dé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II. Félelem, szenvedé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V. Harag, elhatározottság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. Undor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I. megveté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kísérleti személyek között a korreláció 92%-ra emelkedet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anner (1931) skálázásos kísérlet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400 képet mutatott a Feleky sorozatból, 3 választ kért t7lü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1. Adják a legjobb megjelölés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2. Írják le azt a helyzetet, amire a képen látható személy reagál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3. Mit mondana a képen látható személ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1-10 pontig értékelték a feleleteket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u w:val="single"/>
        </w:rPr>
        <w:t>Találatok: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• </w:t>
      </w:r>
      <w:r>
        <w:rPr/>
        <w:t>Meglepetés: 77%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Félelem: 70%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émület: 62%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zégyenkezés: 53%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üh: 50%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Gyanakvás: 27%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zánalom 19%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lyen dimenziók alapján ismerjük fel az érzelmeket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losberg (1941) érzelmi-kör modellj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2933700" cy="2505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2838450" cy="270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ogyan fejl7dik az érzelmi arckifejezések megítélésének pontossága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Gates (1923) vizsgálata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3 éves korban a nevet7 arcot 70%-ban felismerik a gyerekek _ 10 éveseknél 100%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meglepetést 3 évesek 0 % -ban ismerik fel. Az érzelmek felismerésében tehát nagy szerepe van a tanulásnak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ontán érzelmi arckifejezések felismerése I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herman (1927) néhány napos újszülöttek érzelmi reakcióit fényképezte l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üh: mozgás korlátozása miat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Félelem: Hirtelen rántásra, egyensúly elvesztés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Éhség: Táplálék késlelteté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Feln7tt kísérleti személyek nem tudták megkülönböztetni egymástól az érzelmi állapotok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chulze (1912) id7sebb gyerekekkel kapcsolatban jobb eredményeket kapot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ontán érzelmi arckifejezések felismerése I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unlap (1927) Feln7tt kísérleti személyeket hozott meghatározott érzelmi állapotokba. A szem és száj jelzéseire koncentrált elemzésében. Az egyes érzelmi arckifejezések fényképeit kettévágta, az alsó és fels7 felet összeragasztotta pl. undor és nevetés. Ilyenkor a felismerésben mindig a száj jelzései dominált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andis (1924) 16 olyan helyzetet alakított ki, amely érzelmi állapotot indukált. Az arcizom mozgásokat elemezte. Szerinte az érzelmi kifejezések sokkal inkább egyén, mint érzelem specifikus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unn (1940) spontán felvételek a Life magazinból, a kontextus ismerete nagyban javította a felismeré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érzelmi helyzet kiváltásának modern eljárása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62"/>
        <w:gridCol w:w="3562"/>
      </w:tblGrid>
      <w:tr>
        <w:trPr>
          <w:trHeight w:val="2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zsgála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 kiváltás módsze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 kiváltás hatása</w:t>
            </w:r>
          </w:p>
        </w:tc>
      </w:tr>
      <w:tr>
        <w:trPr>
          <w:trHeight w:val="5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en, 19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alamilyen képesség sikerér7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ájékoztatjá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gyobb jótékony adomány é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gítség idegennek</w:t>
            </w:r>
          </w:p>
        </w:tc>
      </w:tr>
      <w:tr>
        <w:trPr>
          <w:trHeight w:val="4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en &amp; Levin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ekszet kap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gít7készebb, kevésbé zavaró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önyvtárb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en és mtsai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yen ajándé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 pozitív emlékek jobb felidézése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evesebb probléma a vásárol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ermékekkel</w:t>
            </w:r>
          </w:p>
        </w:tc>
      </w:tr>
      <w:tr>
        <w:trPr>
          <w:trHeight w:val="8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en és mtsai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zitív szóasszociáció és ké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ásik módsz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okatlanabb szóasszociáció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ényegesebb támpontok az arckifejezések felismerésébe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3543300" cy="1895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fontosabb mimikai izmo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3705225" cy="2419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ul Ekman és a FACS (Facial Action Coding System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• </w:t>
      </w:r>
      <w:r>
        <w:rPr/>
        <w:t>A kifejezések veleszületett mintázatát kulturálisan változó megjelenítési szabályok kísérik, amelyek szabályozzák, mikor lehet</w:t>
      </w:r>
    </w:p>
    <w:p>
      <w:pPr>
        <w:pStyle w:val="Normal"/>
        <w:autoSpaceDE w:val="false"/>
        <w:rPr/>
      </w:pPr>
      <w:r>
        <w:rPr/>
        <w:t>az egyes kifejezéseket megjeleníteni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6 alapérzelem létezik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oldogság, meglep7dés, szomorúság,</w:t>
      </w:r>
    </w:p>
    <w:p>
      <w:pPr>
        <w:pStyle w:val="Normal"/>
        <w:autoSpaceDE w:val="false"/>
        <w:rPr/>
      </w:pPr>
      <w:r>
        <w:rPr/>
        <w:t>düh, félelem, undor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219200" cy="1276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 alapérzele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oldogság, meglep7dés, szomorúság, düh, félelem, und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3505200" cy="2381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FACS: (a) semleges és (b) boldog. </w:t>
      </w:r>
    </w:p>
    <w:p>
      <w:pPr>
        <w:pStyle w:val="Normal"/>
        <w:autoSpaceDE w:val="false"/>
        <w:rPr/>
      </w:pPr>
      <w:r>
        <w:rPr/>
        <w:t xml:space="preserve">Az (a)-n az arcizmok lazák, és a (b)-n a kódolás a FACS egységek terminusaiban AU6 + AU12 + AU25. </w:t>
      </w:r>
    </w:p>
    <w:p>
      <w:pPr>
        <w:pStyle w:val="Normal"/>
        <w:autoSpaceDE w:val="false"/>
        <w:rPr/>
      </w:pPr>
      <w:r>
        <w:rPr/>
        <w:t>A tiszta Duchenne-mosoly; AU6 (Action Unit): Orbicularis Oculi, mindkét szemet körbeveszi : az arcb7rt az orrnyereg felé húzza</w:t>
      </w:r>
    </w:p>
    <w:p>
      <w:pPr>
        <w:pStyle w:val="Normal"/>
        <w:autoSpaceDE w:val="false"/>
        <w:rPr/>
      </w:pPr>
      <w:r>
        <w:rPr/>
        <w:t>AU12: Zygomaticus major : szájszegletet felfelé húzza</w:t>
      </w:r>
    </w:p>
    <w:p>
      <w:pPr>
        <w:pStyle w:val="Normal"/>
        <w:autoSpaceDE w:val="false"/>
        <w:rPr/>
      </w:pPr>
      <w:r>
        <w:rPr/>
        <w:t>A25: Elernyedés : száj szétnyílik, de a fogak zártak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90825" cy="1914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zard: Az affektogrammok elemzés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ffektogramm: Olyan grafikai ábrázolás, mely az arckifejezés lefolyását és tartalmát ábrázolja egy adott id7szakban (pislogások, izommozgások ideje és intenzitása, tekintetváltások stb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l7segíti a neuropszichológiai sérülések detektálását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AX (1979) és AFFEX (1983) kódrendszer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• </w:t>
      </w:r>
      <w:r>
        <w:rPr>
          <w:b/>
        </w:rPr>
        <w:t>A diszkrét érzelem elméletet vallók evolúciós elképzeléseket vallanak: minden diszkréten</w:t>
      </w:r>
    </w:p>
    <w:p>
      <w:pPr>
        <w:pStyle w:val="Normal"/>
        <w:autoSpaceDE w:val="false"/>
        <w:rPr/>
      </w:pPr>
      <w:r>
        <w:rPr>
          <w:b/>
        </w:rPr>
        <w:t>azonosítható érzelem különböz7 adaptív célok szolgálatában állt, így különböz7 válaszrendszerekhez kapcsolódtak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égy eredménycsoport támasztja alá a diszkrét érzelmi modelleket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Érzelmi kategóriák megítélés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europszichológiai és idegtudományi eredménye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ckifejezés vizsgálat és fiziológiai paramétere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z arckifejezések másokban viselkedést kiváltó hatása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zelmi kategóriák megítélés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kategória határokon a diszkriminációs pontosság növekedik (Etcoff és Magee, 1992). Számítógép generálta átmeneti arcokat kell megítélni, amelyek két széls7 pont (harag vs. félelem) átmeneteit alkotják. Az eredmények kategóriahatár hatást mutatt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uropszichológiai és idegtudományi eredménye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kman, 1992, Izard, 1992: diszkrét érzelmi érzelmi élmények disztinktív idegrendszeri hálózatokat involválnak. Ezzel szemben a dimenzió álláspont képviel7i, pl. Russel (1997) szerint a valencia (negatív vagy pozitív) határozza meg az idegrendszeri mEködést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orris et al. (1996) félelmi arckifejezés bal amygdala, a szomorú arcé bal amygdala és jobb temporális lebeny aktivációt okoz, még akkor is ha ezt egy semleges arccal maszkolják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aragos arc látása jobb orbito-frontális és cingulum aktivációtokoz (Blair et al., 1998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ndorodó arckifejezés látványa anterior insula és cortico-striatálistalamikus aktivációt okoz (Phillips et al., 1997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rp kísérletek 7 hónapos gyerekeknél eltér7 eseményfügg7 agyi potenciál dühös, boldog, ijedt arcokra 7 hónapos korban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mygdala sérülés után a félelmet kifejez7 arcok felismerése szenved zavart, de például a szomorú arcok felismerése zavartalan (Calder et al., 1996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rckifejezés vizsgálat és fiziológiai paraméter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iszkrét érzelmi állapotok elkülöníthet7 fiziológiai válaszokhoz köt7dnek. A dimenzió elméletek szerint a fiziológiai válaszok csak az arousal és a valencia mértékéhez kapcsolható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kman et al., 1983: a vizsgálati személyek arcán beállították az adott érzelmi kifejezés konfigurációját: a fiziológiai válaszokat rögzítették, egyes érzelmek elkülöníthet7ek voltak: a harag, félelem és szomorúság nagyobb szívritmust eredményezett, mint az undor st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ás vizsgálatok spontán arckifejezésekhez kötöttek elkülöníthet7 fiziológiai válaszokat (Eisenberg, et al 1989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Az arckifejezések másokban viselkedést kiváltó hatása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z érzelmi arckifejezések specifikus válaszokat váltanak ki másokban: Esteves al., 1994: tudatos küszöb alatt adott érzelmet kifejez7 arcokat, az egyes érzelmi kifejezések eltér7 érzelmi ítéleteket váltott k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érzelmi arckifejezések pontos indikátorai az érzelmeknek, megbízható információt hordoznak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 60-as évek végéig úgy gondolták. Hogy az érzelmi arckifejezések fölöttébb zajos, megbízhatatlan információforrás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ckifejezések és érzelmi élmények közötti egybeesés: Matsumoto (1987) 11 vizsgálat eredményeit összegezve megállapítja, hogy a kifejezés és az érzelmi élmény szignifikánsan együttjár, bár nagy az ingadozás. A pontos kódrendszereket használó vizsgálatok pl. Ekman et al., 1980 a Duchenne-mosolyt mindig a boldogság élményéhez társítottá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ckifejezések és az érzelem más markerei közötti egybeesés: Rosenberg spontán érzelmi válaszok specifikus autonóm válaszokhoz kapcsolódn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kman et al., 1980 az arckifejezések alapján pontosan el tudták különíteni az igazi és a színlelt érzelmek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Univerzalitás melletti bizonyítéko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ibl-Eibesfeldt (1970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ultúrközi vizsgálatok: az üdvözlés egyetem kifejezései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akon született gyerekek: mosolygás, sírás, szemöldökráncolás, meglep7dés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kman és Friesen 1970) Új Guineai tanulmánya. Pozitív érzelmek felismerése pontosabb, mint a negatív érzelmek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kultúra hatása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owell (1981) Malájoknál a félelem kivételével minden érzelmi kifejezés tiltott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ussel (1994) Ekman túlbecsüli a specifikus érzelmek észlelésének pontosságát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ísérlet: Ekman haragot ábrázoló képéhez: boldogság, meglepetés, félelem, érdekl7dés címkék: 76%-ban megvetésnek címkézté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ussel (1980) Kétdimenziós érzelemelmélet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,pozitív-negatív; 2, izgatott-nyugod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3774440" cy="1955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lyen dimenziók alapján ismerjük fel az érzelmeket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losberg (1941) érzelmi-kör modellj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2404745" cy="21120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ás érzelmeket megjelenít7 rendszer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angkifejezések: VanBeroojen (1983) 4 férfi 4 n7 9 érzelem ugyanazzal a mondattal (Holland) Japánok azonosították (negatív érzelmeket jobban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esti változások: Hohmann gerincsérültek (1966) intenzitáscsökkenés az érzelmekben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ermond (1991) nem talált intenzitáscsökkenés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arckifejezések érzelemkiváltó hat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jonc et al. (1989) Az arckifejezések megváltoztatják az agy vérellátásá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ísérlet: sok V betE: vidámság, ceruza: negatív érzelmek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assen et al. (1992) szemöldök tartós összehúzása: Szomorúság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kman et al (83, 90) 12 színész beállított arckifejezések: GBR, izomtenzió, szívritmus, h7mrséklet: 4 elemz7: félelem, harag, boldogság elkülöníthet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rzelmek kialakulás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alapérzelem vs. összetev7 elméletek vitája a fejl7dési adatok fényébe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lapérzelmek: genetikai program, specifikus fiziológiai változások, arckifejezések. A korai vizsgálatok a veleszületett programot tárják fel (Ekman, Izard, Tomkins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Összetev7 elméletek: néhány genetikailag programozott elemi viselkedésegység a környezet hatására fokozatosan önszabályozó rendszerekbe szervez7dik (Fogel, Ortony, Lewis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rai érzelemkifejezések: pozitív érzelm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Újszülöttek: undor, harag, félelem arckifejezései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mde és mtsai. (1985) 2-12 hónapos gyerekek érzelmi kifejezéseinek felismerése: öröm felismerése igen jó (a mosoly igen korán megjelenik)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Újszülöttek: a mosoly a REM fázisban jelenik meg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1 hónapos korban: gyengéd érintésr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2 hónapos: szociális interakció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3-4 hónapos: készséggyakorlá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rai érzelemkifejezések: negatív érzelm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ster és mtsai (19929: a negatív érzelemkifejezés csak a homogén distressz kifejezés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zard. AFFEX kódolással elkülöníthet7 a csecsem7knél a félelem, a harag és a szomorúság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ster: FACS (Ekman) rendszerrel teljesen más besorolást kaptak Izard képeir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zard és csoportja: videófilmek alapján a MAX és AFFEX kódrendszerrel elkülöníthet7ek a harag, a fájdalom, a félelem (2 hónapos kortól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iatt et al. (1979) 10-12 hónapos gyerekeket 6 jól körülhatárolt érzelmi helyzetbe helyezték (játék, idegen, meglepetés, frusztráció stb.) FACS kódolás mellett: a pozitív érzelmek stabilan megjelentek, a negatív érzelmeknagy variabilitást mutattak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amras (1992) a csecsem7knél a distressz intenzitását keverik össze a különböz7 érzelemkategóriákk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érzelmi kifejezések fejl7dés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7 hónapos kor el7tt a váratlan eseményekre kevés félelmi reakció jelenik meg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8 hónapos kor után: bizalmatlanság, elkerül7 viselkedés. Váratlan, hirtelen eseményekre félelmi reakció. Szeparációs szorongás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skolás kor el7tt fantázia félelmek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orai iskolás korban: fizikai félelmek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547745" cy="29076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47010" cy="267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érzelem kifejezések felismerésének fejl7dés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abituációs vizsgálatok: 36 órás csecsem7k is habituálódnak és diszhabituálódnak boldog, meglepett és szomorú arcokra (Field et al., 1982). Genetikailag programozott az arckifejezés felismerés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aron et al. (1985) nem az érzelmi kifejezéseket, hanem bizonyosspecifikus jegyeket tudnak elkülöníteni. Pl. a fogak látványa az, ami habituálódik. Felismerik a kiugró vonásokat, de ezek nem biztos hogy meghatározott érzelmi állapotokat tükrözn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aron et al. (1988) A csecsem7k kezdetben inkább a hang, mint az arckifejezés alapján ismerik fel az érzelmeket.4 hónapos kor el7tt nem különböztetik meg az érzelmi kifejezéseket. 5 hónaposok a boldog és szomorú arcokat megkülönböztetik, a haragos és boldog kifejezéseket nem. 7 hónaposok már a boldogságot és a haragot is elkülönítik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érzelmek kapcsolatszabályozó szerep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ohn és Tronick (983) Pléh-pofa paradigma: érzelemmentes kommunikáció negatív érzelmeket indukál a gyerekekben, kölcsönös érzelmi szabályozás zajlik a gyerek és anyja között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olff (1963) terepvizsgálat: az els7 3 hónapban egyre többet mosolyognak anyjuk és egyre kevesebbet az idegenek hangjára, 3. Hónaptól mindig megkeresik a hang forrását.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u w:val="single"/>
        </w:rPr>
        <w:t>Adolphs et al., (1995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Bilaterális</w:t>
      </w:r>
    </w:p>
    <w:p>
      <w:pPr>
        <w:pStyle w:val="Normal"/>
        <w:autoSpaceDE w:val="false"/>
        <w:rPr/>
      </w:pPr>
      <w:r>
        <w:rPr/>
        <w:t>amygdala sérülés</w:t>
      </w:r>
    </w:p>
    <w:p>
      <w:pPr>
        <w:pStyle w:val="Normal"/>
        <w:autoSpaceDE w:val="false"/>
        <w:rPr/>
      </w:pPr>
      <w:r>
        <w:rPr/>
        <w:t>károsítja a</w:t>
      </w:r>
    </w:p>
    <w:p>
      <w:pPr>
        <w:pStyle w:val="Normal"/>
        <w:autoSpaceDE w:val="false"/>
        <w:rPr/>
      </w:pPr>
      <w:r>
        <w:rPr/>
        <w:t>félelmi</w:t>
      </w:r>
    </w:p>
    <w:p>
      <w:pPr>
        <w:pStyle w:val="Normal"/>
        <w:autoSpaceDE w:val="false"/>
        <w:rPr/>
      </w:pPr>
      <w:r>
        <w:rPr/>
        <w:t>kifejezések</w:t>
      </w:r>
    </w:p>
    <w:p>
      <w:pPr>
        <w:pStyle w:val="Normal"/>
        <w:autoSpaceDE w:val="false"/>
        <w:rPr/>
      </w:pPr>
      <w:r>
        <w:rPr/>
        <w:t>felismerését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924050" cy="24517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éltekei dominancia és érzelmi működé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Gazzaniga (1988) „split-brain” esettanulmányok: csak akkor ismerik fel az érzelmi jelzéseket, ha azt a jobb féltekének mutatják b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rauss és Moscovitch, (1981) gyors ingerbemutatás mellett az érzelmikifejezések azonosítása pontosabb a bal látómez7ben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tcoff et al. (1988) balféltekei sérültek pontosabbak az érzelemazonosításban, mint a jobbféltekei sérültek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ois Bloom (1989) minél több érzelem kifejezést produkálnak a csecsem7k, annál kés7bb kezdenek el beszéln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Féltekei dominancia és érzelmi polaritás 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Davidson et al. (1990) Vidám és ijeszt7 film + EEG. </w:t>
      </w:r>
    </w:p>
    <w:p>
      <w:pPr>
        <w:pStyle w:val="Normal"/>
        <w:autoSpaceDE w:val="false"/>
        <w:rPr/>
      </w:pPr>
      <w:r>
        <w:rPr/>
        <w:t>A vidámság baln féletekei, az undor és félelem jobb féltekei aktivációnövekedést okozot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Davidson (1992) </w:t>
      </w:r>
    </w:p>
    <w:p>
      <w:pPr>
        <w:pStyle w:val="Normal"/>
        <w:autoSpaceDE w:val="false"/>
        <w:rPr/>
      </w:pPr>
      <w:r>
        <w:rPr/>
        <w:t>1. Kísérlet: feln7tteket jutalmaztak vagy büntettek;</w:t>
      </w:r>
    </w:p>
    <w:p>
      <w:pPr>
        <w:pStyle w:val="Normal"/>
        <w:autoSpaceDE w:val="false"/>
        <w:rPr/>
      </w:pPr>
      <w:r>
        <w:rPr/>
        <w:t>2. Kísérlet: 10 hónapos gyerekeket anyjuk vagy idegen közelítettmeg: büntetés és idegen helyzet: jobbféltekei aktivitás; jutalom és anya helyzet: balféltekei aktivitá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chiff és Lamon (1994) bal testfél izmainak megfeszítése negatív érzelmeket indukál; jobb testfél izmainak megfeszítése pozitív érzelmeket indukál. Ezek az érzelmi változások projekciós tesztválaszokban (pl. TAT) és spontán verbális válaszokban is megnyílvánulnak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Féltekei dominancia és érzelmi polaritás 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enriques és Davidson (1991) Depressziós betegeknél kisebb balféltekei aktiváció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agan vizsgálata 31 hónapos gyerekek vizsgálata. 3 csoport: gátlásos, felszabadult,</w:t>
      </w:r>
    </w:p>
    <w:p>
      <w:pPr>
        <w:pStyle w:val="Normal"/>
        <w:autoSpaceDE w:val="false"/>
        <w:rPr/>
      </w:pPr>
      <w:r>
        <w:rPr/>
        <w:t>köztes. 7 hónappal kés7bb EEG vizsgálat:</w:t>
      </w:r>
    </w:p>
    <w:p>
      <w:pPr>
        <w:pStyle w:val="Normal"/>
        <w:rPr/>
      </w:pPr>
      <w:r>
        <w:rPr/>
        <w:drawing>
          <wp:inline distT="0" distB="0" distL="0" distR="0">
            <wp:extent cx="2466975" cy="2333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ELŐA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RZELEM ÉS KOGNÍ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rzelmi rendszerek függetlenségének kérd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: A Zajonc - Lazarus v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r>
        <w:rPr/>
        <w:t>Robert Zajonc: Az érzelem és a kogníció önálló és részben független</w:t>
      </w:r>
    </w:p>
    <w:p>
      <w:pPr>
        <w:pStyle w:val="Normal"/>
        <w:rPr/>
      </w:pPr>
      <w:r>
        <w:rPr/>
        <w:t>rendszerek. Az érzelem id4ben megel4zheti a kognitív folyam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rikus bizonyítékok:</w:t>
      </w:r>
    </w:p>
    <w:p>
      <w:pPr>
        <w:pStyle w:val="Normal"/>
        <w:rPr/>
      </w:pPr>
      <w:r>
        <w:rPr/>
        <w:t xml:space="preserve">• </w:t>
      </w:r>
      <w:r>
        <w:rPr/>
        <w:t>1. Filogenetikai és ontogenetikai els4bbség.</w:t>
      </w:r>
    </w:p>
    <w:p>
      <w:pPr>
        <w:pStyle w:val="Normal"/>
        <w:rPr/>
      </w:pPr>
      <w:r>
        <w:rPr/>
        <w:t xml:space="preserve">• </w:t>
      </w:r>
      <w:r>
        <w:rPr/>
        <w:t>2. Eltér4 anatómiai struktúrák.</w:t>
      </w:r>
    </w:p>
    <w:p>
      <w:pPr>
        <w:pStyle w:val="Normal"/>
        <w:rPr/>
      </w:pPr>
      <w:r>
        <w:rPr/>
        <w:t xml:space="preserve">• </w:t>
      </w:r>
      <w:r>
        <w:rPr/>
        <w:t>3. Eltér4 féltekei dominancia.</w:t>
      </w:r>
    </w:p>
    <w:p>
      <w:pPr>
        <w:pStyle w:val="Normal"/>
        <w:rPr/>
      </w:pPr>
      <w:r>
        <w:rPr/>
        <w:t xml:space="preserve">• </w:t>
      </w:r>
      <w:r>
        <w:rPr/>
        <w:t>4. A beszéd emocionális jegyeit a jobb, míg lexikai és szemantikai</w:t>
      </w:r>
    </w:p>
    <w:p>
      <w:pPr>
        <w:pStyle w:val="Normal"/>
        <w:rPr/>
      </w:pPr>
      <w:r>
        <w:rPr/>
        <w:t>elemeit a bal félteke dolgozza fel.</w:t>
      </w:r>
    </w:p>
    <w:p>
      <w:pPr>
        <w:pStyle w:val="Normal"/>
        <w:rPr/>
      </w:pPr>
      <w:r>
        <w:rPr/>
        <w:t xml:space="preserve">• </w:t>
      </w:r>
      <w:r>
        <w:rPr/>
        <w:t>5. Közvetlen retino-hypothatalmikus pályák. Önálló szenzoros</w:t>
      </w:r>
    </w:p>
    <w:p>
      <w:pPr>
        <w:pStyle w:val="Normal"/>
        <w:rPr/>
      </w:pPr>
      <w:r>
        <w:rPr/>
        <w:t>bemenet. Rövidre zárt érzelmi reakciók.</w:t>
      </w:r>
    </w:p>
    <w:p>
      <w:pPr>
        <w:pStyle w:val="Normal"/>
        <w:rPr/>
      </w:pPr>
      <w:r>
        <w:rPr/>
        <w:t xml:space="preserve">• </w:t>
      </w:r>
      <w:r>
        <w:rPr/>
        <w:t>6. Egyes szagok,ízek azonnali érzelmi reakcióhoz vezet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0: Zajonc további érv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6. Az értékelés és érzelem gyakran inkongruensek.</w:t>
      </w:r>
    </w:p>
    <w:p>
      <w:pPr>
        <w:pStyle w:val="Normal"/>
        <w:rPr/>
      </w:pPr>
      <w:r>
        <w:rPr/>
        <w:t xml:space="preserve">• </w:t>
      </w:r>
      <w:r>
        <w:rPr/>
        <w:t>Pl. Az érzelmi ítéletek primácia, míg az értékel4 ítéletek recencia hatást mutatnak.</w:t>
      </w:r>
    </w:p>
    <w:p>
      <w:pPr>
        <w:pStyle w:val="Normal"/>
        <w:rPr/>
      </w:pPr>
      <w:r>
        <w:rPr/>
        <w:t xml:space="preserve">• </w:t>
      </w:r>
      <w:r>
        <w:rPr/>
        <w:t>7. Az értékelés közremDködése nélkül új érzelmi reakciók alakíthatók ki.: Garcia effektus altatásban.</w:t>
      </w:r>
    </w:p>
    <w:p>
      <w:pPr>
        <w:pStyle w:val="Normal"/>
        <w:rPr/>
      </w:pPr>
      <w:r>
        <w:rPr/>
        <w:t xml:space="preserve">• </w:t>
      </w:r>
      <w:r>
        <w:rPr/>
        <w:t>8. Küszöb alatti ingerekre érzelmi reakciók.</w:t>
      </w:r>
    </w:p>
    <w:p>
      <w:pPr>
        <w:pStyle w:val="Normal"/>
        <w:rPr/>
      </w:pPr>
      <w:r>
        <w:rPr/>
        <w:t xml:space="preserve">• </w:t>
      </w:r>
      <w:r>
        <w:rPr/>
        <w:t>9. Kísérletileg szétválasztható a felismerés és az érzelmi preferencia</w:t>
      </w:r>
    </w:p>
    <w:p>
      <w:pPr>
        <w:pStyle w:val="Normal"/>
        <w:rPr/>
      </w:pPr>
      <w:r>
        <w:rPr/>
        <w:t xml:space="preserve">• </w:t>
      </w:r>
      <w:r>
        <w:rPr/>
        <w:t>9.1. Littman és Mannking, 1954 vak-próbánál dohányosok nem ismerik fel a kedvenc márkájukat, de az ízlik nekik a legjobban.</w:t>
      </w:r>
    </w:p>
    <w:p>
      <w:pPr>
        <w:pStyle w:val="Normal"/>
        <w:rPr/>
      </w:pPr>
      <w:r>
        <w:rPr/>
        <w:t xml:space="preserve">• </w:t>
      </w:r>
      <w:r>
        <w:rPr/>
        <w:t>10. Érzelmi állapot idézhet4 el4 drogokkal vagy az agy elektromos ingerl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 Lazarus érv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1. „A kognitív mDködés azért szükséges el4feltétele azérzelemnek, mert az érzelem átéléséhez az embereknek meg kellérteniük, hogy létük jobbra vagy rosszabbra fordulása rejlik a környezettel való kölcsönhatásban.”</w:t>
      </w:r>
    </w:p>
    <w:p>
      <w:pPr>
        <w:pStyle w:val="Normal"/>
        <w:rPr/>
      </w:pPr>
      <w:r>
        <w:rPr/>
        <w:t xml:space="preserve">• </w:t>
      </w:r>
      <w:r>
        <w:rPr/>
        <w:t>A dönt4 kérdés az, hogy mi is számít érzelemnek? Az arousal már érzelem? A megrezzenés érzelem? A preferencia érzelem?</w:t>
      </w:r>
    </w:p>
    <w:p>
      <w:pPr>
        <w:pStyle w:val="Normal"/>
        <w:rPr/>
      </w:pPr>
      <w:r>
        <w:rPr/>
        <w:t xml:space="preserve">• </w:t>
      </w:r>
      <w:r>
        <w:rPr/>
        <w:t>Mi az, ami a szenzoros információkat érzelemmé transzformál? Egy olyan értékelés, , amely szerint az adott helyzet kedvez4 vagy kedvez4tlen. Nem az a kérdés, hogy megjelenhet-e érzelem</w:t>
      </w:r>
    </w:p>
    <w:p>
      <w:pPr>
        <w:pStyle w:val="Normal"/>
        <w:rPr/>
      </w:pPr>
      <w:r>
        <w:rPr/>
        <w:t>kogníció nélkül, hanem hogy az eltér4 kiértékelési folyamatok hogyan vezetnek változatos érzelmekhez: félelem, harag, bDntudat, csalódás st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 a probléma Zajonc empirikus bizonyítékaiv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1. Az elmélet és a kísérleti módszerek jelen (1980!) állapotában Zajonc nem tudja bizonyítani, hogy a kogníció nem befolyásolja az általa felsorolt kísérletek eredmény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2. A kogníció el4feltétele az érzelem kiváltódásának, de ez nem jelentiazt, hogy az érzelem - miután megjelent - ne hatna vissza a kognitív mDköd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3. Lazarus kísérletei azt mutatják, hogy ha a kognitív értékel4 folyamatok megváltoznak a stresszreakciók és az érzelmek is megvált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4. Ontogenetikai els4bbség: Valóban nem képesek kognitív értékelésreaz emberi csecsem4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5. Filogenetikai els4bbség: valóban nem képesek kognitív értékelésreaz állat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6. Az érzelem neurofiziológiai alapjainak kutatása még gyerekcip4be jár (1980!), nem jelenthet alapot az elméletképzés szám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onc - Húsz év múlva 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A kognitív Idegtudomány új kísérleti apparátusa és eredményei végleg eldönthetik a két évtizedes vitát.</w:t>
      </w:r>
    </w:p>
    <w:p>
      <w:pPr>
        <w:pStyle w:val="Normal"/>
        <w:rPr/>
      </w:pPr>
      <w:r>
        <w:rPr/>
        <w:t xml:space="preserve">• </w:t>
      </w:r>
      <w:r>
        <w:rPr/>
        <w:t>Az érzelmi válasz prototípusa: A jobban szeretem A-t, mint B-t. Az egyén valamely inger iránti rejtett vagy kinyilvánított preferenciája..</w:t>
      </w:r>
    </w:p>
    <w:p>
      <w:pPr>
        <w:pStyle w:val="Normal"/>
        <w:rPr/>
      </w:pPr>
      <w:r>
        <w:rPr/>
        <w:t xml:space="preserve">• </w:t>
      </w:r>
      <w:r>
        <w:rPr/>
        <w:t>A kognitív válasz prototípusa: A-t már láttam, de B-t még soha, vagyis a felismerés és az emlékezeti keresés.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Kognitív felismerés versus Érzelmi pre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smételt tapasztalatok kognitív és érzelmi következm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• </w:t>
      </w:r>
      <w:r>
        <w:rPr/>
        <w:t>Egy inger, ha újra és és újra találkozunk vele, egyre vonzóbbá vá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(Zajonc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645" cy="2428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z ismételt tapasztalatok kognitív és érzelmi következményei</w:t>
      </w:r>
    </w:p>
    <w:p>
      <w:pPr>
        <w:pStyle w:val="Normal"/>
        <w:rPr>
          <w:b/>
          <w:b/>
        </w:rPr>
      </w:pPr>
      <w:r>
        <w:rPr>
          <w:b/>
        </w:rPr>
        <w:t>Zajonc, 1968</w:t>
      </w:r>
    </w:p>
    <w:p>
      <w:pPr>
        <w:pStyle w:val="Normal"/>
        <w:rPr/>
      </w:pPr>
      <w:r>
        <w:rPr/>
        <w:drawing>
          <wp:inline distT="0" distB="0" distL="0" distR="0">
            <wp:extent cx="3438525" cy="27241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smételt ingerbemutatás hétköznapi hatásai.</w:t>
      </w:r>
    </w:p>
    <w:p>
      <w:pPr>
        <w:pStyle w:val="Normal"/>
        <w:rPr>
          <w:b/>
          <w:b/>
        </w:rPr>
      </w:pPr>
      <w:r>
        <w:rPr>
          <w:b/>
        </w:rPr>
        <w:t>Imprinting vagy bemutatási effekt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• </w:t>
      </w:r>
      <w:r>
        <w:rPr/>
        <w:t>Mita et al (1977) baráti párokról</w:t>
      </w:r>
    </w:p>
    <w:p>
      <w:pPr>
        <w:pStyle w:val="Normal"/>
        <w:rPr/>
      </w:pPr>
      <w:r>
        <w:rPr/>
        <w:t>fényképek, eredeti és balróljobbra</w:t>
      </w:r>
    </w:p>
    <w:p>
      <w:pPr>
        <w:pStyle w:val="Normal"/>
        <w:rPr/>
      </w:pPr>
      <w:r>
        <w:rPr/>
        <w:t>átfordított: a másikról az</w:t>
      </w:r>
    </w:p>
    <w:p>
      <w:pPr>
        <w:pStyle w:val="Normal"/>
        <w:rPr/>
      </w:pPr>
      <w:r>
        <w:rPr/>
        <w:t>eredeti, magunkról az átfordított</w:t>
      </w:r>
    </w:p>
    <w:p>
      <w:pPr>
        <w:pStyle w:val="Normal"/>
        <w:rPr/>
      </w:pPr>
      <w:r>
        <w:rPr/>
        <w:t>tetszik jobban (tükörké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ross et al.81967) Patkányok</w:t>
      </w:r>
    </w:p>
    <w:p>
      <w:pPr>
        <w:pStyle w:val="Normal"/>
        <w:rPr/>
      </w:pPr>
      <w:r>
        <w:rPr/>
        <w:t>egyik csoportja Mozart, a másik</w:t>
      </w:r>
    </w:p>
    <w:p>
      <w:pPr>
        <w:pStyle w:val="Normal"/>
        <w:rPr/>
      </w:pPr>
      <w:r>
        <w:rPr/>
        <w:t>Schönberg zenét hallgatott.</w:t>
      </w:r>
    </w:p>
    <w:p>
      <w:pPr>
        <w:pStyle w:val="Normal"/>
        <w:rPr/>
      </w:pPr>
      <w:r>
        <w:rPr/>
        <w:t>Teszt: ugyanezekt4l a szerz4kt4l</w:t>
      </w:r>
    </w:p>
    <w:p>
      <w:pPr>
        <w:pStyle w:val="Normal"/>
        <w:rPr/>
      </w:pPr>
      <w:r>
        <w:rPr/>
        <w:t>más művek:</w:t>
      </w:r>
    </w:p>
    <w:p>
      <w:pPr>
        <w:pStyle w:val="Normal"/>
        <w:rPr/>
      </w:pPr>
      <w:r>
        <w:rPr/>
        <w:drawing>
          <wp:inline distT="0" distB="0" distL="0" distR="0">
            <wp:extent cx="2466975" cy="2857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ylor és Sluckin, 1964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33800" cy="2590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ismételt bemutatás következtében kialakuló preferencia-változás nem tud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A kísérleti személyek többnyire valami mással magyarázzák döntéseiket: szimmetrikussággal,</w:t>
      </w:r>
    </w:p>
    <w:p>
      <w:pPr>
        <w:pStyle w:val="Normal"/>
        <w:rPr/>
      </w:pPr>
      <w:r>
        <w:rPr/>
        <w:t>komplexitással stb.</w:t>
      </w:r>
    </w:p>
    <w:p>
      <w:pPr>
        <w:pStyle w:val="Normal"/>
        <w:rPr/>
      </w:pPr>
      <w:r>
        <w:rPr/>
        <w:t xml:space="preserve">• </w:t>
      </w:r>
      <w:r>
        <w:rPr/>
        <w:t>Még akkor sem gondolták, hogy a gyakoriság az oka, ha felhívták a figyelmüket az ingerek egy részének ismétl4désére.</w:t>
      </w:r>
    </w:p>
    <w:p>
      <w:pPr>
        <w:pStyle w:val="Normal"/>
        <w:rPr/>
      </w:pPr>
      <w:r>
        <w:rPr/>
        <w:t xml:space="preserve">• </w:t>
      </w:r>
      <w:r>
        <w:rPr/>
        <w:t>Martin (1970) nem csak preferencia, hanem ismer4sségi ítéleteket is kért. Az ismer4sségi ítélet alapján nem lehetett jól megjósolni a preferenciát. Nem tudatosuló folyamatok állnak a háttér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objektív emlékezeti felismerés hiányában is kialakítható preferencia változás </w:t>
      </w:r>
    </w:p>
    <w:p>
      <w:pPr>
        <w:pStyle w:val="Normal"/>
        <w:rPr>
          <w:b/>
          <w:b/>
        </w:rPr>
      </w:pPr>
      <w:r>
        <w:rPr>
          <w:b/>
        </w:rPr>
        <w:t>(Wilson, 1979)</w:t>
      </w:r>
    </w:p>
    <w:p>
      <w:pPr>
        <w:pStyle w:val="Normal"/>
        <w:rPr/>
      </w:pPr>
      <w:r>
        <w:rPr/>
        <w:drawing>
          <wp:inline distT="0" distB="0" distL="0" distR="0">
            <wp:extent cx="3743325" cy="2438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üszöb alatt (1 msec) adott ingerek gyakorisága is meghatározza a kedveltség fokát </w:t>
      </w:r>
    </w:p>
    <w:p>
      <w:pPr>
        <w:pStyle w:val="Normal"/>
        <w:rPr>
          <w:b/>
          <w:b/>
        </w:rPr>
      </w:pPr>
      <w:r>
        <w:rPr>
          <w:b/>
        </w:rPr>
        <w:t>Kunst-Wilson és Zajonc, 1980)</w:t>
      </w:r>
    </w:p>
    <w:p>
      <w:pPr>
        <w:pStyle w:val="Normal"/>
        <w:rPr/>
      </w:pPr>
      <w:r>
        <w:rPr/>
        <w:drawing>
          <wp:inline distT="0" distB="0" distL="0" distR="0">
            <wp:extent cx="3609975" cy="2543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kogníció és érzelem különállóságát alátámasztó idegrendszeri bizonyítékok </w:t>
      </w:r>
    </w:p>
    <w:p>
      <w:pPr>
        <w:pStyle w:val="Normal"/>
        <w:rPr>
          <w:b/>
          <w:b/>
        </w:rPr>
      </w:pPr>
      <w:r>
        <w:rPr>
          <w:b/>
        </w:rPr>
        <w:t>(LeDoux, 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1. Amygdala-hypothalamusz közötti út egyetlen szinapszisból áll. 40 msec-al gyorsabb válasz az amygdalából, mint a hippokampuszból.</w:t>
      </w:r>
    </w:p>
    <w:p>
      <w:pPr>
        <w:pStyle w:val="Normal"/>
        <w:rPr/>
      </w:pPr>
      <w:r>
        <w:rPr/>
        <w:t xml:space="preserve">• </w:t>
      </w:r>
      <w:r>
        <w:rPr/>
        <w:t>2. Zola-Morgan et al. (1991) amygdala irtás után sérült érzelmi rekaciók, viszonylag ép kognitív mDködés.</w:t>
      </w:r>
    </w:p>
    <w:p>
      <w:pPr>
        <w:pStyle w:val="Normal"/>
        <w:rPr/>
      </w:pPr>
      <w:r>
        <w:rPr/>
        <w:t xml:space="preserve">• </w:t>
      </w:r>
      <w:r>
        <w:rPr/>
        <w:t>3. Elliot és Dolan (1998) megismételték Kunst-Wilson és Zajonc kísérletét (1980) PET méréssel kiegészítve. A preferencia és felismerési válaszok eltér4 idegrendszeri területeket aktivál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üszöb alatt adott érzelmi ingerek (arcok) el4hangolják a kés4bbi ítéleteket</w:t>
      </w:r>
    </w:p>
    <w:p>
      <w:pPr>
        <w:pStyle w:val="Normal"/>
        <w:rPr>
          <w:b/>
          <w:b/>
        </w:rPr>
      </w:pPr>
      <w:r>
        <w:rPr>
          <w:b/>
        </w:rPr>
        <w:t>Murphy és Zajonc (1993)</w:t>
      </w:r>
    </w:p>
    <w:p>
      <w:pPr>
        <w:pStyle w:val="Normal"/>
        <w:rPr/>
      </w:pPr>
      <w:r>
        <w:rPr/>
        <w:drawing>
          <wp:inline distT="0" distB="0" distL="0" distR="0">
            <wp:extent cx="3743325" cy="2562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onc (2000) álláspontja az érzelem-kogníció vitában</w:t>
      </w:r>
    </w:p>
    <w:p>
      <w:pPr>
        <w:pStyle w:val="Normal"/>
        <w:rPr/>
      </w:pPr>
      <w:r>
        <w:rPr/>
        <w:t xml:space="preserve">• </w:t>
      </w:r>
      <w:r>
        <w:rPr/>
        <w:t>1. Egy inger ismételt bemutatása az adott inger iránti pozitív érzelmek növekedését eredményezi, akkor is ha az inger tudatosan nem hozzáférhet4.</w:t>
      </w:r>
    </w:p>
    <w:p>
      <w:pPr>
        <w:pStyle w:val="Normal"/>
        <w:rPr/>
      </w:pPr>
      <w:r>
        <w:rPr/>
        <w:t xml:space="preserve">• </w:t>
      </w:r>
      <w:r>
        <w:rPr/>
        <w:t>2. Bizonyos körülmények között az ingerek érzelmi osztályozása pontosabb mutatója az ingerrel való korábbi találkozásnak, mint a felismerés.</w:t>
      </w:r>
    </w:p>
    <w:p>
      <w:pPr>
        <w:pStyle w:val="Normal"/>
        <w:rPr/>
      </w:pPr>
      <w:r>
        <w:rPr/>
        <w:t xml:space="preserve">• </w:t>
      </w:r>
      <w:r>
        <w:rPr/>
        <w:t xml:space="preserve">3. A tudattalan érzelem általában diffúz, nem célorientált, tárgyához lazán kapcsolódik.. </w:t>
      </w:r>
    </w:p>
    <w:p>
      <w:pPr>
        <w:pStyle w:val="Normal"/>
        <w:rPr/>
      </w:pPr>
      <w:r>
        <w:rPr/>
        <w:t>A kogníció specifikus, célorientált és tárggyal rendelkezik.</w:t>
      </w:r>
    </w:p>
    <w:p>
      <w:pPr>
        <w:pStyle w:val="Normal"/>
        <w:rPr/>
      </w:pPr>
      <w:r>
        <w:rPr/>
        <w:t xml:space="preserve">• </w:t>
      </w:r>
      <w:r>
        <w:rPr/>
        <w:t>4. A tudattalan érzelem ezért bármilyen, akár irreleváns ingerhez is kapcsolódhat.</w:t>
      </w:r>
    </w:p>
    <w:p>
      <w:pPr>
        <w:pStyle w:val="Normal"/>
        <w:rPr/>
      </w:pPr>
      <w:r>
        <w:rPr/>
        <w:t xml:space="preserve">• </w:t>
      </w:r>
      <w:r>
        <w:rPr/>
        <w:t>5. Az érzelem a kogníciótól függetlenül is mDköd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iértékelés modern elméletei</w:t>
      </w:r>
    </w:p>
    <w:p>
      <w:pPr>
        <w:pStyle w:val="Normal"/>
        <w:rPr>
          <w:b/>
          <w:b/>
        </w:rPr>
      </w:pPr>
      <w:r>
        <w:rPr>
          <w:b/>
        </w:rPr>
        <w:t>Blascovich és Mendes, 2000</w:t>
      </w:r>
    </w:p>
    <w:p>
      <w:pPr>
        <w:pStyle w:val="Normal"/>
        <w:rPr/>
      </w:pPr>
      <w:r>
        <w:rPr/>
        <w:t xml:space="preserve">• </w:t>
      </w:r>
      <w:r>
        <w:rPr/>
        <w:t>Kihívás: forrásainkat elégségesnek ítéljük a megküzdéshez</w:t>
      </w:r>
    </w:p>
    <w:p>
      <w:pPr>
        <w:pStyle w:val="Normal"/>
        <w:rPr/>
      </w:pPr>
      <w:r>
        <w:rPr/>
        <w:t xml:space="preserve">• </w:t>
      </w:r>
      <w:r>
        <w:rPr/>
        <w:t>Fenyegetés: Elégtelennek ítéljük meg forrásainkat</w:t>
      </w:r>
    </w:p>
    <w:p>
      <w:pPr>
        <w:pStyle w:val="Normal"/>
        <w:rPr/>
      </w:pPr>
      <w:r>
        <w:rPr/>
        <w:t xml:space="preserve">• </w:t>
      </w:r>
      <w:r>
        <w:rPr/>
        <w:t>A teljesítményhelyzetet célrelevánsnak és kiértékel4nek kell tekinteni az adott helyzetet.</w:t>
      </w:r>
    </w:p>
    <w:p>
      <w:pPr>
        <w:pStyle w:val="Normal"/>
        <w:rPr/>
      </w:pPr>
      <w:r>
        <w:rPr/>
        <w:t xml:space="preserve">• </w:t>
      </w:r>
      <w:r>
        <w:rPr/>
        <w:t>A kiértékelés a kihívás és fenyegetés folyamatának els4 közvetít4je:</w:t>
      </w:r>
    </w:p>
    <w:p>
      <w:pPr>
        <w:pStyle w:val="Normal"/>
        <w:rPr/>
      </w:pPr>
      <w:r>
        <w:rPr/>
        <w:t xml:space="preserve">• </w:t>
      </w:r>
      <w:r>
        <w:rPr/>
        <w:t>1. Követelmény kiértékelés: er4feszítés, veszély, bizonytalanság</w:t>
      </w:r>
    </w:p>
    <w:p>
      <w:pPr>
        <w:pStyle w:val="Normal"/>
        <w:rPr/>
      </w:pPr>
      <w:r>
        <w:rPr/>
        <w:t xml:space="preserve">• </w:t>
      </w:r>
      <w:r>
        <w:rPr/>
        <w:t>2. Forrás kiértékelés</w:t>
      </w:r>
    </w:p>
    <w:p>
      <w:pPr>
        <w:pStyle w:val="Normal"/>
        <w:rPr/>
      </w:pPr>
      <w:r>
        <w:rPr/>
        <w:t xml:space="preserve">• </w:t>
      </w:r>
      <w:r>
        <w:rPr/>
        <w:t>3. Fiziológiai válaszok</w:t>
      </w:r>
    </w:p>
    <w:p>
      <w:pPr>
        <w:pStyle w:val="Normal"/>
        <w:rPr/>
      </w:pPr>
      <w:r>
        <w:rPr/>
        <w:t xml:space="preserve">• </w:t>
      </w:r>
      <w:r>
        <w:rPr/>
        <w:t>3.1. Manipulált fiziológiai válaszok: Valins hatás</w:t>
      </w:r>
    </w:p>
    <w:p>
      <w:pPr>
        <w:pStyle w:val="Normal"/>
        <w:rPr/>
      </w:pPr>
      <w:r>
        <w:rPr/>
        <w:t xml:space="preserve">• </w:t>
      </w:r>
      <w:r>
        <w:rPr/>
        <w:t>4. Érzelmi jelz4ingerek felosztása:</w:t>
      </w:r>
    </w:p>
    <w:p>
      <w:pPr>
        <w:pStyle w:val="Normal"/>
        <w:rPr/>
      </w:pPr>
      <w:r>
        <w:rPr/>
        <w:t xml:space="preserve">• </w:t>
      </w:r>
      <w:r>
        <w:rPr/>
        <w:t>4.1. Tudatos vs. Tudattalan</w:t>
      </w:r>
    </w:p>
    <w:p>
      <w:pPr>
        <w:pStyle w:val="Normal"/>
        <w:rPr/>
      </w:pPr>
      <w:r>
        <w:rPr/>
        <w:t xml:space="preserve">• </w:t>
      </w:r>
      <w:r>
        <w:rPr/>
        <w:t>4.2. Tanult vs. Nem tanu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iértékelési elmélet jelenlegi státusza</w:t>
      </w:r>
    </w:p>
    <w:p>
      <w:pPr>
        <w:pStyle w:val="Normal"/>
        <w:rPr/>
      </w:pPr>
      <w:r>
        <w:rPr/>
        <w:t xml:space="preserve">• </w:t>
      </w:r>
      <w:r>
        <w:rPr/>
        <w:t>Az érzelmi reakciók többszörös válaszkomponensekb4l állnak: szubjektív érzés, vázizomzat, vegetatív idegrendszer, cselekvési tendenciák.</w:t>
      </w:r>
    </w:p>
    <w:p>
      <w:pPr>
        <w:pStyle w:val="Normal"/>
        <w:rPr/>
      </w:pPr>
      <w:r>
        <w:rPr/>
        <w:t xml:space="preserve">• </w:t>
      </w:r>
      <w:r>
        <w:rPr/>
        <w:t>Folyamatmodellek: a kiértékelés nem tudatos, verbális döntés, gyorsabb, a fokális tudatosságot nélkülöz4 folyamatokról van szó.</w:t>
      </w:r>
    </w:p>
    <w:p>
      <w:pPr>
        <w:pStyle w:val="Normal"/>
        <w:rPr/>
      </w:pPr>
      <w:r>
        <w:rPr/>
        <w:t xml:space="preserve">• </w:t>
      </w:r>
      <w:r>
        <w:rPr/>
        <w:t>A monitorozó rendszer mDködése involvált, lényeges jelz4mozzanatokat keres a figyelem terhelése nélkül.</w:t>
      </w:r>
    </w:p>
    <w:p>
      <w:pPr>
        <w:pStyle w:val="Normal"/>
        <w:rPr/>
      </w:pPr>
      <w:r>
        <w:rPr/>
        <w:t xml:space="preserve">• </w:t>
      </w:r>
      <w:r>
        <w:rPr/>
        <w:t>Az érzelmeknek motivációs, megküzdés-el4készít4 feladatuk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 és Kirby, 2000</w:t>
      </w:r>
    </w:p>
    <w:p>
      <w:pPr>
        <w:pStyle w:val="Normal"/>
        <w:rPr>
          <w:b/>
          <w:b/>
        </w:rPr>
      </w:pPr>
      <w:r>
        <w:rPr>
          <w:b/>
        </w:rPr>
        <w:t>Fokális tudatosság tartalma</w:t>
      </w:r>
    </w:p>
    <w:p>
      <w:pPr>
        <w:pStyle w:val="Normal"/>
        <w:rPr/>
      </w:pPr>
      <w:r>
        <w:rPr/>
        <w:drawing>
          <wp:inline distT="0" distB="0" distL="0" distR="0">
            <wp:extent cx="4123690" cy="2047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SZICHODINAMIKUS MAGYARÁZATOK ÉS KÍSÉRLETI VIZSGÁLAT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Hidraulikus elv: az érzelmek folyamatosan nyomás alatt tartják a kognitív rendszert, a megoldás kontroll vagy katarzis.</w:t>
      </w:r>
    </w:p>
    <w:p>
      <w:pPr>
        <w:pStyle w:val="Normal"/>
        <w:rPr/>
      </w:pPr>
      <w:r>
        <w:rPr/>
        <w:t xml:space="preserve">• </w:t>
      </w:r>
      <w:r>
        <w:rPr/>
        <w:t>Feshbach és Singer (1957) a szorongásos állapotba hozott kísérleti személyek, amennyiben nem volt módjuk rá, hogy ezt kifejezzék sokkal negatívabb ítéleteket alkottak egy harmadik személyr4l: projekci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gulat és emlékezet</w:t>
      </w:r>
    </w:p>
    <w:p>
      <w:pPr>
        <w:pStyle w:val="Normal"/>
        <w:rPr/>
      </w:pPr>
      <w:r>
        <w:rPr/>
        <w:t xml:space="preserve">• </w:t>
      </w:r>
      <w:r>
        <w:rPr/>
        <w:t>Bower (1981) hangulatfügg4 emlékezeti hatások hipnózisban.</w:t>
      </w:r>
    </w:p>
    <w:p>
      <w:pPr>
        <w:pStyle w:val="Normal"/>
        <w:rPr/>
      </w:pPr>
      <w:r>
        <w:rPr/>
        <w:t xml:space="preserve">• </w:t>
      </w:r>
      <w:r>
        <w:rPr/>
        <w:t>Blaney, (1986, review) Számos kísérlet nem tudta replikálni a hangulatfügg4 hatást.</w:t>
      </w:r>
    </w:p>
    <w:p>
      <w:pPr>
        <w:pStyle w:val="Normal"/>
        <w:rPr/>
      </w:pPr>
      <w:r>
        <w:rPr/>
        <w:t xml:space="preserve">• </w:t>
      </w:r>
      <w:r>
        <w:rPr/>
        <w:t>Eich és Metcalfe ((1989) tanult és generált szavak közötti különbség: Hangulat változtatás zenével (skáláztatás). Majd tanulás (olvasás: hideg) vagy generálás (meleg-??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 és Metcalfe (1989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_hívás</w:t>
            </w:r>
          </w:p>
          <w:p>
            <w:pPr>
              <w:pStyle w:val="Normal"/>
              <w:rPr/>
            </w:pPr>
            <w:r>
              <w:rPr/>
              <w:t>Olvasott szav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_hívás</w:t>
            </w:r>
          </w:p>
          <w:p>
            <w:pPr>
              <w:pStyle w:val="Normal"/>
              <w:rPr/>
            </w:pPr>
            <w:r>
              <w:rPr/>
              <w:t>Generált szav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olási feltét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á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or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á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orú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á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or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0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0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17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RZELEM ÉS KOGNITÍV STÍ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Kezdeti hipotézis: pozitív hangulatban gyorsabb, felületesebb, kevés információn alapuló kognitív mDködés, negatív hangulatban szisztematikusabb, analitikus jellegD, fokális figyelmet vonzó feldolgozási mDveletek (Forgas, 1989, 1998; Schwarz, 1990).</w:t>
      </w:r>
    </w:p>
    <w:p>
      <w:pPr>
        <w:pStyle w:val="Normal"/>
        <w:rPr/>
      </w:pPr>
      <w:r>
        <w:rPr/>
        <w:t xml:space="preserve">• </w:t>
      </w:r>
      <w:r>
        <w:rPr/>
        <w:t>Ezzel szemben: pl. Isen, 1987: pozitív hangulatban kreatívabb, nyitottabb konstruktívabb gondolkodási stílus, a negatív hangulat jelent4s kapacitást köt le, ezért gyengíti az információfeldolgozást.</w:t>
      </w:r>
    </w:p>
    <w:p>
      <w:pPr>
        <w:pStyle w:val="Normal"/>
        <w:rPr/>
      </w:pPr>
      <w:r>
        <w:rPr/>
        <w:t xml:space="preserve">• </w:t>
      </w:r>
      <w:r>
        <w:rPr/>
        <w:t>Fiedler (2001) a pozitív hangulat produktív, asszimilációsgondolkodásmódnak kedvez ugyanakkor a sematikus információk mozgósításának kedvez, a negatív hangulat a környezeti információkra fókuszálást eredményez, így kevésbé sematikus, részletez4, analitikus a feldolgo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on kritikája a James-Lange elmélettel szemben (19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A zsigerek elkülönítése az idegrendszert4l nem befolyásolja az érzelmi viselkedést</w:t>
      </w:r>
    </w:p>
    <w:p>
      <w:pPr>
        <w:pStyle w:val="Normal"/>
        <w:rPr/>
      </w:pPr>
      <w:r>
        <w:rPr/>
        <w:t xml:space="preserve">• </w:t>
      </w:r>
      <w:r>
        <w:rPr/>
        <w:t>Azonos zsigeri változások különböz4 érzelmi állapothoz vezetnek</w:t>
      </w:r>
    </w:p>
    <w:p>
      <w:pPr>
        <w:pStyle w:val="Normal"/>
        <w:rPr/>
      </w:pPr>
      <w:r>
        <w:rPr/>
        <w:t xml:space="preserve">• </w:t>
      </w:r>
      <w:r>
        <w:rPr/>
        <w:t>A zsigerek viszonylag érzéketlen struktúrák</w:t>
      </w:r>
    </w:p>
    <w:p>
      <w:pPr>
        <w:pStyle w:val="Normal"/>
        <w:rPr/>
      </w:pPr>
      <w:r>
        <w:rPr/>
        <w:t xml:space="preserve">• </w:t>
      </w:r>
      <w:r>
        <w:rPr/>
        <w:t>A zsigeri változások túl lassúak</w:t>
      </w:r>
    </w:p>
    <w:p>
      <w:pPr>
        <w:pStyle w:val="Normal"/>
        <w:rPr/>
      </w:pPr>
      <w:r>
        <w:rPr/>
        <w:t xml:space="preserve">• </w:t>
      </w:r>
      <w:r>
        <w:rPr/>
        <w:t>Az érzelmekre jellemz4 viszcerális változások mesterséges el4idézése nem vált ki érzelmeket</w:t>
      </w:r>
    </w:p>
    <w:p>
      <w:pPr>
        <w:pStyle w:val="Normal"/>
        <w:rPr/>
      </w:pPr>
      <w:r>
        <w:rPr/>
        <w:t xml:space="preserve">• </w:t>
      </w:r>
      <w:r>
        <w:rPr/>
        <w:t>Az érzelmi kifejezés szubkortikális központok mDködésének eredmén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rd léziós szintjei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33445" cy="2303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non és Bard (192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Agykérgükt4l megfosztott macskáknál nem a helyzethez illeszked4, rosszul irányított támadások: „áldüh”.</w:t>
      </w:r>
    </w:p>
    <w:p>
      <w:pPr>
        <w:pStyle w:val="Normal"/>
        <w:rPr/>
      </w:pPr>
      <w:r>
        <w:rPr/>
        <w:t xml:space="preserve">• </w:t>
      </w:r>
      <w:r>
        <w:rPr/>
        <w:t>A thalamusz az ingerre válaszként adott érzelemkifejezések központja, az agykéreg legátolja a</w:t>
      </w:r>
    </w:p>
    <w:p>
      <w:pPr>
        <w:pStyle w:val="Normal"/>
        <w:rPr/>
      </w:pPr>
      <w:r>
        <w:rPr/>
        <w:t>talamusz által indított érzelmi akciókat.</w:t>
      </w:r>
    </w:p>
    <w:p>
      <w:pPr>
        <w:pStyle w:val="Normal"/>
        <w:rPr/>
      </w:pPr>
      <w:r>
        <w:rPr/>
        <w:t xml:space="preserve">• </w:t>
      </w:r>
      <w:r>
        <w:rPr/>
        <w:t>H.Jackson: Az idegrendszer alacsonyabb szintjein egyszerD reflexes kapcsolatok vannak, ezt követik az érzelmi rendszerek és a legfels4 szinten, az agykéregben találhatóak az alacsonyabb szinteket gátló magasabbrendD kognitív mechanizmu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on és Bard (1929)</w:t>
      </w:r>
    </w:p>
    <w:p>
      <w:pPr>
        <w:pStyle w:val="Normal"/>
        <w:rPr/>
      </w:pPr>
      <w:r>
        <w:rPr/>
        <w:drawing>
          <wp:inline distT="0" distB="0" distL="0" distR="0">
            <wp:extent cx="3895725" cy="24771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rrick (1932) </w:t>
      </w:r>
    </w:p>
    <w:p>
      <w:pPr>
        <w:pStyle w:val="Normal"/>
        <w:rPr/>
      </w:pPr>
      <w:r>
        <w:rPr>
          <w:b/>
        </w:rPr>
        <w:t>Hot-dog agy hipotézis: a mediális rész 4sibb, a laterális rész magasabb funkciók székhelye</w:t>
      </w:r>
    </w:p>
    <w:p>
      <w:pPr>
        <w:pStyle w:val="Normal"/>
        <w:rPr/>
      </w:pPr>
      <w:r>
        <w:rPr/>
        <w:drawing>
          <wp:inline distT="0" distB="0" distL="0" distR="0">
            <wp:extent cx="4210050" cy="2209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z (19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A testb4l és külvilágból érkez4 információk elérik a talamuszt és innen 3 nagyobb pályára válnak szét:</w:t>
      </w:r>
    </w:p>
    <w:p>
      <w:pPr>
        <w:pStyle w:val="Normal"/>
        <w:rPr/>
      </w:pPr>
      <w:r>
        <w:rPr/>
        <w:t xml:space="preserve">• </w:t>
      </w:r>
      <w:r>
        <w:rPr/>
        <w:t>1. Striatális régióba: mozgás irányítás</w:t>
      </w:r>
    </w:p>
    <w:p>
      <w:pPr>
        <w:pStyle w:val="Normal"/>
        <w:rPr/>
      </w:pPr>
      <w:r>
        <w:rPr/>
        <w:t xml:space="preserve">• </w:t>
      </w:r>
      <w:r>
        <w:rPr/>
        <w:t>2. Kéregbe: gondolatáramlás</w:t>
      </w:r>
    </w:p>
    <w:p>
      <w:pPr>
        <w:pStyle w:val="Normal"/>
        <w:rPr/>
      </w:pPr>
      <w:r>
        <w:rPr/>
        <w:t xml:space="preserve">• </w:t>
      </w:r>
      <w:r>
        <w:rPr/>
        <w:t>3. Limbikus rendszerbe: érzelmi rends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ez-gyDrD elmélet (1937)</w:t>
      </w:r>
    </w:p>
    <w:p>
      <w:pPr>
        <w:pStyle w:val="Normal"/>
        <w:rPr/>
      </w:pPr>
      <w:r>
        <w:rPr/>
        <w:drawing>
          <wp:inline distT="0" distB="0" distL="0" distR="0">
            <wp:extent cx="4305300" cy="2800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z (19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A talamuszban tehát elválnak egymástól a gondolati és érzelmi pályák.</w:t>
      </w:r>
    </w:p>
    <w:p>
      <w:pPr>
        <w:pStyle w:val="Normal"/>
        <w:rPr/>
      </w:pPr>
      <w:r>
        <w:rPr/>
        <w:t xml:space="preserve">• </w:t>
      </w:r>
      <w:r>
        <w:rPr/>
        <w:t>Az érzelmi élmény kétféleképpen is létrejöhet: szenzoros input hatására vagy a cingulumból kiindulva, kérgi aktivációra: léteznek tehát kortikális és szubkortikális érzelm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acLean (1949)</w:t>
      </w:r>
    </w:p>
    <w:p>
      <w:pPr>
        <w:pStyle w:val="Normal"/>
        <w:rPr>
          <w:b/>
          <w:b/>
        </w:rPr>
      </w:pPr>
      <w:r>
        <w:rPr>
          <w:b/>
        </w:rPr>
        <w:t>Limbikus-rendszer érzelmi elmélet</w:t>
      </w:r>
    </w:p>
    <w:p>
      <w:pPr>
        <w:pStyle w:val="Normal"/>
        <w:rPr/>
      </w:pPr>
      <w:r>
        <w:rPr/>
        <w:drawing>
          <wp:inline distT="0" distB="0" distL="0" distR="0">
            <wp:extent cx="3203575" cy="22542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205480" cy="23380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acLean (1949)</w:t>
      </w:r>
    </w:p>
    <w:p>
      <w:pPr>
        <w:pStyle w:val="Normal"/>
        <w:rPr>
          <w:b/>
          <w:b/>
        </w:rPr>
      </w:pPr>
      <w:r>
        <w:rPr>
          <w:b/>
        </w:rPr>
        <w:t>Limbikus-rendszer érzelmi elmé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Az érzelmi élményhez a küls4 ingerek és a viszcerális információ integrálása szükséges.</w:t>
      </w:r>
    </w:p>
    <w:p>
      <w:pPr>
        <w:pStyle w:val="Normal"/>
        <w:rPr/>
      </w:pPr>
      <w:r>
        <w:rPr/>
        <w:t xml:space="preserve">• </w:t>
      </w:r>
      <w:r>
        <w:rPr/>
        <w:t>Ez az integráló funkció a hippokampuszhoz köthet4: ez az érzelmi rendszer billentyDzete.</w:t>
      </w:r>
    </w:p>
    <w:p>
      <w:pPr>
        <w:pStyle w:val="Normal"/>
        <w:rPr/>
      </w:pPr>
      <w:r>
        <w:rPr/>
        <w:t xml:space="preserve">• </w:t>
      </w:r>
      <w:r>
        <w:rPr/>
        <w:t>Azért értjük meg nehezen érzelmeinket, mert a neokortex és a hippokampusz szervez4dése nem kompatíbilis.</w:t>
      </w:r>
    </w:p>
    <w:p>
      <w:pPr>
        <w:pStyle w:val="Normal"/>
        <w:rPr/>
      </w:pPr>
      <w:r>
        <w:rPr/>
        <w:t xml:space="preserve">• </w:t>
      </w:r>
      <w:r>
        <w:rPr/>
        <w:t>1952-ben vezeti be a limbikus rendszer elnevezést: a Papez-kör mellett ide vette az amygdalát, a septumot és a prefrontáliskérget.</w:t>
      </w:r>
    </w:p>
    <w:p>
      <w:pPr>
        <w:pStyle w:val="Normal"/>
        <w:rPr/>
      </w:pPr>
      <w:r>
        <w:rPr/>
        <w:t xml:space="preserve">• </w:t>
      </w:r>
      <w:r>
        <w:rPr/>
        <w:t>A limbikus rendszer 4si agystruktúrákból áll, nem vesz részt amagasabb kognitív folyamat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Doux: A limbikus rendszer elmélet kritik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A félelmi rendszer, mint az érzelem prototípusa:</w:t>
      </w:r>
    </w:p>
    <w:p>
      <w:pPr>
        <w:pStyle w:val="Normal"/>
        <w:rPr/>
      </w:pPr>
      <w:r>
        <w:rPr/>
        <w:t xml:space="preserve">• </w:t>
      </w:r>
      <w:r>
        <w:rPr/>
        <w:t>1, a félelem áthatja a viselkedést</w:t>
      </w:r>
    </w:p>
    <w:p>
      <w:pPr>
        <w:pStyle w:val="Normal"/>
        <w:rPr/>
      </w:pPr>
      <w:r>
        <w:rPr/>
        <w:t xml:space="preserve">• </w:t>
      </w:r>
      <w:r>
        <w:rPr/>
        <w:t>2, fontos az érzelmek pszichopatológiájában</w:t>
      </w:r>
    </w:p>
    <w:p>
      <w:pPr>
        <w:pStyle w:val="Normal"/>
        <w:rPr/>
      </w:pPr>
      <w:r>
        <w:rPr/>
        <w:t xml:space="preserve">• </w:t>
      </w:r>
      <w:r>
        <w:rPr/>
        <w:t>3, a félelem kifejezése hasonló az embereknél és az állatoknál.</w:t>
      </w:r>
    </w:p>
    <w:p>
      <w:pPr>
        <w:pStyle w:val="Normal"/>
        <w:rPr/>
      </w:pPr>
      <w:r>
        <w:rPr/>
        <w:t xml:space="preserve">• </w:t>
      </w:r>
      <w:r>
        <w:rPr/>
        <w:t>A félelmi kondícionálás az érzelmi tanulás prototipikus helyzete: gyors, sokáig tart, megváltoztatja az inger jelentését.</w:t>
      </w:r>
    </w:p>
    <w:p>
      <w:pPr>
        <w:pStyle w:val="Normal"/>
        <w:rPr/>
      </w:pPr>
      <w:r>
        <w:rPr>
          <w:b/>
        </w:rPr>
        <w:t>LeDoux: Félelmi kondícionálás alatti nyomelem vizsgálat: thalamo-amygdaláris pálya aktivitás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62580" cy="21856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Doux: az amygdala összetett érzelmi számítógép, egyes magcsoportjai eltér4 szomatikus válaszokat irányítanak</w:t>
      </w:r>
    </w:p>
    <w:p>
      <w:pPr>
        <w:pStyle w:val="Normal"/>
        <w:rPr/>
      </w:pPr>
      <w:r>
        <w:rPr/>
        <w:drawing>
          <wp:inline distT="0" distB="0" distL="0" distR="0">
            <wp:extent cx="4238625" cy="2133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ph LeDoux: az amygdala hipotézis</w:t>
      </w:r>
    </w:p>
    <w:p>
      <w:pPr>
        <w:pStyle w:val="Normal"/>
        <w:rPr/>
      </w:pPr>
      <w:r>
        <w:rPr/>
        <w:drawing>
          <wp:inline distT="0" distB="0" distL="0" distR="0">
            <wp:extent cx="3771900" cy="19913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Doux: alsó és fels4 amygdaláris útvonal</w:t>
      </w:r>
    </w:p>
    <w:p>
      <w:pPr>
        <w:pStyle w:val="Normal"/>
        <w:rPr/>
      </w:pPr>
      <w:r>
        <w:rPr/>
        <w:drawing>
          <wp:inline distT="0" distB="0" distL="0" distR="0">
            <wp:extent cx="3656965" cy="23431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ph LeDoux: az amygdala hipotézis</w:t>
      </w:r>
    </w:p>
    <w:p>
      <w:pPr>
        <w:pStyle w:val="Normal"/>
        <w:rPr/>
      </w:pPr>
      <w:r>
        <w:rPr/>
        <w:t xml:space="preserve">• </w:t>
      </w:r>
      <w:r>
        <w:rPr/>
        <w:t xml:space="preserve">Az amygdala elektromos ingerlése érzelmi autonóm válaszokat lehet kiváltani </w:t>
      </w:r>
    </w:p>
    <w:p>
      <w:pPr>
        <w:pStyle w:val="Normal"/>
        <w:rPr/>
      </w:pPr>
      <w:r>
        <w:rPr/>
        <w:t>Hilton és Zbrozyna, 1963).</w:t>
      </w:r>
    </w:p>
    <w:p>
      <w:pPr>
        <w:pStyle w:val="Normal"/>
        <w:rPr/>
      </w:pPr>
      <w:r>
        <w:rPr/>
        <w:t xml:space="preserve">• </w:t>
      </w:r>
      <w:r>
        <w:rPr/>
        <w:t>Félelmi kondícionálás az agykéreg eltávolítása után is kialakítható, amygdala-roncsolás után azonban nem (LeDoux, 1990).</w:t>
      </w:r>
    </w:p>
    <w:p>
      <w:pPr>
        <w:pStyle w:val="Normal"/>
        <w:rPr/>
      </w:pPr>
      <w:r>
        <w:rPr/>
        <w:t xml:space="preserve">• </w:t>
      </w:r>
      <w:r>
        <w:rPr/>
        <w:t>Az amygdala érzemi valenciát rendel az epizódokhoz, beérkez4 események els4dleges érzelmi kiértékelését végzi el.</w:t>
      </w:r>
    </w:p>
    <w:p>
      <w:pPr>
        <w:pStyle w:val="Normal"/>
        <w:rPr/>
      </w:pPr>
      <w:r>
        <w:rPr/>
        <w:t xml:space="preserve">• </w:t>
      </w:r>
      <w:r>
        <w:rPr/>
        <w:t>Hippokampusz léziónál az explicit tanulás, amygdala léziónál az érzelmi tanulás káros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ksepp: érzelmi rendszerek és az eml4s idegrends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Az emberben meglév4 alapérzelmek evolúciósan kialakult integráló rendszerek, amelynek gyökereit megtalálhatjuk más eml4sfajoknál.</w:t>
      </w:r>
    </w:p>
    <w:p>
      <w:pPr>
        <w:pStyle w:val="Normal"/>
        <w:rPr/>
      </w:pPr>
      <w:r>
        <w:rPr/>
        <w:t xml:space="preserve">• </w:t>
      </w:r>
      <w:r>
        <w:rPr/>
        <w:t>A hajtóer4ket, az alapvet4 érzelmi tónust, és a különböz4 típusú érzelmi arousal állapotok felismerését kéregalatti neuronhálózatok irányítják.</w:t>
      </w:r>
    </w:p>
    <w:p>
      <w:pPr>
        <w:pStyle w:val="Normal"/>
        <w:rPr/>
      </w:pPr>
      <w:r>
        <w:rPr/>
        <w:t xml:space="preserve">• </w:t>
      </w:r>
      <w:r>
        <w:rPr/>
        <w:t>Számos különböz4 érzelmi neuronhálózat létezik (noradrenerg szerotonerg stb.), a közös bennük a pszichológiai, viselkedéses aspek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öbbféle megközelítés létezik az agy-érzelem kutatásban:</w:t>
      </w:r>
    </w:p>
    <w:p>
      <w:pPr>
        <w:pStyle w:val="Normal"/>
        <w:rPr/>
      </w:pPr>
      <w:r>
        <w:rPr/>
        <w:t xml:space="preserve">• </w:t>
      </w:r>
      <w:r>
        <w:rPr/>
        <w:t>1. Az érzelmek tanulás útján alakulnak ki, ezek a kutatók egy prototipikus érzelmi rendszerrel dolgoznak (pl. LeDoux).</w:t>
      </w:r>
    </w:p>
    <w:p>
      <w:pPr>
        <w:pStyle w:val="Normal"/>
        <w:rPr/>
      </w:pPr>
      <w:r>
        <w:rPr/>
        <w:t xml:space="preserve">• </w:t>
      </w:r>
      <w:r>
        <w:rPr/>
        <w:t>2. Vannak kutatók, akik szerint léteznek központi afferens programok (pl. MacLean vagy Panksepp). Az érzelmek globális idegrendszeri állapotok, nem a z emlékezet vagy a tanulás alakítja ki 4ket.</w:t>
      </w:r>
    </w:p>
    <w:p>
      <w:pPr>
        <w:pStyle w:val="Normal"/>
        <w:rPr/>
      </w:pPr>
      <w:r>
        <w:rPr/>
        <w:t xml:space="preserve">• </w:t>
      </w:r>
      <w:r>
        <w:rPr/>
        <w:t>3. Hibrid megközelítések: számos idegrendszeri és kognitív komponenst bevonnak az elemzésbe (pl. Damas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ksepp: Alapérzelmek és idegrendszeri hátterü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zelmi rends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yi terület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modulátorok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áció: keresés/expektanc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c. Accumbens, </w:t>
            </w:r>
          </w:p>
          <w:p>
            <w:pPr>
              <w:pStyle w:val="Normal"/>
              <w:rPr/>
            </w:pPr>
            <w:r>
              <w:rPr/>
              <w:t xml:space="preserve">laterális hypot., </w:t>
            </w:r>
          </w:p>
          <w:p>
            <w:pPr>
              <w:pStyle w:val="Normal"/>
              <w:rPr/>
            </w:pPr>
            <w:r>
              <w:rPr/>
              <w:t>mesolimbikus hálózato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amát,</w:t>
            </w:r>
          </w:p>
          <w:p>
            <w:pPr>
              <w:pStyle w:val="Normal"/>
              <w:rPr/>
            </w:pPr>
            <w:r>
              <w:rPr/>
              <w:t>neuropeptidek,</w:t>
            </w:r>
          </w:p>
          <w:p>
            <w:pPr>
              <w:pStyle w:val="Normal"/>
              <w:rPr/>
            </w:pPr>
            <w:r>
              <w:rPr/>
              <w:t>opioid rendszerek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is amyg.,</w:t>
            </w:r>
          </w:p>
          <w:p>
            <w:pPr>
              <w:pStyle w:val="Normal"/>
              <w:rPr/>
            </w:pPr>
            <w:r>
              <w:rPr/>
              <w:t xml:space="preserve">mediális, </w:t>
            </w:r>
          </w:p>
          <w:p>
            <w:pPr>
              <w:pStyle w:val="Normal"/>
              <w:rPr/>
            </w:pPr>
            <w:r>
              <w:rPr/>
              <w:t>dorzálishypot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k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dogsá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omediális diencephalon,</w:t>
            </w:r>
          </w:p>
          <w:p>
            <w:pPr>
              <w:pStyle w:val="Normal"/>
              <w:rPr/>
            </w:pPr>
            <w:r>
              <w:rPr/>
              <w:t>Parafasciculáris are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oid, glutamát, 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ksepp: Alapvet4 eml4s érzelmi rend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Felderítés</w:t>
      </w:r>
    </w:p>
    <w:p>
      <w:pPr>
        <w:pStyle w:val="Normal"/>
        <w:rPr/>
      </w:pPr>
      <w:r>
        <w:rPr/>
        <w:t xml:space="preserve">• </w:t>
      </w:r>
      <w:r>
        <w:rPr/>
        <w:t>Harag</w:t>
      </w:r>
    </w:p>
    <w:p>
      <w:pPr>
        <w:pStyle w:val="Normal"/>
        <w:rPr/>
      </w:pPr>
      <w:r>
        <w:rPr/>
        <w:t xml:space="preserve">• </w:t>
      </w:r>
      <w:r>
        <w:rPr/>
        <w:t>Félelem</w:t>
      </w:r>
    </w:p>
    <w:p>
      <w:pPr>
        <w:pStyle w:val="Normal"/>
        <w:rPr/>
      </w:pPr>
      <w:r>
        <w:rPr/>
        <w:t xml:space="preserve">• </w:t>
      </w:r>
      <w:r>
        <w:rPr/>
        <w:t>Öröm</w:t>
      </w:r>
    </w:p>
    <w:p>
      <w:pPr>
        <w:pStyle w:val="Normal"/>
        <w:rPr/>
      </w:pPr>
      <w:r>
        <w:rPr/>
        <w:t xml:space="preserve">• </w:t>
      </w:r>
      <w:r>
        <w:rPr/>
        <w:t>Gondoskodás</w:t>
      </w:r>
    </w:p>
    <w:p>
      <w:pPr>
        <w:pStyle w:val="Normal"/>
        <w:rPr/>
      </w:pPr>
      <w:r>
        <w:rPr/>
        <w:t xml:space="preserve">• </w:t>
      </w:r>
      <w:r>
        <w:rPr/>
        <w:t>Pánik</w:t>
      </w:r>
    </w:p>
    <w:p>
      <w:pPr>
        <w:pStyle w:val="Normal"/>
        <w:rPr/>
      </w:pPr>
      <w:r>
        <w:rPr/>
        <w:t xml:space="preserve">• </w:t>
      </w:r>
      <w:r>
        <w:rPr/>
        <w:t>Já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El_adá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ÉRZELMEK PATOLÓGIÁJA</w:t>
      </w:r>
    </w:p>
    <w:p>
      <w:pPr>
        <w:pStyle w:val="Normal"/>
        <w:autoSpaceDE w:val="false"/>
        <w:rPr>
          <w:b/>
          <w:b/>
          <w:color w:val="3333CD"/>
          <w:sz w:val="20"/>
          <w:szCs w:val="20"/>
        </w:rPr>
      </w:pPr>
      <w:r>
        <w:rPr>
          <w:b/>
          <w:color w:val="3333CD"/>
          <w:sz w:val="20"/>
          <w:szCs w:val="20"/>
        </w:rPr>
      </w:r>
    </w:p>
    <w:p>
      <w:pPr>
        <w:pStyle w:val="Normal"/>
        <w:autoSpaceDE w:val="false"/>
        <w:rPr>
          <w:color w:val="3333CD"/>
          <w:sz w:val="20"/>
          <w:szCs w:val="20"/>
        </w:rPr>
      </w:pPr>
      <w:r>
        <w:rPr>
          <w:color w:val="3333CD"/>
          <w:sz w:val="20"/>
          <w:szCs w:val="20"/>
        </w:rPr>
      </w:r>
    </w:p>
    <w:p>
      <w:pPr>
        <w:pStyle w:val="Normal"/>
        <w:autoSpaceDE w:val="false"/>
        <w:rPr>
          <w:color w:val="3333CD"/>
          <w:sz w:val="20"/>
          <w:szCs w:val="20"/>
        </w:rPr>
      </w:pPr>
      <w:r>
        <w:rPr>
          <w:color w:val="3333CD"/>
          <w:sz w:val="20"/>
          <w:szCs w:val="20"/>
        </w:rPr>
      </w:r>
    </w:p>
    <w:p>
      <w:pPr>
        <w:pStyle w:val="Normal"/>
        <w:autoSpaceDE w:val="false"/>
        <w:rPr>
          <w:color w:val="3333CD"/>
          <w:sz w:val="20"/>
          <w:szCs w:val="20"/>
        </w:rPr>
      </w:pPr>
      <w:r>
        <w:rPr>
          <w:color w:val="3333CD"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ngulatzavarok osztályozás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BNO-10 </w:t>
        <w:tab/>
        <w:tab/>
        <w:tab/>
        <w:tab/>
        <w:tab/>
        <w:tab/>
        <w:tab/>
        <w:t>DSM-IV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Depressziós epizód</w:t>
      </w:r>
    </w:p>
    <w:p>
      <w:pPr>
        <w:pStyle w:val="Normal"/>
        <w:autoSpaceDE w:val="false"/>
        <w:rPr/>
      </w:pPr>
      <w:r>
        <w:rPr/>
        <w:t>Enyhe</w:t>
      </w:r>
    </w:p>
    <w:p>
      <w:pPr>
        <w:pStyle w:val="Normal"/>
        <w:autoSpaceDE w:val="false"/>
        <w:rPr/>
      </w:pPr>
      <w:r>
        <w:rPr/>
        <w:t>Mérsékelt</w:t>
      </w:r>
    </w:p>
    <w:p>
      <w:pPr>
        <w:pStyle w:val="Normal"/>
        <w:autoSpaceDE w:val="false"/>
        <w:rPr/>
      </w:pPr>
      <w:r>
        <w:rPr/>
        <w:t>Súlyos</w:t>
      </w:r>
    </w:p>
    <w:p>
      <w:pPr>
        <w:pStyle w:val="Normal"/>
        <w:autoSpaceDE w:val="false"/>
        <w:rPr/>
      </w:pPr>
      <w:r>
        <w:rPr/>
        <w:t>Súlyos, pszichotiku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Major depressziós epizód</w:t>
      </w:r>
    </w:p>
    <w:p>
      <w:pPr>
        <w:pStyle w:val="Normal"/>
        <w:autoSpaceDE w:val="false"/>
        <w:rPr/>
      </w:pPr>
      <w:r>
        <w:rPr/>
        <w:t>Enyhe</w:t>
      </w:r>
    </w:p>
    <w:p>
      <w:pPr>
        <w:pStyle w:val="Normal"/>
        <w:autoSpaceDE w:val="false"/>
        <w:rPr/>
      </w:pPr>
      <w:r>
        <w:rPr/>
        <w:t>Mérsékelt</w:t>
      </w:r>
    </w:p>
    <w:p>
      <w:pPr>
        <w:pStyle w:val="Normal"/>
        <w:autoSpaceDE w:val="false"/>
        <w:rPr/>
      </w:pPr>
      <w:r>
        <w:rPr/>
        <w:t>Súlyos</w:t>
      </w:r>
    </w:p>
    <w:p>
      <w:pPr>
        <w:pStyle w:val="Normal"/>
        <w:autoSpaceDE w:val="false"/>
        <w:rPr/>
      </w:pPr>
      <w:r>
        <w:rPr/>
        <w:t>Súlyos, pszichotikus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Visszatér_ depressziós zavar</w:t>
      </w:r>
      <w:r>
        <w:rPr/>
        <w:t xml:space="preserve"> </w:t>
        <w:tab/>
        <w:tab/>
        <w:tab/>
        <w:tab/>
      </w:r>
      <w:r>
        <w:rPr>
          <w:u w:val="single"/>
        </w:rPr>
        <w:t>Major depressziós zavar, visszatér_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 xml:space="preserve">Perzisztáló affektív zavar </w:t>
      </w:r>
      <w:r>
        <w:rPr/>
        <w:tab/>
        <w:tab/>
        <w:tab/>
        <w:tab/>
      </w:r>
      <w:r>
        <w:rPr>
          <w:u w:val="single"/>
        </w:rPr>
        <w:t>Disztímiás zavar</w:t>
      </w:r>
    </w:p>
    <w:p>
      <w:pPr>
        <w:pStyle w:val="Normal"/>
        <w:autoSpaceDE w:val="false"/>
        <w:rPr/>
      </w:pPr>
      <w:r>
        <w:rPr/>
        <w:t>Ciklotímia</w:t>
      </w:r>
    </w:p>
    <w:p>
      <w:pPr>
        <w:pStyle w:val="Normal"/>
        <w:autoSpaceDE w:val="false"/>
        <w:rPr/>
      </w:pPr>
      <w:r>
        <w:rPr/>
        <w:t>Disztímia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Egyéb affektív zavar</w:t>
      </w:r>
    </w:p>
    <w:p>
      <w:pPr>
        <w:pStyle w:val="Normal"/>
        <w:autoSpaceDE w:val="false"/>
        <w:rPr/>
      </w:pPr>
      <w:r>
        <w:rPr/>
        <w:t>Visszatér_ rövid depresszió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Máshol meghatározott depressziós zavar</w:t>
      </w:r>
    </w:p>
    <w:p>
      <w:pPr>
        <w:pStyle w:val="Normal"/>
        <w:autoSpaceDE w:val="false"/>
        <w:rPr/>
      </w:pPr>
      <w:r>
        <w:rPr/>
        <w:t>Visszatér_ rövid depresszió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Mániás epizód</w:t>
      </w:r>
    </w:p>
    <w:p>
      <w:pPr>
        <w:pStyle w:val="Normal"/>
        <w:autoSpaceDE w:val="false"/>
        <w:rPr/>
      </w:pPr>
      <w:r>
        <w:rPr/>
        <w:t>Hipománia</w:t>
      </w:r>
    </w:p>
    <w:p>
      <w:pPr>
        <w:pStyle w:val="Normal"/>
        <w:autoSpaceDE w:val="false"/>
        <w:rPr/>
      </w:pPr>
      <w:r>
        <w:rPr/>
        <w:t>Mánia</w:t>
      </w:r>
    </w:p>
    <w:p>
      <w:pPr>
        <w:pStyle w:val="Normal"/>
        <w:autoSpaceDE w:val="false"/>
        <w:rPr/>
      </w:pPr>
      <w:r>
        <w:rPr/>
        <w:t>Pszichotikus mánia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ipomániás epizód</w:t>
      </w:r>
    </w:p>
    <w:p>
      <w:pPr>
        <w:pStyle w:val="Normal"/>
        <w:autoSpaceDE w:val="false"/>
        <w:rPr/>
      </w:pPr>
      <w:r>
        <w:rPr/>
        <w:t>Mániás epizód</w:t>
      </w:r>
    </w:p>
    <w:p>
      <w:pPr>
        <w:pStyle w:val="Normal"/>
        <w:autoSpaceDE w:val="false"/>
        <w:rPr/>
      </w:pPr>
      <w:r>
        <w:rPr/>
        <w:t>Enyhe,mérdsékelt, súlyos, súlyos pszichotikus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Bipoláris affektív zavar</w:t>
      </w:r>
    </w:p>
    <w:p>
      <w:pPr>
        <w:pStyle w:val="Normal"/>
        <w:autoSpaceDE w:val="false"/>
        <w:rPr/>
      </w:pPr>
      <w:r>
        <w:rPr/>
        <w:t>Jelenleg hipománia vagy mánia vagy</w:t>
      </w:r>
    </w:p>
    <w:p>
      <w:pPr>
        <w:pStyle w:val="Normal"/>
        <w:autoSpaceDE w:val="false"/>
        <w:rPr/>
      </w:pPr>
      <w:r>
        <w:rPr/>
        <w:t>depresszió vagy kevert állapot vagy</w:t>
      </w:r>
    </w:p>
    <w:p>
      <w:pPr>
        <w:pStyle w:val="Normal"/>
        <w:autoSpaceDE w:val="false"/>
        <w:rPr/>
      </w:pPr>
      <w:r>
        <w:rPr/>
        <w:t>jelenleg remissziób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Bipoláris I vagy II zavar</w:t>
      </w:r>
    </w:p>
    <w:p>
      <w:pPr>
        <w:pStyle w:val="Normal"/>
        <w:autoSpaceDE w:val="false"/>
        <w:rPr/>
      </w:pPr>
      <w:r>
        <w:rPr/>
        <w:t>Jelenleg hipománia vagy mánia vagy depresszió</w:t>
      </w:r>
    </w:p>
    <w:p>
      <w:pPr>
        <w:pStyle w:val="Normal"/>
        <w:autoSpaceDE w:val="false"/>
        <w:rPr/>
      </w:pPr>
      <w:r>
        <w:rPr/>
        <w:t>vagy kevert állapot vagy jelenleg remisszióban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 hangulatzavarok diagnózisa (DSM IV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Depresszív epizód (legalább 5 tünet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. A nap nagy részében levert hangulat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2. Érdekl_dés és öröm jelent_s csökkenése szinte minden tevékenységb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. Jelent_s súlyváltozás (legalább 5%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. Inszomnia vagy hiperszom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5. Motoros agitáció vagy gátoltsá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6. Fáradtság, anerg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7. Értéktelenség érze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8. Csökkent összpontosítá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9. Szuicid gondolatok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 hangulatzavarok diagnózisa (DSM IV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Mániás epizód (legalább 3-4 tünet)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. Felfokozott önértékelés, grandiozitá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. Csökkent alvásigé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. Szokatlan beszédkészség ill. folyamatos beszédkénysz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. Gondolatrohaná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5. Disztraktibilitás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6. Célirányos aktivitás markáns fokozódása, pszichomotoros agitáci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értéktelen örömszerz_ tevékenysé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 hangulatzavarok diagnózisa (DSM IV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Kevert epizód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A tünetek kielégítik mind a mániás mind a major depresszió kritérium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 hangulatzavar elég súlyos ahhoz, hogy észrevehet_ károsodást okozzon a munkavégzésben, szociális kapcsolatokb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RESSZI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. Visszatér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. Szezonál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. Katat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. Melankólikus (ahedóniás)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5.Disztímia (nyomott hangulat, a tünetek 2 évig elmaradnak)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6. Kett_s depresszió (disztímiás zavarból major depresszió lesz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mánia és a depresszió sajátosságai (Beck, 1967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Érzelmi éle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 xml:space="preserve">Mánia </w:t>
        <w:tab/>
        <w:tab/>
        <w:tab/>
        <w:tab/>
        <w:tab/>
        <w:tab/>
        <w:t>Depresszió</w:t>
      </w:r>
    </w:p>
    <w:p>
      <w:pPr>
        <w:pStyle w:val="Normal"/>
        <w:autoSpaceDE w:val="false"/>
        <w:rPr/>
      </w:pPr>
      <w:r>
        <w:rPr>
          <w:color w:val="000000"/>
        </w:rPr>
        <w:t xml:space="preserve">Emelkedett hangulat </w:t>
        <w:tab/>
        <w:tab/>
        <w:tab/>
        <w:tab/>
        <w:t>Nyomott hangulat</w:t>
      </w:r>
    </w:p>
    <w:p>
      <w:pPr>
        <w:pStyle w:val="Normal"/>
        <w:autoSpaceDE w:val="false"/>
        <w:rPr/>
      </w:pPr>
      <w:r>
        <w:rPr>
          <w:color w:val="000000"/>
        </w:rPr>
        <w:t xml:space="preserve">Önszeretet </w:t>
        <w:tab/>
        <w:tab/>
        <w:tab/>
        <w:tab/>
        <w:tab/>
        <w:t>ÖngyJlölet</w:t>
      </w:r>
    </w:p>
    <w:p>
      <w:pPr>
        <w:pStyle w:val="Normal"/>
        <w:autoSpaceDE w:val="false"/>
        <w:rPr/>
      </w:pPr>
      <w:r>
        <w:rPr>
          <w:color w:val="000000"/>
        </w:rPr>
        <w:t xml:space="preserve">Kitör_ jókedv </w:t>
        <w:tab/>
        <w:tab/>
        <w:tab/>
        <w:tab/>
        <w:tab/>
        <w:t>A jókedv teljes hiány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ozitív énkép </w:t>
        <w:tab/>
        <w:tab/>
        <w:tab/>
        <w:tab/>
        <w:tab/>
        <w:t>Negatív énkép</w:t>
      </w:r>
    </w:p>
    <w:p>
      <w:pPr>
        <w:pStyle w:val="Normal"/>
        <w:autoSpaceDE w:val="false"/>
        <w:rPr/>
      </w:pPr>
      <w:r>
        <w:rPr>
          <w:color w:val="000000"/>
        </w:rPr>
        <w:t xml:space="preserve">Pozitív elvárások </w:t>
        <w:tab/>
        <w:tab/>
        <w:tab/>
        <w:tab/>
        <w:t>Negatív elvárások</w:t>
      </w:r>
    </w:p>
    <w:p>
      <w:pPr>
        <w:pStyle w:val="Normal"/>
        <w:autoSpaceDE w:val="false"/>
        <w:rPr/>
      </w:pPr>
      <w:r>
        <w:rPr>
          <w:color w:val="000000"/>
        </w:rPr>
        <w:t xml:space="preserve">Mások hibáztatása </w:t>
        <w:tab/>
        <w:tab/>
        <w:tab/>
        <w:tab/>
        <w:t>Önmagunk hibáztatása</w:t>
      </w:r>
    </w:p>
    <w:p>
      <w:pPr>
        <w:pStyle w:val="Normal"/>
        <w:autoSpaceDE w:val="false"/>
        <w:rPr/>
      </w:pPr>
      <w:r>
        <w:rPr>
          <w:color w:val="000000"/>
        </w:rPr>
        <w:t xml:space="preserve">Problémák tagadása </w:t>
        <w:tab/>
        <w:tab/>
        <w:tab/>
        <w:tab/>
        <w:t>Problémák felnagyítása</w:t>
      </w:r>
    </w:p>
    <w:p>
      <w:pPr>
        <w:pStyle w:val="Normal"/>
        <w:autoSpaceDE w:val="false"/>
        <w:rPr/>
      </w:pPr>
      <w:r>
        <w:rPr>
          <w:color w:val="000000"/>
        </w:rPr>
        <w:t xml:space="preserve">Téves döntéshozatal </w:t>
        <w:tab/>
        <w:tab/>
        <w:tab/>
        <w:tab/>
        <w:t>Határozatlansá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otivációs állapo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 xml:space="preserve">Mánia </w:t>
        <w:tab/>
        <w:tab/>
        <w:tab/>
        <w:tab/>
        <w:tab/>
        <w:tab/>
        <w:t>Depresszió</w:t>
      </w:r>
    </w:p>
    <w:p>
      <w:pPr>
        <w:pStyle w:val="Normal"/>
        <w:autoSpaceDE w:val="false"/>
        <w:rPr/>
      </w:pPr>
      <w:r>
        <w:rPr>
          <w:color w:val="000000"/>
        </w:rPr>
        <w:t xml:space="preserve">Impulzivitás </w:t>
        <w:tab/>
        <w:tab/>
        <w:tab/>
        <w:tab/>
        <w:tab/>
        <w:t>Akaratbénulás</w:t>
      </w:r>
    </w:p>
    <w:p>
      <w:pPr>
        <w:pStyle w:val="Normal"/>
        <w:autoSpaceDE w:val="false"/>
        <w:rPr/>
      </w:pPr>
      <w:r>
        <w:rPr>
          <w:color w:val="000000"/>
        </w:rPr>
        <w:t xml:space="preserve">Tettvágy </w:t>
        <w:tab/>
        <w:tab/>
        <w:tab/>
        <w:tab/>
        <w:tab/>
        <w:t>Menekülésvágy</w:t>
      </w:r>
    </w:p>
    <w:p>
      <w:pPr>
        <w:pStyle w:val="Normal"/>
        <w:autoSpaceDE w:val="false"/>
        <w:rPr/>
      </w:pPr>
      <w:r>
        <w:rPr>
          <w:color w:val="000000"/>
        </w:rPr>
        <w:t xml:space="preserve">Függetlenségigény </w:t>
        <w:tab/>
        <w:tab/>
        <w:tab/>
        <w:tab/>
        <w:t>Fokozott függ_ségigény</w:t>
      </w:r>
    </w:p>
    <w:p>
      <w:pPr>
        <w:pStyle w:val="Normal"/>
        <w:autoSpaceDE w:val="false"/>
        <w:rPr/>
      </w:pPr>
      <w:r>
        <w:rPr>
          <w:color w:val="000000"/>
        </w:rPr>
        <w:t xml:space="preserve">Önérvényesítési vágy </w:t>
        <w:tab/>
        <w:tab/>
        <w:tab/>
        <w:t>Halálvág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Viselkedéses jellemz_k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 xml:space="preserve">Mánia </w:t>
        <w:tab/>
        <w:tab/>
        <w:tab/>
        <w:tab/>
        <w:tab/>
        <w:tab/>
        <w:t>Depresszió</w:t>
      </w:r>
    </w:p>
    <w:p>
      <w:pPr>
        <w:pStyle w:val="Normal"/>
        <w:autoSpaceDE w:val="false"/>
        <w:rPr/>
      </w:pPr>
      <w:r>
        <w:rPr>
          <w:color w:val="000000"/>
        </w:rPr>
        <w:t xml:space="preserve">Produktivitás </w:t>
        <w:tab/>
        <w:tab/>
        <w:tab/>
        <w:tab/>
        <w:tab/>
        <w:t>Tehetetlenség/nyugtalanság</w:t>
      </w:r>
    </w:p>
    <w:p>
      <w:pPr>
        <w:pStyle w:val="Normal"/>
        <w:autoSpaceDE w:val="false"/>
        <w:rPr/>
      </w:pPr>
      <w:r>
        <w:rPr>
          <w:color w:val="000000"/>
        </w:rPr>
        <w:t xml:space="preserve">Hiperaktivitás </w:t>
        <w:tab/>
        <w:tab/>
        <w:tab/>
        <w:tab/>
        <w:t>Improduktivitás</w:t>
      </w:r>
    </w:p>
    <w:p>
      <w:pPr>
        <w:pStyle w:val="Normal"/>
        <w:autoSpaceDE w:val="false"/>
        <w:rPr/>
      </w:pPr>
      <w:r>
        <w:rPr>
          <w:color w:val="000000"/>
        </w:rPr>
        <w:t>Harsányság</w:t>
        <w:tab/>
        <w:t xml:space="preserve"> </w:t>
        <w:tab/>
        <w:tab/>
        <w:tab/>
        <w:tab/>
        <w:t>Csöndessség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Fizikai állapot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 xml:space="preserve">Mánia </w:t>
        <w:tab/>
        <w:tab/>
        <w:tab/>
        <w:tab/>
        <w:tab/>
        <w:tab/>
        <w:t>Depresszió</w:t>
      </w:r>
    </w:p>
    <w:p>
      <w:pPr>
        <w:pStyle w:val="Normal"/>
        <w:autoSpaceDE w:val="false"/>
        <w:rPr/>
      </w:pPr>
      <w:r>
        <w:rPr>
          <w:color w:val="000000"/>
        </w:rPr>
        <w:t xml:space="preserve">Fáradhatatlanság </w:t>
        <w:tab/>
        <w:tab/>
        <w:tab/>
        <w:tab/>
        <w:t>Fáradékonyság</w:t>
      </w:r>
    </w:p>
    <w:p>
      <w:pPr>
        <w:pStyle w:val="Normal"/>
        <w:autoSpaceDE w:val="false"/>
        <w:rPr/>
      </w:pPr>
      <w:r>
        <w:rPr>
          <w:color w:val="000000"/>
        </w:rPr>
        <w:t xml:space="preserve">Megnövekedett libidó </w:t>
        <w:tab/>
        <w:tab/>
        <w:tab/>
        <w:t>Csökkent libidó</w:t>
      </w:r>
    </w:p>
    <w:p>
      <w:pPr>
        <w:pStyle w:val="Normal"/>
        <w:autoSpaceDE w:val="false"/>
        <w:rPr/>
      </w:pPr>
      <w:r>
        <w:rPr>
          <w:color w:val="000000"/>
        </w:rPr>
        <w:t xml:space="preserve">álmatlanság </w:t>
        <w:tab/>
        <w:tab/>
        <w:tab/>
        <w:tab/>
        <w:tab/>
        <w:t>Álmatlansá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76750" cy="3352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7225" cy="33242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38650" cy="33242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81500" cy="33242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k: kognitív triá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 negatív, becsmérl_ gondolatok három formája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. Élményeikr_l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. Önmagukról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. Jöv_jükr_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ogikai hibák: önkényes következtetés. Könnyen kialakuló negatív konklúzió, a pozitív élmények alulbecslése, a negatív élmények felnagyítása. Szelektív absztrakció, túláltalánosítás, perszonalizáci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utomatikus gondolatok, a negatív gondolatok kényszeres betolakodása. Kér_dz_, rágodó coping stratégiá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anult tehetetlenség, attribúciós hib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emi különbségek a depresszió prevalenciájában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 lakosság 5-10%-a depresszió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_knél kétszer gyakorib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 xml:space="preserve">• </w:t>
      </w:r>
      <w:r>
        <w:rPr>
          <w:color w:val="000000"/>
          <w:u w:val="single"/>
        </w:rPr>
        <w:t>Magyarázatok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Műtermék (detektálhatósági probléma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Hormonszint változás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Életmin_ségbeli különbségek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ntroll-hiány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Hajlam az önvádr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RESSZIÓ: Biokémiai háttér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Az unipoláris depressszióért felel_s két neurotraszmitter: norepinefrin (katekolamin elmélet) és szerotonin (indolamin elmélet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rezeprin (vérnyomáscsökkent_): depressziót okoz: csökkenti a norepinefrin szekréciót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MAO-bénítók: a monoamin-oxidáz lebontja a norepinefrint (Nardil,Parnate)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Triciklikus szerek: imipramin származékok: reuptake gátlók, norepinefrin, szerotonin felvétel lelassítása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Második generációs antidepresszánsok: szelektív szerotoninvisszavétel-bénító szerek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rozac, Zolof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NIA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A norepinefrin túltermelése okozhatja, viszont a szerotonin szint itt is alacsony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Megenged_ elmélet: az alacsony szerotonin szint el_készítit a magas vagy alacsony norepinefrin szint hatását (magas: mánia, alacsony:depresszió)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Nátriumion aktivitás: nem megfelel_ ionáram: túl gyakori tüzelési mintázat: Lítium terápia (profilaktikus szer: nem engedi a tünetek kifejl_dését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ZORONGÁS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ánikroh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gorafób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ecifikus fóbiá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ényszeres zav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szttraumás stressz zav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kut stressz zav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Generalizált szorongásos zavar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y szorongás modellj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A locus coeruleus: viselkedésgátló rendszer (veszélyszignálok esetén megnöveli a fight/flight rendszerben involvált neurotranszmitterek mennyiségé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ánikra hajlamos embereknél: fokozott figyelem a testi jelzésekre, hajlamosak ezeket veszélyjelzésként interpretál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43350" cy="3200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ÁNI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. Fulladás, légszom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. Szédülés, ájulásérz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. Palpitáció (szívdobogá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. Remegés, reszket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5. Izzadá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6. Fuldoklás, torokszorulá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7. Hánying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8. Zsibbadá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9. Kipirulá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0. Deperszonalizáci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1. Mellkasi szorítá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2. Halálfélel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eg_rülést_l, önkontroll vesztést_l való félelem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Szorongásos reakciók összetorlódása rohamszerJ megjelenésben: 10 perc alatt tet_zik a roha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ely látszólagos kiváltó ok nélkül jelenik meg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Pánikbetegség: legalább 1 hónapig diszfunkcionális viselked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ls_ megjelenés 16-35 év között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Gyakran kíséri agorafóbia, de itt ez másodlagos szindróma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Nem a szorongásra adott benzodiazepinek, hanem az antidepresszánsok gyógyítják: norepinefrin zava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Klein és Fink (1962) a pánik tüneteket csökkentik az antidepresszánsok, ezek helyreállítják a Locus coeruleus norepinefrin mJködését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Benzodiazepin származékok: alprazolam (Xanax): megel_zi a roham kialakulását és csökkenti azok intenzitásá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FIKUS FÓBIÁ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Tartós, túlzott félelem egy specifikus tárgytól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A kiváltó inger minden esetben azonnali szorongásos választ provoká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 szorongás tárgyának aktív elkerülé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nticipátoros szorongá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GYARÁZATOK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Pszichodinamikus: elhárítóechanizmusok (áttolás)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Behaviorista: kondícionálásos el_történet: ingergeneralizáció, kioltás, deszenzitizációs terápia: relaxációs tanulás (Wolpe), ingerelárasztás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IZÁT SZORONGÁ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1. Nyugtalanság vagy idegesség, „felhúzottság” érzé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. Fáradékonysá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. Koncentrálási zavaro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. Ingerlékenysé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5. Izomfeszültsé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6. Alvászavar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Legalább három tünet 6 hónapnál hosszabb ideig áll fen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Benzodiazepinek: diazepam (Válium), alprazolam (Xanax) és klór-diazepoxid (Librium) csökkentik a szorongást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Veszélyhelyzetben a neuronok fokozott tüzelési mintázatot adnak: félelmi reakció, a feed-back rendszer GABA szekréciót indít el (gátló neurotranszmitter) ez csökenti a reakció eszkalálódását: alábbhagy a félelmi reakció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Szorongásnál a GABA rendszer maladaptívan mJködik: a benzodiazepinek a GABA receptorokhoz köt_dnek: csak átmeneti tünetmentesítést érnek el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Béta-blokklók: béta-adrenerg receptorok: csökkentik a szorongás specifikus fizikai tüneteit.</w:t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66EF18t00">
    <w:altName w:val="Times New Roman"/>
    <w:charset w:val="00"/>
    <w:family w:val="auto"/>
    <w:pitch w:val="default"/>
  </w:font>
  <w:font w:name="TTE149C95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51:00Z</dcterms:created>
  <dc:creator>Eszter</dc:creator>
  <dc:description/>
  <cp:keywords/>
  <dc:language>en-US</dc:language>
  <cp:lastModifiedBy>Eszter</cp:lastModifiedBy>
  <dcterms:modified xsi:type="dcterms:W3CDTF">2005-10-16T09:10:00Z</dcterms:modified>
  <cp:revision>115</cp:revision>
  <dc:subject/>
  <dc:title>1</dc:title>
</cp:coreProperties>
</file>