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color w:val="333333"/>
          <w:sz w:val="40"/>
          <w:szCs w:val="40"/>
        </w:rPr>
      </w:pPr>
      <w:r>
        <w:rPr>
          <w:rFonts w:cs="Book Antiqua" w:ascii="Book Antiqua" w:hAnsi="Book Antiqua"/>
          <w:bCs/>
          <w:color w:val="333333"/>
          <w:sz w:val="40"/>
          <w:szCs w:val="40"/>
        </w:rPr>
        <w:t>SZTE BTK Pszichológia Tanszé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color w:val="333333"/>
          <w:sz w:val="48"/>
          <w:szCs w:val="48"/>
        </w:rPr>
      </w:pPr>
      <w:r>
        <w:rPr>
          <w:rFonts w:cs="Book Antiqua" w:ascii="Book Antiqua" w:hAnsi="Book Antiqua"/>
          <w:bCs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333333"/>
          <w:sz w:val="48"/>
          <w:szCs w:val="48"/>
        </w:rPr>
      </w:pPr>
      <w:r>
        <w:rPr>
          <w:rFonts w:cs="Book Antiqua" w:ascii="Book Antiqua" w:hAnsi="Book Antiqua"/>
          <w:b/>
          <w:bCs/>
          <w:color w:val="333333"/>
          <w:sz w:val="48"/>
          <w:szCs w:val="48"/>
        </w:rPr>
        <w:t>Általános Pszichológia Szigorla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20"/>
        </w:rPr>
      </w:pPr>
      <w:r>
        <w:rPr>
          <w:rFonts w:cs="Book Antiqua" w:ascii="Book Antiqua" w:hAnsi="Book Antiqua"/>
          <w:b/>
          <w:bCs/>
          <w:color w:val="000000"/>
          <w:sz w:val="4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18"/>
        </w:rPr>
      </w:pPr>
      <w:r>
        <w:rPr>
          <w:rFonts w:cs="Book Antiqua" w:ascii="Book Antiqua" w:hAnsi="Book Antiqua"/>
          <w:color w:val="000000"/>
          <w:szCs w:val="18"/>
        </w:rPr>
        <w:t>A szigorlat az általános pszichológia mind a négy tanegységét (Általános Pszichológia 1, 2, 3, 4), a módszertan és a statisztika tanegységeket foglalja magában.</w:t>
      </w:r>
    </w:p>
    <w:p>
      <w:pPr>
        <w:pStyle w:val="Normal"/>
        <w:rPr>
          <w:rFonts w:ascii="Book Antiqua" w:hAnsi="Book Antiqua" w:cs="Book Antiqua"/>
          <w:color w:val="000000"/>
          <w:szCs w:val="18"/>
        </w:rPr>
      </w:pPr>
      <w:r>
        <w:rPr>
          <w:rFonts w:cs="Book Antiqua" w:ascii="Book Antiqua" w:hAnsi="Book Antiqua"/>
          <w:color w:val="000000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>A szigorlat két részből áll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>(1) egy gyakorlati tételből, mely előfeltétele a szóbeli szigorlatnak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 xml:space="preserve">(2) szóbeli szigorlat, mely két elméleti tételt tartalmaz. 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  <w:t>Előszigorlat, gyakorlati tétel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Mukamemória rendszerek mérőeljárásai: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számterjedelem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nem-szó ismétlés</w:t>
            </w:r>
          </w:p>
          <w:p>
            <w:pPr>
              <w:pStyle w:val="Normal"/>
              <w:ind w:firstLine="708"/>
              <w:rPr/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fordított számterjedelem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olvasási terjedelem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corsi teszt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pattern spa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Artikulációs elnyomási hatás demonstrálás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Olvasási sebesség mérése kísérleti programma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Priming helyzet kísérleti programma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Korreláció számítás statisztikai program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T-próba statisztikai program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Variancianalízis statisztikai program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Oszlop, és kőr diagrammok létrehozása Excel program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Nyelvem hegyén van jelenség demonstrálása (TOT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Prezentáció létrehozása PowerPoint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- Irodalomgyüjtés Psyclit, Medline, Neuroscion, PubMEd segítségé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</w:rPr>
              <w:t>Elméleti tétel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32"/>
                <w:szCs w:val="32"/>
              </w:rPr>
              <w:t>Percepció, Figyel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  <w:t xml:space="preserve">1. 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Pszichofizika. Klasszikus pszichofizika, szignáldetekciós elmélet.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pszichofizika történeti kontextusa, programja, módszerei. Küszöbfelfogások: Weber, Fechner, Stevens.  A modern pszichofizika hasonlósága és eltérése a klasszikus pszichofizikától. A szignáldetekciós elmélet születésének háttere, programja, alapfogalmai: ingervalószínűség, zaj, érzékenység, kritérium, döntés, ROC görbék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IRODALOM.: Sekuler és Blake, 527-541, Czigler: Figyelem, 47-50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2. Előzmények és irányzatok az észlelés kutatásában. 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z észlelés empiricista (pl. Berkeley) és racionalista (pl. Kepler) megközelítési tradíciói.  Az alaklélektani iskola.  A neurofiziológiai kutatások helye és szerepe.  Konstruktivizmus, komputációs elmélet (David Marr) és Gibson megközelítése – általános jellemzés és konkrét kutatási példák.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IRODALOM:: Eysenck és Keane, 2.és 3. fejezet. Előadás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3. A látás fizikája és fiziológiája.  Az alacsony szintű feldolgozási folyamatok.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fény jellemzői és a látószervek.  A neurális feldolgozás. Kérgi vonásdetektorokra vonatkozó kutatások és elméletek. A vonásdetekciós elmélet korlátai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IRODALOM: Sekuler és Blake 3. és 4. fejezet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4. Mélységészlelés. 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retinakép sajátságai és a tér, mélység és méret észlelésének problémája.  Távolsági jelzőingerek, nagyságkonstancia.  A sztereopszis és szerepe a mélységészlelésben. Marr sztereopszis modulja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IRODALOM: Sekuler és Blake, 7. fejezet, Előadás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Formaészlelés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tárgyfelismerés és az alakkonstancia problémája. A felismerés korai és késői szakaszai.  Alulról felfelés és felülről lefelé irányuló folyamatok. Marr (modularitás) és Biederman (geonok). A konnekcionista model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IRODALOM: Eysenck és Keane, 2. fejezet, Sekuler és Blake, 7. fejezet, Előadás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6. Mozgás- és eseménypercepció. A mozgás vizuális irányítása.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biológiai mozgás észlelésének kutatása és elméletei. Amozgásészlelés idegrendszeri alapjai. A helyváltoztatás vizuális irányítása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IRODALOM: Sekuler és Blake, 8. fejezet, Előadás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7. Hallás, tapintás, szaglás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Hallás: A hang és a hallórendszer sajátosságai. A hangerő és hangmagasság érzékelésének elméletei.  A tapintás és a szaglás jellemzői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IRODALOM.: Sekuler és Blake, 10., 11., és 12. fejezet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8. 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A figyelem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figyelemkutatás kezdetei, módszerei. A figyelem szelektivitása, szűréselméletek. Az automatikus, attentív és preattentív figyelmi működések fogalmai és bizonyítékai. Valószínűség és figyelem. 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IRODALOM.: Czigler: 11-33, 51-59, 77-81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Book Antiqua"/>
                <w:bCs/>
                <w:color w:val="333333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32"/>
                <w:szCs w:val="32"/>
              </w:rPr>
              <w:t>Emlékezet, Tanulá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9. A szenzoros és a rövid távú emlékezet kutatása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Ikonikus memória: Sperling és Turvey, Neisser vizsgálatai, fényesség és minta maszkolás, kísérleti eredmények; Echoikus memória: Efron, Guttman és Julesz vizsgálatai. A rövid távú emlékezet: Brown, Peterson, Melton, Conrad, Underwood vizsgálatai; Broadbent, Atkinson és Shiffrin táras modelljei kísérleti bizonyítékok a táras modellek mellett és ellen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10. A munkamemória modell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lapvető kísérleti módszerek és eredmények, A fonológiai hurok és a szókincs elsajátítás kapcsolata, téri-vizuális vázlattömb és topográfiai amnézia, Baddeley javított munkamemória modellje, prefrontális kéreg és végrehajtó funkciók. A munkamemória egyéni különbségeinek mérőeljárásai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11. A felejtés okai: interferencia, nyomelhalványulási elméletek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Ebbinghaus felejtés koncepciója, McGeoch interferencia elmélete, a proaktív interferencia szerepe, Melton és Irwin két faktoros kitanulás modellje, Postman válaszkészlet gátlás hipotézise, Arcokkal, nevekkel, önéletrajzi eseményekkel kapcsolatos feljestési görbék: hasonlóságok és eltérések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12. Többszörös emlékezeti rendszerek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többszörös emlékezeti rendszerek k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í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sérleti és neuropszichológiai megköze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í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tései, Az epizodikus és a szemantikus emlékezeti rendszerek vizsgálata, Tulving kísérleti eredményei és elméleti koncepciója: az autonoetikus tudatosság fogalma; Az explicit vs. implicit valamint a deklarat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í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v vs.procedurális emlékezeti rendszerek megkülönböztetései: Schacter és Squire modelljei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i/>
                <w:i/>
                <w:i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Cs w:val="20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13. A kódolással és az emlékezeti előhívással kapcsolatos elképzelések</w:t>
            </w:r>
          </w:p>
          <w:p>
            <w:pPr>
              <w:pStyle w:val="Normal"/>
              <w:ind w:right="849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z emlékezeti kódok formái, működési mechanizmusai, transzfer és kódolás, a feldolgozási szintek: Craik és Lockhart elképzelései; kontextus és állapotfüggő tanulás, mnemonikai módszerek. Alapvető laboratóriumi módszerek és eredmények,; Semon és Tulving ekforia elméletei, a felidézés és felismerés eltérései,, a kódolás specifikusság elve, előhívási zavarok, TOT-jelenség. Az emlékezeti torzítás forrásai, forrás monitorozás, élményszerű előhívás és ismerősség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i/>
                <w:i/>
                <w:i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Cs w:val="20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14. A szemantikus emlékezet szerveződése: sémák és keretek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Szemantikai háló-elméletek,, Sémák és keretek: Bartlett,és Rumelhart séma fogalma, Schank és Abelson forgatókönyv elmélete; Kategorizáció: prototípus és mintapéldány elméletek, A szemantikus emlékezet neuropszichológiája: kategóriaspecifikus sérülések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5. Készségelsajátítás: a tanulás elmélete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tanulási kísérletek módszertana, Skinner, Thorndike, Hull, Tolman és Rescorla elméletei, szervezés és tanulás, az elosztott vagy tömegtanulás vita, konnekcionista modellek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  <w:t>Érzelem</w:t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16. Az érzelem klasszikus elméletei, érzelmi definíciók, újabb modellek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17.  Az érzelmek univerzális és kulturális természete. Az érzelmi arckifejezések kutatása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18. Az érzelmek szerepe a megismerő folyamatok működésében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19. Az emberi érzelmek idegrendszeri mechanizmusai: kognitív idegtudományi megközelítés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0. Az érzelmek fejlődése, egyéni különbségek, az érzelmek szerepe a gyerekkori és a felnőtt pszichopatológiában. Pszichiátriai kórképek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9" w:hanging="0"/>
              <w:jc w:val="center"/>
              <w:outlineLvl w:val="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  <w:t>Humán motiváció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1. A motivációs rendszer komponensei: biológiai és tanult faktorok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2. A táplálék reguláció kutatása: éhség, evés, elhízás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3. A reproduktív viselkedés motivációja: szülői magatartás, incesztus, szexualitás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4. Az  altruisztikus és az agresszív viselkedés kutatása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5. Intrinzik motiváció, exploráció, kompetencia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  <w:t>TUDA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6. A tudat filozófiai és pszichológiai kutatásának története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ind w:right="849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7. Tudatos és nem tudatos folyamatok: a kognitív tudattalan koncepciója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6"/>
              </w:rPr>
              <w:t>28. Agy és tudat: neuropszichológiai, idegtudományi modellek, elmélet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color w:val="333333"/>
                <w:sz w:val="32"/>
                <w:szCs w:val="32"/>
              </w:rPr>
              <w:t>Pszicholingvisztika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Cs/>
                <w:color w:val="000000"/>
                <w:sz w:val="28"/>
                <w:szCs w:val="26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i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color w:val="000000"/>
              </w:rPr>
              <w:t>29. A nyelv és megértés problémája. Pszicholingvisztika alapfogalmak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Állati és emberi kommunikáció. Beszélő majmok. A nyelv szintjei. A nyelvtan problémája. Quine paradoxon, Baker paradoxon, Racionalista és empirista hagyomány. Skinner, Chomsky,  pszicholingvisztika kialakulása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both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30. A szófelismerés és a mentális lexikon szeveződése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szófelismerés modelljei: akusztikus és vizuális bemeneti utak. Morton logogén, Marslen-Wilson 'szakasz' modellje, Klatt: Analízis-szintézissel modell. Mentális lexikon és morfológia. Asszociatív és kategória viszonyok a fejben. Az előfeszítés és a tovaterjedő aktiváció. Hogyan tanulunk szavakat anyanyelvünkön s idegen nyelveken. Kétnyelvűek mentális szótára.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i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color w:val="000000"/>
              </w:rPr>
              <w:t>31. A mondatmegértés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megértés szakaszossága. Észlelés és megértés viszonya, nyelvi és nem nyelvi információk szerepe a megértésben. Parsing (elemzés) és megértés viszonya. Formai és szemantikai tényezők egyszerű mondatoknál. Egyetemes elvek és a nyelvek közti eltérések. Moduláris és interakcionista felfogások a megértésről.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iCs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iCs/>
                <w:color w:val="000000"/>
              </w:rPr>
              <w:t>32. A beszédprodukció pszichológiai elvei (döntési hierarchiák, habozás és hibázás).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linearizáció kérdése: Wundt, Lashley. A produkció szintjei. Egymásba ágyazott tervezési szakaszok és a végrehajtás. Fromkin, Frazier, Levelt. Habozások és hibázások: tipológia, összefüggésük a nyelvi szerkezettel. Szövegtervek, mondattervek, szóválasztás és kivitelezés. 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A habozási jelenségek sokszoros meghatározottsága. Osgood és Goldman-Eisler. Egyéni és helyzeti meghatározók. 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 xml:space="preserve">Spontaneitás és rejtett szabályok. Szövegtípusok és társalgási típusok. A „megszólás jog” elosztása. Megszólítási rendszerek és társas szerepek. Párok a társalgásban: felhívás, megszólítás, kérdés. Indirektség és udvariasság. Egyetemes és specifikus stratégiák. A hatalom és a szolidaritás kettőssége. Az iskolai kommunikációs helyzetek különlegességei. A társalgás a megismerés és az interakció határán. 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33. Nyelv és agy - A nyelv biológiája és patológiája 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Univerzalizmus és a nyelv idegrendszeri reprezentációja Az univerzalizmus mint biológiai kérdés: elvárt környezet és kritikus periódusok.. A moduláris felfogás a nyelvrol és az idegrendszeri reprezentáció kérdése.  Nyelvpatológia: afázia típusok, Specifikus nyelvi károsodás, Érvek az afáziából a modularizmus mellett és ellen. Féltekei aszimmetriák és a kritikus periódus fogalma. Van-e nyelvspecifikus fejlodési elmaradás? Miben jelenik meg (milyen nyelvi szerkezetekben).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Cs w:val="20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34. A nyelv filogenetikus és ontogenetikus fejlodése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Evolúciós felfogások a nyelv keletkezésérôl.  Folyamatosság és ugrás vitája. Adaptációs (Pinker) és exaptációs, melléktermék felfogások (Chomsky, Gould). Dunbar: nyelvi funkciók és csoportalakulás. Az ősnyelv koncepciója (Bickerton). Tomasello.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A nyelvelsajátítás mint biológiai folyamat. Versengő felfogások a nyelvelsajátításról:(i) Viselkedési-tanuláselméleti felfogás. A nyelvi rendszer szokások összessége. A nyelvtan alapja a generalizáció. (ii) Nyelvtani modell. A velünk született elvek hangsúlyozása (innátizmus). A paraméterbeállító szemlélet és a kritikus periódus.(iii) Kognitív és társas cselekvés alapú elméletek: a nyelv eredete a nyelv előtti mozzanatokban (Piaget, Bruner). (iv) Konnekcionista program: a nyelv elsajátítása egy szokásrendszer kibontakozása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32"/>
                <w:szCs w:val="32"/>
              </w:rPr>
              <w:t>Gondolkodás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35. Problémamegoldó gondolkodás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Behaviorizmus, Az alaklélektani-iskola, Newel és Simon probléma-tér elmélete, Szakértők és kezdők problémamegoldó stratégiái, az analógiás gondolkodás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000000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6"/>
              </w:rPr>
              <w:t>36. Az intelligencia természete és mérésének történe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</w:rPr>
              <w:t>Binet, G-faktor, Spearman, többfaktoros elméletek, Thurston, Gardner, Sternberg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6"/>
              </w:rPr>
              <w:t>(Gould könyv 6. fejezet, 237-11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32"/>
                <w:szCs w:val="32"/>
              </w:rPr>
              <w:t>Irodal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>Észlelé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Atkinson et al. (1999): Pszichológia. Második, javított kiadás. Bp., Osiris kiadó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ysenck, M. W. és Keane M. T. (1997): Kognitív Pszichológia. Bp. Nemzeti Tankönyvkiadó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ekuler, R. és Blake, R. (2000) : Észlelés. Bp. Osiris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zigler István (1990): A figyelem kognitív pszichológiája. Tankönyvkiadó, Budapest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Pinker, S. (2002): Hogyan működik az emberi elme. Osiris, Bp. 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Emlékezet, Tanulá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Atkinson et al. (1999): Pszichológia. Második, javított kiadás. Bp., Osiris kiadó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ysenck, M. W. és Keane M. T. (1997): Kognitív Pszichológia. Bp. Nemzeti Tankönyvkiadó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ddeley, A. (2001):  Az emberi emlékezet. Bp., Osiris Kiadó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ulving, E.; Pearlstone, Z. (1966/1992) Az információ rendelkezésre állása és elérhetősége a szavakra való emlékezésben. In: Kónya, A. Az emberi emlékezet pszichológiai elméletei. Tankönyvkiadó. Budapest. 87-105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raik, F.; Lockhart, R.S. (1972/1992) A feldolgozás szintjei: elméleti keret az emlékezet kutatásához. . In: Kónya, A. Az emberi emlékezet pszichológiai elméletei. Tankönyvkiadó. Budapest. 126-149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ulving, E. (1985/1992) Hány emlékezeti rendszer létezik? . In: Kónya, A. Az emberi emlékezet pszichológiai elméletei. Tankönyvkiadó. Budapest. 369-392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umelhart, D. E. (1980/1992) A sémák: A megismerés építőkockái. . In: Kónya, A. Az emberi emlékezet pszichológiai elméletei. Tankönyvkiadó. Budapest. 392-420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chacter, D.L. (1987/1992) Az implicit emlékezet története és jelenlegi helyzete. In: Kónya A. (szerk.) Az emlékezés ökológiai megközelítése. Tankönyvkiadó. Budapest. 543-577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edin, D.L.; Smith, E.E. (1984/1992) Fogalom és fogalomalkotás. Kónya A. (szerk.) Az emlékezés ökológiai megközelítése. Tankönyvkiadó. Budapest.  13-47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Book Antiqua" w:hAnsi="Book Antiqua" w:cs="Book Antiqua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Érzelem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kinson et al. (1999): Pszichológia. Második, javított kiadás. Bp., Osiris kiad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atley, Jenkins. Érzelmeink. Osiris. 200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kóczi I; Séra, L. Érzelem és érzelemelméletek c. szöveggyűjteményébő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achter, S., Singer, J. E. Az érzelmi állapotok… 61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hr, F. S.; Stern, J. A. A. A perifériás fiziológiai változások és az érzelem… 37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kinson, B. A hamis vegetatív visszajelentés érzelmi hatásai. 143 ol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kóczi I; Séra, L. Érzelem és érzelemelméletek c. szöveggyűjteményéből - II. köte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erer, K. Az érzelem természetéről és funkciójáról. 87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jonc, R. B.; Markus, H. Érzelem és megismerés. 161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jonc, R.B. Az érzelem elsőbbségéről. 147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venthal, H.; Tomakren, A. J. Az érzelemkutatás mai problémai. 275. ol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Ajánlott irodalo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gács József (2001) Érzelem és gondolkodás: Az érzelem szociálpszichológiája. Kairosz Kiadó, Budapest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odworth, R. S.; Schlossberg, H. I. Kísérleti pszichológia. I. kötet. 5. fejezet. Érzelem – I. Kifejező mozgások. 140-170. old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er, R. J. A lélek betegségei. 2000. Osiris Kiadó. 8. fejezet. Hangulatzavarok. 223-248. old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ysenck, M. W.; Keane, M. T.. (1997) Kognitív pszichológia. Nemzeti tankönyvkiadó, Budapest, 485-518. ol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Motiváció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kinson et al. (1999): Pszichológia. Második, javított kiadás. Bp., Osiris kiad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kóczi, I., Séra L. Az emberi motiváció c. szöveggyűjteménybő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hachter, S. A testi funkciókra gyakorolt kognitív hatások… 13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y, P. Az elhízás pszichológiája… 38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xler, R. H. Az incesztus kerülése… 103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vin, L. A. Altruizmus: miért segítenek az embere és miért nem? 271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vin, L. A. Az agresszió belső és külső meghatározói… 206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nt, J. McV. Az intrinzikus motiváció történetéhez. II. kötet. 7. ol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er, R. J. A lélek betegségei. 2000. Osiris Kiadó. 12. fejezet. Evési zavarok. 353-369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Tudat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kinson et al. (1999): Pszichológia. Második, javított kiadás. Bp., Osiris kiad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kóczi, I; Séra L. A tudat pszichológiai kérdései (1988)c. szöveggyűjteményből – I köte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ccetti, R. A mentális dualitás kérdése. 227 ol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kóczi, I; Séra L. A tudat pszichológiai kérdései (1988)c. szöveggyűjteményből – II köte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derwood, G. Memóriarendszerek és tudatos folyamatok. 72. ol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evrin, H.;  Dickman.; S. A pszichológiai tudattalan. 151. ol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Ajánlott irodalo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zi, E. Sz.; Altrichter, F.; Nyíri, K.; Pléh, Cs. (2002) Agy és Tudat. Books in Print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right="84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éh Csaba (1998) Bevezetés a megismeréstudományba. Typotex, Budapest. 229-238 old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Pszicholingvisztika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kinson, R.L., Atkinson, R.C., Smith, E.E., Bem, D.J.: Pszichológia. Osiris. – Nyelvi fejezetek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ysenck, M. W., Keane, M. T.: Kognitív pszichológia. Nemzeti Tankönyvkiadó, 1997. – Nyelvi fejezetek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inker: Nyelvi ösztön. Bp., Typotex, 1999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Pléh Csaba: A mondatmegértés a magyar nyelvben. Bp.: Osiris,1998. 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Gósy Mária: Pszicholingvisztika. 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léh Cs. et al. (szerk.): Kognitiv Idegtudomány. Osiris, Bp., 2003 – Nyelvi fejezetek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léh Csaba: Pszicholingvisztika (kézirat)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ereczkei Tamás: Evolúciós pszichológia, Osiris,2003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yőri Miklós, Thuma Orsolya: Nyelv és kommunikáció. in: Fejezetek a pszichológiai területeiből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Thuma Orsi, Pléh Csaba: Lexikális előfeszítés a mentális lexikonban az anyanyelv és egy tanult második nyelv között. in Magyar Pszichológia Szemle 1995. (LI)5-6, 293-304 </w:t>
            </w:r>
          </w:p>
          <w:p>
            <w:pPr>
              <w:pStyle w:val="Normal"/>
              <w:ind w:right="-1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Ajánlott irodalom: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léh Csaba: A mondatmegértés tanulmányozásának módszerei. In: Bernáth L. (szerk.): Kognitív pszichológiai kísérletek. Tankönyvkiadó, 1991, 71-100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enesei István (szerk.): Nyelv és nyelvek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lonyi Tünde Éva: A két vagy több nyelvet beszélő személyel memóriarendszere in: Magyar Pszichológia Szemle 2000/1, LV kötet, 19-44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arrett, M.: Habozási jelenségek... In: Pléh Csaba (szerk.): A beszédmegértés és a beszédprodukció pszichológiája. Tankönyvkiadó, 1989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sgood és Maclay: Hezitációs jelenségek az angolban. In:  Pszicholingvisztika és kommunikációkutatás. Budapest: MRT Tömegkommunikációs Kutatóközpont, 1977, 195 la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Gondolkodás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kinson et al. (1999): Pszichológia. Második, javított kiadás. Bp., Osiris kiadó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ould, S. (1999): Elméricskélt ember. Bp., Typotex Kiadó.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eczkei Tamás (2003): Evolúciós pszichológia, Osiris Kiadó, Bp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ysenck, M. W. és Keane M. T. (1997): Kognitív Pszichológia. Bp. Nemzeti Tankönyvkiadó</w:t>
            </w:r>
          </w:p>
          <w:p>
            <w:pPr>
              <w:pStyle w:val="Normal"/>
              <w:ind w:right="849" w:hanging="0"/>
              <w:rPr>
                <w:rFonts w:ascii="Book Antiqua" w:hAnsi="Book Antiqua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ötelező irodalom - Könyvek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  <w:color w:val="000000"/>
          <w:sz w:val="20"/>
          <w:szCs w:val="28"/>
        </w:rPr>
      </w:pPr>
      <w:r>
        <w:rPr>
          <w:rFonts w:cs="Book Antiqua" w:ascii="Book Antiqua" w:hAnsi="Book Antiqua"/>
          <w:b/>
          <w:color w:val="000000"/>
          <w:sz w:val="20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 xml:space="preserve">1. Atkinson et al. (1999): Pszichológia. Második, javított kiadás. Bp., Osiris kiadó.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2. Eysenck, M. W. és Keane M. T. (1997): Kognitív Pszichológia. Bp. Nemzeti Tankönyvkiadó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3. Sekuler, R. és Blake, R. (2000) : Észlelés. Bp. Osiris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 xml:space="preserve">4. Czigler István (1990): A figyelem kognitív pszichológiája. Tankönyvkiadó, Budapest </w:t>
      </w:r>
    </w:p>
    <w:p>
      <w:pPr>
        <w:pStyle w:val="Normal"/>
        <w:ind w:right="84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5. Baddeley, A. (2001):  Az emberi emlékezet. Bp., Osiris Kiadó.</w:t>
      </w:r>
    </w:p>
    <w:p>
      <w:pPr>
        <w:pStyle w:val="Normal"/>
        <w:ind w:right="84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6. Damasio, A. (1996):</w:t>
      </w:r>
      <w:r>
        <w:rPr>
          <w:rFonts w:cs="Book Antiqua" w:ascii="Book Antiqua" w:hAnsi="Book Antiqua"/>
          <w:i/>
          <w:color w:val="000000"/>
          <w:sz w:val="20"/>
        </w:rPr>
        <w:t xml:space="preserve"> </w:t>
      </w:r>
      <w:r>
        <w:rPr>
          <w:rFonts w:cs="Book Antiqua" w:ascii="Book Antiqua" w:hAnsi="Book Antiqua"/>
          <w:iCs/>
          <w:color w:val="000000"/>
          <w:sz w:val="20"/>
        </w:rPr>
        <w:t>Descartes tévedése.</w:t>
      </w:r>
      <w:r>
        <w:rPr>
          <w:rFonts w:cs="Book Antiqua" w:ascii="Book Antiqua" w:hAnsi="Book Antiqua"/>
          <w:color w:val="000000"/>
          <w:sz w:val="20"/>
        </w:rPr>
        <w:t xml:space="preserve"> Budapest, AduPrint.</w:t>
      </w:r>
    </w:p>
    <w:p>
      <w:pPr>
        <w:pStyle w:val="Normal"/>
        <w:ind w:right="849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7. Pinker, S. (1999): A nyelvi ösztön. Bp., Typotex Kiadó.</w:t>
      </w:r>
    </w:p>
    <w:p>
      <w:pPr>
        <w:pStyle w:val="Normal"/>
        <w:ind w:right="84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 xml:space="preserve">8. Pinker, S. (2002): Hogyan működik az emberi elme. Osiris, Bp. </w:t>
      </w:r>
    </w:p>
    <w:p>
      <w:pPr>
        <w:pStyle w:val="Normal"/>
        <w:ind w:right="849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9. Gould, S. (1999): Elméricskélt ember. Bp., Typotex Kiadó.</w:t>
      </w:r>
    </w:p>
    <w:p>
      <w:pPr>
        <w:pStyle w:val="Normal"/>
        <w:ind w:right="849" w:hanging="0"/>
        <w:rPr/>
      </w:pPr>
      <w:r>
        <w:rPr>
          <w:rFonts w:cs="Book Antiqua" w:ascii="Book Antiqua" w:hAnsi="Book Antiqua"/>
          <w:color w:val="000000"/>
          <w:sz w:val="20"/>
        </w:rPr>
        <w:t xml:space="preserve">10. </w:t>
      </w:r>
      <w:r>
        <w:rPr>
          <w:rFonts w:cs="Book Antiqua" w:ascii="Book Antiqua" w:hAnsi="Book Antiqua"/>
          <w:sz w:val="20"/>
          <w:szCs w:val="20"/>
        </w:rPr>
        <w:t>Bereczkei Tamás (2003): Evolúciós pszichológia, Osiris Kiadó, Bp.</w:t>
      </w:r>
    </w:p>
    <w:p>
      <w:pPr>
        <w:pStyle w:val="Normal"/>
        <w:ind w:right="84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1. Oatley, K. és Jenkins, J.M.(2001): Érzelmeink. Osiris Kiadó, Bp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04:00Z</dcterms:created>
  <dc:creator>eszter</dc:creator>
  <dc:description/>
  <dc:language>en-US</dc:language>
  <cp:lastModifiedBy>eszter</cp:lastModifiedBy>
  <dcterms:modified xsi:type="dcterms:W3CDTF">1999-01-01T02:53:00Z</dcterms:modified>
  <cp:revision>3</cp:revision>
  <dc:subject/>
  <dc:title>SZTE BTK Pszichológia Tanszék</dc:title>
</cp:coreProperties>
</file>