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orsos Eszte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Fejezetek a pszichológia alapterületeiből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Interjú</w:t>
      </w:r>
    </w:p>
    <w:p>
      <w:pPr>
        <w:pStyle w:val="Normal"/>
        <w:spacing w:lineRule="auto" w:line="360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Riportalanyom, Dr. Laczkó Ildikó a székesfehérvári Nevelési Tanácsadó Intézet igazgatónője, ahol pszichológusként tevékenykedik, és ellátja a vezetési feladatokat. A Kodolányi János Főiskolán tanár szakos órákat ad. Rendszeresen pszichológiai témájú ismeretterjesztő előadásokat tart különféle helyi és vidéki intézményekben (iskolákban, óvodákban, a Pedagógiai Intézetben), alkalmanként gyermekneveléssel, tanulási, magatartási problémákkal foglalkozó TV- és rádióműsorokban szerepel. Hogy mindezt megtehesse, rendelkezik egy pszichológusi alapdiplomával, doktori végzettséggel, közoktatás-vezetői szakvizsgával és a szakmáján belül főtanácsosi címmel. Ennyi tevékenységet nehéz összehangolni, ezért Dr. Laczkó Ildikó általában rendkívül elfoglalt, beszélgetésünk után is éppen egy előadásra sietett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Nevelési Tanácsadóban dolgozó pszichológusoknak heti negyven óra a munkaidejük, ebből 19 órát közvetlenül a gyermekekkel való foglalkozás tesz ki, nyolc órát intézménylátogatással töltenek, kettőt team megbeszéléssel, hatot vizsgálatra készüléssel, szakvélemény készítéssel, ötöt pedig adminisztrációval. Az igazgatónő időbeosztása ettől annyiban tér el, hogy ő hetente csak 10 órát tölt terápiával, három és húsz év közötti gyerekekkel, fiatal felnőttekkel, elsősorban serdülőkkel foglalkozik. Évente minimum 200-250 gyerek megfordul a „kezei között”, ebből február-március környékén, körülbelül 100 beiskolázási, iskolaérettségi vizsgálatot végez 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Elsősorban magatartási, beilleszkedési, tanulási zavarokkal, küszködnek a hozzá kerülő gyermekek, de mégis minden eset egyedülálló, önálló feladat; ez a tevékenység nem sablonmunka, folyamatos problémamegoldást igényel. Ahhoz, hogy a pszichológus sikeresen oldja meg ezeket a feladatokat, biológiai, orvosi, szociológiai ismeretekre, családterápiás gyakorlatra is szüksége van, és folyamatosan kapcsolatot kell tartania a problémás gyermek egész családjával. Emellett hetente team megbeszéléseken kell részt vennie, ahol a kliensek problémáiban érintett más intézmények szakembereivel (pedagógus, gyógypedagógus, gyermekpszichiáter, szociális munkás stb.) egyeztetnek, megtárgyalják az eseteket, egymás információi alapján próbálják közösen megtalálni a legjobb megoldást vagy a következő lépést a gyermek gyógyulásához. Szükség esetén családgondozó is foglalkozik a gyermek egész családjáv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Ez a munka jó adag optimizmust, lelkesedést igényel, hiszen nem mindig lehetséges egy-egy probléma megoldása, vagy csak időlegesesek és nem teljesen egyértelműek, látványosak a sikerek. Ráadásul a pszichológus rendelkezésére álló legfontosabb eszköz a saját személyisége, ezért ez igen meghatározó tényezője a gyermek gyógyulásának. Az eredményes, jó gyermek pszichológusnak olyan spontán, nem, vagy csak részben tanulható képességekkel kell rendelkeznie, melyek hozzásegítik ahhoz, ami nélkül aligha lehet sikeres a munkája: a gyermekkel való személyes kapcsolat, bizalom kialakításához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A pszichológus konkrét, általános feladatai egy-egy eset megoldásakor a következők: először is egy beszélgetés keretében kikérdezi a szülőt a problémáról, majd anamnézist vesz fel a szülővel, mely során tudomást szerez a gyermek eddigi életének fontosabb, főként fejlődési mérföldköveiről, szokásairól, életkörülményeiről. Ezután következik a gyermekkel való első találkozás, ahol általában a szülő is jelen van, ez az alkalom még csak az ismerkedésé. A következő alkalmakkor a pszichológus különféle teszteket; előbb projektív jellegűeket (rajzvizsgálat, Rorschach-teszt stb.), majd teljesítményteszteket (pl. intelligenciateszt). Ezek eredményei alapján összeállítja a diagnózist, elkészíti a pszichológiai szakvéleményt, és közli a szülővel, milyen típusú terápiát (különféle egyéni, csoport- és családterápiákra van lehetőség) ajánl a gyermeknek, melyet szerződéskötés után a szükséges ideig folytat vele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ndeközben nevelési tanácsokat ad a szülőknek, pedagógusoknak, folyamatos kapcsolatot tart velük, egyéni gyűjtőkben (személyi kartonokban) vezeti a kliensek megjelenésének időpontjait, a gyermekekkel kapcsolatos megfigyeléseit, terápiás tervet készít, a terápia folyamatáról haladási munkanaplót, saját vizsgálatairól, gondozásairól forgalmi naplót vezet. Iskolai magatartászavarok esetén a tanulók osztályaiban hospitálás keretében megfigyeléseket végez, és javaslatot tesz szakvéleményében az egyéni bánásmód módszerére és egyéni magatartási fejlesztési területeket jelöl ki a pedagógus számára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Nevelési Tanácsadó atmoszférája barátságos, gyermekcentrikus kialakítású. A folyosó tele van állatokat, mesefigurákat stb. ábrázoló színes képekkel, kis asztaloknál kifestők, színes ceruzák papírok állnak a gyerekek rendelkezésére. Különféle pszichés betegségek tüneteit ismertető ábrák is találhatóak a falakon. A foglalkoztatási szobák is a gyermekek igényeinek megfelelően vannak berendezve, a játékokkal teli polcok és az előttük elterülő színes szőnyeg az óvodák, alsós iskolai tantermek hangulatát idézik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Habár Dr. Laczkó Ildikó legszívesebben a fent leírt módon, gyermek pszichológusként tevékenykedik, nagyon szereti a Kodolányi János Főiskolán végzett munkáját is. Örömét leli az információk átadásában, és e munka révén saját tudását is folyamatosan frissítheti, követheti a tudományos fejleményeket. Három fő munkaterülete, a gyermekekkel való foglalkozás, előadások tartása és a Nevelési Tanácsadó igazgatása mind különféle képességeket igényel tőle, és más-más kihívásokat tartogat számára; így alkot mindez harmonikus, kerek egészt az életében, amellyel ő maximálisan meg van elégedve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50:00Z</dcterms:created>
  <dc:creator>Cég</dc:creator>
  <dc:description/>
  <dc:language>en-US</dc:language>
  <cp:lastModifiedBy>Cég</cp:lastModifiedBy>
  <dcterms:modified xsi:type="dcterms:W3CDTF">2004-11-21T12:50:00Z</dcterms:modified>
  <cp:revision>2</cp:revision>
  <dc:subject/>
  <dc:title>Borsos Eszter</dc:title>
</cp:coreProperties>
</file>