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Mentette: az Internet Explorer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om the Cover: Explaining the moon illusion -- Kaufman and Kaufman 97 (1): 500 -- Proceedings of the National Academy of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Oct 2004 23:35:1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130_01C4B30F.A13D0A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5.50.4910.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cgi/content/full/97/1/500?maxtoshow=&amp;HITS=10&amp;hits=10&amp;RESULTFORMAT=&amp;fulltext=move+perception&amp;searchid=1098048838873_3209&amp;stored_search=&amp;FIRSTINDE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From the Cover: Explaining the moon illusion 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man and Kaufman 97 (1): 500 -- Proceedings of the National Academ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windows-125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startTarget(windowname,wid,hei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otpos =3D windowname.indexOf(".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dotpos &gt; -1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tempwn =3D windowname.substring(0,dotpos) +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name.substring(dotpos + 1, windowname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name =3D tempw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izestring =3D 'width=3D' + wid + ',height=3D' + hei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open('',windowname,'scrollbars,resizable,' + sizestring + '\'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has inhead ta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top !=3D self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.location.href =3D unescape(window.location.pathnam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text/css&gt;TABLE.content_box_outer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5px; PADDING-LEFT: 10px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tent_box_outer_table_in_sidebar_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LEFT: 10px; PADDING-RIGH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tent_box_inner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0f0f0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Arial,Helvetica,sans-serif; FONT-SIZE: 65%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; PADDING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tent_box_pdfinfram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4px; PADDING-LEFT: 0px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content_box_title_highl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660033; COLOR: #ffffff; FONT-FAMILY: "Trebuch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",Verdana,Arial,Helvetica,sans-serif; FONT-SIZE: 120%; FONT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; FONT-WEIGHT: bold; PADDING-BOTTOM: 1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PADDING-TOP: 1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content_box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828282; COLOR: #ffffff; FONT-FAMILY: "Trebuch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",Verdana,Arial,Helvetica,sans-serif; FONT-SIZE: 120%; FONT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; FONT-WEIGHT: bold; PADDING-BOTTOM: 1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px; PADDING-TOP: 1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content_box_space_between_sect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TOP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content_box_ar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3px; PADDING-LEFT: 5px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content_box_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3px; PADDING-LEFT: 3px; PADDING-RIGH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TEXT-ALIGN: left; 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content_box_pdfinframes_citation_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fffff; BORDER-BOTTOM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000 1px solid; BORDER-RIGHT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#000000 1px solid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Arial,Helvetica,sans-serif; FONT-SIZE: 65%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3px; PADDING-RIGHT: 3px; PADDING-TOP: 3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opena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PADDING-LEFT: 3px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openaccess_op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openaccess_a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openaccess_o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_box_openaccess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bababa; TEXT-ALIGN: center; WHITE-SPACE: 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M_swapImgRestore() { //v3.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,x,a=3Ddocument.MM_s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i=3D0;a&amp;&amp;i&lt;a.length&amp;&amp;(x=3Da[i])&amp;&amp;x.oSrc;i++) x.src=3Dx.oSrc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M_preloadImages() { //v3.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=3Ddocument; if(d.images){ if(!d.MM_p) d.MM_p=3Dnew Array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,j=3Dd.MM_p.length,a=3DMM_preloadImages.arguments; for(i=3D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a.length; i++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[i].indexOf("#")!=3D0){ d.MM_p[j]=3Dnew Imag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MM_p[j++].src=3Da[i];}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M_findObj(n, d) { //v4.01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,i,x;  if(!d) d=3Ddocumen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(p=3Dn.indexOf("?"))&gt;0&amp;&amp;parent.frames.length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=3Dparent.frames[n.substring(p+1)].document; n=3Dn.substring(0,p)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!(x=3Dd[n])&amp;&amp;d.all) x=3Dd.all[n];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=3D0;!x&amp;&amp;i&lt;d.forms.length;i++) x=3Dd.forms[i][n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3D0;!x&amp;&amp;d.layers&amp;&amp;i&lt;d.layers.length;i++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MM_findObj(n,d.layers[i].documen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!x &amp;&amp; d.getElementById) x=3Dd.getElementById(n); return 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M_swapImage() { //v3.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,j=3D0,x,a=3DMM_swapImage.arguments; document.MM_sr=3Dnew Array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i=3D0;i&lt;(a.length-2);i+=3D3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=3DMM_findObj(a[i]))!=3Dnull){document.MM_sr[j++]=3D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!x.oSrc) x.oSrc=3Dx.src; x.src=3Da[i+2]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opwin(url,wid,hei,fromtop,fromlef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winPref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nelmode=3Dno,toolbar=3Dno,location=3Dno,directories=3Dno,status=3D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menubar=3Dno,scrollbars=3Dauto,resizable=3Dno,width=3D" + wid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height=3D" + hei + ",top=3D" + fromtop + ",left=3D" + fromlef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open(url, "popwin", winPref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nofollow name=3Drobo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NOARCHIVE name=3DROBO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5.00.3502.5390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aLink=3D#333333 bgColor=3D#ffffff link=3D#33333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ad=3D"MM_preloadImages('/icons/header/info_r.gif','/icons/header/su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e_r.gif','/icons/header/about_r.gif','/icons/header/editorial_r.gif',=</w:t>
      </w:r>
    </w:p>
    <w:p>
      <w:pPr>
        <w:pStyle w:val="PreformattedText"/>
        <w:bidi w:val="0"/>
        <w:spacing w:before="0" w:after="0"/>
        <w:jc w:val="left"/>
        <w:rPr/>
      </w:pPr>
      <w:r>
        <w:rPr/>
        <w:t>'/icons/header/contact_r.gif','/icons/header/sitemap_r.gif','/icons/hea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rrent_head_r.gif','/icons/header/archives_head_r.gif','/icons/header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_head_r.gif','/icons/toc/previous_r.gif','/icons/toc/next_r.gif')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nk=3D#003333&gt;&lt;A name=3Dtop&gt;&lt;!-- null --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action=3D/cgi/search method=3Dget name=3Dquick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0 cellPadding=3D0 cellSpacing=3D0 height=3D4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1&gt;&lt;IMG height=3D4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spacer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2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adclick?journal=3Dpnas&amp;amp;ad=3DLarge%20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%20Edition&amp;amp;url=3D/tips/bigtype.shtml&amp;amp;side=3Donly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top&gt;&lt;IMG alt=3D"Large Type Edition" border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4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ads/gifs/866657208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20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vAlign=3Dtop width=3D6&gt;&lt;IMG height=3D4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spacer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vAlign=3Dtop width=3D372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cgi/alerts/etoc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Sign up for PNAS Online eTocs" border=3D0 height=3D4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pnasad_etocs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372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0&gt;&lt;IMG height=3D4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spacer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1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0 cellPadding=3D0 cellSpacing=3D0 width=3D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height=3D33 vAlign=3Dbottom width=3D382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2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housenav1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5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misc/iforc.sht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ut=3DMM_swapImgRestore(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ver=3D"MM_swapImage('info','','/icons/header/info_r.gif',1)"&gt;&lt;IM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Link: Info for Authors" border=3D0 height=3D24 name=3Dinf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info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7&gt;&lt;/A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subscriptions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ut=3DMM_swapImgRestore(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ver=3D"MM_swapImage('subscribe','','/icons/header/subscribe_r.g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1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Link: Subscribe" border=3D0 height=3D24 name=3Dsubscri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subscribe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57&gt;&lt;/A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misc/about.sht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ut=3DMM_swapImgRestore(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ver=3D"MM_swapImage('About','','/icons/header/about_r.gif',1)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Link: About" border=3D0 height=3D24 name=3DAbo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about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43&gt;&lt;/A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misc/masthead.sht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mouseout=3DMM_swapImgRestore(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ver=3D"MM_swapImage('editorial','','/icons/header/editorial_r.g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1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Link: Editorial Board" border=3D0 height=3D2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edito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editorial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1&gt;&lt;/A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cgi/feedbac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ut=3DMM_swapImgRestore(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ver=3D"MM_swapImage('contact','','/icons/header/contact_r.gif',1)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Link: Contact" border=3D0 height=3D24 name=3Dcontac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contact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51&gt;&lt;/A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misc/sitemap.sht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mouseout=3DMM_swapImgRestore(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ver=3D"MM_swapImage('sitemap','','/icons/header/sitemap_r.gif',1)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Link: Site Map" border=3D0 height=3D24 name=3Dsitema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sitemap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47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ottom width=3D259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Link: PNAS Home" border=3D0 height=3D6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pnashead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59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olSpan=3D2 height=3D23&gt;&lt;A href=3D"http://www.pnas.org/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Proceedings of the National Academy of Sciences" 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2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pnasbar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40&gt;&lt;/A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0 cellPadding=3D0 cellSpacing=3D0 width=3D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bgColor=3D#d9b13f height=3D34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26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current.sht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ut=3DMM_swapImgRestore(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ver=3D"MM_swapImage('current','','/icons/header/current_head_r.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,1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Link: Current Issue" border=3D0 height=3D34 name=3Dcurr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current_head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26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3D34 width=3D1&gt;&lt;IMG alt=3D'""' height=3D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spacer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bgColor=3D#d9b13f height=3D34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07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contents-by-date.0.sht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mouseout=3DMM_swapImgRestore(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ver=3D"MM_swapImage('archives','','/icons/header/archives_head_r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,1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Link: Archives" border=3D0 height=3D34 name=3Darchiv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archives_head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07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3D34 width=3D1&gt;&lt;IMG alt=3D'""' height=3D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spacer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bgColor=3D#d9b13f height=3D34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45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misc/onlinesubmission.sht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mouseout=3DMM_swapImgRestore(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ver=3D"MM_swapImage('online','','/icons/header/online_head_r.g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,1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Link: Online Submission" border=3D0 height=3D3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onl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online_head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45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3D34 width=3D1&gt;&lt;IMG alt=3D'""' height=3D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spacer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middle bgColor=3D#b9c28d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59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=3Dfulltext size=3D12&gt; &lt;INPUT align=3Dmiddle alt=3D"Link: Go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18 name=3Dsubm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header/go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=3Dimage value=3DGO width=3D19&gt; &amp;nbsp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search.dtl"&gt;&lt;IMG align=3Dmidd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Link: Advanced Search" border=3D0 height=3D1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header/advsrch_head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96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0 cellPadding=3D0 cellSpacing=3D0 height=3D3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middle vAlign=3D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align=3Dcenter&gt;&lt;FONT face=3D"Arial, Helvetica, sans-ser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&lt;BR&gt;&lt;FONT face=3Dverdana,arial,helvetic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-2&gt;&lt;NOBR&gt;&lt;STRONG&gt;Institution: Szegedi Tudomanyegyetem /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eged&lt;/STRONG&gt;&lt;/NOBR&gt; &lt;NO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login?uri=3D%2Fcgi%2Fcontent%2Ffull%2F97%=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%2F500%3Fmaxtoshow%3D%26HITS%3D10%26hits%3D10%26RESULTFORMAT%3D%26f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%3Dmove%2Bperception%26searchid%3D1098048838873_3209%26stored_search%=</w:t>
      </w:r>
    </w:p>
    <w:p>
      <w:pPr>
        <w:pStyle w:val="PreformattedText"/>
        <w:bidi w:val="0"/>
        <w:spacing w:before="0" w:after="0"/>
        <w:jc w:val="left"/>
        <w:rPr/>
      </w:pPr>
      <w:r>
        <w:rPr/>
        <w:t>3D%26FIRSTINDEX%3D0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top&gt;Sign In as Member / Individual&lt;/A&gt;&lt;/NOBR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!-- showauthstring --&gt;&lt;!-- INST --&gt;&lt;!-- INDV --&gt;&lt;!-- SPONSO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!-- USER.PFA --&gt;&lt;!-- USER.PFABSAIC --&gt;&lt;!-- NOT GU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FONT&gt;&lt;/DIV&gt;&lt;/TD&gt;&lt;/TR&gt;&lt;/TBODY&gt;&lt;/TABLE&gt;&lt;/FORM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align=3Dright class=3Dcontent_box_outer_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-- beginning of inner 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content_box_inner_table&gt;&lt;!-- cit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title_highlight colSpan=3D2&gt;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space_between_sec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2&gt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 src=3D"http://www.pnas.org/icons/spacer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00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abstract/97/1/500?maxtoshow=3D&amp;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HITS=3D10&amp;amp;hits=3D10&amp;amp;RESULTFORMAT=3D&amp;amp;fulltext=3Dmove+perce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&amp;amp;searchid=3D1098048855815_3211&amp;amp;stored_search=3D&amp;amp;FIRST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"&gt;Abstract&lt;/A&gt;&lt;/STRONG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G alt=3D"" border=3D0 height=3D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c=3D"http://www.pnas.org/icons/shared/toc/free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32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reprint/97/1/500?maxtoshow=3D&amp;amp;HIT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amp;amp;hits=3D10&amp;amp;RESULTFORMAT=3D&amp;amp;fulltext=3Dmove+perception&amp;amp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id=3D1098048855815_3211&amp;amp;stored_search=3D&amp;amp;FIRSTINDEX=3D0"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Fu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&lt;/STRONG&gt; (PDF)&lt;/A&gt; &lt;/STRONG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/DC1"&gt;Supplement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alerts/ctalert?alertType=3Dcitedby&amp;amp;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rt=3Dcited_by&amp;amp;saveAlert=3Dno&amp;amp;cited_by_criteria_resid=3Dpnas;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/500&amp;amp;return_type=3Darticle&amp;amp;return_url=3Dhttp%3A%2F%2Fwww.pna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%2Fcgi%2Fcontent%2Ffull%2F97%2F1%2F500%3Fmaxtoshow%3D%26HITS%3D10%26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%3D10%26RESULTFORMAT%3D%26fulltext%3Dmove%2Bperception%26searchid%3D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838873_3209%26stored_search%3D%26FIRSTINDEX%3D0"&gt;Ale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when this article is cited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alerts/ctalert?alertType=3Dcorrection&amp;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Alert=3Dcorrection&amp;amp;saveAlert=3Dno&amp;amp;correction_criteria_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1/500&amp;amp;return_type=3Darticle&amp;amp;return_url=3Dhttp%3A%2F%2Fwww.pn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%2Fcgi%2Fcontent%2Ffull%2F97%2F1%2F500%3Fmaxtoshow%3D%26HITS%3D10%26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%3D10%26RESULTFORMAT%3D%26fulltext%3Dmove%2Bperception%26searchid%3D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8838873_3209%26stored_search%3D%26FIRSTINDEX%3D0"&gt;Ale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if a correction is posted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space_between_sec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2&gt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 src=3D"http://www.pnas.org/icons/spacer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00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title colSpan=3D2&gt;Servic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space_between_sec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2&gt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 src=3D"http://www.pnas.org/icons/spacer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00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search?qbe=3Dpnas;97/1/500&amp;amp;journalc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pnas&amp;amp;minscore=3D5000"&gt;Simi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icles in this journal&lt;/A&gt; &lt;/STRONG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pnas%3B97%2F1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0&amp;amp;link_type=3DISI_RelatedRecords"&gt;Simi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icles in ISI Web of Science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10618447&amp;amp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type=3DMED_NBRS"&gt;Simi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icles in PubMed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www.pnas.org/cgi/alerts/etoc"&gt;Alert me to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journal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itmgr?gca=3Dpnas;97/1/500"&gt;Downloa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ation manager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Search for ci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in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pnas%3B97%2F1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0&amp;amp;link_type=3DISI_Citing"&gt;IS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b of Science (2)&lt;/A&gt; &lt;/STRONG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www.pnas.org/misc/rightperm.shtml"&gt;Requ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ssion&lt;/A&gt; &lt;/STRONG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space_between_sec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2&gt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 src=3D"http://www.pnas.org/icons/spacer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00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title colSpan=3D2&gt;PubM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space_between_sec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2&gt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 src=3D"http://www.pnas.org/icons/spacer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00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10618447&amp;amp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type=3DPUBMED"&gt;PubM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ation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Kaufman+L&amp;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_type=3DAUTHORSEARCH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=3D_blank&gt;Articles by Kaufman, L.&lt;/A&gt;&lt;/STRONG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Kaufman+JH&amp;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_type=3DAUTHORSEARCH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=3D_blank&gt;Articles by Kaufman, J. H.&lt;/A&gt;&lt;/STRONG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D&gt;&lt;/TR&gt;&lt;/TBODY&gt;&lt;/TABLE&gt;&lt;/TD&gt;&lt;/TR&gt;&lt;/TBODY&gt;&lt;/TABLE&gt;&lt;VARDE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TEXT&gt;&lt;!-- /COPYRIGHT --&gt;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created by the Electronic Press Engine from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ypon Systems, Inc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 http://www.atypon.com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3D-1&gt;Vol. 97, Issue 1, 500-505, January 4, 2000&lt;/FON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FONT color=3D#a70716 size=3D-1&gt;Psychology-BS&lt;BR&gt;&lt;/FONT&gt;Explain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&lt;/H2&gt;&lt;STRONG&gt;&lt;NOWRAP&gt;Lloyd Kaufman&lt;SUP&gt;*&lt;/SUP&gt;&lt;SUP&gt;,&lt;/SU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N151"&gt;&lt;SUP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baseline alt=3D"dagger 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math/12pt/normal/scr/link/dagger.gif"&gt;&lt;/SU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&lt;WBR&gt; James H. Kaufman&lt;SUP&gt;&lt;IMG align=3Dbaseline alt=3D"Dagger 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math/12pt/normal/scr/Dagger.gif"&gt;&lt;/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OWRAP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*&lt;/SUP&gt;&amp;nbsp;Psychology Department, Long Island University, C.W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us, 720&amp;nbsp;Northern Boulevard, Brookville, NY 11548-1309;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baseline alt=3D"Dagger 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math/12pt/normal/scr/Dagger.gif"&gt;&lt;/SUP&gt;&amp;nbsp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Division, Almaden Research Center, 350&amp;nbsp;Harry Road, S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, C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mmunicated by Julian Hochberg, Columbia University, New York, N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&amp;nbsp;1999 (received for review August 23,&amp;nbsp;1999) &lt;/P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abs&gt;&lt;!-- comment for mosaic --&gt;&lt;/A&gt;&lt;BR clear=3Dall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Abstract&gt;&lt;!-- null --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gColor=3D#e1e1e1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bgColor=3D#ffffff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5%"&gt;&amp;nbsp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1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r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1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 vAlign=3Dcenter width=3D"95%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+2&gt;&amp;nbsp;&amp;nbsp;Abstract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align=3Dright border=3D1 cellPadding=3D5 NOWRAP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&gt;&lt;FONT size=3D-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p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op&lt;/A&gt; &lt;BR&gt;&lt;IMG border=3D0 height=3D9 hspace=3D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toc/dot.gif" width=3D11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464c53&gt;Abstract&lt;/FONT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roduction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Introduction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1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Half-Distance Experiment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2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he Moon's Size and...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3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he Natural Moon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4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Conclusions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endi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Appendix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ferences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References&lt;/A&gt; 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n old explanation of the moon illusion holds that various cues pl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moon at an effectively greater distance&lt;SUP&gt; &lt;/SUP&gt;tha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 Although both moons have the same angular&lt;SUP&gt; &lt;/SUP&gt;size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must be perceived as larger. More recent&lt;SUP&gt; &lt;/SUP&gt;explana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accommodation or other factors&lt;SUP&gt; &lt;/SUP&gt;caus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smaller. As a result of this&lt;SUP&gt; &lt;/SUP&gt;illusory differenc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ated moon appears to be more&lt;SUP&gt; &lt;/SUP&gt;distant than the horiz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explanations, both based&lt;SUP&gt; &lt;/SUP&gt;on the geometry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psi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two diametrically opposed&lt;SUP&gt; &lt;/SUP&gt;hypotheses. That is,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at a long distance is associated&lt;SUP&gt; &lt;/SUP&gt;with a small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cu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ity, whereas an equal depth interval&lt;SUP&gt; &lt;/SUP&gt;at a small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larger disparity. We&lt;SUP&gt; &lt;/SUP&gt;conducted experimen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artificial moons and confirmed&lt;SUP&gt; &lt;/SUP&gt;the hypothesis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moon is at a greater perceptual&lt;SUP&gt; &lt;/SUP&gt;distance. Moreov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of constant angular size was moved&lt;SUP&gt; &lt;/SUP&gt;closer it was al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rowing smaller, which is consistent&lt;SUP&gt; &lt;/SUP&gt;with the 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mmert's law does not predict&lt;SUP&gt; &lt;/SUP&gt;the size-dist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long distances, we conclude&lt;SUP&gt; &lt;/SUP&gt;that the horizon moon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rger because the perceptual&lt;SUP&gt; &lt;/SUP&gt;system treats it as thou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rther away. Finally, we&lt;SUP&gt; &lt;/SUP&gt;observe that rec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perceived size for&lt;SUP&gt; &lt;/SUP&gt;angular size as a cu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y imply that perceptions&lt;SUP&gt; &lt;/SUP&gt;cause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perception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TXT&gt;&lt;A name=3DSEC0&gt;&lt;!-- comment for mosaic --&gt;&lt;/A&gt;&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Introduction&gt;&lt;!-- null --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gColor=3D#e1e1e1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bgColor=3D#ffffff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5%"&gt;&amp;nbsp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1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r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1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 vAlign=3Dcenter width=3D"95%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+2&gt;&amp;nbsp;&amp;nbsp;Introduction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align=3Dright border=3D1 cellPadding=3D5 NOWRAP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&gt;&lt;FONT size=3D-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p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op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tract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Abstract&lt;/A&gt; &lt;BR&gt;&lt;IMG border=3D0 height=3D9 hspace=3D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toc/dot.gif" width=3D11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464c53&gt;Introduction&lt;/FONT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1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Half-Distance Experiment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2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he Moon's Size and...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3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he Natural Moon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4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Conclusions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endi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Appendix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ferences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References&lt;/A&gt; 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gardless of its elevation in the sky, the moon's angular size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he same. Yet the horizon moon may appear&lt;SUP&gt; &lt;/SUP&gt;to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wi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eter of the elevated moon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"&gt;1&lt;/A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"&gt;2&lt;/A&gt;).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Over the centuries many different explanations were offe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his immensely powerful real-world illusion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3"&gt;3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ost&lt;SUP&gt; &lt;/SUP&gt;attention is paid to two diametrically oppo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.&lt;SUP&gt; &lt;/SUP&gt;Each explanation is exemplified by seve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&lt;SUP&gt; &lt;/SUP&gt;but all reflect two basically different view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ual&lt;SUP&gt; &lt;/SUP&gt;system computes size and distance. The 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ified&lt;SUP&gt; &lt;/SUP&gt;by the so-called apparent distance theory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3"&gt;3&lt;/A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4"&gt;4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&lt;SUP&gt; &lt;/SUP&gt;it holds that the perceived distance to the 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&lt;SUP&gt; &lt;/SUP&gt;is greater than that to the zenith moon. Fig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1"&gt;1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the&lt;SUP&gt; &lt;/SUP&gt;horizon moon's greater perceived distance c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&lt;SUP&gt; &lt;/SUP&gt;perceived as larger. This figure illustrate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&lt;SUP&gt; &lt;/SUP&gt;theory in which the perceived size of the moon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&lt;SUP&gt; &lt;/SUP&gt;to its perceived distance, a relationship know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rt's law.&lt;SUP&gt; &lt;/SUP&gt;&lt;A name=3DF1&gt;&lt;!-- FIG 1 --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1 cellPadding=3D0 cellSpacing=3D0 width=3D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3D#e1e1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ellPadding=3D2 cellSpacing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bgColor=3D#e1e1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3Dmiddle bgColor=3D#ffffff vAlign=3Dto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/F1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=3D2 height=3D106 hspace=3D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content/vol97/issue1/images/small/pq2694626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ace=3D5 width=3D200&gt;&lt;/A&gt;&lt;BR&gt;&lt;STRONG&gt;View larg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&lt;/STRONG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7K): &lt;BR&gt;&lt;NO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/F1"&gt;[in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]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www.pnas.org/cgi/content-nw/full/97/1/500/F1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lick=3D"startTarget('F1', 590, 433)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ref=3D'/cgi/content-nw/full/97/1/500/F1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mouseover=3D"window.status=3D'View figure in a separ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; return tru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=3DF1&gt;[in a new window]&lt;/A&gt;&lt;BR&gt;&amp;nbsp; &lt;/NO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3Dleft vAlign=3Dtop&gt;&lt;STRONG&gt;Fig. 1. &amp;nbsp;&lt;/STRONG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ts elevation, the distance between an observer (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rizontal line) and the moon remains constant (unfille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les). However, a moon perceived as growing closer as it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vation increases (filled circles), must appear as growing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. &lt;B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left&gt;&lt;/TD&gt;&lt;/TR&gt;&lt;/TBODY&gt;&lt;/TABLE&gt;&lt;/TD&gt;&lt;/TR&gt;&lt;/TBODY&gt;&lt;/TABLE&gt;&lt;/C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-- /FIG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nother version of the apparent distance theory presumes an inher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tropy of visual space in which vertical distances&lt;SUP&gt; &lt;/SUP&gt;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 as compared with distances in the horizontal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direc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5"&gt;5&lt;/A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6"&gt;6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arent distance theory emphasizes&lt;SUP&gt; &lt;/SUP&gt;the angle of rega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weight to the distance cues&lt;SUP&gt; &lt;/SUP&gt;provided by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aufman and Rock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"&gt;1&lt;/A&gt;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&lt;SUP&gt; &lt;/SUP&gt;only a weak effect of angle of regard, they d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&lt;SUP&gt; &lt;/SUP&gt;terrain in one direction and its absence in the 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UP&gt; &lt;/SUP&gt;vital role. All versions of the theory are based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hat the horizon moon is effectively at a greater percept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han the elevated moon. Apparent distance theories presu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perceiving the size of the moon involves the same mechanis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hose involved in perceiving the sizes of ordinary object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perception of an object's size regardless of its distanc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o as size constancy. Because the angular size of an obj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inversely proportional to its distance (Euclid's law),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cy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is possible only if distance is taken into account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7"&gt;7&lt;/A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8"&gt;8&lt;/A&gt;).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Information regarding distance is derived from various cu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as the convergence of the eyes and perspective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9"&gt;9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&lt;SUP&gt; &lt;/SUP&gt;cues are made less salient, the size of a dist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&lt;SUP&gt; &lt;/SUP&gt;more closely to the angular size of a nearby obj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&lt;SUP&gt; &lt;/SUP&gt;size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7"&gt;7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bservers asked to judge relative distances to the horizo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mo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pond by asserting that the horizon&lt;SUP&gt; &lt;/SUP&gt;moon is close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t odds with apparent distance&lt;SUP&gt; &lt;/SUP&gt;theories, th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roblem for them. This size-distance&lt;SUP&gt; &lt;/SUP&gt;paradox i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on illusion. When any object of&lt;SUP&gt; &lt;/SUP&gt;constant angul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in darkness with exaggerated convergence,&lt;SUP&gt; &lt;/SUP&gt;i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maller and farther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0"&gt;10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bservations&lt;SUP&gt; &lt;/SUP&gt;lead to the idea that perceived size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erceived&lt;SUP&gt; &lt;/SUP&gt;distanc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cent theories postulate that the elevated moon's small appar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its perceived distance. Rather, the&lt;SUP&gt; &lt;/SUP&gt;perceived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is the dominant cue to its distance.&lt;SUP&gt; &lt;/SUP&gt;This is jus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arent distance theory. Accommodation&lt;SUP&gt; &lt;/SUP&gt;of the eyes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purported to directly affect the perceived&lt;SUP&gt; &lt;/SUP&gt;siz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accommodation of the eyes increases&lt;SUP&gt; &lt;/SUP&gt;wh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moon. It is proposed that this leads&lt;SUP&gt; &lt;/SUP&gt;to a redu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size of the moon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1"&gt;11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lthough accommodation is traditionally considered a cue to distanc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has a direct effect on perceived size.&lt;SUP&gt; &lt;/SUP&gt;View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in empty space presumably causes the&lt;SUP&gt; &lt;/SUP&gt;eye to tend tow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focus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2"&gt;12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ed size&lt;SUP&gt; &lt;/SUP&gt;then acts as a cue to distance, and the 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rther.&lt;SUP&gt; &lt;/SUP&gt;Reduction in size caused by increa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ion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&lt;SUP&gt; &lt;/SUP&gt;&lt;I&gt;accommodative micropsia&lt;/I&gt;. A similar reduction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ith&lt;SUP&gt; &lt;/SUP&gt;an increase in convergence, hence the appellatio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convergence&lt;SUP&gt; &lt;/SUP&gt;micropsia&lt;/I&gt;. This paper raises fundamen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verall&lt;SUP&gt; &lt;/SUP&gt;applicability of these micropsia-ba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widely&lt;SUP&gt; &lt;/SUP&gt;cited in today's debate about the moon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illusion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o appreciate the differences among various theories we must consi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anings of size. Briefly, if a subject&lt;SUP&gt; &lt;/SUP&gt;matche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ters of a distant rod to that of a nearby&lt;SUP&gt; &lt;/SUP&gt;rod, as i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cy experiment, we refer to perceived&lt;SUP&gt; &lt;/SUP&gt;linear siz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a subject adjusts the length of&lt;SUP&gt; &lt;/SUP&gt;a near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ubtends the same angle at the eye as&lt;SUP&gt; &lt;/SUP&gt;a distant ro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f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ceived angular size. McCready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3"&gt;13&lt;/A&gt;)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considers perceiving angular size to be equivalent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of the difference in visual directions to the two ends of the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rod. It is noteworthy that an infinite number of distal ro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different lengths and orientations may subtend the s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angle, and therefore visual angle &lt;I&gt;per se&lt;/I&gt; cannot repres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specific&lt;SUP&gt; &lt;/SUP&gt;object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oscoe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1"&gt;11&lt;/A&gt;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s that retinal size is perceptible. Perceiving a retinal image i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tamount to perceiving the distribution&lt;SUP&gt; &lt;/SUP&gt;of activity acro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of retinal receptors. However, perception&lt;SUP&gt; &lt;/SUP&gt;i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 neural activity, so strictly speaking,&lt;SUP&gt; &lt;/SUP&gt;image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p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&lt;/I&gt; may not be perceptible. Of course, retinal size&lt;SUP&gt; &lt;/SUP&gt;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gular size and just as ambiguous. Alternatively,&lt;SUP&gt; &lt;/SUP&gt;one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hysical object corresponds to the perception&lt;SUP&gt; &lt;/SUP&gt;of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inear size, even if the perception&lt;SUP&gt; &lt;/SUP&gt;is invalid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ing linear size is possible if,&lt;SUP&gt; &lt;/SUP&gt;and only if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distance to the object is available.&lt;SUP&gt; &lt;/SUP&gt;If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(e.g., when convergence is increased&lt;SUP&gt; &lt;/SUP&gt;by means of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)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size is misperceived, but it still&lt;SUP&gt; &lt;/SUP&gt;corresponds to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t a particular distance. Hypothetically,&lt;SUP&gt; &lt;/SUP&gt;if tw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e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e absence of all cues to distance,&lt;SUP&gt; &lt;/SUP&gt;perceiv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ey have the same or different&lt;SUP&gt; &lt;/SUP&gt;retin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etermination may equally well be&lt;SUP&gt; &lt;/SUP&gt;based o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both distal objects are at the same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distance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espite controversy concerning the perceptibility of angular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p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&lt;/I&gt;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4"&gt;14&lt;/A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5"&gt;15&lt;/A&gt;)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eories attribute the moon&lt;SUP&gt; &lt;/SUP&gt;illusion to a differ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angular size of the&lt;SUP&gt; &lt;/SUP&gt;moon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1"&gt;11&lt;/A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6"&gt;16-18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, some hold that a diminution of the&lt;SUP&gt; &lt;/SUP&gt;imag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is a direct effect of the increase&lt;SUP&gt; &lt;/SUP&gt;in accommodation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is viewed through empty space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1"&gt;11&lt;/A&gt;,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7"&gt;17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convergence purportedly increases when the eyes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ro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to view the elevated moon, and the terrain induces&lt;SUP&gt; &lt;/SUP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ning of convergence when viewing the horizon moon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7"&gt;17&lt;/A&gt;).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Generally, theories based on oculomotor micropsia hold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elevated moon appears as smaller and farther than the horizon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moon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lthough Baird &lt;I&gt;et al.&lt;/I&gt;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8"&gt;18&lt;/A&gt;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late the illusion to oculomotor micropsia, they do consider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to be one of&lt;SUP&gt; &lt;/SUP&gt;perceived visual angle. Thus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size of the&lt;SUP&gt; &lt;/SUP&gt;moon is determined by the ratio of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o that&lt;SUP&gt; &lt;/SUP&gt;of its surrounding context. This cause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to appear&lt;SUP&gt; &lt;/SUP&gt;as smaller and therefore as farther. Thu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size&lt;SUP&gt; &lt;/SUP&gt;governs perceived&lt;SUP&gt; &lt;/SUP&gt;distanc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king yet a different approach, Gregory suggests that the siz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moon is scaled by cues to distance (as in apparent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dist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), but there are no distance cues for the elevated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moon.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 the moon takes on a default size, which happens&lt;SUP&gt; &lt;/SUP&gt;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at of the horizon moon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9"&gt;19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text&lt;SUP&gt; &lt;/SUP&gt;Gregory does not distinguish between appar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&lt;SUP&gt; &lt;/SUP&gt;apparent linear size. However, once established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&lt;SUP&gt; &lt;/SUP&gt;of the horizon moon operates in a "top-down" fash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&lt;SUP&gt; &lt;/SUP&gt;its perceived distance so that it seems closer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&lt;SUP&gt; &lt;/SUP&gt;and more distant elevated moon. Again, perceived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&lt;SUP&gt; &lt;/SUP&gt;the predominant cue to relative perceived distance.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&lt;SUP&gt; &lt;/SUP&gt;be contrasted with Gogel's proposal that the elevated moo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&lt;SUP&gt; &lt;/SUP&gt;on a default distance, which scales the moon's apparen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&lt;SUP&gt; &lt;/SUP&gt;size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0"&gt;20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ault perceived distance is smaller&lt;SUP&gt; &lt;/SUP&gt;tha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rizon moon, the elevated moon is perceived&lt;SUP&gt; &lt;/SUP&gt;as bo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arer, placing Gogel squarely in the camp&lt;SUP&gt; &lt;/SUP&gt;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&lt;SUP&gt; &lt;/SUP&gt;theorist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notion that perceived angular size of the moon determines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 diametrically opposed to the apparent&lt;SUP&gt; &lt;/SUP&gt;dist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position provides an opportunity to test&lt;SUP&gt; &lt;/SUP&gt;two mutua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hypotheses regarding the moon illusion.&lt;SUP&gt; &lt;/SUP&gt;These ar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&lt;I&gt;i&lt;/I&gt;) The binocular disparity of a point perceived as be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 of sight to the horizon moon is substantially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small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isparity of a point similarly perceived as being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hal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the elevated moon seen against an empty&lt;SUP&gt; &lt;/SUP&gt;sky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&lt;I&gt;ii&lt;/I&gt;) The binocular disparity of a point perceived as be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 of sight to the elevated moon is substantially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small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isparity of a point similarly perceived as being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hal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the moon seen above the terrain at the horizon.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his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he opposite of &lt;I&gt;Hypothesis i&lt;/I&g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e now provide the rationale for these&lt;SUP&gt; &lt;/SUP&gt;hypothese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inocular disparity alone can signify neither distance to objects n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mount&lt;/I&gt; of depth between them. Disparity must be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calibrated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distance. This follows from&lt;SUP&gt; &lt;/SUP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relative disparity &lt;A name=3D""&gt;&lt;!-- comment for mosa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A&gt;&lt;B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1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v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middle width=3D"90%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&amp;amp;varrho;&amp;#8201;=3D&amp;#8201;&amp;amp;lsqb;&lt;IT&gt;&amp;amp;agr;&lt;/IT&gt;(&lt;IT&gt;E&lt;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SUB&gt;&lt;UP&gt;1&lt;/UP&gt;&lt;/SUB&gt;&lt;UP&gt;&amp;#8201;&amp;#8722;&amp;#8201;&lt;/UP&gt;&lt;IT&gt;E&lt;/IT&gt;&lt;SUB&gt;&lt;UP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P&gt;&lt;/SUB&gt;)&amp;amp;rsqb;&lt;UP&gt;&amp;#8201;=F7&amp;#8201;&lt;/UP&gt;&amp;amp;lsqb;&lt;IT&gt;E&lt;/IT&gt;&lt;SU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1&lt;/UP&gt;&lt;/SUB&gt;&lt;UP&gt;&amp;#8201;=D7&amp;#8201;&lt;/UP&gt;&lt;IT&gt;E&lt;/IT&gt;&lt;SUB&gt;&lt;UP&gt;2&lt;/UP&gt;&lt;/SU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rsqb;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content/vol97/issue1/fulltext/500/img001.gif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%"&gt;&lt;/TD&gt;&lt;/TR&gt;&lt;/TBODY&gt;&lt;/TABLE&gt;Where 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baseline alt=3D"alpha 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math/12pt/normal/alpha.gif"&gt;&amp;nbsp;=3D&amp;nbsp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yes,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&gt;E&lt;/I&gt;&lt;SUB&gt;1&lt;/SUB&gt;&amp;nbsp;=3D&amp;nbsp;distance in meters to one objec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&gt;E&lt;/I&gt;&lt;SUB&gt;2&lt;/SUB&gt;&amp;nbsp;=3D&amp;nbsp;distance in meters to a 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object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f we let (&lt;I&gt;E&lt;/I&gt;&lt;SUB&gt;1&lt;/SUB&gt;&amp;nbsp;&lt;IMG align=3Dbaseline alt=3D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math/12pt/normal/minus.gif"&gt;&amp;nbsp;&lt;I&gt;E&lt;/I&gt;&lt;S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/SUB&gt;)&amp;nbsp;=3D&amp;nbsp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baseline alt=3D"delta 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math/12pt/normal/delta.gif"&gt;, then the dep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"&gt;&lt;!-- comment for mosaic --&gt;&lt;/A&gt;&lt;BR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1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v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middle width=3D"90%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&amp;amp;dgr;&amp;#8201;=3D&amp;#8201;&amp;amp;lsqb;&amp;amp;varrho;(&lt;IT&gt;E&lt;/IT&gt;&lt;SUB&gt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1&lt;/UP&gt;&lt;/SUB&gt;&lt;UP&gt;&amp;#8201;=D7&amp;#8201;&lt;/UP&gt;&lt;IT&gt;E&lt;/IT&gt;&lt;SUB&gt;&lt;UP&gt;2&lt;/UP&gt;&lt;/SUB&gt;)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rsqb;&lt;UP&gt;&amp;amp;cjs1134;&amp;amp;agr;.&lt;/UP&gt;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content/vol97/issue1/fulltext/500/img002.gif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%"&gt;&lt;/TD&gt;&lt;/TR&gt;&lt;/TBODY&gt;&lt;/TABLE&gt;In words,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associated with a particular binocular disparity 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&amp;amp;varrho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content/vol97/issue1/fulltext/500/img003.gif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the product of the distances to&lt;SUP&gt; &lt;/SUP&gt;the tw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pth &lt;IMG align=3Dbaseline alt=3D"delta 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math/12pt/normal/delta.gif"&gt;&amp;nbsp;is sm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ing&lt;SUP&gt; &lt;/SUP&gt;distance, the magnitude of the depth increas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as&lt;SUP&gt; &lt;/SUP&gt;the square of the distance. This sugges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depth&lt;SUP&gt; &lt;/SUP&gt;associated with a given disparity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viewing&lt;SUP&gt; &lt;/SUP&gt;distance. For example, Wallach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erman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1"&gt;21&lt;/A&gt;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how&lt;SUP&gt; &lt;/SUP&gt;that the perceived depth associated with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ma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&lt;SUP&gt; &lt;/SUP&gt;disparity increases approximately with the squar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&lt;SUP&gt; &lt;/SUP&gt;up to about 2&amp;nbsp;m. By contrast, the linear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&lt;SUP&gt; &lt;/SUP&gt;fixed angular size geometrically increases only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wer&lt;SUP&gt; &lt;/SUP&gt;of its distance. The effect of distance on dep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&lt;SUP&gt; &lt;/SUP&gt;disparity diminishes as distance cues are ma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&lt;SUP&gt; &lt;/SUP&gt;Unfortunately, most systematic studie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&lt;SUP&gt; &lt;/SUP&gt;on disparity have been limited to distances of abou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amp;nbsp;m. However,&lt;SUP&gt; &lt;/SUP&gt;Cormack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2"&gt;22&lt;/A&gt;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that depth perceived in the afterimage&lt;SUP&gt; &lt;/SUP&gt;of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accord with the geometry of stereopsis&lt;SUP&gt; &lt;/SUP&gt;up to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reat as 20&amp;nbsp;m. He further showed that depth&lt;SUP&gt; &lt;/SUP&gt;continu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t greater distances, but at a slower rate.&lt;SUP&gt; &lt;/SUP&gt;For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cular disparity over long distances, therefore,&lt;SUP&gt; &lt;/SUP&gt;perceiv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notonic function of perceived&lt;SUP&gt; &lt;/SUP&gt;distanc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addition to pictorial cues, oculomotor cues (e.g., perspectiv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 disparity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1"&gt;21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s given&lt;SUP&gt; &lt;/SUP&gt;to these cues by the perceptual system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ance.&lt;SUP&gt; &lt;/SUP&gt;Thus, oculomotor cues become less effective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,&lt;SUP&gt; &lt;/SUP&gt;where the perceptual system is more dependent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.&lt;SUP&gt; &lt;/SUP&gt;Because the threshold for detecting depth du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it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&lt;SUP&gt; &lt;/SUP&gt;as small as 1&amp;nbsp;arc-sec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3"&gt;23&lt;/A&gt;)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ity results in detection of&lt;SUP&gt; &lt;/SUP&gt;depth beyond the effec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 In fact, the&lt;SUP&gt; &lt;/SUP&gt;disparity between the moo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nbsp;km is approximately&lt;SUP&gt; &lt;/SUP&gt;12&amp;nbsp;arc-sec. Depth is sur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bjects several hundred&lt;SUP&gt; &lt;/SUP&gt;meters away from a subj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 Beyond the range of convergence,&lt;SUP&gt; &lt;/SUP&gt;pictorial cue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lay a dominant role in determining&lt;SUP&gt; &lt;/SUP&gt;the perceived dep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relative&lt;SUP&gt; &lt;/SUP&gt;disparity. &lt;/P&gt;&lt;BR clear=3Dall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SEC1&gt;&lt;!-- null --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gColor=3D#e1e1e1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bgColor=3D#ffffff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5%"&gt;&amp;nbsp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1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r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1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 vAlign=3Dcenter width=3D"95%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+2&gt;&amp;nbsp;&amp;nbsp;Half-Dist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align=3Dright border=3D1 cellPadding=3D5 NOWRAP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&gt;&lt;FONT size=3D-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p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op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tract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Abstract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roduction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Introduction&lt;/A&gt; &lt;BR&gt;&lt;IMG border=3D0 height=3D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ce=3D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toc/dot.gif" width=3D11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464c53&gt;Half-Distance Experiment&lt;/FONT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2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he Moon's Size and...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3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he Natural Moon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4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Conclusions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endi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Appendix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ferences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References&lt;/A&gt; 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left&gt;&lt;B&gt;Method.&lt;/B&gt; These considerations motivated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bjects viewed two virtual moons adjacent to each other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"Moons" were luminous disks produced on an IBM ThinkPad fl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display mounted in a stereoscopic optical apparatus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cted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in Fig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2"&gt;2&lt;/A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(the variable moon) was initially perceived&lt;SUP&gt; &lt;/SUP&gt;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,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distance as, the other (the reference&lt;SUP&gt; &lt;/SUP&gt;moon).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, the reference moon had zero disparity,&lt;SUP&gt; &lt;/SUP&gt;rela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t the horizon. &lt;A name=3DF2&gt;&lt;!-- FIG 2 --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1 cellPadding=3D0 cellSpacing=3D0 width=3D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3D#e1e1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ellPadding=3D2 cellSpacing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bgColor=3D#e1e1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3Dmiddle bgColor=3D#ffffff vAlign=3Dto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/F2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=3D2 height=3D98 hspace=3D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content/vol97/issue1/images/small/pq2694626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ace=3D5 width=3D200&gt;&lt;/A&gt;&lt;BR&gt;&lt;STRONG&gt;View larg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&lt;/STRONG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6K): &lt;BR&gt;&lt;NO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/F2"&gt;[in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]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www.pnas.org/cgi/content-nw/full/97/1/500/F2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lick=3D"startTarget('F2', 590, 416)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ref=3D'/cgi/content-nw/full/97/1/500/F2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mouseover=3D"window.status=3D'View figure in a separ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; return tru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=3DF2&gt;[in a new window]&lt;/A&gt;&lt;BR&gt;&amp;nbsp; &lt;/NO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3Dleft vAlign=3Dtop&gt;&lt;STRONG&gt;Fig. 2. &amp;nbsp;&lt;/STRONG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pparatus. The active matrix screen of the computer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ly in a frame 38.3&amp;nbsp;cm beneath a black scr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two apertures, 6.4&amp;nbsp;cm apart. Each aper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38.3-cm focal-length lens. A partially silve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su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&amp;nbsp;=D7&amp;nbsp;40&amp;nbsp;cm mirror was mounted at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ble ang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the lenses, so that subjects looking throug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view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tual images of 0.62=B0 diameter "moons." Two moons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each lens to produce four virtual images at opt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s looking through the mirror fused the two set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w one pair of moons in the sky. &lt;B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left&gt;&lt;/TD&gt;&lt;/TR&gt;&lt;/TBODY&gt;&lt;/TABLE&gt;&lt;/TD&gt;&lt;/TR&gt;&lt;/TBODY&gt;&lt;/TABLE&gt;&lt;/C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-- /FIG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Fig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3"&gt;3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ereogram that simulates our situation. It depicts a landsca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ons, with the left-hand moon&lt;SUP&gt; &lt;/SUP&gt;appearing both closer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identical right-hand&lt;SUP&gt; &lt;/SUP&gt;moon. The initial depth betw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 in the experiment was&lt;SUP&gt; &lt;/SUP&gt;produced by a small, random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cular disparity ranging&lt;SUP&gt; &lt;/SUP&gt;from 0=B0 (no depth) to 0.56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dist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6.5&amp;nbsp;m between&lt;SUP&gt; &lt;/SUP&gt;the subject and the vari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 increased or&lt;SUP&gt; &lt;/SUP&gt;decreased the initial dispar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-arc-min steps, thus altering&lt;SUP&gt; &lt;/SUP&gt;only the stereoscopic depth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Subjects were asked&lt;SUP&gt; &lt;/SUP&gt;to change the distanc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so that it bisected&lt;SUP&gt; &lt;/SUP&gt;the space between themselves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oon. Another&lt;SUP&gt; &lt;/SUP&gt;key press recorded this setting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was begun. &lt;A name=3DF3&gt;&lt;!-- FIG 3 --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1 cellPadding=3D0 cellSpacing=3D0 width=3D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3D#e1e1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ellPadding=3D2 cellSpacing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bgColor=3D#e1e1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3Dmiddle bgColor=3D#ffffff vAlign=3Dto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/F3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=3D2 height=3D119 hspace=3D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content/vol97/issue1/images/small/pq2694626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ace=3D5 width=3D200&gt;&lt;/A&gt;&lt;BR&gt;&lt;STRONG&gt;View larg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&lt;/STRONG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4K): &lt;BR&gt;&lt;NO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/F3"&gt;[in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]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www.pnas.org/cgi/content-nw/full/97/1/500/F3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lick=3D"startTarget('F3', 590, 462)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ref=3D'/cgi/content-nw/full/97/1/500/F3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mouseover=3D"window.status=3D'View figure in a separ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; return tru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=3DF3&gt;[in a new window]&lt;/A&gt;&lt;BR&gt;&amp;nbsp; &lt;/NO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3Dleft vAlign=3Dtop&gt;&lt;STRONG&gt;Fig. 3. &amp;nbsp;&lt;/STRONG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Tuscan landscape (photograph =A9&amp;nbsp;1999&amp;nbsp;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n Seale)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, with permission, to include identical moon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f-field. Fusing the two half-fields create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-hand moon is closer and also substantially small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-hand moon, as reported by subjects of Experi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I&gt;i&lt;/I&gt;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 in text. One should view the scene by staring at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distance behind the page. An animation simulating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ment is available in the supplementary material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b site, 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"&gt;http://www.pnas.org/&lt;/A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left&gt;&lt;/TD&gt;&lt;/TR&gt;&lt;/TBODY&gt;&lt;/TABLE&gt;&lt;/TD&gt;&lt;/TR&gt;&lt;/TBODY&gt;&lt;/TABLE&gt;&lt;/C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-- /FIG 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One hundred trials, each beginning with a randomly selec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it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ducted per subject for each condition. The&lt;SUP&gt; &lt;/SUP&gt;elev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images was determined by the angle of the&lt;SUP&gt; &lt;/SUP&gt;mirror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moon either about 1.5=B0 above&lt;SUP&gt; &lt;/SUP&gt;the horizon,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5=B0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levated moon viewed through&lt;SUP&gt; &lt;/SUP&gt;empty space again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onditions, the center of&lt;SUP&gt; &lt;/SUP&gt;the half-imag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oon was always 1.35=B0&lt;SUP&gt; &lt;/SUP&gt;from the reference moon.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istance in the right&lt;SUP&gt; &lt;/SUP&gt;half-field was adjus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&lt;SUP&gt; &lt;/SUP&gt;ke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The theories discussed above imply mutually exclusive outcome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the apparent distance theory predicts that&lt;SUP&gt; &lt;/SUP&gt;a smalle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arity would be needed to bisect the distance between&lt;SUP&gt; &lt;/SUP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rizon reference moon than that between the&lt;SUP&gt; &lt;/SUP&gt;subj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reference moon. Theories based on the&lt;SUP&gt; &lt;/SUP&gt;proposi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distance to the moon is determined&lt;SUP&gt; &lt;/SUP&gt;by its rela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the opposite result, because the&lt;SUP&gt; &lt;/SUP&gt;reference moon abo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is perceived as larger than the&lt;SUP&gt; &lt;/SUP&gt;elevated refer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N153"&gt;&lt;SUP&gt;=A7&lt;/SUP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Subjects L.K. and W.H. were 70&amp;nbsp;years old and B.B.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&amp;nbsp;yea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W.H. had lens implants subsequent to cataract surgery.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L.K.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byopic, but had normal distance vision. B.B., also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presbyopic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contacts to correct distance vision. W.Y. was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30&amp;nbsp;years ol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.D. was 22&amp;nbsp;years old. The experiment was conducted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on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top on the C.W. Post campus of Long Island University&lt;SUP&gt; &lt;/SUP&gt;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ville, NY. Subjects looking through the combining glass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ng the virtual moons saw them side-by-side and slightly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abov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stant horizon or in an empty sky. All of the experiments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we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n midmorning on nearly cloudless days. The horizon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hazy hills many kilometers away, across Long Island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Sou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as itself hidden by several kilometers of intervening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erra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etops). When the moons were elevated there were&lt;SUP&gt; &lt;/SUP&gt;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r clouds. Although all of the moons were identical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size (0.6=B0), it was evident that the horizon moon was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mu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elevated&lt;SUP&gt; &lt;/SUP&gt;moo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left&gt;&lt;B&gt;Results.&lt;/B&gt; The mean relative disparities at wh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oon bisected the distance between the subject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&lt;SUP&gt; &lt;/SUP&gt;are shown for each subject in Table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T1"&gt;1&lt;/A&gt;&lt;I&gt;A&lt;/I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stimates&lt;SUP&gt; &lt;/SUP&gt;of the standard errors (SE)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ata show&lt;SUP&gt; &lt;/SUP&gt;that, on average, the angular disparity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oon relative&lt;SUP&gt; &lt;/SUP&gt;to the reference moon is ab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&amp;nbsp;tim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when the moons&lt;SUP&gt; &lt;/SUP&gt;are elevated than when the moons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ground plane.&lt;SUP&gt; &lt;/SUP&gt;This larger relative dispar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greater depth&lt;SUP&gt; &lt;/SUP&gt;between the elevated reference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, as compared&lt;SUP&gt; &lt;/SUP&gt;with the perceived depth betwee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1 cellPadding=3D0 cellSpacing=3D0 width=3D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3D#e1e1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ellPadding=3D2 cellSpacing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bgColor=3D#e1e1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3Dmiddle bgColor=3D#ffff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gn=3Dtop&gt;&lt;NOBR&gt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lt;/NOBR&gt;&lt;BR&gt;&lt;NOBR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Vi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able:&lt;/STRONG&gt;&lt;/NOBR&gt; &lt;BR&gt;&lt;NO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/T1"&gt;[in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]&lt;/A&gt;&lt;/NOBR&gt;&lt;BR&gt;&lt;NO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www.pnas.org/cgi/content-nw/full/97/1/500/T1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lick=3D"startTarget('T1', 500, 400)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ref=3D'/cgi/content-nw/full/97/1/500/T1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mouseover=3D"window.status=3D'View table in a separ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;&amp;#10;&amp;#9;&amp;#9;return tru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=3DT1&gt;[in a new window]&lt;/A&gt;&lt;BR&gt;&amp;nbsp;&lt;/NOBR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3Dleft vAlign=3Dtop&gt;&lt;A name=3DT1&gt;&lt;!-- TABLE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A&gt;&lt;B&g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&lt;/B&gt; &amp;nbsp; Mean disparities in size of moon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f distance, relative to reference moon (&lt;I&gt;A&lt;/I&gt;)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ived as half-size relative to original (&lt;I&gt;B&lt;/I&gt;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&lt;/TR&gt;&lt;/TBODY&gt;&lt;/TABLE&gt;&lt;/TD&gt;&lt;/TR&gt;&lt;/TBODY&gt;&lt;/TABLE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To estimate the perceived distances to the variable moons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isected the space between themselves and the&lt;SUP&gt; &lt;/SUP&gt;refer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 w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the average interocular distance of&lt;SUP&gt; &lt;/SUP&gt;0.064&amp;nbsp;m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ities in radians, and computed averages&lt;SUP&gt; &lt;/SUP&gt;acro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. 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, subjects placed the variable horizon&lt;SUP&gt; &lt;/SUP&gt;moon 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s an object 36.17&amp;nbsp;m away from them.&lt;SUP&gt; &lt;/SUP&gt;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levated moon, the corresponding distance&lt;SUP&gt; &lt;/SUP&gt;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2&amp;nbsp;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horizon moon was placed approximat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&lt;SUP&gt;&amp;nbsp;&lt;/SUP&gt;tim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way than the elevated variable moon. Despite a&lt;SUP&gt; &lt;/SUP&gt;wi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half-distance settings, all five subjects placed&lt;SUP&gt; &lt;/SUP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arther away than they did the elevated variable,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ranging from 1.58&amp;nbsp;to 6.48.&amp;nbsp;These results confir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ypothesis&lt;SUP&gt; &lt;/SUP&gt;i&lt;/I&gt;, which is based on class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-dist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and are&lt;SUP&gt; &lt;/SUP&gt;inconsistent with &lt;I&gt;Hypothesis ii&lt;/I&gt;, wh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ories&lt;SUP&gt; &lt;/SUP&gt;holding that the perceived siz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ts perceived&lt;SUP&gt; &lt;/SUP&gt;distanc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left&gt;&lt;B&gt;Discussion.&lt;/B&gt; How do we reconcile these resul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c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jects tend to describe the larger-appearing horizon moon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and not as farther? Rock and Kaufman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"&gt;2&lt;/A&gt;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distance&lt;SUP&gt; &lt;/SUP&gt;cues act to scale size. Once scale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 use the perceived&lt;SUP&gt; &lt;/SUP&gt;size of the moon to mak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hoi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about distances.&lt;SUP&gt; &lt;/SUP&gt;They supported this choice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small moons.&lt;SUP&gt; &lt;/SUP&gt;Nine of 10&amp;nbsp;subjects describe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as closer, regardless&lt;SUP&gt; &lt;/SUP&gt;of whether it was elevated or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 However, we now&lt;SUP&gt; &lt;/SUP&gt;know that this result is al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posing theories.&lt;SUP&gt; &lt;/SUP&gt;But if the moon's perceived 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ts perceived (as&lt;SUP&gt; &lt;/SUP&gt;opposed to judged) distanc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istance measures should&lt;SUP&gt; &lt;/SUP&gt;be opposite to those we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obtained. &lt;/P&gt;Gregory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4"&gt;24&lt;/A&gt;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converging lines drawn on paper could be seen as flat or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parallel lines receding&lt;SUP&gt; &lt;/SUP&gt;into the distanc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perceive the drawings as&lt;SUP&gt; &lt;/SUP&gt;flat, objects are distor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r size because of the presence&lt;SUP&gt; &lt;/SUP&gt;of such lines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ct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ues when they promote&lt;SUP&gt; &lt;/SUP&gt;size constancy. Gr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cues, presented on&lt;SUP&gt; &lt;/SUP&gt;flat paper, are sufficie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cy scaling, in much&lt;SUP&gt; &lt;/SUP&gt;same way as do the distance cu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. However, when&lt;SUP&gt; &lt;/SUP&gt;confronted with conflicting informatio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flatness&lt;SUP&gt; &lt;/SUP&gt;of the drawing, subjects need not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fferent distances&lt;SUP&gt; &lt;/SUP&gt;result in the distortions of sha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on, that&lt;SUP&gt; &lt;/SUP&gt;distance cues can promote constancy with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ware&lt;SUP&gt; &lt;/SUP&gt;that they are doing so, is similar to Rock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man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&lt;SUP&gt; &lt;/SUP&gt;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"&gt;2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We know that distance information scales disparity among objec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f sight. Based on our data, it is evident&lt;SUP&gt; &lt;/SUP&gt;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arent size do not scale differences in&lt;SUP&gt; &lt;/SUP&gt;depth betw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reference moons. Hence, illusory&lt;SUP&gt; &lt;/SUP&gt;difference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 as distance cues. They scale neither&lt;SUP&gt; &lt;/SUP&gt;distance n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hat subjects are simultaneously&lt;SUP&gt; &lt;/SUP&gt;process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information, i.e., illusory differences&lt;SUP&gt; &lt;/SUP&gt;in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ues to distance, in different&lt;SUP&gt; &lt;/SUP&gt;way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BR clear=3Dall&gt;&lt;A name=3DSEC2&gt;&lt;!-- null --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gColor=3D#e1e1e1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bgColor=3D#ffffff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5%"&gt;&amp;nbsp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1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r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1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 vAlign=3Dcenter width=3D"95%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+2&gt;&amp;nbsp;&amp;nbsp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's Size and Its Perceiv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align=3Dright border=3D1 cellPadding=3D5 NOWRAP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&gt;&lt;FONT size=3D-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p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op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tract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Abstract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roduction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Introduction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1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Half-Distance Experiment&lt;/A&gt; &lt;BR&gt;&lt;IMG 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9 hspace=3D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toc/dot.gif" width=3D11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464c53&gt;The Moon's Size and...&lt;/FONT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3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he Natural Moon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4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Conclusions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endi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Appendix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ferences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References&lt;/A&gt; 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left&gt;&lt;B&gt;Method.&lt;/B&gt; Our own observations revealed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sparity of a moon results in two concomitant change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he moon appears to grow smaller. Second, it also appear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closer. This is easily understood in the case of the horiz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because as the disparity increased, subjects were able to see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he moon at the same distances as objects that were closer to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hem. However, without the benefit of objects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space, the elevated moon exhibited the same behavior. As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smaller, it seemed to come closer. These observations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in connection with our second experiment (see Table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T1"&gt;1&lt;/A&gt;&lt;I&gt;B&lt;/I&gt;)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&lt;SUP&gt; &lt;/SUP&gt;we sought to test the applicability of Emmert's la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&lt;SUP&gt; &lt;/SUP&gt;size of the&lt;SUP&gt; &lt;/SUP&gt;moon. &lt;/P&gt;Historically,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-distance theory is related to Emmert's law, which holds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size of an afterimage&lt;SUP&gt; &lt;/SUP&gt;(or any object of const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 is proportional to its&lt;SUP&gt; &lt;/SUP&gt;perceived distance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5"&gt;25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mple proportional relationship&lt;SUP&gt; &lt;/SUP&gt;is unlikely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6"&gt;26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periment,&lt;SUP&gt; &lt;/SUP&gt;we test for departures from Emmert's law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hypothesis&lt;SUP&gt; &lt;/SUP&gt;that a moon at the half-dist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as one-half&lt;SUP&gt; &lt;/SUP&gt;the size of a reference moon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&lt;SUP&gt; &lt;/SUP&gt;siz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One moon was presented to each eye. These were fused to form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that initially was at the distance of the reference&lt;SUP&gt; &lt;/SUP&gt;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ity). Five subjects decreased the distance to&lt;SUP&gt; &lt;/SUP&gt;the 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absolute disparity), until it appeared&lt;SUP&gt; &lt;/SUP&gt;to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size. This was done for the moon seen&lt;SUP&gt; &lt;/SUP&gt;just o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and for the elevated moon viewed in an empty&lt;SUP&gt; &lt;/SUP&gt;sk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left&gt;&lt;B&gt;Results.&lt;/B&gt; All subjects described the moon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los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size diminished (see results shown in Table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T1"&gt;1&lt;/A&gt;&lt;I&gt;B&lt;/I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.S.,&lt;SUP&gt; &lt;/SUP&gt;a 22-year-old male with normal vis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.Y.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&lt;SUP&gt; &lt;/SUP&gt;served as a subject in the first experiment (Table &lt;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T1"&gt;1&lt;/A&gt;&lt;I&gt;A&lt;/I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lt;SUP&gt; &lt;/SU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T1"&gt;1&lt;/A&gt;&lt;I&gt;B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ean absolute disparities at which each subject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judg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to be one-half its original size. This disparity&lt;SUP&gt; &lt;/SUP&gt;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disparity of the variable moon at the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half-dist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experiment. Overall, the average distance&lt;SUP&gt; &lt;/SUP&gt;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 when it was judged to be one-half its original&lt;SUP&gt; &lt;/SUP&gt;siz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7&amp;nbsp;m. The corresponding distance of the elevated moon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5&amp;nbsp;m. Therefore, under the conditions of this experiment,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Emmert's law does not determine the magnitude of the moon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illusion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left&gt;&lt;B&gt;Discussion.&lt;/B&gt; These results are consistent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Enright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7"&gt;27&lt;/A&gt;)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ound only an 8% reduction in the size of a moon that&lt;SUP&gt; &lt;/SUP&gt;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tance of about 3&amp;nbsp;km to 60&amp;nbsp;m. Our resul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hat this effect becomes progressively larger, so th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's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size is reduced by half at distances within about 10&amp;nbsp;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&lt;SUP&gt; &lt;/SUP&gt;the size of the moon varied as some posi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ance.&lt;SUP&gt; &lt;/SUP&gt;By contrast, if the moon's size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 cu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&lt;SUP&gt; &lt;/SUP&gt;distance, and if then it had been seen as grow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&lt;SUP&gt; &lt;/SUP&gt;should have appeared to move away, or if it had b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&lt;SUP&gt; &lt;/SUP&gt;as moving closer, its perceived size sh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increased. &lt;/P&gt;Although this experiment showed that perceived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perceived distance, the horizon moon was still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1.5&amp;nbsp;times farther away than the elevated moon when it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o be one-half its original size. If the elevated moon h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been perceived as more distant than the horizon moon, then it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is plausible to consider that it should have reached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ize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when it was farther away than the horizon moon. The oppos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he case, which is consistent with the proposition tha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ual&lt;SUP&gt; &lt;/SUP&gt;system responds to the horizon moon as though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&lt;SUP&gt; &lt;/SUP&gt;than the elevated&lt;SUP&gt; &lt;/SUP&gt;moo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The perceived half-distance to the elevated variable moon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.6&amp;nbsp;m, more than twice the distance at which the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same moon is judged to be half its original size. Similarl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half-distance in the horizontal direction is about 36&amp;nbsp;m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is about 6&amp;nbsp;times the distance at which the horizon moon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&lt;SUP&gt; &lt;/SUP&gt;to be one-half its original size. In the seco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&lt;SUP&gt; &lt;/SUP&gt;size reduction actually became visible almost as soon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&lt;SUP&gt; &lt;/SUP&gt;was moved. However, subjects had to move the moon clo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&lt;SUP&gt; &lt;/SUP&gt;for convergence to begin to function, and this proces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&lt;SUP&gt; &lt;/SUP&gt;its reduction in perceived size. Emmert's law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culomotor&lt;SUP&gt; &lt;/SUP&gt;cues are given more weight (i.e., at clo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), but the&lt;SUP&gt; &lt;/SUP&gt;cues that operate at longer distanc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fully.&lt;SUP&gt; &lt;/SUP&gt;Even so, the presence of terrain we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istance&lt;SUP&gt; &lt;/SUP&gt;of convergence led to a more rap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ived&lt;SUP&gt; &lt;/SUP&gt;size of the horizon moon, as compared with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&lt;SUP&gt; &lt;/SUP&gt;moo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BR clear=3Dall&gt;&lt;A name=3DSEC3&gt;&lt;!-- null --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gColor=3D#e1e1e1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bgColor=3D#ffffff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5%"&gt;&amp;nbsp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1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r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1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 vAlign=3Dcenter width=3D"95%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+2&gt;&amp;nbsp;&amp;nbsp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 Moon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align=3Dright border=3D1 cellPadding=3D5 NOWRAP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&gt;&lt;FONT size=3D-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p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op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tract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Abstract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roduction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Introduction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1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Half-Distance Experiment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2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he Moon's Size and...&lt;/A&gt; &lt;BR&gt;&lt;IMG 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9 hspace=3D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toc/dot.gif" width=3D11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464c53&gt;The Natural Moon&lt;/FONT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4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Conclusions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endi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Appendix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ferences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References&lt;/A&gt; 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nally, we briefly report observations involving the natural moo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one naive subject, and two of the original&lt;SUP&gt; &lt;/SUP&gt;subjec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at different locations, but when its&lt;SUP&gt; &lt;/SUP&gt;angl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=B0. The moon was adjacent to the&lt;SUP&gt; &lt;/SUP&gt;top of a clear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object at a horizontal distance&lt;SUP&gt; &lt;/SUP&gt;of about 15&amp;nbsp;m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 closed one eye after viewing the&lt;SUP&gt; &lt;/SUP&gt;moon binocularl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hat the moon became 20-25% smaller,&lt;SUP&gt; &lt;/SUP&gt;and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10%. Two observers viewed the&lt;SUP&gt; &lt;/SUP&gt;moon throu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s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de all other objects; monocular&lt;SUP&gt; &lt;/SUP&gt;viewing fail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moon size. Although&lt;SUP&gt; &lt;/SUP&gt;the natural moon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, i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cular disparity relative&lt;SUP&gt; &lt;/SUP&gt;to a nearby object caused i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ther away than that&lt;SUP&gt; &lt;/SUP&gt;object. Monocular view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ity, and lacking&lt;SUP&gt; &lt;/SUP&gt;other depth cues, observers respond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moon were&lt;SUP&gt; &lt;/SUP&gt;equidistant with the relatively clo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0"&gt;20&lt;/A&gt;,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8"&gt;28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BR clear=3Dall&gt;&lt;A name=3DSEC4&gt;&lt;!-- null --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gColor=3D#e1e1e1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bgColor=3D#ffffff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5%"&gt;&amp;nbsp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1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r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1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 vAlign=3Dcenter width=3D"95%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+2&gt;&amp;nbsp;&amp;nbsp;Conclusions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align=3Dright border=3D1 cellPadding=3D5 NOWRAP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&gt;&lt;FONT size=3D-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p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op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tract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Abstract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roduction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Introduction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1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Half-Distance Experiment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2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he Moon's Size and...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3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he Natural Moon&lt;/A&gt; &lt;BR&gt;&lt;IMG border=3D0 height=3D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ce=3D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toc/dot.gif" width=3D11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464c53&gt;Conclusions&lt;/FONT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endi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Appendix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ferences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References&lt;/A&gt; 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e found that the perceptual system responds as though the horiz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we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reater distance than the elevated moon.&lt;SUP&gt; &lt;/SUP&gt;This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that attribute the illusion to&lt;SUP&gt; &lt;/SUP&gt;the effects of cu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ing that the horizon moon is much more&lt;SUP&gt; &lt;/SUP&gt;distant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moon. Cues to distance are physical&lt;SUP&gt; &lt;/SUP&gt;propertie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i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ysiological states (e.g., convergence)&lt;SUP&gt; &lt;/SUP&gt;affected by thos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Different cues lead to different&lt;SUP&gt; &lt;/SUP&gt;percept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u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&lt;I&gt;apparent&lt;/I&gt; in so-called apparent-distance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heories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. Rather, we suggest that the physical&lt;SUP&gt; &lt;/SUP&gt;cue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both perceived distance and perceived&lt;SUP&gt; &lt;/SUP&gt;size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-visual-size theories substitute perceived&lt;SUP&gt; &lt;/SUP&gt;size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a cue to distance. Thus, they imply that&lt;SUP&gt; &lt;/SUP&gt;percepti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&lt;SUP&gt; &lt;/SUP&gt;perception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reporting on their impressions of size and distance, subjec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o different aspects of their perceptions.&lt;SUP&gt; &lt;/SUP&gt;A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ometrical illusions printed on paper, sometimes&lt;SUP&gt; &lt;/SUP&gt;the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odds with some aspects of their perceptions,&lt;SUP&gt; &lt;/SUP&gt;althoug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other aspects. This accounts for the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size-dist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 Our results contradict predictions that&lt;SUP&gt; &lt;/SUP&gt;are based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apparent angular size of&lt;SUP&gt; &lt;/SUP&gt;the 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erceived distance. Mechanisms&lt;SUP&gt; &lt;/SUP&gt;proposed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differences in perceived&lt;SUP&gt; &lt;/SUP&gt;angular size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and largely unsupported&lt;SUP&gt; &lt;/SUP&gt;by direct evidence (s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"&gt;Appendix&lt;/A&gt;&lt;/I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ur latitude in New York,&lt;SUP&gt; &lt;/SUP&gt;the natural moon is never at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than about 60=B0,&lt;SUP&gt; &lt;/SUP&gt;and it is most often much lowe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of viewing&lt;SUP&gt; &lt;/SUP&gt;the elevated moon, the terrain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visible&lt;SUP&gt; &lt;/SUP&gt;in peripheral vision. Thus, some inform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&lt;SUP&gt; &lt;/SUP&gt;to the sky may be gleaned from peripheral vis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&lt;SUP&gt; &lt;/SUP&gt;picked up through ordinary eye and head movement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&lt;SUP&gt; &lt;/SUP&gt;in natural circumstances, the elevated moon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&lt;SUP&gt; &lt;/SUP&gt;degrees above trees, tall buildings, and hills.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&lt;SUP&gt; &lt;/SUP&gt;elevated moon could certainly be placed at, or somew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,&lt;SUP&gt; &lt;/SUP&gt;the effective distance of convergence. This dist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&lt;SUP&gt; &lt;/SUP&gt;the same as the half-distance of our fir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&lt;SUP&gt; &lt;/SUP&gt;elevated moon was viewed in an empty sky. Strict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it&lt;SUP&gt; &lt;/SUP&gt;is not true that there are no cues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ated&lt;SUP&gt; &lt;/SUP&gt;moon, although these cues are less salient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&lt;SUP&gt; &lt;/SUP&gt;with the terrain. Consequently, we propose that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&lt;SUP&gt; &lt;/SUP&gt;the perceived distance to the elevated moon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between&lt;SUP&gt; &lt;/SUP&gt;the distance of convergence and 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peripherally,&lt;SUP&gt; &lt;/SUP&gt;or remembered shortly after scann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scen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cues most relevant to the moon illusion are those related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observer and other external objects.&lt;SUP&gt; &lt;/SUP&gt;We sugg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reason that the illusion was found to&lt;SUP&gt; &lt;/SUP&gt;seem much weak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. For example, when viewed&lt;SUP&gt; &lt;/SUP&gt;above the horizon of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stereogram of a terrain, the&lt;SUP&gt; &lt;/SUP&gt;moon is only slight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en it is viewed on the same,&lt;SUP&gt; &lt;/SUP&gt;but dark nearby scr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"&gt;2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lthough depth cues&lt;SUP&gt; &lt;/SUP&gt;in ordinary pictures signif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is more distant than&lt;SUP&gt; &lt;/SUP&gt;objects in the foreground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ak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29"&gt;29&lt;/A&gt;).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However, these depth cues are scaled by the distance betw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observer and the page. In the natural world, the observer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of the scene, and the distances to points on the terra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depth cues&lt;SUP&gt; &lt;/SUP&gt;differently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lthough we attribute the illusion to a greater effective distanc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moon, we found that Emmert's law is not&lt;SUP&gt; &lt;/SUP&gt;an accur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ze-distance relationship. Additional&lt;SUP&gt; &lt;/SUP&gt;work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different visual cues influence&lt;SUP&gt; &lt;/SUP&gt;the exa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size and distance in&lt;SUP&gt; &lt;/SUP&gt;differ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ual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regime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nally, the results of these experiments are inconsistent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he illusion to micropsia; they are&lt;SUP&gt; &lt;/SUP&gt;al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that postulate a default size&lt;SUP&gt; &lt;/SUP&gt;for the elevated mo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termines its perceived distance.&lt;SUP&gt; &lt;/SUP&gt;As pointed out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"&gt;Appendix&lt;/A&gt;&lt;/I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aucity of real evidence&lt;SUP&gt; &lt;/SUP&gt;to support the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mportant logical&lt;SUP&gt; &lt;/SUP&gt;flaw. &lt;/P&gt;&lt;/TXT&gt;&lt;!-- St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nd tables --&gt;&lt;!-- Acknowledgements --&gt;&lt;A name=3Dack&gt;&lt;!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or mosaic --&gt;&lt;/A&gt;&lt;BR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gColor=3D#e1e1e1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bgColor=3D#ffffff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5%"&gt;&amp;nbsp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1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r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1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 vAlign=3Dcenter width=3D"95%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+2&gt;&amp;nbsp;&amp;nbsp;Acknowledgements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e thank Peter Freyer and John Risko for fabricating seve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ed mirrors. We also thank Kevin Roche and Mark&lt;SUP&gt; &lt;/SUP&gt;Schn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ftware, and Jorge Goita for fabricating parts&lt;SUP&gt; &lt;/SUP&gt;for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-u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Walter Heimer discovered the experimental&lt;SUP&gt; &lt;/SUP&gt;sit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l Mati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Hochberg, Aries Arditi, and Richard&lt;SUP&gt; &lt;/SUP&gt;Gregory provid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comments. Wei Yang helped with&lt;SUP&gt; &lt;/SUP&gt;the experiments. M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ress our gratitude to the&lt;SUP&gt; &lt;/SUP&gt;late Irvin Rock, who urged 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these&lt;SUP&gt; &lt;/SUP&gt;studies. &lt;/P&gt;&lt;!-- Notes --&gt;&lt;!-- Abbrevia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!-- Footnotes --&gt;&lt;A name=3Dfoo&gt;&lt;!-- comment for mosaic --&gt;&lt;/A&gt;&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gColor=3D#e1e1e1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bgColor=3D#ffffff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5%"&gt;&amp;nbsp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1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r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1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 vAlign=3Dcenter width=3D"95%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+2&gt;&amp;nbsp;&amp;nbsp;Footnotes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FN151&gt;&lt;SUP&gt;&lt;IMG align=3Dbaseline alt=3D"dagger 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math/12pt/normal/scr/dagger.gif"&gt;&lt;/SUP&gt;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t requests should be addressed. E-mail: 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m0&gt;lkaufma{at}optonline.net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u =3D "lkaufma", d =3D "optonline.net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"em0").innerHTML =3D "&lt;a href=3D'mailto:" + u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+ d + "'&gt;" + u + "@" + d + "&lt;\/a&gt;"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FN153&gt;&lt;SUP&gt;=A7&lt;/SUP&gt;&lt;/A&gt; An animation simulating the 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s is available in the supplementary material on the PN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&lt;SUP&gt; &lt;/SUP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"&gt;http://www.pnas.org/&lt;/A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 Appendices --&gt;&lt;A name=3Dapp&gt;&lt;!-- comment for mosaic --&gt;&lt;/A&gt;&lt;B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&gt;&lt;A name=3DAppendix&gt;&lt;!-- null --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gColor=3D#e1e1e1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bgColor=3D#ffffff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5%"&gt;&amp;nbsp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1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r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1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 vAlign=3Dcenter width=3D"95%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+2&gt;&amp;nbsp;&amp;nbsp;Appendix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align=3Dright border=3D1 cellPadding=3D5 NOWRAP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&gt;&lt;FONT size=3D-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p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op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tract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Abstract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roduction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Introduction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1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Half-Distance Experiment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2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he Moon's Size and...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3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he Natural Moon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4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Conclusions&lt;/A&gt; &lt;BR&gt;&lt;IMG border=3D0 height=3D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ce=3D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toc/dot.gif" width=3D11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464c53&gt;Appendix&lt;/FONT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ferences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d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References&lt;/A&gt; 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t is indisputable that viewing an object while accommodating for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reduces its perceived size. But there&lt;SUP&gt; &lt;/SUP&gt;is no evid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ic effect produces a sufficiently&lt;SUP&gt; &lt;/SUP&gt;large differ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unt for the moon illusion. Also,&lt;SUP&gt; &lt;/SUP&gt;the eye does t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focus of about 2&amp;nbsp;m in a totally&lt;SUP&gt; &lt;/SUP&gt;empty vis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2"&gt;12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oscoe, however, describes an increase in accommodation when subjec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luminous and apparently sharp elevated&lt;SUP&gt; &lt;/SUP&gt;moo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oe considers this to be an example of&lt;SUP&gt; &lt;/SUP&gt;the same emp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yopi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1"&gt;11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he reports no data&lt;SUP&gt; &lt;/SUP&gt;indicating that the magnitud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actually varies&lt;SUP&gt; &lt;/SUP&gt;with the magnitude of the incre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ion. His effect&lt;SUP&gt; &lt;/SUP&gt;could be related to the fact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y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ccluded (effectively&lt;SUP&gt; &lt;/SUP&gt;in an empty visual field), and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earing on the&lt;SUP&gt; &lt;/SUP&gt;moon&lt;SUP&gt; &lt;/SUP&gt;illusion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lthough Enright also suggests a role for accommodation, his ow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at the increase in accommodation vanishes&lt;SUP&gt; &lt;/SUP&gt;du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7"&gt;17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ay and Boring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30"&gt;30&lt;/A&gt;)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concluded that elevation of the eyes in the head accounts for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most of the variance in the moon illusion as they measu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but they could not present a plausible explanation. Kaufm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Rock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"&gt;1&lt;/A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4"&gt;4&lt;/A&gt;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d this result. Enright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7"&gt;17&lt;/A&gt;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&lt;SUP&gt; &lt;/SUP&gt;the conclusion that elevated eyes &lt;I&gt;per se&lt;/I&gt; w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&lt;SUP&gt; &lt;/SUP&gt;illusion, but suggested instead that a transit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gence&lt;SUP&gt; &lt;/SUP&gt;occurring while the eyes roll upwards results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micropsia&lt;SUP&gt; &lt;/SUP&gt;for the elevated moon. However, th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evidence&lt;SUP&gt; &lt;/SUP&gt;to support this&lt;SUP&gt; &lt;/SUP&gt;conjectur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cCready suggested that oculomotor micropsia occurs because the angl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ended by an object at a hypothetical egocenter,&lt;SUP&gt; &lt;/SUP&gt;wh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yes and about 10&amp;nbsp;cm behind them, is smaller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h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subtended by the same object at the eye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3"&gt;13&lt;/A&gt;,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16"&gt;16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true only for nearby objects, and fails&lt;SUP&gt; &lt;/SUP&gt;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regard is at optical infinity. It must fail&lt;SUP&gt; &lt;/SUP&gt;for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the moon follows you when you move your&lt;SUP&gt; &lt;/SUP&gt;he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a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change in size when your head moves&lt;SUP&gt; &lt;/SUP&gt;f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aft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 square increasing in linear and in angular size on a video scr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ward the subject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31"&gt;31&lt;/A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could&lt;SUP&gt; &lt;/SUP&gt;null this apparent motion in depth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ity. Thus,&lt;SUP&gt; &lt;/SUP&gt;changing physical angular size is a cu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 Wallach&lt;SUP&gt; &lt;/SUP&gt;and Frey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32"&gt;32&lt;/A&gt;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luminous diamond to enlarge as it moved&lt;SUP&gt; &lt;/SUP&gt;along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-cm lo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oward the observer, thus simulating&lt;SUP&gt; &lt;/SUP&gt;passage along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&amp;nbsp;cm. Subjects altered convergence and&lt;SUP&gt; &lt;/SUP&gt;accommod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moving diamond. Subsequent to&lt;SUP&gt; &lt;/SUP&gt;watching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the perceived distance of a stationary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hree-dimensional objec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tered, which signified that static&lt;SUP&gt; &lt;/SUP&gt;accommodation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were recalibrated by changing size.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Significantly,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is altered perceived distance was&lt;SUP&gt; &lt;/SUP&gt;a large incre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epth related to the disparity&lt;SUP&gt; &lt;/SUP&gt;between the near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parts of the stationary object.&lt;SUP&gt; &lt;/SUP&gt;Our first experi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perceived depth represented&lt;SUP&gt; &lt;/SUP&gt;by disparity as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erceived&lt;SUP&gt; &lt;/SUP&gt;distanc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these experiments, changes in size affected perceived distanc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in actual angular size. Theories that&lt;SUP&gt; &lt;/SUP&gt;attribu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to differences in perceived size (angular&lt;SUP&gt; &lt;/SUP&gt;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perceived size &lt;I&gt;per se&lt;/I&gt; is a major cue&lt;SUP&gt; &lt;/SUP&gt;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ngular size differences do play an important&lt;SUP&gt; &lt;/SUP&gt;rol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. For example, perspective can be described&lt;SUP&gt; &lt;/SUP&gt;a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gular sizes of similar elements along the ground&lt;SUP&gt; &lt;/SUP&gt;plan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 in angular size give rise to perceptions&lt;SUP&gt; &lt;/SUP&gt;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is described as a Euclidean cue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9"&gt;9&lt;/A&gt;).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By contrast, treating illusory differences in size as cues to&lt;SUP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perceived distance implies that perceptions cau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.&lt;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This is a perilous concept as explanations based on it 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&lt;SUP&gt; &lt;/SUP&gt;tautological. &lt;/P&gt;&lt;!-- Bibliography --&gt;&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References&gt;&lt;!-- null --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gColor=3D#e1e1e1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left bgColor=3D#ffffff vAlign=3Dc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5%"&gt;&amp;nbsp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1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r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1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 vAlign=3Dcenter width=3D"95%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+2&gt;&amp;nbsp;&amp;nbsp;References&lt;/FONT&gt;&lt;/TH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align=3Dright border=3D1 cellPadding=3D5 NOWRAP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align=3Dleft&gt;&lt;FONT size=3D-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p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op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tract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Abstract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roduction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Introduction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1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Half-Distance Experiment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2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he Moon's Size and...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3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The Natural Moon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4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Conclusions&lt;/A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?maxtoshow=3D&amp;amp;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10&amp;amp;hits=3D10&amp;amp;RESULTFORMAT=3D&amp;amp;fulltext=3Dmove+perceptio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searchid=3D1098048838873_3209&amp;amp;stored_search=3D&amp;amp;FIRSTINDEX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endi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 height=3D9 hspace=3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toc/uarrow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1&gt;Appendix&lt;/A&gt; &lt;BR&gt;&lt;IMG border=3D0 height=3D9 hspace=3D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pnas.org/icons/toc/dot.gif" width=3D11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464c53&gt;References&lt;/FONT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H&gt;&lt;/TR&gt;&lt;/TBODY&gt;&lt;/TABLE&gt;&lt;BR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1&gt;1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Kaufman, L. &amp;amp; Rock, I. (1962) &lt;I&gt;Science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136&lt;/B&gt;, 953-961&lt;!-- HIGHWIRE ID=3D"97:1:500:1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623015C00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2&gt;2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Rock, I. &amp;amp; Kaufman, L. (1962) &lt;I&gt;Science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136&lt;/B&gt;, 1023-1031&lt;!-- HIGHWIRE ID=3D"97:1:500:2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623016C0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3&gt;3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Plug, C. &amp;amp; Ross, H. E. (1989) in &lt;I&gt;The 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ion&lt;/I&gt;, ed. Hershenson, M. (Erlbaum, Hillsdale, NJ), pp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-27&lt;!-- HIGHWIRE ID=3D"97:1:500:3" --&gt;&lt;!-- /HIGHWIRE --&gt;.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4&gt;4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Kaufman, L. &amp;amp; Rock, I. (1989) in &lt;I&gt;The 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ion&lt;/I&gt;, ed. Hershenson, M. (Erlbaum, Hillsdale, NJ), pp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-234&lt;!-- HIGHWIRE ID=3D"97:1:500:4" --&gt;&lt;!-- /HIGHWIRE --&gt;.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5&gt;5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Koffka, K. (1935) &lt;I&gt;Principles of Gesta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arcourt Brace, New York)&lt;!-- HIGHWIRE ID=3D"97:1:500:5" --&gt;&lt;!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HWIRE --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6&gt;6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Trehub, A. (1991) &lt;I&gt;The Cognitive Brain&lt;/I&gt; (M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bridge, MA)&lt;!-- HIGHWIRE ID=3D"97:1:500:6" --&gt;&lt;!-- /HIGHW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.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7&gt;7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Holway, A. F. &amp;amp; Boring, E. G. (1941) &lt;I&gt;A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&amp;nbsp;Psychol.&lt;/I&gt; &lt;B&gt;54&lt;/B&gt;, 21-37&lt;!-- HIGHW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97:1:500:7" --&gt;&lt;!-- /HIGHWIRE --&gt;.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8&gt;8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Dobbins, A. C., Jeo, R. M., Fiser, J. &amp;amp; Allma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98) &lt;I&gt;Science&lt;/I&gt; &lt;B&gt;281&lt;/B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52-555&lt;!-- HIGHWIRE ID=3D"97:1:500:8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ijlink?linkType=3DABST&amp;amp;journalCod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&amp;amp;resid=3D281/5376/552"&gt;&lt;NOBR&gt;[Abstract/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cc0000&gt;Free&lt;/FONT&gt; Full&amp;nbsp;Text]&lt;/NOBR&gt;&lt;/A&gt;&lt;!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9&gt;9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Kaufman, L. (1974) &lt;I&gt;Sight and Mind&lt;/I&gt; (Oxfo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, New York)&lt;!-- HIGHWIRE ID=3D"97:1:500:9" --&gt;&lt;!-- /HIGHW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10&gt;10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Heineman, E. O., Tulving, E. &amp;amp; Nachmias, J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59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Am. J.&amp;nbsp;Psychol.&lt;/I&gt; &lt;B&gt;72&lt;/B&gt;, 32-46&lt;!-- HIGHW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97:1:500:10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59CAM3200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11&gt;11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Roscoe, S. N. (1989) in &lt;I&gt;The Moon Illusion&lt;/I&gt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shenson, M. (Erlbaum, Hillsdale, NJ), pp. 31-57&lt;!-- HIGHW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97:1:500:11" --&gt;&lt;!-- /HIGHWIRE --&gt;.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12&gt;12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Leibowitz, H. W., Hennesy, R. T. &amp;amp; Owens, D. 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5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Psychologia&lt;/I&gt; &lt;B&gt;18&lt;/B&gt;, 162-170&lt;!-- HIGHW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97:1:500:12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75BB29800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13&gt;13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McCready, D. (1985) &lt;I&gt;Percept. Psychophys.&lt;/I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4&lt;/B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3-334&lt;!-- HIGHWIRE ID=3D"97:1:500:13" --&gt;&lt;!-- /HIGHWIRE --&gt;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14&gt;14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Wallach, H. &amp;amp; McKenna, V. V. (1960) &lt;I&gt;A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&amp;nbsp;Psychol.&lt;/I&gt; &lt;B&gt;73&lt;/B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8-460&lt;!-- HIGHWIRE ID=3D"97:1:500:14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60CAM3800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15&gt;15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Rock, I. &amp;amp; McDermott, W. (1964) &lt;I&gt;Ac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.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22&lt;/B&gt;, 119-134&lt;!-- HIGHWIRE ID=3D"97:1:500:15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10.1016/0001-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(64)90011-3&amp;amp;link_type=3DDOI"&gt;[CrossRef]&lt;/A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64CJJ7200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16&gt;16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McCready, D. (1986) &lt;I&gt;Percept. Psychophys.&lt;/I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39&lt;/B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-72&lt;!-- HIGHWIRE ID=3D"97:1:500:16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86C095600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3703663&amp;amp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ype=3DMED"&gt;[Medline]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3703663&amp;amp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d=3D123709&amp;amp;link_type=3DINFOTRIEVE"&gt;[Order&amp;nbsp;article&amp;nbsp;via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Infotrieve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17&gt;17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Enright, J. T. (1989) in &lt;I&gt;The Moon Illusion&lt;/I&gt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shenson, M. (Erlbaum, Hillsdale, NJ), pp. 59-121&lt;!-- HIGHW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97:1:500:17" --&gt;&lt;!-- /HIGHWIRE --&gt;.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18&gt;18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Baird, J. C., Wagner, M. &amp;amp; Fuld, K. (1989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J. Exp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ychol. Perception and Performance&lt;/I&gt; &lt;B&gt;16&lt;/B&gt;, 675-677&lt;!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IRE ID=3D"97:1:500:18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90DR35600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19&gt;19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Gregory, R. L. (1997) &lt;I&gt;Eye and Brain&lt;/I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ceton Univ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, Princeton, NJ)&lt;!-- HIGHWIRE ID=3D"97:1:500:19" --&gt;&lt;!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HWIRE --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20&gt;20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Gogel, W. C. (1969) &lt;I&gt;Am. J.&amp;nbsp;Psychol.&lt;/I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82&lt;/B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2-349&lt;!-- HIGHWIRE ID=3D"97:1:500:20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69E31360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5350003&amp;amp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ype=3DMED"&gt;[Medline]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5350003&amp;amp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d=3D123709&amp;amp;link_type=3DINFOTRIEVE"&gt;[Order&amp;nbsp;article&amp;nbsp;via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Infotrieve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21&gt;21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Wallach, H. &amp;amp; Zuckerman, C. (1963) &lt;I&gt;A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&amp;nbsp;Psychol.&lt;/I&gt; &lt;B&gt;76&lt;/B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4-412&lt;!-- HIGHWIRE ID=3D"97:1:500:21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63P220200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22&gt;22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Cormack, R. H. (1984) &lt;I&gt;Percept. Psychophys.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35&lt;/B&gt;, 423-428&lt;!-- HIGHWIRE ID=3D"97:1:500:22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84SX5360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6462868&amp;amp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ype=3DMED"&gt;[Medline]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6462868&amp;amp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d=3D123709&amp;amp;link_type=3DINFOTRIEVE"&gt;[Order&amp;nbsp;article&amp;nbsp;via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Infotrieve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23&gt;23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Arditi, A. (1986) in &lt;I&gt;Handbook of Perceptio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, Vol. I: Sensory Processes and Perception&lt;/I&gt;, ed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, K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, Kaufman, L. &amp;amp; Thomas, J. P. (Wiley, New York), pp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-23.36&lt;!-- HIGHWIRE ID=3D"97:1:500:23" --&gt;&lt;!-- /HIGHWIRE --&gt;.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24&gt;24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Gregory, R. L. (1963) &lt;I&gt;Nature (London)&lt;/I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199&lt;/B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78-680&lt;!-- HIGHWIRE ID=3D"97:1:500:24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638812B00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25&gt;25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King, W. L. &amp;amp; Gruber, H. E. (1962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Science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351&lt;/B&gt;, 1125-1126&lt;!-- HIGHWIRE ID=3D"97:1:500:25" --&gt;&lt;!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26&gt;26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Gregory, R. L., Wallace, J. G. &amp;amp; Campbell, F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59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Q. J.&amp;nbsp;Exp. Psychol. II&lt;/I&gt; 55&lt;!-- HIGHW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97:1:500:26" --&gt;&lt;!-- /HIGHWIRE --&gt;.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27&gt;27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Enright, J. T. (1989) &lt;I&gt;Vision Res.&lt;/I&gt; &lt;B&gt;29&lt;/B&gt;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15-1824&lt;!-- HIGHWIRE ID=3D"97:1:500:27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89CF57100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2631401&amp;amp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ype=3DMED"&gt;[Medline]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2631401&amp;amp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d=3D123709&amp;amp;link_type=3DINFOTRIEVE"&gt;[Order&amp;nbsp;article&amp;nbsp;via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Infotrieve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28&gt;28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Gogel, W. C. &amp;amp; Mertz, D. L. (1989) in &lt;I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ion&lt;/I&gt;, ed. Hershenson, M. (Erlbaum, Hillsdale, NJ), pp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-258&lt;!-- HIGHWIRE ID=3D"97:1:500:28" --&gt;&lt;!-- /HIGHWIRE --&gt;.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29&gt;29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Coren, S. &amp;amp; Aks, D. J. (1990) &lt;I&gt;J. Exp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. Hum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ption and Performance&lt;/I&gt; &lt;B&gt;16&lt;/B&gt;, 365-380&lt;!-- HIGHW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97:1:500:29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10.1037//0096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.16.2.365&amp;amp;link_type=3DDOI"&gt;[CrossRef]&lt;/A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90DF73900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30&gt;30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Holway, A. H. &amp;amp; Boring, E. G. (1940) &lt;I&gt;A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&amp;nbsp;Psychol.&lt;/I&gt; &lt;B&gt;53&lt;/B&gt;, 537-553&lt;!-- HIGHW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97:1:500:30" --&gt;&lt;!-- /HIGHWIRE --&gt;.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31&gt;31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Regan, D. &amp;amp; Beverley, K. I. (1979) &lt;I&gt;Vi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19&lt;/B&gt;, 1331-1342&lt;!-- HIGHWIRE ID=3D"97:1:500:31" 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79HZ6710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532101&amp;amp;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ype=3DMED"&gt;[Medline]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532101&amp;amp;di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d=3D123709&amp;amp;link_type=3DINFOTRIEVE"&gt;[Order&amp;nbsp;article&amp;nbsp;via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Infotrieve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A name=3DB32&gt;32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Wallach, H. &amp;amp; Frey, K. J. (1972) &lt;I&gt;Percep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ychophys.&lt;/I&gt; &lt;B&gt;11&lt;/B&gt;, 77-83&lt;!-- HIGHWIRE ID=3D"97:1:500:3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A1972L255400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link_type=3DISI"&gt;[ISI]&lt;/A&gt;&lt;!-- /HIGHWIRE --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&lt;/TBODY&gt;&lt;/TABLE&gt;&lt;!-- /COPYRIGHT --&gt;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created by the Electronic Press Engine from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ypon Systems, Inc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 http://www.atypon.com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VARDEF&gt;&lt;B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&gt;&lt;BR clear=3Dall&gt;&lt;BR clear=3Dall&gt;&lt;BR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content_box_outer_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-- beginning of inner 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content_box_inner_table&gt;&lt;!-- cit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title_highlight colSpan=3D2&gt;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space_between_sec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2&gt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 src=3D"http://www.pnas.org/icons/spacer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00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abstract/97/1/500?maxtoshow=3D&amp;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HITS=3D10&amp;amp;hits=3D10&amp;amp;RESULTFORMAT=3D&amp;amp;fulltext=3Dmove+perce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&amp;amp;searchid=3D1098048855815_3211&amp;amp;stored_search=3D&amp;amp;FIRST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"&gt;Abstract&lt;/A&gt;&lt;/STRONG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G alt=3D"" border=3D0 height=3D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c=3D"http://www.pnas.org/icons/shared/toc/free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32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reprint/97/1/500?maxtoshow=3D&amp;amp;HIT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amp;amp;hits=3D10&amp;amp;RESULTFORMAT=3D&amp;amp;fulltext=3Dmove+perception&amp;amp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id=3D1098048855815_3211&amp;amp;stored_search=3D&amp;amp;FIRSTINDEX=3D0"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Fu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&lt;/STRONG&gt; (PDF)&lt;/A&gt; &lt;/STRONG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/DC1"&gt;Supplement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alerts/ctalert?alertType=3Dcitedby&amp;amp;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rt=3Dcited_by&amp;amp;saveAlert=3Dno&amp;amp;cited_by_criteria_resid=3Dpnas;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/500&amp;amp;return_type=3Darticle&amp;amp;return_url=3Dhttp%3A%2F%2Fwww.pna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%2Fcgi%2Fcontent%2Ffull%2F97%2F1%2F500%3Fmaxtoshow%3D%26HITS%3D10%26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%3D10%26RESULTFORMAT%3D%26fulltext%3Dmove%2Bperception%26searchid%3D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838873_3209%26stored_search%3D%26FIRSTINDEX%3D0"&gt;Ale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when this article is cited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alerts/ctalert?alertType=3Dcorrection&amp;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Alert=3Dcorrection&amp;amp;saveAlert=3Dno&amp;amp;correction_criteria_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1/500&amp;amp;return_type=3Darticle&amp;amp;return_url=3Dhttp%3A%2F%2Fwww.pn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%2Fcgi%2Fcontent%2Ffull%2F97%2F1%2F500%3Fmaxtoshow%3D%26HITS%3D10%26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%3D10%26RESULTFORMAT%3D%26fulltext%3Dmove%2Bperception%26searchid%3D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8838873_3209%26stored_search%3D%26FIRSTINDEX%3D0"&gt;Ale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if a correction is posted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space_between_sec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2&gt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 src=3D"http://www.pnas.org/icons/spacer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00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title colSpan=3D2&gt;Servic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space_between_sec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2&gt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 src=3D"http://www.pnas.org/icons/spacer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00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search?qbe=3Dpnas;97/1/500&amp;amp;journalc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pnas&amp;amp;minscore=3D5000"&gt;Simi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icles in this journal&lt;/A&gt; &lt;/STRONG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pnas%3B97%2F1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0&amp;amp;link_type=3DISI_RelatedRecords"&gt;Simi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icles in ISI Web of Science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10618447&amp;amp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type=3DMED_NBRS"&gt;Simi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icles in PubMed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www.pnas.org/cgi/alerts/etoc"&gt;Alert me to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journal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itmgr?gca=3Dpnas;97/1/500"&gt;Downloa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ation manager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Search for ci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in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pnas%3B97%2F1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0&amp;amp;link_type=3DISI_Citing"&gt;IS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b of Science (2)&lt;/A&gt; &lt;/STRONG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www.pnas.org/misc/rightperm.shtml"&gt;Requ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ssion&lt;/A&gt; &lt;/STRONG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space_between_sec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2&gt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 src=3D"http://www.pnas.org/icons/spacer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00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title colSpan=3D2&gt;PubM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space_between_sec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2&gt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 src=3D"http://www.pnas.org/icons/spacer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00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10618447&amp;amp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type=3DPUBMED"&gt;PubM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ation&lt;/A&gt;&lt;/STRONG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Kaufman+L&amp;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_type=3DAUTHORSEARCH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=3D_blank&gt;Articles by Kaufman, L.&lt;/A&gt;&lt;/STRONG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arrow vAlign=3Dtop width=3D4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"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pnas.org/icons/shared/misc/arrowTtrim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content_box_item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external_ref?access_num=3DKaufman+JH&amp;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_type=3DAUTHORSEARCH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=3D_blank&gt;Articles by Kaufman, J. H.&lt;/A&gt;&lt;/STRONG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D&gt;&lt;/TR&gt;&lt;/TBODY&gt;&lt;/TABLE&gt;&lt;/TD&gt;&lt;/TR&gt;&lt;/TBODY&gt;&lt;/TABLE&gt;&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0 cellPadding=3D22 cellSpacing=3D0 width=3D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A href=3D"http://www.pnas.org/current.shtml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=3D"Arial, Helvetica, sans-serif" size=3D1&gt;Curr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&lt;/FONT&gt;&lt;/A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=3D"Arial, Helvetica, sans-serif" size=3D1&gt; 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contents-by-date.0.shtml"&gt;Archives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misc/onlinesubmission.shtml"&gt;Onl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ssion&lt;/A&gt; | 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misc/iforc.shtml"&gt;Info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&lt;/A&gt; | 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subscriptions/"&gt;Subscribe&lt;/A&gt; |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http://www.pnas.org/misc/about.shtml"&gt;About&lt;/A&gt; 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misc/masthead.shtml"&gt;Editor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&lt;/A&gt; 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cgi/feedback"&gt;Contact&lt;/A&gt; 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misc/sitemap.shtml"&gt;Sitemap&lt;/A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FONT color=3D#660033 face=3D"Arial, Helvetica, sans-ser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pnas.org/misc/terms.shtml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660033&gt;Copyr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A9 2000 by the National Academy of Sciences&lt;/FONT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ONT&gt;&lt;/P&gt;&lt;/DIV&gt;&lt;/TD&gt;&lt;/TR&gt;&lt;/TBODY&gt;&lt;/TABLE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space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QABAID/AMDAwAAAACH5BAEAAAAALAAAAAABAAEAAAICRA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ads/gifs/866657208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3AAoAMQAAABzOf///wAAAABSKb3ezgAYCEJCQoS9nAA5GEKUawBjMd7v5729vb3O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jEJ7Y5zGrf/vAGOlhCEhIRB7QnNzcyFrQlKcezExMVJrWkJjSjFCOVJSUiFSMWOEcy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AEAF/2AgjmRZCkCqrmzrvnAsz3Rt33iuw6ckSkCg4GRLiAQDiOgxEBmUASSUqVIuAg2B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Q+DhFTu8X1FDFBF4l4GFJxIwiBiF1B1BCDg2YwEMCFgoKQoID4J5ACJhB1cOa2MHBwkA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lixOdA0EpBEGBQordAUiGTomRwKysFE7tre4ubq7vL0zW0csF7ALEI0BBBOdEal0JGIB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LQoD2iN4KRMjGClXDRek388qziMLEy3QTgnxCRfp1SMGA5URE8AkHgoTKh1IAWVdOAAR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gYepoC0w5KtFvxJ/qMVRdGREFxYKLDBg8IBjnQEALP9ojNMBiYtzi1jA7ICmE4kFFASk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K97RQmFSELU/I84AgImlAKE7jB5oXGDBzYEGJPO8MySRAhoeJIZEkSVW7AiKFXPEu5Z2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TXEhnrG2sAQEkWA2rI1zo+gscOoEMAHBToPGBIAhThg6DwQME0TgSgY03xjohPZAwZEK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JTcBMF0q7gZFaR8HsCo5yeckdio9dT44qnRFswoRBQRw7HDbBtnjyJOTfdEP5dwbF004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Ig4ocHYQQF16Ks5FwBU9zt3nac6ymDa00xkIHxxwIIEPk5NJsAa9GNGAkTgRFvRhQR7u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odj/Jgho46ACwBhy4AAFRlgcNHh08pN9jnDUTYQpJPCAAxoUcB16aVVQHVRf5dIYfyaq0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UYJRJIiWjTz26KNcJujlQxB9BVODUGyktwGSAYynQgUiUKBEG0w2oMBrKGWSAjQfDODM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G5SnABQbXClCl2Si1M8CVwBSCwCvrQScGAvgt4BnJvi3xZJNOuBAT3KwACUbJ9Zw1hFD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gcIWeIjAARSTQrVCY1koMJl+W2igCB4KaJleIH7gJsAkdHBADSNLFNDYAooYsIYdH60G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rb0a4BU0WF0xXh/BCtvibAp0ICgDVyzwlRF59tai/6J5DVGkejVcsEGwOcWYwCnegitA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ACBAgbDn3oZAr8G1iAC6AJAFgQGGVPBtjAPMm8G5zvl7ihcKyMJuCgbnUcG+XgGASAEQ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MkAFGghb8XEXT3sKSvP2Gu5tD1PAyL6X4YAjjjv+KPPMNM/cT8w2w9KABYPi7Is6YyGX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Bw4D+NWLkdkyWR0IJDLCwm3dLNMDVTVoUwGdLOAANQbYZEFOHBnAkQPnyqngfpqm4Iy0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MNDEEQ/1JMh1TCaliR8800ehIwjwWcdyGBbgTBYCwCYCbbyaPfWWPrmBYj8MkGLOPQ1C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mf8TBVmA0jLFYbcYwzfpROcSHrw+BieTA3PBhS/fXUc8GuHjd4RiNMCHGgVQ+kACMFHA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eTJn82AKDmI7RkRnXTf9DNnc1gcBx/iWwoyoaOOC9ENLPEDqKpjf/voSS3ybNsVJn3r3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4F8zL4iIWuHSEsBECTB9/0sg0V4WJAU68IE0Y+BQIEjBCqIoSEISwrZ89hLNHeYSAIAA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AIQqEAP4AHAFegAtAteIQAMOoox2eGOEbiNAA1RECrYkxBhMIYAxMNDDpeBQGSA0ggdJ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o9CcET0YAXpA0YNuGWEF8BOH7qiCiTtYlJACsBf/vuQIUjM4hwE6wBENHMoAamSjCDQQ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kAWCOLAGpZgKGg7QTQA0gAQS0BFZa9DMLLjAJ9PFYQwIuIJLKjCinigyA0Z6zSSCQxYz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J50nzo45QNYyUDqvqGIwbwiLGV0lF9qIKn0DIJ0waDUAMfnhOIRLj0WGFUZ/ICGi7jy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xLxj9EcMDNCNBuA0nw0pppmwsAAXxwC5pJxrRVT4TR2eho4VFEJA7KNBkGK5wSLkEkBh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I9BoHHnYAgXiZh+lpGEBeHzcMSTTO2cYYo4ImIwkFXGra0FzVw4wkYAsBYGKQqAC0DjF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/wc3BiAiAQKGgElQBGhRykFYziKERXGLBkhqgMr4JDkSyBQVulLBBzSCBy9MQCNVcc5V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PnOaBD4ugB8CrIuX9IRCFlqwBleCwQsy1AAsHFC2AZwDqRj5iqUGUBQsqCwFs9IJ0xDI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cBD83qe+7Z0vnf5bgftqsFf7qSCvh9jr/tznV72CJJ30O5ECUqc/6jX2r3u1qzqHsq2X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BPMSA3k8EKOWkIdoUcij0cJAHuCp6AzqogsijoAAB4gLeqymwPLMkjo4coUL/MaNmgRA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1oKFnqYGtvKAtC5AnEAzIFgYQqMQEnltUDEgXev9P2levuOGUe7WAH9ADTSWwS8JKONcF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jnugxAM5ucBVlvCAA4DnAgNbmnk7O48QEmAkGciSZeWiXLctoVeTsJudROABppTAAHxa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NIV1S9jYHJNJCzoSayQjoONf+5Yd7NECH9RgQkHOsh01IOBQaqCGMVC6DjQwCW2Xu60K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drObhOOcULiMzkgDB1CHA9LHXRUAIwPB08lRnIIftXUgIBphl0Q6liyvRChqgisQjCkw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S1w3uaIGflkuxwM+CgcMYIGzgI6kvRNwHd7REgG8ywBP3W3bKIeFVhjol10LUyH0SK8y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qQEGcN5sKnSUBB2hH4pyhlBdxwUP55BZoHuAB5FbEtn5YUVhA9yRVz+ZtXDTAtUIEIxbg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2GOU0+AOZiTmgu7O8DQH9OEnZ6ZxkDWVGtw4wtS+GABZ/mwADnhlAHPm10OWQ5YWRSDT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gyYTGMwQIC5A23OOKhmRn+O119L5ubhFrVEyumVIUqWEw6cyysKMHfEAOCBap8MAO9i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7JeYC2qVIwYOTzsy6QwR5Gt3seDEJrQ7SP51opsVHHj0OOIBnFhgYTnlxAZ61ZOVLERRR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4jafSwg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pnasad_etocs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AEoAMQAADMAAN7e3pqFhWFhYWE7O7yysj4+PoODgzMzM452drCjo9PPz0oeHmxK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bHdZWcfHxz4PD1VVVaWUlHd3d66urry8vINoaI6OjtPT00pKSqWlpVUsLMfAwAAAACH5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AAAAAB0ASgAAAX/YCCOZGmeaKqubOu+cCzPdG3feK7vfO//wKBwSCwaj8ikcslsOp/Q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2Kx2y+16v1uLeEwGm8/oNNCibrvfcBg7Tq/b03Otp7QfLlYLf3eDhHIqCQQQBScefS4F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FJMpBAojFARAlgGaK6KFpaYneSYYEAoUAicJCTCkrwqeAa+ZmyK2QBR/pLqnw8OpJQCC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DLIiAgoQEJEJDa8CEh0UARgBEBIEC+ABiAl/BcsduwEKHRANixAiBbkB5QSvC7EEBYgW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RaQK1CvgyUODUNgaqJO36R62RcQynjE2ohcJDwz6PYxFIkG7BrIg/8jKFmoXgHe3Xgp4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3SlgQIGChAANvKkcoVLSIgCxJFBA9E7AgqGigr1MIKEAhYeVFNRkUKDATwVKsTW5sCTD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IEJDhI0oeiUAMJWVgqnRRJAk+TPA1ZYiXnp8iVJBwA4ignnUJKAeJhESFFCTJdiTR4AEZ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WrASvRMUq0A6eZMu3hmioMGDCg7cVEKBFUmHtBBgHBugeUIGNhQcDyIr4PeAAiQocSnDQ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B2x4wFE5ggEiNiB4iwP4bubOe1QP4AFx4HOZ9+Y9J4vkS5iAA1Q+nyjWtFuK8UOqaj7w5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ZIAFE0sH6xBAyf8msez0mQe9eDTEAA+IsFYAGRgwHhAXILChChMgEIAGDyCQXAQIGCBc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FZBgAQJkaeAiCRpMMIAGIsQ2WwrXifDABjx2R1YGHmIYHg8b7nMeQyL8QdII6gHFoGYu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8kc7HXWwgAd9EVDTCJ3lc16EnoCCAZbxBeAVOB0wkNiVNkUCn4RBdGjciMmVlaQMA4gY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ikUGgN0ISCLQaIlF/ihCodyNaMB2KgTZg3NIsqGBpTtsuAABEkhQD3o1XZJXlQlac85NW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brLNON6IQEGdEuQylyNyNpDIHgF68mtm9YiCwUMjKBXOqqLJ0sn/MnumFgSKBoSnAQcZ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FYEDB1xgVqCQVoDWWsZxcEBvvDUawAWF1jaiWdQNtxa+KzpqKKKXxjZBkY8WLNsIsQ2Q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iRl8G+5y4QV5broWO4DxCNANUHEJFlTQL6SDHkpuoxHkVgGP/D6cwodeeKCtRj0uukFy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RsxBBCU+kCGnIwDNlgZBAt1tibeNEEFsGVyQY4VIJgf0BptaWqiQJl6aIwJRJ2zBAUAn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ApIJW3hdz82FOJvGJVpAdwZ2j9icBgbE7QCRoaI8hwM0Ah41B0RG4DDfATiw5Mxu2IwR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bH0tsNxsFD4C/+cieOppoQEXnjWLZJd+W8ACV7DBAOxiB3jbjjJM1qaZ4ruoAY3CXYLw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F+8zhggckIF2JBjQHNWGiyB9zsltsOQABqAFOwo0d0Es5iAjacChy8fGxuygM5+K8aYjn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xaOlxj+B5CY9esGlubQmcdJYnoxCFx2nDax76NkdATyVveaQrlBhI1jYLyOyB8qsaAUUA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IF8dMpCpEC1wRA+Q3gOKpLr5we9RDpTU25JUokB5EH8n2B8JEoY4B8boXjcMwJ8CoDSQ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8pwTQ99AcHkl+l6H1DZDNnQoakhyQIfiFoGpBXEF4RNhCZJhBf8HJGwDMSoeGifYPtEN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AzCBIbYPcTFCERPzdylD4ShqIjiAp3Y2ghCt73BIEwHizEbAJc7xgQxkC+ImEAHokEA7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G+AFAJMaEMONJiAxFYRRCJBoQSqXEJVeUaFFInvAColGNgt08HccsECIXrPLh4XIZ2RD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CwpENgszNCoWYoskJ8phSK1EFMgUcWk7zUNrZgFoM4DxCKmcD2jvABAJFS0pC7WwpcoAu4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ZwG7gHYUaKFNTcB7G2iOAQIlz2GSSGTeBOMTgqECgiJBFL/AQgT0hgKjWWCRLQilzK7D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0AAITWCBjYr/4KJACCUKLoBRjnKEpBCrKAvG049O9AodC1CInBoCLb1kJh/YyAUG1iGL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BTWs4VNXKgQl9dAKBvpwFWYUCxQdacBScerSEojiIC2FKkyvEBv92TEGnhIjGjaEFJ/g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/iKNzmxiKCxJxE4Qoiu0nuMkcIpWAe5SAJDE1E5+FYsEPDCmEfjVGf4xKwk2I58EmHUm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FnzZCwZbO6VYq0DW8xSGKZ1JD2jQ5Mq+/IWxovisJ6pEUGQsAC8iQFAC7PISBmAgoXqJ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JGATjH0PYX7LlCs4YGU1KMNmzdDZLdVntAdKkCOkwos2Afe616FQCXTbk1e9MKAD3L0T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Z0qiEC4uflsgANFHu/hYrnyn0FzYqmlOAagTCd6kpjSRBLV4UhNr3REKDChAHZ6QxEyjR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ubtg+8EGPVOiYzzzbAT6nurXEFGKKuKkrEkEitgYDcBN3mKh6uEYp0kAAORQY9WzZQO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qnr3ixX3bknFadKwkJugWSrAQwT8HbKSRVhkKkCgAx0gx5KnjLMmU/nKWA6ClbPM5S7f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Xx0zmMpv5zGhOs5rXzOY2u/nNcI5zHUI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housenav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wAYAJEAAJmZM////6WlSv///yH5BAUUAAMALAAAAAAPABgAAAIajI+py+0Po5y0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4D4bASJbmiabqahY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inf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VwAYAMQAADMzAPLy742NcJmZM8zMv2ZmQKWlj01NIKCgQdnZz3NzUP///7+/r5mZ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yn4CAYEBAEFlZMKGhRKWlS////wAAAAAAAAAAAAAAAAAAAAAAAAAAAAAAAAAAAAAAACH5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LAAAAABXABgAAAX/4CKOZGmeaKqubOu+cCzPdG3feK7vPD+cgQTqwUgFDMJWkEUg5H4m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RdfjkIKIGo3nSbpwOBiGQAACEToMWZFDYnAsEo1kwvEoKRROC4FmCQAEAWBoAXJwInt9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DRIMDQprbQ4FBA1WcnRnEAQKRQUFAouOEAZeCwBfeYaImJpln6ELqgIGrHYnlCSWYbIL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vU7OCwES0CWmDhEis8lh3MrIzAvOn4IRgcNjU+CzyuXWIuXcyO8iARGqAH3f3rTb8J/e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Ecb+KTNgQASXEeUUCEmgAJ6IB6IMVIywSEC/bv8YOrTIYEq6KOuOfLULE2BVgT4QnSSQ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AgAIIECBAJq9sLCb5rJPuVAFCpI4CCPBszExnBZLIbWEmRRMe2itkXWrVxhdv4pdEXas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MICC27dw48qdS7duXAQD8urdy1fvBLty+woeTLiw4cOIEytezLix48eQI0ueTLky4h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subscrib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OQAYAMQAAEBAEPLy75mZgJmZM8zMv3NzUKWlS2ZmQLKyn9nZz////1lZMI2NcOXl3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/r01NIKWlj////wAAAAAAAAAAAAAAAAAAAAAAAAAAAAAAAAAAAAAAAAAAAAAAAAAAACH5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LAAAAAA5ABgAAAX/oCKOZGmeaKqubOu+cCzPdG3f6HAmwnM2iBhBAYTpSoQFQZAwEQ4x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o0BTkZgeeFsEU4SINLSPRvcJFgUQwdOR1ABERFTFgUAACJIECFINCgsRfH0MCHt9f0p6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Dgp5jBAiDw59Qw9YeFB6fJsKnZ0iAJQojKSveAWYAJGToyKxmAUCB5K3JXNZIgIRCQsi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e6SYsKYizQnRrSQCDgwHAYUMDhCmvN4C3T4OvAiZ5L3f6ufZdEMj9Vn3DYQiailTJAH2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ggYLIkx4YyHDGg4fzhhgoKLFixgzatzIsaOBASBDihxJsqTJkyhTDapcybKly5cwY8qM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abou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wAYAMQAADMzAPLy742NcKWlS5mZM8zMv2ZmQKWlj01NIHNzUOXl3////7Kyn5mZ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YNnZz1lZML+/r////wAAAAAAAAAAAAAAAAAAAAAAAAAAAAAAAAAAAAAAAAAAAAAAACH5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LAAAAAArABgAAAXK4CKOZGmeaKqubOu+cCzPNEmkATQ2tXmjDMQIEHukfqdEoiACKA6S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CgUEUAickCXI42BcAB6FB08ANVSJi0Zj2/2i0ApHsxpABCIiEgJmInKEKGAjAQ4GBgAM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lXCGcHYmDIMLBwlmVRChQp8Hkl4CPJo+JxFVCwEAswkNBjoMBgIGqgkCETy7Ua4vdSI5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PTKJ0C7S0yzV1irY2YgD3t/g4eLj5OIE5+jp6uvs7e7v8PHy8/T19vfnI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editorial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QAYAMQAADMzAPLy742NcJmZM8zMv2ZmQLKyn01NIKWlS9nZz3NzUP///5mZgOXl3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YL+/r0BAEKWlj////wAAAAAAAAAAAAAAAAAAAAAAAAAAAAAAAAAAAAAAAAAAAAAAACH5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LAAAAABRABgAAAX/4CKOZGmeaKqubOu+cCzPdG3feK7v+nASwEaJsSC4AgmTQShqBGkN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RhJgIQgsHiuCtFTILhgFhkMyIxSmpy2JIGlsE0gAwZtgJIsJe0kNDGNlI1dFCk0SECMG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BhBvJ1QlegRCEA8EAltlCXoBoAQKjgAPWG8SAYmHIlcBD44NZQwCRXsHsgcCCQISbpkm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AaRGcs4LAQ4Lcm4iEApvtGcHBQ5JAo4L1A0SEQSJ1tvIJcojciL00dj18/hF3sXeZokS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Aw7YEdHGD04VEgWSELgnR0GSBIuylXlj4B8iIg0GSmCzYOChAwpFgkSoBY+EvHoFYi7A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EjhQk0RjgAMMHlz7xiBcxGo4C0ipKcABhERnFAiQqakFkh8jzJgIwMQFnhF/TExS8ZKH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kXat26pv45KVS1cTgrt48+rdy7ev37+AA98dQLiw4cOIEytezLix48eQI0ueTLmy5cuY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contac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MwAYAMQAADMzAPLy742NcKWlS5mZM8zMv2ZmQKWlj9nZz01NIHNzUP///7+/r5mZ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yn0BAEFlZMICAYP///wAAAAAAAAAAAAAAAAAAAAAAAAAAAAAAAAAAAAAAAAAAAAAAACH5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LAAAAAAzABgAAAXu4CKOZGmeaKqubOu+cCzPdG0vRMo0T3C7ORMi0igcGi0Jq/BIBUuG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CETDigAUAoHDwXc9PBwSCQL1HDkSJsGBYXAUIA8GZNH9ngsGC28MDAhpaydtIoAlAREi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ACMIApcCDCMNSGwmAXskk4CTlZcLDQoMl5Uin04nBgIlcAtiqFKqlw6XsrGgiScBBgYN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u5SctQIQYBECAggF16EodmRXiChSfCUIVoLoJoo/NeztM+/wMfLzL/X2LQQD/P3+/wAD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gwgTKlzIsKHDhxAjSpxIsaLFixND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sitemap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LwAYAMQAADMzAPLy75mZgJmZM8zMv3NzUFlZMJ+fQKWlj9nZz////01NILKyn42N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mQEBAEICAYL+/r6urWKWlSqGhQ////wAAAAAAAAAAAAAAAAAAAAAAAAAAAAAAAAAAACH5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LAAAAAAvABgAAAX3oCKOZGmeaKqubOu+cCzPdL0mgiQSbRKUPBnBQBAkHAIFgaF6REgE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kYRIgviNHguvIiJVMAQORSCB054cEMQIcM0qGgjJg/RAJM0MUgQEAWEEEAJDQSYOBk8K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bgoPhT97ZQ4IEIMLW48oDzyRSQQLkmhfCpIMTFJ6DEQEe0oFJ14CcqgiYSZ7hbhSpgoL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EQ2ZkEoGVbXPYrgCTNMCBQ0GEqoFAtJviyMOaSKXLJe3SjY18PI1Dtz1+fr7/C4U/wAD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ChMGKFzIsKHDhxAjSpxIsaLCAxYzahxQYaPHiRVC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pnashead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wE9AMQAAGYAM////5ZQctm/zHkgTLyPpezf5bJ/mIxAZXAQP6lwjMWfsoMwWeLP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f8+vv////wAAAAAAAAAAAAAAAAAAAAAAAAAAAAAAAAAAAAAAAAAAAAAAAAAAAAAAACH5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LAAAAAADAT0AAAX/YCCOZGmeaKqubOu+cCzPdG3feK7vfO//wKBwSCwaj8ikcslsOp/Q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2Kx2y+16v+CweEwum8/otHrNbrvf8Lh8Tq/b7/h8GOIAOgYLB4IDDXo6BoKJiouLC4Qr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kpcDMAYAlDwGBQwAoqOjAgUGhpUPoaStrq0MCoUmAwIJr5w0Bg8IuKQEApkvCgAMOw7E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t6QCqTYOB9CkD7MjAwUCrQQQKBC9ruE1DgsErwjaMOoA7TUN6gnCJgXXANM3EK72Jga8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BPFmPGilgEY/UQ9wNLhFgCCKiaP23WA16l9BWBZLGPwWksY7AAhq/wgEkOCGAWgeTzTo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74FEsRAWjgKjOsnYRGqBDVYpW9wEYK6mjJE0WZAbdQDFgFcRbVwVlbMFUFJJZ0A16kJd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5ArVCVxCZzgYVfLFyVFuZXDMy8JgQ7Qx1HIt2youCVEcRzWdkXHG1cQA/saY2dhuWMAu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qMuHAbxshbBGKGMKRecjMOOrqBgHUGPOjNPFUlIoXmsGUJFGL9Au5hpLplgGcQB1VRgA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dvMd8ToA1FGyY/xuDcAo5VIypjJtDuQ57domqgfwPCprjIXuYYQiCHm6VGzkf5hvsTun+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AGfBMJN7roliGP8LK4mSUH437MfCbg/+58Bdg8FwU4EvLNTUXL8MSAoDyUFIg4QrPITbW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pb2wYQwOJMAaCQ3CY6ArJJqYA4oq3IZYbi2SoCJ2JZ4wIwx+lXAkAPG1gCFv0PnIH3oM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h8KSL/RiXz4JJHnCk6MoYKaVKgCZQj6ibXkCexDZRqAmxZxwXHfv4ZLAAWuySQuWKlwH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gGStAGYLxDRKAlGf6eXLn/YJahWhKSRWJqJFAgTnZiw8ysItJdZHY46uPJCppiS4qRMp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xJiCqSr0EyUJhnIooy9pBmqlrMC2IimLKxhajJm8puDNYiWAOMr/jTI0IN4rCVALqwjI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asKeKAV5ZwubYMtTKw+6kA6xkX0bHUP2fXIXAq+WYK4J2x765bql1ttrK7/GMK8vCQu6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nAhUGVoLi7qy7AjRnqBOvCTc1RIOC78i2bfPRWJLKwicEsO/JrxIK5fCigOxxDjnDOfG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E9oAM8bK2QKaCdjXcQl00tuKNDo4wGq69oZLA8wnJIhYSUuPACIEzIQt9tjb9sudKyBD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NNQcE5wCUHD3pSUPzp7sMKc4YI1CgCd3LYI6PKNQ44g+7OmliWvL4PcJhysbd823ilK0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VfN9w+MyjTqL/+AL1X00Qz7Q2fnMPID+EWmodH34giyIjIIBFtu8IqyNw7BV7nryWI3c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emvdp0OFGDTrOvyukisCdH3aDJSKYroIM1HeAlirr/Uj0DJkTBrxk4riPQuqpsf8y1SFT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mivrJwP8rEGdEMr6KiDF8cjTu2GhLzCv8N7hRoa9b8zJQQiEmL0CoBnlTQ8A23sK/lAw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WUp2lCI+TQnpgKYZEg7o5L13AJAFWgOOWhqGgnfoTVN0yiANrBUnHCSGcq554QqyNz8e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vSInQB2wR4c0OknNZHbE75GkBHepYgAwosRvOaBpxRjgCpBBvUzLpeBFwhoAnCxIQh61g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UGJGpxgAAs8gVvUGIEavDUABUyqFI2zwkLM0ABS4IMAyjOUACDwgkIJERQNYhYAF5OWQ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pnasba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IXAMQAAGYAM6pxjeTS24MwWcehs3AQP////5ZQctrCzvfy9b2Rp7SCm4o8YppX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we7i6LB8lqBhgIxAZaNmhP///wAAAAAAAAAAAAAAAAAAAAAAAAAAAAAAAAAAAAAAACH5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LAAAAACAAhcAAAX/ICCOZGmeaKqubOu+cCzPdG3feK7vfO//wKBwSCwaj8ikcslsOp/Q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2Kx2y+16v+CweEwum8/otHrNbrvf8Lh8Tq/b7/i8fs/v+/+ARAMThAU/DggJIguGOwUE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LIMOI4QTjScDEjOUliYTMQ8QpT8HCBCZIgcLB50jn0cKCaMjiAgsDpuGgxOuJYy9CLwk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CaAkkjcFuYHXUgMQEAEPArM6BAYiAtM6CITNIpkFENYolBCNCwkIw7oiEgQz7e8AEhBi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AcoaQaJUcMSBfUUWBBhgztUDZCociAtgKEACCOpIFECg7p6JiyQG/yQgsAAZuBEFXr54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DMiEMQAjtp9PWoqAEI3HhHE+jk5ChsDfiQUGBIxAZ2IVjqYmEBi42YLgD6EkDICq1cSr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OmJBwxMKnLb1SSAgAAUAHDxAIeDtiwJISygQC7TwGbACaBKYQCCmAgQKGhXoJunAg2ga8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ggEOFigIgGCa5bgcFdAU+ZjRIwNuRfR0h2iBhNLrCGhu6xHi4rwKIs9eMCDAKMurQwcg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6kIEUEDC5byiGzHWWsr5ZAX6BgxQ/WmBJfMFt49ltWCYgQQ3GStQdvxBM88HyIuovnrC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aQRkEoABBETzmv9bLfk3SgGqzcLWIoSMph9jFEGAwFj/AXgKXQjmRts/D5RyIAGV2bfI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sZEgAAFSURcAeASIp98/JAHAmGef7EWddQFgV6BhSH7FywEGPGQABPYJwJE31JFkG5P0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Q0CBUN1FkEq4JNAZbNuEtiFG7XB0zGQEuaJRXyNxY2ZeXCIwXVoTDFSkWwfgItacwtTz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nYoECpUk0I2gwAEejVCOBJMKWqQECA3EyUpfOpAALgIYAJkB9q10FwLawadSezQ2NBAu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QgPSYKfyclBxARwVgAASBDoBWs95mUABwqoDJyf0LFBqMwLo+Y3/JoHxORAEg0k1mE0z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UgBKukBg6gCT0TmjAAEJ64AEuhYHTY3kFEnlgcKQIEEsBmQiKqmmDraXRwCN9+QDDJRK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kUlWrAM9CJQoQpP/IHXUBLZNVc8Do5lKAEkB+4iUV0LlNMGBxY3DpIADvbLVhCs+Z8mB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/cuJA9qch4xQ7jzHC1Y8O+ALrZEOhUCpkmAKk9OVABDJxi+bepGaOHmFUgABXSvCA0Iq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QGQ/8yLAyJZ49VhaFAPwwMg5qkqLV4AVaZYIbLVM0FGJ9Uh4trExvXIpWEGS8WVIsZ3P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YAHi1TcbEvS0N/1Iu43x2tbDl7LLevHz+QN3TKGX1fqBlbfHtNljOcmAEQTNVUQtMxxZb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DQS8x4dnmxZTligV/FPTQKJxxlmDJVTqAJwMAFZKjaRA1lE/RM5ekJGANkudp0IQ22AV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UZhsO6AQAsOSsL057Xue1vLGv5T4TWXuq1tDCmc8QtilBEcZhorA97jvWSJSnGObOkqH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HIHy2sI7QjjPATWqS84CuL2GmEUpJFPfA9iHuxrKgG2AKcXHAMAkFH6DPz98GXx4mJMiE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Nj4jghx90GalCFQBmESMZX0PL0eZzBABaJ79lApkikjfAuSRFv+pHIMc+6DgXQKClfSN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JHAgCOElAUIiyEDuAyFf2Q0ZbruHCu+yl7s5BC8HoQlhbCItAFQrJqXgWCNPEZNuXOtl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wxyS4CjNaGTnDpCTsQwDMJHxUY2yRkVP6ql7ZFQUy/DlSEPs8VhOgwbxiqQhSOboQK7I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dTFspUjiHwEAJepwgmM8HAckmkFHnQTHhth0AUBoRY73ZKIu5MLJqEhCJndFpUjiYEXB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VAhR13usk4DEkIBG4TSTNbYVAXdSIioHOadDRkUxUXFCANVKQJ+i0gB3fmYl0oKQN830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Q5NXZUMUAdUH/QBbwSgTEolIqkMATYO+MCpM4Zp0SJFJaFHlSURzwtrk1Qxy0oeix6qGw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VV/K2TVWdIJeC5ih3hA0DJqWiX7exGkqRShUFQ1GoRQt6VIf4AAI1FMS6aToGwUwmH3k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RhWLcQ4AEgglwS3CWar5XA4hPRMARv9ZDn8uiiRu8+lP56OuchykHlvLpmJrgAmYFIRZ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FRNowyZnFI9lJYsC0KSAsyjQH3UERjiTMMsvIomJSdYimUyURIeaWO1TUEsIFZy2E551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rMMvvpCtLipLC+LiRLgmgKwzcQsakxBiGLl17W/3UxBfmCC4RTywLmv3I93FevcKkDBR/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97zoTa9RzKSnnZD3deqNr3zn6wLf0pc6982vfvfL3/76978ADrCAB0zgAhv4wC0I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current_head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fgAiAMQAADMzAD07BEhDCFJLDF1TEGdbFHFiGHxqHIZyIJB6I5uCJ6WJK6+RL7qZ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pO9mxPwAAAAAAAAAAAAAAAAAAAAAAAAAAAAAAAAAAAAAAAAAAAAAAAAAAAAAAAAAAAC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AAAF/yAkjmRpnmiqrmzrvnAsz3Rt33iu73zv/8CgcEgsGo/IpHLJbDqf0Kh0SiU2DISD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HkPwRXR5ADCJgAjzBgrSIw5pgB0LR2L+2PcRWxAKeIB1AAkNa22CCIkQfQlbcyJ2IgwId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ACJsEGMDbQAEBRADBQcBiQQDBwUCggAGaqBtWAgDXQIGsaKfEKELAbsGmsElDMKhzGcA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/wwfKEGklodyeJMy4qXEOnJri4c1t6dtgCAEEBAIEw+zC3yOhrAXSqb6J0nkbIC9fGACO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ggEMIrq6J8LgQlEHAMR5sKAAAAcC2wRIEJFBpzAGUHo9CvbggQCKFcE0CHCmizN8t8ad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bQosOhnmwTwCAaQNEEAPWbtvBugJkHZTBMFFuB4EKFCAF4MABgYg+9e0TrxXyUaArMlA0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RMEgodxAj9qutJQwrd+/gAMLHky4sOHDiBMrXsy4sePHkCNLnjw5B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archives_head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wAiAMQAADMzAD07BEhDCFJLDF1TEGdbFHFiGHxqHIZyIJB6I5uCJ6WJK6+RL7qZ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pO9mxPwAAAAAAAAAAAAAAAAAAAAAAAAAAAAAAAAAAAAAAAAAAAAAAAAAAAAAAAAAAAC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AAAF/yAkjmRpnmiqrmzrvnAsz3Rt33iu73zv/8CgcEgsGo/IpHLJbDqNjueSgXiwEIQS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a5akOHSDDkCiIHooHgmrIhHFOhBhiKPhyD8YEHAIUSJUC2cvaw0AVhAABGwDBQdmCAEE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kgcBDRAKAggFh4gsA2ECeQCHDAIkWyKYEFgQrRAFCQuyEAZmtqktaQdbbI6AuCPMtrgJ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AlkLjwnEKwmlCAaMyrdjIs4I5XoBCmwJAwzxohANCQEG3SkD3CLs5A0BrFhBpw7CAF0A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iTSEgLEBAAgYtiwEmSkIMMIANgGHCAzwOM+hjAYVYyA4YNCIXkqTMGPKnEmzps2bOHPq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fQIMKHfoiB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online_head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AiAMQAADMzAD07BEhDCFJLDF1TEGdbFHFiGHxqHIZyIJB6I5uCJ6WJK6+RL7qZ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pO9mxPwAAAAAAAAAAAAAAAAAAAAAAAAAAAAAAAAAAAAAAAAAAAAAAAAAAAAAAAAAAAC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AAAF/yAkjmRpnmiqrmzrvnAsz3Rt33iu73zv/8CgcEgsGo/IpHLJbDqf0Kh0Sq1ak46r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BQHCCGRhDAPhAD4tAK816xFYaEsDA0NRRyHGDQUPMA4ACQwJBigMcC4HCnMFDXcjCgMjB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JkBB/EA9gDwkPCqYiDAifI6EkpyINYIwNCG2ziA8Ot7Jnq3YiCgiTZIMQw8Gbna1NBggj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kKGMIgDVeRALAQjelYbHZI3V59V9CAIGBQNrAYPpCgIIBXZq4oMAYJniDpChZq3ZknSq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IwB2Qg2AVMgchAMAuE3SxhAaR0ugxiz017HkCJInwfMAyNIAzkKETWAyYsCxociHYEIB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AwScE5GOozaH28Cke0MggYgDAfIl5QhBITpoTvCNeDO0JNKqOccEOETTYjSrRD02KhOy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UEQGIyR/LU/OuvqkUDECimpC+0oyVAGsFhsckzsKwIMH984NOlCgLce30I6FOpaOZAAw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ALVBgr8F2Ju0bYMABAhcGiFXdh8IQakFFhBvtWWcJWUbEKA4Krx+YEpfE431yahiKRqc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sBhkscjA7IpZJKqfcNCdkvnz6NOrX8++vfv38OPLn0+/vv37+PPr38+/v3//IQ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advsrch_head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MAMQAAC4xIyMlGzo9LK22hHN5WFFVPqKqe5adcmhtT0ZJNbnCjX+FYYuRal1h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CQAAAAAAAAAAAAAAAAAAAAAAAAAAAAAAAAAAAAAAAAAAAAAAAAAAAAAAAAAAAAAAAC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AAF/6AijmRpnmiqrmzrvnAsz+1R0Gxx4KbOpwzALwVgDEfF3wGxExEQC4DBqGDsGAiD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xlck1ioMjSCVPFY8B+Ts9kDYoQkDwILQgI/8fygDDQZJBQhBAAcBIgJTBAYOAwwPiA5G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QaFWA9rkQxGAlCMDJCSlIcLAasKAEUNQiMIPmQJYCYDBAF9jApRsweFIgYIo0EiDX0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vbEjkWADlwwBdsumw59IVBAlgwJrBAAEJJEEBWm3zfJQxNNFzQrP/CIQntGjkmTEAQcE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FFO30JkDeCIeCQAJRjxTIKCBggciENwKIEBEEma3nmZ1A7ROIwIRo9KBlDQRpck1BSX+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33jeKNCRlohDzgQU0MNvI7AGNw420BRp6qUwCTK5CSZA3VJqt6QWCEUR11isa0gcAHSm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khuGbTK3k8IIYmBGULojgAMPC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space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QABAIAAAP///wAAACH5BAEAAAAALAAAAAABAAEAQAICRA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shared/misc/arrowTtrim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AAJAIABAGZmZv///yH5BAEAAAEALAAAAAAEAAkAAAIKjAMHidsLm2HHF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shared/toc/fre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IAAHAIABANYTNP///yH5BAEAAAEALAAAAAAgAAcAQAIjjI+pqwDpTAzzVPjQ3Nl2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d2YpVq1mW2IypZ5vVQ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math/12pt/normal/scr/link/dagge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QAKAMIAABER/////y4u/42N/1FR/wAAAAAAAAAAACH5BAEAAAEALAAAAAAFAAoA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0uGFIYBgEUqne5MJ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math/12pt/normal/scr/Dagge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QAJAOMAAFpdWlJRUkJFQr2+vaWipYyOjP///zk4OSksK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H5BAEAAAYALAAAAAAFAAkAAAQW0JgjpZAEiVMkrZ+EYMEREAYBEIMoR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toc/rarrow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CgAVALMAAIIuWHkfTGwKO4IvWH4pU/Ls8Pz9/X8pVPXu8WkFN3cdSmYAM/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H5BAAAAAAALAAAAAAKABUAQAQ9kMlJ1borHSRt3pXGUYyHZUQBjCSztt0lVqecmmhh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Qy+KbmIq4Dyd5EQySiRQPE9XtiMJJkEWJ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toc/uarrow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CwAJAKIAAOzf5baGnti+y2sJOmYAM////wAAAAAAACH5BAAAAAAALAAAAAALAAkA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zmIQEl4BLs5NrY1Vo23hyE1B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toc/do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CwAJAIAAAP///0JCSiH5BAAAAAAALAAAAAALAAkAQAIMhI+pGb2PWoC0yooK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toc/darrow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CwAJAKIAAOzf5baGnti+y2sJOmYAM////wAAAAAAACH5BAAAAAAALAAAAAALAAkA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BU4MQmtwWEl6c9tV2IFcNHRK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content/vol97/issue1/images/small/pq269462600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yABqAOcAAAAAALGxsa+vr62traurq6mpqaenp6WlpaOjo6GhoZ+fn52dnZubm5mZ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lZOTk5GRkY+Pj42NjYuLi4mJiYeHh4WFhYODg4GBgX9/f319fXt7e3l5eXd3d3V1dXNz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b21tbWtra2lpaWdnZ2VlZWNjY2FhYV9fX11dXVtbW1lZWVdXV1VVVVNTU1FRUU9PT01NT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S/z8/Pr6+kdHR/j4+EVFRfb29vT09EFBQfLy8j8/P/Dw8D09Pe7u7uzs7Dk5Oerq6jc3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Nebm5uTk5DExMeLi4i8vL+Dg4C0tLd7e3isrK9zc3CkpKdra2tjY2CUlJdbW1iMjI9TU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0h8fH9DQ0B0dHc7OzhsbG8zMzBkZGcrKyhcXF8jIyBUVFcbGxhMTE8TExBEREcLCwg8P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Db6+vgsLC7y8vAkJCbq6ugcHB7i4uAUFBba2tgMDA7S0tAEBAbKysrCwsK6urqysrKqq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pqSkpKKioqCgoJ6enpycnJqampiYmJaWlpSUlJKSkpCQkI6OjoyMjIqKioiIiIaGhoSE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gH5+fnx8fHp6enh4eHZ2dnR0dHJycnBwcG5ubmxsbGpqamhoaGZmZmRkZGJiYmBgYF5e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WFZWVlRUVFJSUlBQUE5OTv///0xMTP39/UpKSvv7+0hISPn5+UZGRvf39/X19UJCQvPz8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8e/v7zw8PO3t7To6Ouvr6zg4OOnp6efn5+Xl5TIyMuPj4zAwMOHh4S4uLt/f3ywsLN3d3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2ygoKNnZ2SYmJtfX1yQkJNXV1SIiItPT0yAgINHR0R4eHs/PzxwcHM3NzcvLy8nJyRYW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FMXFxRISEsPDwxAQEMHBwQ4ODr+/vwwMDL29vQoKCru7uwgICLm5uQYGBre3twQEBLW1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swAAAAAAAAAAAAAAAAAAAAAAAAAAAAAAAAAAAAAAAAAAAAAAACwAAAAAyABqAEAI/wBb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zIsKHDhxAjSpxIsaLFixJjeWBykMkHGxhDihxJsuSseRsqtBlm8UqFG4gqCPCD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iVXxFBZAjDelKCh2KsQqjVm84zClYhpOHV0QxNDtYphHRHJxEcCNoK5GJaq0ebSFK1uK4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EEinWCSfSTrogQdJISCgIlywQOE0TMXKChZIiA/GLJUQCskEEqMmIAXzDAp5RBMNhJbC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imkgDP4Fym5BJZksBmJLMISuistAHKySWHAwTrg+t/ryiGAGJwNnZRAYwBLYsjSOoZoC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G9IIYBI9zPaIZ3rBxY1g0Ss6do/+jxWjW4HQiBLS6BongonkDk8kuieEIwTiWGvxSeExHe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DiMZEghBaxzl0CABDORBbg1lUwFBN4RQhEg2ZEMBKBZIA4AedFjRoEI0rFOCBSwJJME7I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ePANQmegAs4AC8XIokVlRDJQOYosREVte/ixEDdWCTQGJRcBQUEFwShUDiwAcEHBfgUl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HUXrAFKQEx8cQ9YNA3SAAGQGZYNJHRDtsglkeyyC0CRO1MIBQvNkd8E4EDlhiSIEGrRM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lgBKkBCcSJTEBa3Mk4BuGQXQwQJstlJGCHcoVEkz8zxAkIYRKDpQAIMUMUKhB73/wQl8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jIUpROtQ2k6QCc2hR3jEApCKSLbgksU28wRygSQfZOCIAgaME80w2yGLwCV/vEOJIDcI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QyuB5FLIQO+QIEABoDDgA0m6KOFEHAM4csEmIWyCAQcJGJBNFrjoZVEXchQbHim7Nuzw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FFcsGA27XLPHIZVwIAkEe3QxRC0DFYBJQo98WUsw2wSASAYcTLsOFbZYbLNIeyhwkCHU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YDBBPMw3VDaaTBHBQYvseDOm5WQyYyvHINNJO9XUcUEJ2ww0hCdwlUSAkQYpsoZQPmiS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Fb9kI4kWZQhkQAfJPC2SD5IQ/xDRDZqkaNAvmFwWEqMGHfOiSMF40JhB0WwyNEM7YCCI3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jI0WwlEFKGF2RI1AUZEHeFgVz8kGBHCLUFpaY1vAeGWShVxe0mBDOrut8OZAul1AkBTJw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EXxBtpQgzK7f4KBMGkw48Q4IhgmFywfnbBDuQImIiVAcoKjKEA1MGHBJI+cowZAUztRw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Q5NQMRAjUztUzfJCqEAolnAKhhzhDRHQRAS28L2GvEMEbUBIFjQQNoH0ARBnIEFJBJGH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xBYewByFSUAgcfiAozDyCk4ARyBtOCFD1pCdZGigIeFwBEEcMCIWPmADLJlFFP8UBgBT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A6K0kFiIYhcYIQCODjKESCRgcg95xRsosYALIeQLmOjgRCagqnUo6CA3KFwrMPGMhMRh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IxEhRKAR7kNIMybwgXmsTSLt4EAVEAI4LDakHQcSSCFCBTEbxGEDhaDjQKLRgR4qRAAM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AfxhC0kiSDtM9Q4dMoQJHDhEBQWyDEqAYIUOS8YlwtYLDzSkDD0olhX6kAhEXCASGVhA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wDwWy8EAPGAIyGTBA2IkCGr+0ACBvIIEKIBQ6y5gPnZp4hytuAEBRGAIJt6sFkMIQxwK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m5iBHYgFDUMcJBlgUJg7OIn/uYHYYhfTKEcfJMABTHBgEo5wwDnK4IQhBGcPwPCCJLjQ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QMDjelGMMZSBEI2oxAc0gYFILLIcyUhCPwnyAHgQURUrjalMZ0pTgiShEppIRzPSMAFH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LHQRDCpQogPlCEcZvvGNcIyjG9zoQCaiYQsfNDCoWC2JEwShgRBAoBo1c4gTwBCHg6yB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cA4KZEIDdYBQVvWmqQPM4QCWcIRDBbKFSYDCAK8RSQ5seRBbhIAkTHDAJhCBulbEIhCg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a8x1KF0IZSuG9Aj7jKMHhhsKCAJbkDBQ6iq+ONs0PGABL6roC5cdyR+eEIrZ/1igFb3A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GIQArCmJLdT2ik24liAowIZnYjsRJmBAPQWhwSQEZxAfMKYk85hiQR6RjZL04hPIPEgS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EpxjbkECwaWGXGNPCNnF/UIihQkchBOyw8hiQmuQS1yhIbnVTGx3YAFdTWQB8UDIEDqQ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kcJwQlKETfCXIBAIrkQKcamaEiKRIcmBJsxJkF9U4sITIV1B5qGziyjhsAc5RgiuahEe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BgZJlDUkQrzwrUgfQCwQDCzDIsNYnUE64NuhJGJdENsBE5Jhngx0TTcZGAPolCyRa9x2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sgwuD0QBf8AUI9rxGRpYQv8IBJHAOsQVgw/A9jO/8ASBBqENAOABDTMgCC6AoItshKMc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CUtQ4gMxkAexmnCBC0xCAxmgQCUQcIA2XCMbUNjBDkgmECiAQxx2cActgFOND2BqGyiA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C8QDRx7JKzyATCAS5A/iG0g8RMDmiwghDARoxCQokYAsmCYQw3IOGwRhZobEohMEOQQs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WFqYTi2qMIhGV8AAbZCkReZBgm4mIzUEiQCtvjMUTihABD+AgSEs25BuhCAoBNnBOTBw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SoYEHGtuKckzoIZRo7AbkypAwTHggFvhcRGrxDQd0oBIGwBJB5tGBOy9kHB//wEAGNPEB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8UFeMQdKtKogbSDiCiwBzpFIoTYCSYd9G8IHRhbj4jny0UCmMV+MzKIAI+hzsYxB41kE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MKA/kXwBjg35BjR30IZNqKNYpjDIHLgXkgfQqhVzqOZCpkEBgWyMIZoLTgmoS5FZNGAD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LDGcgBHvyIQAaJwQJmwgJJdAOEKesQmnLYTmlzCEug1yBg7MmSJAEEFg1zH0hGTCPInQ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RFMis5jAJH56kBw0wBSM2OtCmnI2hTCirBSJhSYYr4QNmAlDcdjEIo5LkDJ8YA8S+cZp6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OB+A4kHqAKxzaNYhycBA/wMoThApYAAEvQ/JKy5Q7E5eLuEZCK8TMsH8ssyiHZJogH0K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lQAofXIQifAOvaAJBzEPP5YEIJBfCkEFIqBKBlENHJAJaYApO0AJqicQi/B5ECEJ07EL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72AJiKB7rVANlpA9jccJr3B3BJEOgVAF1TdyfUEJy5UQVPABhxBerXAFGcB2FXNNXSAQ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b+AANFULf4AJgMAm3aAJ0HcQNBF3SxcBimA+flAA4eA798EJZJMDAgAKFPA8M7UFGmAL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RAQA8LA7CZEDu7AMcfAHD+AImCAJF6AIiRAHayAFaqgbORAIncAAOzANnP9whQOxARpw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MgZQAZuQX3WgO7OAAKCgCNqnGzZQL1fQDYbACJVQCSUACiEgAQywDmlQDEOwSgTxAXMo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hwAALLvyClLWDHUwAIfACBsgAZhwCAsQB10gDKPIELPgB5zAAZ5wOVDABofwCSJwAOSg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CX9Aag1RC7sgBdxQAIWQAZjgCZdwCQxwCPMwDlDgA7Y4GEngDb5YAgcBBR1ADOagBmog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BuiADm6gDnKQkOoAB+rADnKADmogkXLADhGpkanGDnAAB3LwkHKgDnagDnQgB3TADnYA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BxGJkh6JknTwku4gkfD/4A50cJLsQAdw4AYFyQaEFx4fiQd2YAfwoAfygA5D6Rx/hgYX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wA7uYAchKZUyqQ7oEJETGZF0AA9WaZXu8JAs6QZssJEQqQ7mAAcUCQcwmWruwA4aCQdz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gA4fyZLqIGnXMQWhMA3qVZiGeZiImZg0FQaKsAEMYHKKGZll4QSbkH4C0Q0gkFaSuZkj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8F+cOZoNEQtC8A0EQAj/YgGT4AApoAKGQAgcRggNsACCQAgw0AITAAkXQAkYgAgC8AW6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8A6QsAGXMAEL0AbFEFYHcQ60kBAxAIkGYQvDMAeDwAGXkAGNsAbQWZyY/0MD1xAIFsAB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nFABlkQDfvCOUiARtVANiHAJkbAOfCeeQnED5xAAdfAzBXEECKAJA0BaFiEFliAQSdAO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9TcRxeAAmjAHQAhmV5AGSsifDKEAV0IQ5fAB17AGHwAJa7BbFXEDT3EQOwBjJAEEA9AJ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h0Ba1zAJBeChCgEEl0Bj4cABCIABLtifHDBmPvB4ZOEHPRAJHHAcAxELHeCAPioQXQAs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AlENZOCBQmEBgUcQ3WBKQyEAZuClrVB2B4BMhCBgV0oQs1AKGPAI0SgQEZAFhiCmJHEB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Q1EABiB0BkEFndAIKf9gpR5aBJPQAMFgCu0nEMIACrnGAP+3QW9HEAswa0JRAIm0DZ8w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BhXAAMQ5moUgCZLXCgLwCYEwCQkwBgjaCg4AJyUxABo2EBCwbSHBAJbUCsuwB5CQCZIQ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AZW6md/QpQiRDB+QoQSBCJYXEnFgJwZBCXmKEW6XEC3Epp1kCSqImH8gCX+EEDawAYdo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DHVnECBAfhdRCLx6TyOgogIhS3VzmIfwfg6hCEdaEIsQrRbxDExSEEUgOhjhAJtqEIHQ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qpdlCxfQXRJRBXOBEAzAsBTxCpZwYc2AdBfBCMJaKyRQpg/hAIQwVxP/IKcTUQsfQGIE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lgamEhIQAHyg4wkX8QBpVlMNYLAX0QDWSRANAHAXMQnm2gp5cAAhIQEv2wp+MBkYYQsYs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9QRLX8LAGAQFvgBFkWhAJAF0WIQFGSxA0AAJXexG/IAKbZzHCcAmOihFAgF8HEQF2WBGG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NxER4KcCcQzDNxRpsDg20wCMRBaNwLEYZpkSIQByKxCU8EIUcQGHSxCB4LRCgbL8NjFC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UHru0T8ScQdgKxBpZBEWYLu6+wHqKRjj0HSD0QyNlgiGYAEkkLufAQQfYKWIsIMRUQWR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UGZj1hCScGUEsQ1q/9tmIKAAjNABliAIgYq2GhBatvABSZAMPwAC2EoWFXC4TDAH37AJ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w4VFtDpEJC9ANYxBaDKBdg7EDjwAMWRAIIGYDFSCGGBEMCzoQXTCyrVAMicAEGVAIjJem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brAIEjABmqABlKABjGAIDEAIb3AGvbALQtALQlAESjBE4TECRRAMv9DDvyAF5zAAE/AA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uKIBhbAKxPICg3V8gpEDidAB7zUQy8ABBlMHqnsRz3BDArENcicQO2C5wvAIiJCrLEQF6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kGAGxTIFUwERsbAJd4ACvnABndC2EUEC0RYeROABIoABgCCaJSEMlP9wASolq94qEHnWG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ANAXDy9nA89rEEDwCIwQqw5hA1dwAJRQCYrwBk4AKwNBAzUQHpSCAQP7EIABPor7EBnw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hAWBC1LwRhsAAodwBqr8EELgMcXcCiDAcBVWMxHQry3yA6wgBa8wC9eAAYTQqgLRC54c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AB4TD2qsEOxVEJogxQ1RowPRAfupEB2ghDcgAo1cmmVAAZegCOmQrgNaCYmgrwQRD5Xg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ryORBoR6DiXwAPyMRnGwCnTwAblhcSbQAHWcoEHWCjQgAjyrEJNwhAJxCQCNEJownwNR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CJtgAeVwGUwQA8j/8A7myBCH0ASWUAy6YALaXBFVsNKatAEOQIIDwQNEoDAY0K4YYQOa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UM8L4QdXaF3baxCWELytkAgG4F28UCzkELWr3A4jkAEymwwQRhJFsNHj4wENcIidQEQP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dghGKoLUDMQLvbBCAcIVQAHQLkQlSHGYIbRFnIAILgAvGoE+IvAN/QAKOsH8IUbm6hgmm2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GIAOAcHbEQgdbIRC7IAmNELgRkQ1BZgMiYNQH0QVgfAUVvBCXANVjUNsXkQ0hsLQCEQMKU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sNkMQQjFWhEU0GQKMQSOEAFSTAPzwAp00BzowAqgLBDBEAGQYNl9/7cJCEcDH+DdB3HN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ltBYiEA/FhFVCYtxTakFFqCGtXAImpC3CCEJzE0RfpDevewIkfDQImoJD9C3AYcI9W0R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iU0QsTBjrQAICEwXP1MLHv3eJPB6LvoHo0ABVF02mfDXR00CH/wQDqsQB7ABKP0QNHAH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iPAIEd4QZ/BwNMAJ5F0QlQAXG9ChBdEBeTQGzUoR56AJoQs6EvABhZDdCsEDkMAIN10Q2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ELsBpW0RNlAOlsAAsC0QtWAIHADVD+EDHqB9IZDjawRFlkDkAmEDm8BEFtC1CxEIJuDg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F3gRTIAJ+9sKGP+gmRHxDJY7EEqAN0IRC3nwAQpQzjfwABZA4wlRAYoi3lKO6EwwXO4K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EQLQCa1bEFSAAZrguSEhHNAsEFTg1g+RCEroBJQA5yNhA/PwAQyQ3bjwAI2g6QYxDid0A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DHpyEK4NGXOApudTEyBbEM0QCZWZwJewbSUuEcvwcI5VWQ5jA3XwAYaQrrXwAFwHYCRQ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B9HwfVG9CXJOtgphCJ4g0gTxPx6g758hBJpg2Q4nEYlwZVmg5RITg+iOoDawAJVg4gNh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rncgAFXA8AOBCTPcCd5st4CgCQYmENmuCbUcMQ4AdiCQ1wxhAxn/cBkZgLMVMwt1kAGH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pxAEkEkhEI3TUAGeRCEiwAPvIEMIgQsT0AGKvgWSgAk2TzHFYALT0QAmmxBXIAE9nsw3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EFiz4AAWQOBOAAI74Amd8gWK8ACHOwslMAsY4O8FsQMacAleNAsGQAoT4L39lAFbQHel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4A0twAdxcAVHAPY2kwN+ML5QtAOGMAlqPhAZwA0fQEc+gAmTcBw5QAJOAArGLRBCQAGR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sAi8bjNDoAR1YAwhoAWWkA4jfwZooDB2sDyx4AO/0AVlYAAGgAGT0AEYQAGCUADXIAW4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4AGKYBcMkAkM/9cKBLAImuBQNgAKoxAuusAJCAB2AnEEf3gDsZAInUAIMO8wPiAEVMAN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H4AJG8ABABGpULgwwYQNAwZA4UKFBlo9fFiFHUOKAChBxJgxIw0bSZq1+bPAwqUMEiAo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Gl2+hAlxB6FMBoZBwMAE4rFRKHy0WrEqlq4RJLpBLGYJgpQEIRgMiRlVaqtXwqRkI4AA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oOAn3pViNqZC1KWtIkMNGNvIW7uQxVm6GXMoObKtjaFFFiSBiPQgwIBpSn7WxVjLT6YF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VZRaJjzZeALLbDQOFRJlImQLMcZXPpi044MggiUOmyxcMFTo2/+VIqJHn92iLq5CVBlT7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wmK927Aoz7o8CDx4sMboQKECXL0BmvZxlYIWXGkwccCFCCwuiZLIAuFIABOasZlvytDsU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AIo3Lol64v01xmJmNzzq0OgMayriooA8AjCAgD3muSOeeObZI54I72iHwjoofCdCCN95Z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jjfaieOdOOZYp503xmkDxnXSKafGN9IZZ5xy2oiDxjPSGOeMb9IYI508+PIAFFrM4AIW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5agAALgDY0UOWPQbA4BIXaLEGG1ZGmWSRCO6Yg5tprtmGmy/C4AbOMsb44otsqslmm2uy6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5ptvwsgmjG3/pokmi2q6uKKKaaZ55ootqnkmm2nu7KIaSKm4ggopqqDCiWSuYMIJJU6F4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phyYGGaYJIo4KIkjkhjmGCiUGMaJYpJZBgomkmDimGakcOIYKY6JJppmdH1mGSaimaaL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ssl2myqy4WabOwu9Zosw/uxmmzS26SKNb8INY4xuuhmjC2646eaMcMrpJpw3gOR3jHDO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Q8R821ijm3LmOOeNc+IoZ504Lm6DxhXbaSedOwLYMIB2DBgkjjryqOOddnYs5446/JhH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PQioGRA//gBkEAMACUSQAxZgILZDDBmEgUMcoMCRRR6A2hBFEBiIwzb/rsY6a6235rq/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content/vol97/issue1/fulltext/500/img00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xQAQAMIAAK2trY+Pj/7+/nJyclBQUC4uLtPT0wwMDCH5BAEAAAIALAAAAADFABAA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/jDKSau9OOvNdSFZ0I1SYDRBAWREcZIw1MaSMWTDqwQHMQyEAw1QKAR+h9XDAEKJME3U5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I/IZIVxpDBsGEF1YF2XSgeuNDLg7eCVtVgrascJN8Z7gwQ1iFy4NAEILezAGZztfYQVOD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HfJRhgRBJCwF2MpQAn4qJC6NyCpANBCBimRo8fAKwqlcBqQJVoGgPsrq0FD+edLSHN7UK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0NC8CoJoIsNcBqsMB0adYaYsSXqFR6yguCwPBWvkYbm6NwHFumutgUdfy7pNa0sOmard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Ds4sM/ArDICHEAE48jcA1CgBDe/ASXf+KmJEBsU65XDIyEGKcAzIcVRw0RCrL9++dRAo0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nXjIzQGAH0B/8CoYjKGyPSUJbIQTlEqfXoF00oJTstABlHWCAcPYD9S+Qy59fojWYhot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skyatBgyjmQQVhk6eF1Mpl1WlVg8SwxIham6bJIAFaVSrmBo5QpOtXuYhIM7aJWNx4dB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yBx+o3ePmaB4ilEGopXCg9KWASQBQJbMg0Ea6fClfMHyDC0jCDVR675u74PHKwJ4rBf4h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HyEQ3VEbMcRjCKRg7gLlGEptvOjuCa8MDclJ/BAP8oqhbvQybKewD8JlE4B4sNtG5yIu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GN1049o/irhDm3mAXIBfYEawsFmDMKRGYSADXqjhAhlusiEJBnyR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math/12pt/normal/alpha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CAAHAPAAAP///wAAACH5BAEAAAAALAAAAAAIAAcAAAIMRG6Rxu0KXnyqMrQK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math/12pt/normal/minus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AAMAOMAAGdnZ2VlZVtbW5iYmHBwcGZmZmJiYv////n5+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H5BAEAAAcALAAAAAAMAAwAAAQT8MhJq704642HAEFYGATCnWhqR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math/12pt/normal/delta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gAKAOMAAAAAAG1tbVFRUUVFRS0tLaKioo6Ojv///xgYGBAQ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H5BAEAAAcALAAAAAAGAAoAAAQi8BxDiDlFSGlS2UfgbYMwCh+BFIRUAEErJQbwCcFB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content/vol97/issue1/fulltext/500/img00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QAPAMIAAK+vr42Njf7+/i8vL9DQ0A0NDXJyclJSUiH5BAEAAAIALAAAAACBAA8A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+zBGMoyM4erN+8rQMTgPAXpGUADeRlidwS5GYdxi2wHDENyrCwD2OJBoJw7hoFMSNUsI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02EmMYaOCqtuwL1Kn5ctpPZAS8AC+KJwDMg/zCI4qjtQzRNuDAEzYlUWABl3a0Q3EgB/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tZYlJC0sUeRAAB6GioWWbbgcZIwJ/DwWodGdpGQGeISsDtQwpEIYKXgu9Bxa0Aklkxb0l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PqtSf7kmrBEGFRpZAjJtDqGtYL+6NIZ0XFMKz4CxVSBByWxxxWDXztwXsA4mYSyQ4vQs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nPHxpWodrlIhSlNDs+3NP20AI9z5YcBSWASANONmqWAoTsOAeK5XalXgyxUE0Ab2mgKCg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i9IiYLCWwkUOqzFBBAByVIQYmNWm2AEAmLgRfoArww43NUqWqUjVALg4aUCO7dqNKYIiD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MReWtMy2MBVAcCCJZHDNzI1ToG+tpB5M+FBqpsYAGwqCWqKaN+0UQSAbS1bgpgY4wpOh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CQk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content/vol97/issue1/fulltext/500/img003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wAJAMIAAI2Njfz8/DExMQkJCaysrHR0dFZWVsnJySH5BAEAAAEALAAAAAAHAAk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pEcsGcQLQ+VAclcCwBlEo4hKWgiGcaREfCU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content/vol97/issue1/images/small/pq269462600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yABiAOcAAAAAALGxsa+vr62traurq6mpqaenp6WlpaOjo6GhoZ+fn52dnZubm5mZ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lZOTk5GRkY+Pj42NjYuLi4mJiYeHh4WFhYODg4GBgX9/f319fXt7e3l5eXd3d3V1dXNz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b21tbWtra2lpaWdnZ2VlZWNjY2FhYV9fX11dXVtbW1lZWVdXV1VVVVFRUU9PT01NTf7+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8/ElJSfr6+kdHR/j4+EVFRfb29kNDQ/T09EFBQfLy8j8/P/Dw8D09Pe7u7js7O+zs7Dk5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N+jo6DU1Nebm5jMzM+Tk5DExMeLi4i8vL+Dg4C0tLd7e3isrK9zc3CkpKdra2icnJ9jY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1tTU1NLS0h8fH9DQ0B0dHc7OzhsbG8zMzBkZGcrKyhcXF8jIyBUVFcbGxhMTE8TExBER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PD8DAwA0NDb6+vgsLC7y8vAkJCbq6ugcHB7i4uAUFBba2tgMDA7S0tAEBAbKysrCwsK6u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qqioqKampqSkpKKioqCgoJ6enpycnJqampiYmJaWlpSUlJKSkpCQkI6OjoyMjIqKioiI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hIKCgoCAgH5+fnx8fHp6enh4eHZ2dnR0dHJycnBwcG5ubmpqamhoaGZmZmRkZGJiYmBgY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XFhYWFZWVlRUVFJSUlBQUE5OTv///0xMTP39/UpKSvv7+0hISPn5+UZGRvf390RERPX19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80BAQPHx8T4+Pu/v7zw8PO3t7To6Ouvr6zg4OOnp6TY2Nufn5zQ0NOXl5TIyMuPj4zAw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uLt/f3ywsLN3d3SoqKtvb29nZ2SYmJtfX1yQkJNXV1SIiItPT0yAgINHR0R4eHs/Pzxwc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GsvLyxgYGMnJyRYWFsfHxxQUFMXFxRISEsPDwxAQEMHBwQ4ODr+/vwwMDL29vQoKCru7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uQYGBre3twQEBLW1tQICArOzswAAAAAAAAAAAAAAAAAAAAAAACwAAAAAyABiAEAI/wBd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zIsKHDhxAjSpxIsaLFijuCAPtRRJgwYMCKAOMVpMgPkhqBDRniq4guXix/DEkJ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Bumx05fNn0Nw/dipq6hNlr6AFf3xg+eOi1CjSrWo68gRXzCPFBkS8kgQYkXC+iwCFlgQ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tiZSrV578BIbxKauIUdUFtU45IeuIEOFcc0xtbDhwwZ9HZkpkiVXYoI9rhwizNZAWUmG3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XliHzBA44+/KHwNn+KwZRNfRoSyFga6r6yni2w2dTduyJQvvLdeAc8mWjYvw4tmuDU9O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PycOfcydO+vivTsX592dOW3Wzf+pk6fNuzprwreZ86ZNu3l74qSbt65NnHZ12me/Ey/d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O/KJF095/p0j3jvxtJHOG3PcEcca5wxXTRYYZnHhNBxeccYjmTRQgCSaoGAJCJIEsEU1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YHjFNBj2Vs2FGV5YzRbTXNjbbzdqiGGQWVwjpCy4NXSFJtwAAIA99ugh5ZT48FElH1hi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JZdXXmlll1pm6WWXeojp5ZpWSulkM4v4gpssPzRRRRdTJKmnnm2kAg8A+EBpDx6DQkkP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olwgQSSalKADFF7IYY+X9tADJTvaGHECJo040MglpwihjTxT6hFlqqpeaiih9gD/Oowh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5qrrrkm216Ny01RRxRTQFAtNFFMQC82wzjgTBTNRVHFFFdJcIQ211kpTrTRZTPvihtZeI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7zRW9iZvFuVl08UUQvMYrr0LMrDFNDchMgo0d7rihjhtyuOMOHfLAIwcdeDTTyAEN9GIH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3thDBx300GMHGyAs0EAL8GSKhxiYHMKADCLjkbEdBGesKR/o2HACEjFAcs28OOfsiixb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AEggBhQwgABH//FHIIIIUgABgAjgh9QCEEBAIExDbfUATBMSSAGCMF3AAQYcQDYhBRRQ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IIIY4DQhg+SRxz19UCAJM6Pp/+y3nrBk0801EASygzDvrJOefm90V886XLiSxDzvhNdO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b6yRjufptdPe5+m04Xk6oqtX+jqsuxfHNwFm4UoW87TXxu3vtPNNOPU0gEgf7UBj2d/EF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qlpRWXP1gFi+6DAWYTzmx1dpLbLE1EmBsRf8S9yMx1YMvTPmVfUyffeYXLi/dNTzy8BMk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MMSspNhWNm3VVUw3IQlHfIGWjtCPF4LhhVzmUhKz/AAXQQDMX47Skpy8ZAif6UEN4sdB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zFlqshXJUEYlzhsJWoQhEpk8Lyls4UpIQKMS8tXEeS1RSUm2IpMh3IUXZtkJLP86yEFc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8pZwxI4MIYkgSQoxkmBAnBCDGD5hSVhU8hGbGIMlERSJMPiCEyqS5C/AEAxXGFOEhjSh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qKsd4IWKRyDGEnqQl6SAhCxixCIwriLDO4YkCUf4QReLkENjiOSILpzNWK6CP5/IRno3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HNjCFjuwRQ76JpAB9IGOB0mCMoDRgx3IgpQFmYEsaGELXPTANcJABjOgIY0pMAMZwviB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w0l4sIMdCAUrVeEBVlGyBzzAoQMPLCAOV+DFD4jxjUFk4hbYkAc+pmQHaqCCA4ioBzRq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pWACO/jQqkE9M5p8AIA6SBH/DuM9oRrb+MI1pLEEH+KCfcKowjXCsI0koBIhUcAEGLj0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OlQzpQQlVq1KUB0NqaDqiVGOCuqezFSZMvkghhBs4aEwjalMeWULLpRBGK5ogwvQgQd3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HOBBB3gY1WDyIBg8kkqHgxHVDkxlmTzcIYeKQlVl8pAHVJUpD42pTKV20AM9hnGIHeDi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WhBfhGMMuqiBH3QADz1Q1R0GI2pTl+oOqSZ1q3YgakWxeqisYqxQeKCDPZWpqYrKI5la1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eriCFtsIBzHYOlNchCEMA4BANtbRgmUgYRhIOEYxVsuEYIyiEBMQwjGMEIxh/wSDCEYw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+LYYqF3tapVwDNUSlwlMSIYTlgEFJyQjGUxwQjNeMYF8oCAZy7ACFZbRDCg0QwrB2MQZ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NZzlYBTOAYx7ZCNIwSKXNHC0o27tqDcaAtKN4JvfFQHHN78BDnCy0YVsbOE5N4IOF7bR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7oKEt0HhgDI4OtlYwjTiMcz0evjDIHbFDUoSBK50ES9q1F9dtgKaLXKlJCQRSV1ySD+f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XcoHE22yBSsoCQIuYBni5PWAK2FxDVKwokMZnuTFreGLH7GSFOpphH6TgSAYoVdjlrDyM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4ppaFXlePcCJY/Kik9YMAf+LM7mJbHTxPATS78lxqUtrZqjNufTFeRE8iwD/MkaS3Bgt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v5uYJSwRXIlIVKKSOJPPMVlcSU5qcsG5UDAn1JvNSmDiE6ZgZYFB6LCideU8kiSlxCVe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XBY2QbAMLMTXmpPwAhec7IEDozfKG0CQhkVQoFH+EuihhK82q44XLHThxJrkJY2LueQj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JDvZomBqUmmfjI+RlpwxptNMv7pgcNQ52QFJNhjtXUGwiVbJn0eSwEKNHIHfs/b2R0YyS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cY3/ZIxkG0/5xSuJoi9co4uGZKMDjJjEHwjwBw804n31hggthEEMY4ClJGD/MfEWicE8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QhKMsUgqJoWFWkn5WVgecRlCBilHxOBPHjnEh0iDEomAhCE8oIyQR8QX3/jGF8Yxhm90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xvGNMIzhC90YQxcWLLgwRD0M3WAo2r/w4DF04wvhCAPYA4p2CUfY6l+IejjK0I2rf+GzW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il+exhb0bggsaKGRJlxhwVy4AjM0E9MZWP7yRJ5IEiqgBSdpVFMiVdWUTirSLTnJSVYa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Tux5QrYq9oJzEDQ5Aw+l+k4UAeBAre2pUpFAShw1AMAFBlIHwrsDFNvIxgQ2oghpRwoc6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DHMUiC2+cI9IcAIV0bBU/zRVBXpYIQoA8qBBHoqOe5x1ARRqAJRGn5kq0q9e9R5dlZTGq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gpIxKUUP+UQNFmAM7ZczwiABUEAODmgGZvCAEOiAD4gGFniBF0iBEYiB5pCBDoiBaPCB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IUgOEKgG1kAC25CALviCMBiDxBME2zAOWGQADtNTCHMwy3QpYoUPTxIodpAlWgIoTjIo+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r4d6TlIlQHh6fCAHs3APIpYN4+BQMpgrsAANaxAFrnAFIkAG9MAO7AAHAWNUFzMwBoNX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IWOEhwJYy+R6yvQwsYJ6yvRMWaVVesAH2sAChXAHhoAAL7WFuXIE49AFN//gCw4wDMvE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iUSlMRpTVEulVYy1MocigIFVUaqyTA8TivIwKC7zVdJ3DEKABKswAWnAC4qIKzuwDW2A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MUVFMMpEB1AVihg1TvQUVqc3TlTCB5eSVGsChQAgJV0yTohCT4GCKnrgBIoADDXABefA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DeUgAY1ADDUwDmeQdlgXDu6IdV2QA1MgIGlwDmlQDmlwBm+1j+5YBlwXde2YdVhXdZ/1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DTiVDVLXYNtQHNdwBomwAQiwBkcQjohBC1+QDXFgAYCQADgAB1q1UfbAB2iwApsQC/OU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hKjHhGEiJkZYk6oCBSD/EArPkEym+DD8AgfJ8AELsACA0A1mhpEXcQVlsAR/0AjdkA+o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MAtUaQOxUAuxkAHXMAAx4AO3UAtiWQs4QJa1oAO3cAs6oAOzgAO3wAO54AO7IJdg+Za5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mQs8kJdgKQSxQAFd0Ai3sAu3IAS/AAS98Au4NQyqUAjC8AV78AfjgAyEgZQRAWuwdmOB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5mqf+RM2QWmmCRIypBKTFhKT9hHdhnMsJwxW4RFXVJu2mQQs123Zh5m82ZszYGjYwxIv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MBRYsT4l5mM74Bd9URQ7cGR+0QO2JBTQ80C24GPHyT4Upwut9BdMEVe9/xkVNVASaKE/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NRZpPgRrqNlunzETMuFuS5YTCecZNXFAQCZmoFGfiTeeFWELMyEMVHQWY3QVsyYTLFZi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ewYYI8ESCmRjSgZomuYa4CYTJxEa5PMZ7CegFMETIOE8feETVpEZNQYb0eNCICSa4eNu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fmEaDsQTx7kTtxRBevEXIEeiEiEL7vZqGhF0IYEWVwYaaOEVSTETR7FpXBRCGBRBE0c9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PVajGtFntkakFJEDqFkSsZFsXIEL8UkZHDFGGsET7QZjUXplwsaf5ANCEYQLrnYSJrFj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I0qmELFN9IOaBfdovv9ADDXUEg2HmjFaFyChQ1dWaFi6RjexFXmRE3oWazQ6EqpmqA8B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SBgUFpSRF5MGpT1kYoWWQ6CWSSCBEpRhQRCXQCThQMg5BJdJqhAxPzWkEWXBSNf2EzQU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2E+12E1iqPmh6Y/tJYjH0Z6YKPTuxGcIqci+2GvwDrSlRYm9KaYxUqYY2Zasxn2H2pjiB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FkkxQQr0rRGhCy8nEotRYliWEwYEDGMqEDlBEDOAZBMEcgDrQwThGtoERn40PjbmF8vZ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RixEmyKhojxkbZ6qZxjEPrG2PKX2EtYKrdr0oDURsS3REmMUGhhUsBn/uxA1sKSWuhgo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R0Bb0UCTQUBHABoYxBaTFmdegaJYwarPOj3xGqYBerMJYQtJgEhXAUTpukVFQHMJdEJI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8a85hD8eUT8hoUU28Zrlo2mTcRbJxhDAEAiXkAKIYAiVMAgVR6TOExYslEaO2rVOGrNH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oxWv5hkqdhazZqovUUJyVqxDCwyjahA10AQ9kwgpMAmdMAGYMAgCSgszl5tX1G3G4EgG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4JAzGkHOty2+ApBXIwG+1i0gsFJuDhEUyBxaUxEKyVqAGZLML4QubwACH4Amn8AnXYAxJ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JGOumj9pZHJIUWKM/9RE+/YRjBQEi9FER0S9H4FBbsFCgktIV0pCWTRImla1DCELSKIL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6Jaogwq+VUY9ITES9AMZH7sVm2pja/u9J7sXyTY94AkYx0mxzoka2JsEUcAhBsYFBcYF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W9AF3zABgLAEyAAM3lqLyJABzWAGbKAGaGAObIAO6DDDNMwG5mAO6NCBFqgGM4wOaiDE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P1zE5ADERezDaEDENYwGakDE6kDEOYwOPzXDP6UGRpAA1isVOcALxsAFXscFzMALyot7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z2R+INV/HxVNIMVRJjXHdKyM4yd7q9cqTqIFkqCFLtgDSzAFVVANxP8hUNHRBdfgLl3Q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BMqQF0dGDMrgDAoVBvAyEL7ACFJwhPSHUfh3x9GHD+4ADlhgBD5wDNFgBu6gB0/Yf3xg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AqjQArPABOAwhFyiehgFhwBADp8QOfEjC7hADMwgLRwSLE3QA5lHPLYwCL8AhPTwWM0k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Cp9ACYCwDcj3A9VwB4+QAbMAB/unDkQQChcgAGWADAPBC1xQD4QAAqxgDRYleiElegDg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BIjXEBDUQTNQB61gB9G4MtAUJRnDBrdwAorwBshQdEPABXsgASbQC2oweuYABCNgCG9g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BxcgCsEAD6U8Jeb/50z3BAB4kAsEsMZWqxBloALsENFxbMpQkoRMKIX1Vyi0DJPJeH+xl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5CTLsAia1NMOcQUgIA6AMtQTrX/fDHz9l3/+p8dz3CrL5DJ6eH7acAlqhdUNgQwXgA1g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QoT5tNdekiZZ8oRlEtiBDYX7N41rkim0bAYmUAZw3RC64AzMENlRMNmUXdlR0CyY7SzN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3dme3dmZ7SyhTdmgPdm60QSNvdqs3dqu/dqwnTNFUA5lgIAzMACawAGVYAmWoAEbkAGV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cAkagAGUUAmXsAGakAkcgAmXcAmWsAGZ4AGb4AEdwAHOzQEewAmd/+AJnPAB4f0B3/0J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IfAB1v0Bm7AJ8wALOxAG4YBTsT0QutAF4TAENTAPrMAG8AAH7gAHcMAOVIWGRuUG8GCG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wRUWJnCiMRgUH8JAxRmVYefgwf0UPS8Uv+IAHPAAINTAD1TAOCHjfHrQFZ9AEM9ANJ2AG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QzVUWQUPAyOHWcVVSfXjwfjjX/V5YMXhLqOJqPhY+OAEniAB92AIgVAFKi4QXZgGauUM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Z4jgNG5UAyMH8oAFl7AIGIAEUIUDjtAAnKANeFAwXsUxiMAIq3BPegAOmJAIjvAKesBMR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LpAAdRABjCA7U//uCspQDlsgC0sACc0QWGyQhktl40YF0fmUKOJ0ejwJVnvoJBizzcaM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VpqiKXqABs2ABMlQCxTQDcF630UQDl/QSoRwCzvohmxo4xfzhyxzMQTjifN3ihmTKfQg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0TM0ex6WOKGwQDagACOmwDWOwm/etC1goGu8AA3CADxfDg0Z1MAIO5D/OVD+uUcR+WMBu6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VZoYVvBwC4JgC7Bw4uA45TuQDWfwBK5QDZ+gBEwAXMmVDMSVW7ylBNA1DLlFBIoZDLrF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8cVwDE7ABErQWxtv8MXV8ch1DM/V8cq1XE6QCvEgEM7wBU035VX/oAgEYAj1GAfrQDr1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3cQ5vkA5pMA4UsjnhkfMUcg63Yx5zMAfxEA9zMA9zkDvt0PTt8A7vwB4EEgdvcPXzUA/3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MQ/zIAgK8Ab2DdvQUA7xIAF+8AeqAA5mCAdu4AY+xQ7qoAOcwALaIFYss82VGDC+bolP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U1Q2TuM0LjBwYAUgMAkxYA5woA7s4AbocPfmAA44gAmMsADrcJGuzQzfUAYOgAC8AA2F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AAiAMAAEcACBMAfXUAQDgABrgzVNYwBy0zRxIwgH4DZuYwCDYDaEgADFn/zJTwhuMwgI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0wTdYAhe8zUF/1AIe7AG9XAIHLAIffAFtLjaxlAG1RAIjDAGdWAKOkADrxAD9M8KrfAK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IXALUmkDAIHDxqxZNGLRQIgw1sGECF/RwKEDRy0dBAvO0qHjFg8ct3KJIjAoBo5cRIDs2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oNpA6yPoDrQermzexJlT506ePX3+BBpUKFBg46Cls3DggRA79vTQs8eHDz57eOjYgIRBC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9epVjz17+PScBYBvKr6vZ8F27YoPz9izeOjZoYcmBaMP1Oi5k+OOjjw6cuC4ifapQJ9A7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8mTKlXv2CCMtCwQE9/IJ6JNvT54+f/oEyDcgX7t6eQL06bNHdpMAP7BD9/GTL8+9PflC5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4QEEABLQu0+ePbD9BKrX7l5yz6L33MNe+l2beQcuRYpXL4tl8uXNk88Rbs+SJEnYHyHW3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279fn5j9Jf2RIfMPQGSaWKIJA5Ex5r/+DGSQwCUQVKYJAB9EsL/6ElzCmP40vNC9JMLI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RBNPRDFFFVdksUXKAgI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content/vol97/issue1/images/small/pq2694626003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yAB3AOcAAAAAAAMRT0h22FmG7Gac/Dts33mu/gwwpydLpz9cpC1f2wEABAAAA+v5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gAAGgAGRV2Q9jxqz/b+/gwYQAogaQU25ThTlkNYgzp2+02K/QAACSZHmBMoYQEBAIOy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R09jyJf7T1jzGaO3TFXqRQthj5nuVWD6l2W/wMQPR5ItD1irkt0vwEEEFaB1xorZAAA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2hgABBUZy5XCh9wQfoYW3+w0sjCtQsAEe0wEJSJ7R7wAMpwlI9RMtdFFpkwACEnut8QED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p8v55rHP8QIHIXyw/wYbZwscYkNt2yw5VF2D0BQgQ4Co71+M8wABCzBy/fr6/Wag/QA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9+FSA6C5MpUV592+X6AMHEQIVZkN19Vd2rAUdgAAHZAAGL2+e9VZ4wgIMSAkKEGSR9AED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8gQAABxxJyytb3d3n7RM7qzhezB01dkuA+SJY3kSB/AALfjJp5zt6/SJR1FN74y5KlwAV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h/5S58Yqx+ypLtC5bzxM2pAcXYA4UHi9RvFKH/DJh1iNKuggnj3CPymWa9DtftwADRSlW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+Cg9dgIViR0/qkt81xVU7i5QoGKU9BM+wdXc5BpEtDxt0maW5CpRvVR6zwEAAF+H52Cb/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mAAFIEl1ziU9jVaQ/w8ndHCn/gEPY0l55QAAAmec/wACLUVy1yho9nis/9v+8yQpOXao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Mzdj0wAABRNH1Dpt7QgNGlSG7H+g3mGW/I2v5Qoif0hsyf///w0dTThn1wACCCRRwDha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KuFeV/1aP/iZGpEp85VWL/UBnznal+Ro+rAc+7Eh24xA2tgABAUqG/C1IgxY2lEJsyW+i/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MQctzgcXTT5z5gQJH1iK5YOt+DFdwhwxaAkSMTlbtjBXwTBYt5C6/gEBCBkyhhU+rQ4w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xhAiZkyD+gcSRmCM3GKX/w0nhCpV0kyB5gAr4WWFwxQxjgAAACwAAAAAyAB3AEAI/wBh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BUaMgFFjRM0vMESqvCkIoKLFLAUxLliQxZ0Nd0ayMWBgsaTJkyhTqlxp0cEVY8Y6qWFJ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6tzJs6dOBzBjzvRJlGa2o0WTKl3KtOVLoU2jVhwotarVbEN+JNmapIGSmQ6GcU1iqwGU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VI0jrVwpODJiUU3WsRSG0WXLt+9JoGqH+h1M1Ag5cdwWEKMVpMeFXpkyBeHnw0cOa5L5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POFcpTnEouISYvFIwNl1xwqyWRICBdIxiFmzasC2PMOzx4oVPBs04FklPBMJWpmwYePE5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YSNjKUwOIJZksdAlKw8EKE87If8CAEWEoH7wwhxKk4dFL2ucL1gLQj+ItftBSFBa4Q2E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K8KcAYIOAOLyyCMgtNGGEhC28UUId3iBizTa4MGbBlZos4EVeyiCRyZ3GAdHOMroYc1z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9THIBNkAA0QgZLKTBAUkrDZSFDeAEkAY4WiTDwANVMMCLFrJEIosZeeTQAxCfmUHEDMeg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z5HJJFMRGwFYF0YEEQTgigU1qFJBFQB8UJIZdELpgxlGclDFDFVwgAqfqGTzgDt78pIW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ZpRhCRB//NHDpPzcF04O/PxRIxCTXupKALo8MBEsYCzRxAGThFPpZD1E+lkTQhz/U8Ev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uINKDpa4UsYFU/rARgRVZrOEFlroQgQ44ERQ2QMWfZQNBynBMhFFU2WxgA3ZmJQFAFkI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kQ0cwGLRG0QAwMAM5xJhgw0P+EBvGA9kUcW3JzEw0Ru8zACLQAx0+y2/h3byC0YWZfMG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fC4RwAPgAJBMFaM8oAWhfS6LJADuEHFlFdxa3EQaMkiCjRkAiEoON8SkoQvKVQQAThow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0EsESrjyQDBHqAtAnAGagiUoATM4gUqLRkpNOt+CCwW9FDEAxxi8mIfJLOssAkEECMLhQ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PKDg8sUZ1LRSiwFMgCIFAIgI/xLIKs5s4KEMANzSjiLS4KHNM9Ls0ZsVtJBwBx++LBKH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q6ywSj14TABDRelsQQsfJHQTnmAsCWRSNjb4a8NeU5kExkUwPARLBtsEM8bZ33zjRx0Y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7jqE2wERjR4Z7aLMHHmIA8kwrTNTSCi74rFCBRSesos0Wih/jxgq1eBNIKXeDsPke0tjR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N4NQEwsp3tTzijpesAMgxHADCfjCC60wwBlI0YoVBOIM96CCN6TBBUBswQs3wMcrFCEG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xCMKcIyToEMAKgCE5OBwhxZ4ohc5mEQ1eqEPdhSgABsIATv0EAc+hCMBQWkAPv/w8Qx8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KgIBPeB4SImfU5wzpLECYIghEN6oxSpKUYotKAIfscDCKvCxOXwAbolMiEUgYuENbxCg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kQCTLOAbZ2CGN2KxAjuIwQvj8AUl7lCIcYhhHIBQwSYkkIg+4MEOceAEJfDghG14ox06+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O0jgBVFIxThugIsQbEMedFhGG/phgi+0sg9TgBCEpjCPb3TAEbiQgBIGcY8YrAEQIejG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gBmkyEBJFlAFe/gDGk5QxQi4cQwzNIEVl4ADD5TRCFMQAAlh4EYT7JEOFpiBDUvA1SjA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zHjCNwYAjD5IAARnGAcuBrH/Sx20oTZKkIMSHvQgCAnCHAaYAjUM0AZcQCiPDmpHLdoR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GMQtKgKGbbCjBpAwgSrkkYJZqMMQuWAFN7CBjBsIIBp3qMQUkIECGsAjHgcgBhnyYAli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KrLwBj7ZwAItsIBycuEJTqCUELngQy880VRPVAMOzVCAPlrQjEsYAh58uEMBfOGJXECi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UAxRxIAGzRhHKlLRBQzc4xxCqAS8UJINMGyHBeI4RjeawQ1JNAMU8kjAC6LhBhpQYRMm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FGCiD1FwgS0zEEQu6EERBgAFFdpgDhwEYxAmIIUw7jEACZwDHoxAhh4UgIxd/3BCGYXg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1PCEa0WDHOkrADmUkohsneMETKkEOcnwrG6MwiREqUAcUsEIITmCHN07ggm5MowgxYIZ4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BKJwRAxMEYwpCCIY4V0GAlJBgHNIYQxK6Ec3YjCGboTgG4L4RgiCIdBa1OIR7bhHKpjg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QIMgvtCHdpQjBuW4RzGuQQdqROET7DgGPQLRjxe8gAdRYAcPJrAIeYTgCRgYRB+YIQpG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SKRIBDUKsQxyTMAQnCrGIc+jjCYvYQS44MQ46xEEfl6ACI/hgiG08hQJokEQ5OmCIfVxD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YY5PMKEdZ4jBNFJwDxAwY/8QgOgGJGIpCCUEwwRtuEcCptEHJgACFAIQhTrO8Ahh7EMT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AjQIAQOkQAA1K3GGCKfCDcRYxy6AUYBHAKMZqZgGNwrhCUD0IRpiiIY3xLCFOMwBG3fY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nEEHIhDCOaKABj+MYRvbQAOvl4GGMYgAA6eoQzFAAQp1zKMY7CjHENDwDVHcAw3yeME2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GveQADvQ8AI/9OMbKEDBM1mhDAv4wwlOsEcHTsECcHiJBUJYz8osIA5iPIAF+XjHMQxh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EAc601EHeHADiDBpgCbkIYEJGIIdMQBFCECBj1RgwBFfwERdBVACR4zhBG7/oMcIeICA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ogAmK8QkBYKALPHDBKROABhqQAq+qOEcd/MECcqDAAtXYwSWccF0UNIIYxAgAMcBBDFbkg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CtAMTbghsPRAxzJK0I16bv0dCGiGB7YRC1FAIw6Q0EQheMCOEZxgFqlIQDx4QINzIAAZ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AhZoAhgTYIETRlCIeMS739XIBzEKUYgJfKMYplDABJZxjBHQAQFoQEMl5rEOBGCjEJ84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ZIAMTA4C2kPUhiXqHAw5eqAYSPIGMDEDDExMAhmRVIQQumODKOIjBKPvwhC2EohmMMEQz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EXAgBgIMwYdchGIdyOgC/yQMK4lLCAEFieCGG4rhh3GwQx7QoIE6MmCCBGSABtOQxBOg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HAOr8ANynAOhQANlUUMjWAI+jAO1dAC50AD6NABueBgA7AJ7CAErAUMT3ANeiANgMAD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OZEwrGOCKriCLMgTKNiCfZENaoA1MHgTH3CDLPiCNbiDPGgTDtAADWALFGAMDUAWGZAN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FEAWeuGDQbEWPZgSQ0ABQDiEtrAVG1URGWCFDYCFW+EAN1EFSyAF6dAFgKAKZfAHZPAHF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tCAGinAG5uAgCsUEtIE9TLACG7ACzlAKKyA3azBE3rAKGyANiugMK6AIq//wDM+gCM9A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AY5jiZjoG76hDZ6jDdJQCtJwDbPQAu8gBbeDEjoIADRIFFkABuhwfVwgDLFQi7JBBRKw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3AqXgDa2gDbSwB/XwDCuQOHuAiXtgBxrwIY8DIoujCH+IBfGTCqEwAseQDqloFGJiEFwD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jp/xAK5wAZMQAE1wLJHACtu4KCZDBOl0CDuwUrlgCGlQEVLQBhhgBo2QA2FQB/VQD8ig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B5MgCwGwBALzOkvQigBgAzBgBFrwJ4ewF4ciB4jAAQ/wABHgCmTgA/nACMXACKxwBwfg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AWEQBJkxH/VBH5FRkzb/mQnKoBwHwAjjUA4vAA10IAZxgAKTsBwkoA1ioABikCEgggck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QUhFvUBEdMy4lkQ0wUAXLogUBwAbrsjXgkhJZgAohUAPNRQziAA5VoC5GEAbk8G/bMQM/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kAeRoAUz8JAnQZZEAV3gUhkAQAQ+sFcAoIOwI5gl4Q7RAgPmQi/EsgP/iA2YgRlBcAFk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oDQWMRJwUhQDkQ3tYgOjUDIi2RFChRIGgRS145jg8gZvQJsmMQpsAJlNMTs1gSXpwABV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IJkgeQurc5skMy5GIA488wawwAsT6ZXIkjNiiZslUQUsQBcYoZ0WoQXg/yCcRGEG9oAO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ugAOiJEO27ABGoIHlCifvLEBBaAAvrAHG7AB9fA8kqgNiPMMgIAFgDgAwgCCcBQL2NMK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BpA+3hChuMBG/FELYUQclCAGe8AOFvELVGACmyAGemAFqDM5vdALd1AiJMAJdwAZk0QC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y/AUciAFZ3AW42EEJgAFYyMFe5MKpJAC1rYJODAguDAgbsABbxAD3mAHnvMMpQBGTco9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+PCLsQBG3oAPrZBF2oMFgbAG5FAFMFAJ7RAFDcRHsaAInlMPBeA49CmMePCUz6CUe0AC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XBALuIADa0ANZ4ALpf9ACo/gqAMQiXtQAJ/wCrOgANewCfeACSEgAHTqDbMQDTEADIvwB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CPWgDr6wCeogCcAACKQACtMACK8wAFEQA1QQDTegAlzQBwUwB2uVCpBwA9XACi0QCth3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AHDQBYcQBtznBIcwB/QgDvZwCJMQBpUQFBTQBo+wBl+AC4rQCgeiRQTQBu2ACzpwZ23wA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A/dwA1ugDaUQB74gBn6oCK+ASPUgBtJQi9IAjI9AAICwAgNQD60wAAMwDl5QCCpGB74Q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AIWgAJKgAq22DmsQA5+wC3ZwDjvQAshAB++wA+ywAyNADPqgADsZAKD/sg25EQqSsAlH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dw7lgF7KEILrwAezcAmScANfoAmpcA+QkAuStQz7VQyQoArsoAk8sAiFgAKhoAAHiABd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AABom7Zo+wsV8A4eIASnoAndcACw5gkBQAbEAAdUdgBk4A+GcAqHQAycsAOG0AuGAAeOB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ACFy4CBFQAWP4AhtAAgIUABf8APDoARTAAovIAqCMAxToAPU4AhvZg6CoAM4cAbHZAIC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VwsTEAPIwA7fI5iIgA4egAHbgAKKVVyFoAcT0AKcgA2L4AUKEFZ7p00ECA2hoAd6wA4T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gAJBAg6VMD+GkAA8/zALmNABQpAKcZAPIwAHrsAIs0ADBbAJIcAD6IAA60AH59ANLvAI9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Y7C0KLADdMAFW8AFeGcCMRAFleABmqAJN1AM8xAMiioKy3AJdbAXcGIDWHIE94APiZAP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I7IAOIsAMoTABffAN3dAHXXAKPJALlyACOroI8NAEcLAFyMAIesAHhSAGAzANjFANBTAO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u4AJqcADITBKIVAOouBWBLAO1zAAdNACxeAG7EAKekQFBTAP81AOhSAA43DDTrCNSzAu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JlAOPAAH6zANhZALIYAOlWAC93AEa8AMoACU0KAO8NcFpnAM0EsItf+GD30ACAPQDvUg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gAOYwCOVQDFRAA5y6BZRwDhNQDQeQCKJAB+LgBwKgshLAAzvgBC2QD27gs6IQBtBQAzUA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DZXAAhXgATIgA6zABRIwCyiwDutwCkjQAtQEDpaQBqxgTmTgCfpwCMpBuDk1CQfgCU1A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ChHgAkF0bdQwCAkWDK2AAf1ADWuAzu2gBMywBlRQCsAgAKlwCS4wCC+gCaZwYfJwAuzw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CBJgAGiwDd0ACglwCuiwHeBADsfwCdHgASEQc7vAA69QAOhADOo3AvnADdwQB8rACnpw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DXCgDLMQCvoQB83/gALwAAeS4He5EACMsAgeUAnUMA4PEgzzcALogA5CYA+msA06tw1j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QAXTwAMxrAnQME2TYArc0AEucAmQcJKnEALq0AXnMAtdYH+1JAkYMATI5g8j4A+hEA/Z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cE30YA/2MNLQcAoWQAcnxQmMQAvjEA2AsA7NMAGpUAIhcAotoAGKoKM00HabsAzgoAtC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4AtpTQfoYArcdg3r4ALX0AIdUHcjsA5iUKvygAEJIA+zMAuicA4wBsc7zA0n8NcnUAFL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cA6skA+SoAz0EAfn0AF+UAPIJQRxIAPnoADT4A1FPAugYAfSEALn/8AOgQAMCFAOXMAI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MsAHe0AHPAC2qqAMPFACVT0O00AHkiBp5KALhjALyHYDiUAI0CACIiYE6XAMS+AGiRAP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9XAE5dAHs8ADswYNfSBpc2AJSPAOQoCGhGAHGRYDqbAJuCAbOrAJrSAGX1AMs2AHekAJ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cfa1nOAFypAO4mBlMCEHXDAABaAPdoBVh9QMdIAM7wBVCrAI3FADQmABCMAKB3AHjIAC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CQmAI3EAPqmAIl/B5uaAMynADN3AEExACu0AIq1cOpEANbhYIJnAGiWYAmnwNOkAKw3AG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mzAATxAKivANPP/gC4UwC31QAdtgD9FACGTwf4AwDs1wCFcJAJq+6Zze6Z7+6aAe6qI+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+iqae6qq+6qze6p8um64e67LO6qg+67Z+67ie67q+66AOGFDB68Ae7MI+7MJe68R+7Mie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+7M7+7MKOCBkwBFCQgmoABUOQAeOh6s0O7aNuBA4wBNSulZ2eDeE+BtXu7cSeAVloC+6e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CVsRhO0uHqbe7eru6Y4A7++eBBSgTJo+Bv7u7l0h8PvO67fQCUERE2IIAAswBE9BhEMg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Y8KPuAAwPE3mx7ZvO8eA6DCBf6rKgBf4CAUzSNFqAJDBwlaMQXab/DgvpoAotQAOp8FLP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4AFmWAGIIAV+8AkT4Ac7IAR14AbAtgx0MErsVwdHrd4ewLseAPQLw+2ro/Gk/orpAPTp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QQ6/0Fy/QO6pzgJhoAvHIANqIAv2wAquYAbgMAmSwg+t0gOVAiyS8gecoAd2QKYFCwKH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IwzDtKg6EEsDVabekK+XKAa0EAitMA60MIwakAkxvgqxIA1bgA/CSAsg0kYroA2B4xu8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sAT54Ac6ygmcII6NQAvygZOTcQF3IAZUMKtf4F7DEAxfACA6cGZp1KWBwARn4Py4MEHP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5AyxwATcIyJ7/0oikDOMe0AL/NALcbABU0oJBEAcrI8LuNCIj5ghiIifqnAIB2AFTrDp1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9jAEQtAIAJHpALkIrgLYiNTDGr8/f3o8fMjP2sKJ/Hr8CZfDUpgc4bDd2YPHigZteDQU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2vbsqYdHJImXyLAB6UVLm5Ug4SyQE6clDRlLeSBoqUHDF7Z0AAA4uGLMWKd0/lCwOuQv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ynSHBK1MQbBNCkLLCq0gmcoG4RfXWo4wZCI4JcZJH6VnpWhtWXTEGxMmIGq1iiUqQTc8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ixeSeITxydFLg7S11vKlc+Lj0CROZCJFQIFAzKQlAIgQcQog2//s2LVt2yAiK1KZPHka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cA+IRPJRRssbGzYAMHgdIA9vS5Z8IF9ShQ24XzKcE5kGasyQSh7S6SoTSYuWCBGqyJpR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IaKni3ClUqZ3U3DYDFlgi2S2PHuKKaJJ8liAjEzgaOSCMSCzxh5xRRuFFFl1kkYWcCpog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ACqAKCSYdDogp4wUDGjBU08KCOEAdw45hYpwqiujOTy8EGL07QAoAp3ArjrDQbMKCOC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pgQgCyuprI0BGx7woREWAugonD/4yQGIIGNjwIhf9KvyytqyMQIAVNLAkso3eJnhARvA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rgyDwOFvqv//ZDMiGyqrKKOMAHzoDcgAAmh0ujyAsKSHCyq6CIg/4AhBijHSucWU7VBR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kDBcseeDKnyYAYxEqZwtiyrMYC8CWYjpxTQz3oA0jwBcIcqMKRdYAhUOWGjCCFgeQOUQ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2NDCBncYACCZB9gwYhQlq6jCiCqyYO4BD0rgI4wqUAGHBSHuCICFB5ZYYoYZpMxylCzY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Fwpr4yyyoNpa3M/qQyt0zYGZvBAkwoOacYCe8hBkYF8KnigCScs0HcUcVgAw4YlxLEA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WSpYwocIwMlz3YqdGsWpbPx8TtE3ZsBtCRhsqCIbhMGt0wY2/1CxIeGEeWGuihncofpn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hw/5zhtkOti0bMyKYAZZs2KyY6ELlaAqABZieszUAIHDHqQc4gOVgKxXNhlxF2a2Nl2fJ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VZZkYhvFnQ/eBGCJQx7QRRci2JiBFyKq0CKMJg6JAAbP6wx86DekhEXsOq3M4gM1bADY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dBCJjQOntoEinQqk8KCObTQpAYE6APjlCT7EoqX66tfKxHorfOlCn3TcqUObDfawQpGo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Ubq2ZGy40+IZqD4c7SlHwX33KitGBHjbePEQIoyQjhRUog4dmMATxuGLAkRjCyURnzNW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LljFClahiP9ASCFFm5CCCGQghReIwg1+6EY30JEOCRzBGaUoRSC8EYhYICYQLhgeExzz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rkAYWVlAKKmwghrHQhgQV4RINjMMPmlhGKgQwDkVg4RFnuAcI2gECwyBmFfhYgSJCogFF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O+gDBiEAwAmF6MUFkHA+/3jtF1DwX21+YQQZVAIM6JBCIKYwhCH04wtT0CIICAMCA8Si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IYwMlkIeRQKDI9oQQyYMYhCFaUMoQ8nFdrSjFjN8RiBK0YpWHAEdozOPO5BQCFqQgATH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OzjGC2KghDbGEUxf+GIv49CGHnyRTD0s0A7SiMYs9kEFZ2z/IRo32J4d6qEISmhgA3bYQ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bGAVdgCjMKjghWesYg++8EI0wFAbKVChHIDQhxccowxkxKEQcAjHHfRBAj7EoRecOAA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BudrwCc0gIeQSMMxitBgD1fhDGngYQOK+OEPV4AFRawCC1iIBUpLgdJWgEAHhQFBS1+K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YGUpanHKFQgjFoBohQfrI4IzRMEcQwwEEyQgBmmIwal6eMU1xqGHevDBF7TQgC8oQVAr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LMwhjUGAgACxUAQTdPCIPviCGjrAQS2Y8Y0YDKIdK2BHMMxBhT14QRG+0EMwvUCJTWxB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4Awx7EOc//XYhzdisQIT0EERYiiALxSgB1rooRFw8IQh6CGOQ7jhGsCoBxWAsQV9iCE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C3go4ACHIEMYAkCGA0wDonbogyIGMwhcgDEW57TDEwiwAhC0wQC1EIYBVqCCaQDiBhJY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SLYWWGipOUrZ3EG0FBdrIIAOdEANLqxgBfi4xitWcU49MCIUpzBFOsiRDnRIAB9JNQA+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Gq8ARSEAoYxGtAAbGkGCMnKQBl30o7nMoAMg0JACQKhAAF+gQiKm0AZBiLcNg3CEEuQg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aAMIqNAGXBhAB60YhiAOfAYDMOMM3jhDO9awBkB0IwYmWP/E836hCmUo4xkYoIIv6rAO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xBNC8AUCDCAE5VgEMoSQjhB0owlpWIIZsmMGLbEACuejQEx/HAsceIMU+wjEK7bAy3GM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5vDEFUuyCCs8YAC42IUVcIAMQAiiFOWYhBlB8waWCAUEqNsEEGrZhGyd4ATO4MAg07CMa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immcIhfFEMUXDinrGOzjCWRQxxc6sINDvAMF9hCHODgQATM8IA0BmME2cBEDXJDYEcEY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rOMSAxjGD3TwA2ZEARImaAM1TNAOE/TDkzqI8Rli8ANqvAASAyjBCTDhAjT04QXFWMc5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GyeogAf/9GGPJaSBFd3AsgVMVCRwLOENqHDHGx4QBms1yxVZkIUfJtaAYbx1ANHFxBnO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8hhAB6IwjBjoYArQDsYgVKwEJUxhDCJAQxsGQA0lDAIUwbD0IO5xjy8owRx9oAYUpiSD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RApc0AFdWMAT6phHB9iBgia4whUGt0DpWBCBQ+zAEPloQhM4sVtsHCAeLThGJZCRCmkI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+tENb/SBFFH4wk/x8ApMXIMOp1CGPtahAGWcAwHVuAYjlFEISXBjFli4xikQ8AR9IJ4O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AuHdakpgkME7TIEOXHIjHvFAwTIK4QcnaCIKoEgBO2Lw/40oVMIF1+jDGJYBimjAwxWV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TFCjHV7AxSD6MI4jxCAaehAAO3axDxMkABP3cAEPvpEKF4TABS/oxjvY0Y1vFCIUkjBE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gRCGsAcM3EE2p6RDE0KQB3RAAXkIhXhAAEaYA1NYhBY4hRIYgy/oh28oh35whDHIgCgY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BRUoAEbIB0Mog3ioADLgBD6AgzhAAEJoAUMwBB5IAGhQhl7whEKQhxLggREogRJYh0VA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AXbogCcogFcghGuYhhC4hifgBBXyh3NwA3kAhnbAgVeQgBswBUn4hC6QgSUwgg8Imirx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BVX4Bv8/iIYuuARgiAJHKAYTGIQv6LYYCARcmAJmcIHFgIRxuAeIogE+0AN9YIdc2CwF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4CIVdwIM7WARJ4IRL0INC3IJCOAU6EAAXUAf5mwBMUIEYWINxUABgwIRo8AM/WAZRyIBi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8QAPcIM6cAJdOAV5EAE/iAU6eIIvcARHKIJhaANouwcTqIUi+IJgWAY/kIcYYIZaMAdq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QIYtkAAqqIdUSAVQwAU/yAUugIRuGIAYAIVvuId54AFFuocbmAWiskZ7OocMNIc2aIc++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uAc0iIJUQIMvGINUmIAzmIJZWLYQCIF9UIRX2AV9eAf/ZVgEVWCBY9gBeAiF/1OGfTgB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SIgBLmAHHngCWiiER5AHaICGJoiAE4AzFyiEZpiFEggBaLiGAzgAZJiFWYgGAriGcxCC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eZAHUhCFZRCAQTCHYHABOqgDf5gGZngEYEiAKHi5H/iBBzyDYLgHZqAGNMg5bwCELagB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0pIEHkiEafiEVyCFBHiBJxiGOjQBLjgHAdguYGCGL0iAEOCGA0AAIRgBt2sBKJCBKaC5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b9gEUWgHc+iHdkCDeegDYAgEEBixKYiCYoiGAcCEEwiBBOiHe+gCbnBIZFiHaDgFD+gA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MxAB/2YQhGFIBXpgAV1gAVmghwEsgTWQhzr4BEKAhi7gAgRQhlNAhmk4r0JoBHogBDgoh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hAf5Ek5AgWORhTeTigYghVSIgmDQhGtoMRxohVoAAWbogyLYhDUgzHa4h1RoA1BIBSYw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hVegg2JwgVAoAXEYATE4xp/jtgQwBR6ABj/ogmhAPxpIhW1IRlLAhGKYhS44BSHQhHI4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ATqggy64hxKQql3QAzIwBEmYBQQwBHioBmzgA26wgJhhgQzQgXsoBkJoHkgIgXWYBh5g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4ASogBS7oBhxoB0xIgG8Ahn0Ygyg4oVyogzoYAUhgh/86QFN/eAJzQAN2gAQTYgR5eAEB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EAEeoLJL4IE0sIc7UAchQIFDOAQL0IM6QAFiKIBFcALdaoIAAIcmIAN7YAVwMAIzAIcw8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2Di6coRaGC9gkAAeAAXrK4QOiIZdmAM48AVRQAEh2IVlOIFdSAFkcAL084Bi+AKTOwVN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+AYcCIQouFAheIE6UIcmFQIhgAZRiE1uoAd7OIV32BhoYAdlMIQTjAdwsIBqCAALQAEW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4IYaQAAnQIAWIIYDIBEnsAdpxQBHQIO5SgBRwIBXUIdvkIc0eAAWGIEEEAF2GAcEKAFk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6Ib/FEADNFUFHqgBRliEENBYGWAFdUCDMxjWBDCBbpi7buAGOIAHDKgDYtAFGGEBFiAD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HSAGcfCAUyCDJmAFQ0CAXHhVOnABYSiHFPgGASgAaAiFJyCEeCiG87kCDNBZNxABEZCH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FFgGf4AEFfCGayi/DpgFExgDF+gHUHAEFxCBMagEVWjUXFgHYEiEVBAFBPCDE1AGIWDX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BQjBeHBBnL1NemgCCwCHY+CGOUiDQ1CHa+ABSUAGgfyCcngBR8hcebiGchAAOiiHTwgF8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GMgAZqhYUSCAPriHFMCHEIiBcriEPkAGRjCEU8iH/2q4gROggRbohgKoBm6ABlZ4P3YQ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BDiohnewAG5ogg4IARoohhAQhYjlATd4gW9AA1Ggg3yQhALQh0VYBzg4hS54Byc4BX0og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zkaYA0l1gjngA06IgwJogUV4BU8QAhfEgPORA3QghnfghnzAkW/YBkg4h31wgU2gg0Ig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4gEaIB024BGqlAVLsghEghWm4R0xoAR7AAGYQgXmIAtdUhRDQhHM4AWiIA8MjhGgogEal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oAHm4hFAQBxQ4AFawAHqIhzloxAIgAO0ThgKABGh4hRBIhRCggxb4AkDognGQgWMYYXEw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gf9UmIUYcDw9kIRGKIRoMAQ36AZGEAdl4IECMMq2ZAVsyAdiuINGaIJqIIFsZQV6yAcL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1oIGRi4Eu6ABEJAM4MARGkARvGIcu6AZTAIT18jFvsE8QiAVg8AYv8IJF4INQgEjKXVhJ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gChN0IRgnQBG8ANTOIcQUAc6SIRzIAQ3YAHtywUIQIFTUABuqBB7QIIayAVOsK96mIUn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kAE34IF+iAITJQV1mIMFugEXqIFu4AIuEAAJcMpNAIZ7KAJqwAVM+IJvkACT3YVyoIZa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y7BXYIdzoAd5oIEEKAYRoIRoqIAKmINZGIEckAT/SXhGdsiHHegAe0AGFfgERnDRU6gD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JziHcYC9OogBHiCfdSiBXLiBG7BmP+CBTbiBRPgEG1WBVegAP0ABS+AGRihkDeUDbfAE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UziFgpQEPhCDXogDbwAGfcAGEoiFbjiEECABXzgGdshiYlCHVRgDiMKGdYgBTCAEQvgG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D9ADbKAFOCjDkzkGetCFETiFb+iADhiBEWCEZrCDCRCDG6CCKMAterjTfJiEQzAEFMAG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LTPJENCARHiHOpgEbmiGDriBaJiGFoCDWajpXoAGJDg8BKgEZcAGOuiDbVgHO1CFfLiE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/9nh7d727d/27UKpI+Am7uI27uNG7uRWbrER7kNZ7ueG7uNmAP6L7uoO7okZbuvW7u3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buf27t+eDeoe7/NG74oB7/4Q7/QWm/J27/iW79po7vm27/vGbyyp7/yu7mxQgwXg7wCvk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kwJH8O+mo/ZO8Aav7g+AcPkmcAen8AoP7gW38Aw/bzXIgB9IAluwBSW4hdhwAEdIgg/v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8ApHhCE48Q93hPZ+8Ri3hWHIIw0Xm1vwcBD/8AZogAwAABP/cFv48WGAG/VucQfv8CIH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Cig4cRC3cltwAB2XnQywciA3cgpwBETohCcH8v8PT4IcV3L2rvBh6HIoTwIKEHKncIQu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/xkjGAapoIA+D3HgyYCJMQYKaIAkuHOvWW+KoXAx53NCtwVHAHCnYPSJqXNHiBM8Fxs1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kPLYgAJHGAZHULreTvTsXvQMGEYouJwp4fAKhIJLF3Cm+YUKSAcGr41vwRJY+AUw0J/k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mARw4ABZmARPgQiHAI4wMAVCygB0gIJbwCNEIBUoqAQMSIBUcKE9sKgekgZ8sKhScIYNW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coZACARtIAErwINncIZyx4OSMCdtkIaSEImXsAIreKdzGAEpUJrHSXNFr25YMAIwSAcp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/dEiHPTKYVZGCGSbn7XzYFAiBJ/CCek8uOpgABUAGZFAmwAIsOkCAFdIFIyD4iokTKFiG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NAAHWXAFBPkDZY+LC7iATNAAbxpNb5CGWPAGb3AGLAiEVuiGPtiCdI+DzioEbZCEcXCG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SuiqXliLkdiAr+iFd28FRaAFZFiBWgCjVYiFUlgBbVAAEsgEbLgEDyAHqNkPA3aC3SgD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VzkdFlgCUumfX/iF/lEDNfgFas/2F7gHVQqr/8IFJngvnFp3fJihGcKHzg8radCAfqeFP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63GnS4wFA/CGUgirFXgGO/AFDaCFO/iEGUEE/zAYhQEiB3dogkY4hAA4BHsIgF4w/l4g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kCAIgoXYeSDIA0vggxo4g9fsu0qQgW+YpFgYh3XQgw2oTy0KJWfshUUIhGeAjHooCX9/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+g1aC5kQg0WgBLJwEAU4BUaghTgAiBoVIuQJ5+eKMWOdEC1BR08UMyThGtkLZy0Iv4wX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hhX1sHjTEQift1atAtVKKcFbqWeKvEgz8WUQNSVK2uFqqWiFNm1brDDx5oWWFW1WaK3a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kirSdkMDLVqZ4ujhlIkWnDw+yoQjYwYAL1gAGLBhwcEetznYyMDLkedAODYAtGS01uMv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8KfwnhytwjeL588RnTxASygAJa+UNV6tY+PokKLFn1YY9ePDscarIioZVVjjlkLTPY8dw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UqRILCbBMSTuDQAHCBXmi8fCwzEiZWo0gxePGyeLWq1x1BokiLULfy/EIVRrSL8zLqSk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+yhY9oyLsMpM2g0Dx4QNI0YbRezSE1qAIX1JL9RKOJ8hYk8l1F9DSSw6T/MHPH0A0Aoc+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ALBhFlkAkAwqG8IyihZhTGJXHmWAQ8QBHlhCnWF/4FaGDwFYAgSOOOZBTD75HOJPAaJsI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jis5YHOHF3rc4ctoqO1hxQXhYOODLul4gM7/MeKcteEMVTxghi4soELjAZbAsKFwCXWi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MabMwA0lmVhzhyckkLCgEQBYcB2h18FWKHbYNPKRJ57AsZQkkqywQinS4LOCIvs4c4M6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aDDlUndkAgQxNeRyQgeNhEHEhkuYIcsS6Tjhilg5hFEFANlksyGwwQrLgSyyRFIGsnlY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ALPgvIEKrMEyQMQDkWhRrBZasMHLLf24UEcFaTwACzzs+ONKBwVw4koFiPgARBmRUEsE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RMwAACzAbUiEDWwO9yaGD0SgRRmuWFAHFDKEwwkfKExyog95ZKIKNh1hdwE/4aThCgtp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YHIANJ/nwUIg+vqTCgxNyotCOKXn0MlcdwKwgBh+56LEHHI0QkYZdERBBBK/6kmMDLPqa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BcHC9mrDr1pnESeH2VRxpiwPZFzGjZYs6wMRudn2wAyygHNMoL2ysUQaYVhSGBDMWhKA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HWgBDjlLuEKvDyXWVoaYEECg7wPJMPBAAFoE26ZCagCsVq9db1iFLHkAAVhGIYfTQ4Ou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0jZgZbHywIS9m+ECGJZOE43s4KB5iJjn2pANFnG8sc48j/dRBhj0BTCL7spbkcBiNeWTO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B8B6qHWwWcDytRZmmMGCD2YUvCEqYwFxcf8OOMb+F73oQAEGIjakU4kR3MG1YGUDFSxg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8G9N5IMBrKowgzdgCwCocIUWqpYNpsliLLKoAucQtjXRlW8GsGobs/JwIvvBbnV/CEeE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GJhIhwNYQARUPIAIENCC9B5EPVe4Ih+GqMEx9EK+JYQBWWWQhRYiIYsAkIEFECBCMo5V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I5+wPASGdCAiHeIABxiAJTYAgGMJAFifGfIxCVn8intl0MIMONAhDpkPjH7844ayAQ5w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GSIAAHf0MISe69X5yLdB65EhB9f7Ei/KALvAXIc6HMFOyMgQCQgAQA1QIEfd9iisUTzA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ABksrIlDHAGIgBkQowVL8Kp85ROTDZYAg2x4qAos4MYxYOEOIrAhAOfaEAweoAUYWCAN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siwIEAwh6MAhEpiGJTihZK1kZd1k+UcGgE6VWnNkIEn4RzCAIx3kcCAAPkAOAOjCBxBg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MNDM8gBRiIEBB/IInzqfOge3VEFh+6FomD01bUecDsADHOB7gDAG9jZRwBUwQjCzEYy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DeMT0d0wZA8WCGxDTdDFA1DBzjdUgacUXIIRHqCLN7AAHDYIadT6aD4PcaAKWeAALx5Q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QEQYgaUWDzGAAxCABg1gUQVdsOEQaVDg/xLM+gAnOGFMZrDHIYihBbeAoRhY0MMB7CEO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hLPAgcAA4HMG7jACD1mQOe8lwwwz0IK/HkBMIkTgAWkABxQZwIsJem2PIGID1Pb4Bgo6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lxDLzhKQfNhiQEOzoQUNbcgGBJsBA5LxAAYAhxcd+u1L02IwN6lBldlggDiWUAUwCAEM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LBtUIQ1mWCZJ/7XB99XWDOQgAlsCEADuEkEXVRDThtzBgt3qYhIwMIMlWADSZLjjo9Jk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VAGlNoDa5WYQptN+ERawSIboxJYNXuhxfLzgbdVkOYo06EKegHwDd9WZjH9p7bh1y4YR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cDhySEfVqsCG49ogTrwlJsAoCKsFkKOX5UOt+Q6o1fMZN4wMcIeHzFeFJew2w/oaxRKI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AAADGBYQrAr84qFghAVuUetHImi5V0bI8IilAEaHGgEdHoABOdJRgXQMskzRawIZLECM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wR3gAIdeFMDEWOVQFRYAYjZwgGkMMCyvCrgiMyQjyJHU2ihKFih3yvJrXV4LeYD1hmii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DIECbhjigIS8xBbwkOoNHMPKfgTDL9QwBCi4Ix3psBY5tkGONKdDClJABzkQAYUMTMEF3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ClWIAA1Y8AKoQFWaONRgBHfIip9I4JH/bSNFA3jYwCqcsQ1dkMMD0oC2Hb6QkM7FuKbkC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QM4AzAD4RQZ+YQTRxekWQ5DClraBgW+kYh/PeEUFwLAMaeABNKB5xgryI4xw46MUrUCD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oB57OAYMKhEDG9RNBGJGi4dk0IpK9FoKUKjEC+YxBFFUAgNidoEO2tEOHYCACQaoxaRK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G3DBMtgBiGeAajSfkDIshqCDZ0CcALFYBdZXoZlYOCMWRWECE1qxhlKsoh5F34IM5KRv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IxsEe6WphqcGUYzjeLYD1AERIYRtRyMAQmm0CZoCiEvcehg684Y1YaObWGWhDK2oRC5KU/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BM96zcxC0ofM6MMBlvPEIEWwoHb+Qgh0eIQ0NaOAYQtAHJShBGjzYYQOfqso40LOKiCvC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0I1tbCMFm5DJCqRB9t1nphSBKIcwMC8N32vDDnhYASBWIXSVrEIb0hCKFH6xpXqkIBrOG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O3yCEkvJCh8MMQlu1OEQhuCEyqDhZw9UeUNguMUoBIsUgMA29Ar/pIO/oUECJIAUMMAv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IIB4AI+rELFUcoKUGArlEIt4EMsDF2mYEA3xADh4YMBzMM3BEMwtMMwFEXPBYI34EMg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1sNo+IIeIMMLsIMkjAMJ4F8vHMI2OP+DIgiDMzwDFhCAUBjdBnjBFkTbFtRD5YHG9I1D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IBDAM0RDPdQDPjhDIKhELADCCmjGPmwCSSSfNqyCFwTCJkiAHXwfJWyBHXiA+IgAIIjA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HdzBgITDAczBnvUCg3CCIRxAPHBCL8DBLhxMOlBBAnjAPWAABpQDPhjcKgyAH5if761h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N2DAMrwETMhgIMQCLjABZjDBILTDz9VCK4BAzzFBLWAGCOhiK1xKLGDA+KSDOeDCF2DB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HvyJLyCDHtDC0JBAL/CBAjCCHvBBEOoBPWwDPtSDL2xB2wXCeciENGzAOIiBHiiCLwD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3ypIwyrcQCzYwT4QAAhIABgqAiDEggR4ASCM4Qp4gR1YgR0IgwS8Qu3hgx0owhHcACUw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gSjgQwxogy9QQgGMgwDogyRgQw5YAifcARkcwAE0AkzOQS/gXwkMRwNwIT4YXSkYHcRtg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4wY4QwZWnDPYgR14AyAQgC+eRCxM3BqmhDNIQyCswAU+gzeAAD5gQSAwQSDggjdIwDAm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cgg5QwxeogDc8QxqewQpsgReQAB/QghjoAxzcgT4oACfkpS/wQTUagi6YQgW2wRcwwxfg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IBc8Aw4Mgj/ixBQwATWswhasQTeA/wIgbIIKJB8lCIXFCQM+gF0gGIAO+CJTCoMYpEIp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4IE+LIJsKgNbpQMM6AUYoMMyUKMyeEEckIAhTkIv5Fk18AEyRIM+3MEceEIcGEIYYMC6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cOFRmp0XYCYl+II0rKHv4YIEqGF44oMinAQwxMIETiAWrMHitYJl2gEICMMmxIINlgIu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KF8rSAA0gIMRgA0ASIEL3EMp4EFqvMIWRAMyLIIX3AAeUIICcAEovEIB5Jk+8IGeSUIj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MKU5DMIZUIMoPMEA6IEXlEApKMIlBAA9zMIj2IEklAAXACYtIKUYTuQ43EALiMEzFP/C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PSxlN7zCACjCFgjkLvCAAhRCIeQCJ4RCIUhCFyDDJ5QAxewCO+jBIvBBM9iBMozDE5QD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I0xCPODSihzSNgwHBQwCDnhDMlJDKzwDPlzgCghDO7SBznVeO5SCATgDYgpDLNRhK2Tf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aeICpsbCGqyEBKzABHoDKQCDBHCBMACDGJDkNXhCNGyBCkyDJITCPcTAPe7CAJzbI1AD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mDKCIZBB3oQBMRCDeFHEGBwqM3DBPdRheeLCGQBkIKBBN6RCN3QDLqBoGwxDO0yBIzCD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F1BDH2wCMGzCFMSAInyBORSBN6T/2yM8QR8QwBHMAs+dgSmMQApQAykwQx/oWSIkgpYK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UgyGEwg28agsgQy5UwAlUA2MIQQCwwCEsAQtYQC8cREJcQSwMADXowCB4Qy3oAAGo3gb0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4wQ0wAxY8wS6cwTQgw2yugASUAiBIQHuwwxpgASAMwBNQASYswjXEQh/gQjncwAB8QRFw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YSnsAgKQggRIgwBwASsgQCGsAzIYQjfcQDTwQAgAAhJgQCoYiSqwgnjZwwOkwykoQBME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RDCg6BcAAgiAAimUwwAwww9MwQC0wRQk7j10ngmsQTkEgyC0wRAEAwgQ7T44AjW0/4MS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zCsptEEstIEL9AM1qMAsOBkYeMAp1AEPRIELxIAmjAA3HAI3cIM+IIEAlMII2MMpiMMB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HEI8VAM3gIMzrQnnXAEIeB1mGMAZDAITgAAOtAIpTMMsREMxxIcBdF7nCUIw+CkogMIU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fMEUmAM+cN4UOCsTtIMgxCIXEMAYwAIYVII6FMIR+MEUEEA7xMALqEMJXEMz8EEoxMCx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jIAQGAI8lEAHGAKFlIBZWUIjHMI0vUFTCYE39AE1ZKsSCIJNBMM1fAEoUMETpEI/mEAC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vEAwjIEoTEHe7oQgOAIasKsJmP9DG+ACKHzBPYhCO6BBOShCO+AAHTxBISCBkwWL60FD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EKTB/AmBGR2C8KLAITRCE6TBMRyCLtgDGzCNFlSBO9yOVckDKcyDPODCJszCJpxBOeSt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5goCKLSDCQyDoY7BMExBH3SDC0QBDuiAErSBIJgDM2yCsd2E5lJBGzhCKhlBOvgBNLAD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JpyCISiAJMzBO5DaCHQBHXADI/jDDlyCITTCATRBGMCVGB9NE7yDMBlBHfhCPVzDPQyC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MJzBNZQwKKzDBgyeN7TDF5DCGpjAFHzBK9BACrgAGhTDN6ABDVwDM2yvKHSBL4z/JByM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gD4wwjtImdaAAQsQSRqHAjfkgycgQAsQAxl4wg4cQADslTikAzG4gi6QQRNYQDW5jj+k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gzy0wTLAMBpIAChcAyaIazCIgjwIAjVQQzkMQzDMQyCfsCDQ7xSYwBmAgiAogTk4rjmU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8RiAAiZ0gQ1o2RKMADuwwzvUQAg4wTtAAzR4wjbwQAvcASGwwgGwwiMKgThgAzYQQy74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XyhcwhzkAzfAQzpkQB8UQjfIpj5gAg44AiAIwhiYwyKLAAF8QwpggDzIAyQUwBmkQgiU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Ag+YggcYAjsUAjuEwCWcwx3U/wAcqAMyzEwukMEhZMO8CQs51IA4nIIHpMMJzBkxwKRn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IAAC5EIoQIMkbKgyVMMpzEEAWIAoUEDHDoIJiMILSO0AAEI7DEIfhAAV/LEOdF6KOq0O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3iMBwj0EC3MMniEAKFIMeFMI5jCQmhIALfMIp1AAYvMEXbYgaSEENoMMJdIEqzII6KMBz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IEEd1MEEyAMPrEMKsMMmRAOOfsILpMIlLMILLIPDkIMMcMN4W4EvxME6hAAdIEAIKAMn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5TAAjrMM47ME4FE0LwMNKMgI8wMGH88E6zIIKuMA07MI6CMEpKEMhuIALQAINuP+BPdEW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udCDPIzAOUDCK+yCI+TwMrQAOyxDN/T0TYsCGkzBPcwCfhPDnSZEA6xBNOBAG8TAPUxB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KRRDKizDC3TD9oKAAOzDBPD4OijCE5yDJlwCHAjANdCBKoQAMCxCByjDLMzCNwBCIogD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AAaLEQhBIqjCkfPABECD7p7APvQBC47BPEgCMohCDIDCGQiCHDjCSR9mH8xCCDhGC+wC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HHCCMhiCHhgCMdxBARSCMpS1IUjCLjSDPjQ4HOyAIbRAIUwAJHTAO7TAOaxDIZTACZwD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LEDDJ1SDvVJBMajCNgiACBT/Qxdsw59pzTEcA3KYdiKMWjsqwDugQzesICjEgCAUgQkUg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+AAhIwieggU2KAiUsggTwQAzYwXhfgx4QpS+IwQS04y5IIid0vCEwggJUQwsQggAIgC+M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ADtAwjkgAyhMAB0kwBnkQh1IgbsRUPE4AT2YgikcQQjUACGkQCCEgCp0ACn0QzAUQTCc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w00rwQ/EwDU8wiwIAymQAhQcggIgASMUQjQkAhJAA6sIuCccgCt4wjmwAw+8QigsAjTk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wwpwQQjsQr0WwhkIQzH0+Se8wjrkAjTUAANHvAIowxjEgK1vQSFUkxttCDmI/8MDtBIi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dAC0t8AN3MAuhIAogMIJnMIIeIAMCIA6uIEEP8EZmFgocAI3JHaEeqghxIE+eAKZIoMk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iIEYEEINnEIBlAACfIKVGwIdTEAL9ME75EI0mEICYIHUzkISi4AnfMI5nMCaZcFGHSg3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zEMUfMMTgNUrXAMTkII89IMlQ4IfmEIl6LB3qwMPlAMoRAFAiComRgY6AXTOuUDTrdsn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h8eyGANiUPl2hJQAAdfamWPGowguJubaBEMWotuNQJgU0UgBKsqgNo5A3RsUYwq1FCba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Gu/EpTlU6AQkdUgQfCLkbf/bi3ZrovBIhORJt3OfRrCow0pcsSvGjDU4wUeBAmQJcoWC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0oo3b1YzPu2bjsKkABYoGJhEx1hEQRidRn3LRQkw4IWLTPT+VlvF4QarfMHNMsJ5jRw4G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gSnKmnEdxnUxl8BFsFpTXsg7RWdFDBPBOqg7waoLjw7YFHySISJElzPeNj0CJUBQMAQx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OxHf5K3rc8+cqClK2gwT1EbUFxztBg37AurLt2KpIHX7EmVfCAEp+ujDlBD6CAGYEGLA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mzrQ+eaGAq6phAN/CuBjHUk+cSMACw6JgIVC+AiBDj1K8OeYQyo5K60oNmD/ZZtUGDlh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GEB5RJRUgKEihmJwaQcEKmhgwptB2mlDkF2oAGUNNErgYowYfOvHETSumeIRKtpIRR5k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GSGXc0yppJJEutmEnSZKWGeWUJ4I4ZRqUGDlAFY2CGGfMqOYhp1ucqnDnny48QcdDJRQ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FBXaYYYKbwTBBZIXHGknmC9wGYQaExixo48f7hGFmljUKUcAKp6oJxR2UPDniTS4YSa9f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6THnHj2XYSUCea5ZxI4ovDHghlRMsyMcCEs5BBppDWClkHD0gC6UAT5o5ZZIwkPDkAEtk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BIR2FnmiiGJmwaGVNkwo/wYTOqh45AsTQEFvinaUYOYeExwZxAQTpphiACrYEUKAKR5e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EjSW6YMOE8yJIZg+8KPPj22gOSUXSV6BAw4hakDgmmLqAQSZVELAtws+eEjllEL0IQYO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xHFDAiZicCSYKE6IwoAvhAkWkD62BuQGQLagZoJqmkFAFE0swMQFUYoYhoZ1gOlgHUai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EBNTZrnhnWPSeQAGXR6wZ4JE6CkmART00eSVV0qghxtWkMAGDkbgGCEAOODB5oAcGoHn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Rsw4BAMXGxDABCWmIKUNOUDYpJxH2viimCnMOSMFOhQhZQpMBJgHFAxAef8ilR3PScWN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REJYji/qEAcFJ3QRghUeaGAmCgvOgWeWmUJooZsUkMFElF0QGME4RhLRB45FCIGjGjrS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AiRIYg7VKIAURDAIHYBABVzQwxOUQQ1qfIMG50gBJs4xCzpAowACmIU6DFGII8yCFXVw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OMEQrngHN2pAByzIgx3N0AQCPICEHz3iHH7ogAw0sY1c+IEdIzgGAlBwCnoc4h0VsMch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HJw4QBMaEQBxIEEI4tDHDtLRBHEc4hBaOIQZoOAiOSyDYH1oUjBEcQYCUCEEj9jAGpgg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YEUiqAaKKQSjENPohx//CIEAhM0DGhPwAw8MgQn3nEAKx6iEFNxwjDp8gRQJOAUCynUK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JQrsYQ96nKMaCEACK5oRimpcohAWcMI7/GEIRgQgHoZAAQosYIgAGMIXFXADE0pQjihg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LNAFP5hiGyFwwT3G0IUx0GAE6gDBFzDBjnPs4xwY6AY0qPCCTaxhFsA4Rwe+IYIUrENx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Dh70QRIxmAU33uG9AERgCaywxynsQYwxCsGWTSCGBcChi0ME4ACNmAMnwIGKiKIgAEuQ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0NAAT5RhDLUxwD0w8AhjNCIEmPpGCDtAACYUgHjfm4A8LjMAC70AAO1hR/wMeaMIPmGgF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gRXREME8yiECTHABAy5IASS4wQM3gCMu0KgBCuMhiV3kwhCn6AI9xJGPXsKjGfDwxDHAY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NVAHDzCxCCTkYgcO5QYL2JAOXUCDHW2SwQvQAAlzYCAFfjjFCE7hBxF0QRINIoU8/EDU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bAqWAQl25KYYNHgHK9hRDmQUdgQsC8Up9vSOACiDGzi8hC0PEQYziCM1ByCDGY5xCm7Y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MoQEcgjBLd/gBjG2t9w4pOJdclDFKdihjj0lIBXfmMc8XPACSCRgDe1oxz6QMIEjpCAF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whSh841jfCAEhokAKSP94NwXDKEYuGCGEEbRgF/RQhgXmsAN2XIIYAXACPd6hDBR4oAMe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U/BgHyfowBJqIAZgvKADJ5DfKTAQDUwUQgHduNPlPOABRawBF2MQ2Smc4IF8CMGES4CB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EIgFDIEUzCNENAbggBP54rAeOURQnIKADkuhZiTGwDBFQrWNoiMI6nOCDFAqBHSwg3Ax0s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h8hFNVpAC0m8owZI6IIHLEAMizZDH9hlxCdiwI5ZCIAT51jDuxpggi+gIQUJ4AEkMNAB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QTnksYwQqAMBTyhHPzRRDN+lQJlRmAc9hJAIUPQhT6fogwpK0OgO8ED/GXRQhz/osYQ0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CvLhig3TgQe58MApzoEAHpyCEf6IQwgSIQYeCJoAPzJADArwiED0oabIMMQnClCBIQRD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UIwXaIIGuCjCLsaxji4IgRGdJQT8WDECQ8CQBIXgRjf8MIdUdKAFoSjEJgjBg0skUhMp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dUDDBcrgATSwwQlJELgQ6zgHN4TghDocQhXniIcy8tEIYoRhEoy4xCmUUYgWzIEbtBiH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g3V+0Acd9gaOB+gCHSIwBTtSgIYYIMMX5+DBOV7BDW50gFs4PoWj2fGEYrjAFKJAwE+4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kKjBCDRRgxAUAhrH/6AHNJCx2kL40gNOCEAdVIECDNDDELgOoTI8wQ5CIFcI9XjGPqDR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OIMdtrCGL3wBCpUgRSq2oAJRTGMWykBGKPxwghpIQB9C8EPLkICJbr6DHaqgRy6U0QRu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Ifiwg3iQDhr5cMIx5CGPd8CzEiNwATSG0A8PLAMBhpDeLgoRCkmwoxCEuMbp+IA0f8zB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44CdOwIEVyPjEAEZIj2OMwA44QDQGapCLbjiiFfJAwzpOUXBQYAIZPMgHO3LBH/yhBXjAD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7EKgALhgGiShGiyABrrgCfpAFERAHkJgG9QBDcYgCkpgGloAGfaCBv9mYUMSgKmqgR3W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wBAsRxLggBP4QB/iYRqKAQeoABem6RhwoAiowQBwwQtEwQvigRsqQAqK4QTsofFc4BN4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oBmmYS98QR1aYBHW4QZyIRcup4e6wR4CwB/g4RIk7BAY4RQOge/QUBL4AA48gQfQAAPY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AQXGQR24IfsWwQ9q4AmoIBo+oRw2YTBSARNSQRT+5RwW4RnWIfC8oR364BQyoBjG4RM+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RxTOYRfW4RoWgQ40AddGQGi87Rz8DR44gRiIQRI8oQk4AQmcTx/yYQeQ4BLqwA1CIAE0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AA0coQ6CIQFY4RL/8AQSTmEWYiAQosEXAgEURAEDLM4FToAQvnAakGEdaEAUmIEZ6lAe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6OATVqIFDAEJlGET7IASjkEIgIYbaAAZlAEbGKEQJuASMOFfxoER8sEQ8iEEdoERLKAR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AqADasAMqoAVmoAenIAYNIYe9OwSoGEEZgEe9IEHBsgXXqEPGKEGOaEQukEC3CMKsBEL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aAUEQKANdAAYtOEGeAAYpEEAPKFaPEEuTgQeuCEBEO0caKAbSmBoIEEfQmALogIZGGEh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WOEd1OETGIEbUEAPakAc5sAQvhAJ9IERBqgcXgEZBAANJqAGSiAE/6ChBHKhEM7hDAAh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d1RqCtqgHaYAH+xgBVygGwLBDsRgzjyhCwohBFKhC2ahA5DhEM5BAIohBkqgEHjA7Tyh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FWhA6lxgAvzvHMZhHJDAAwSICUQhF+IvF4hhBJbGFzRBGaAhEagPNOMhF/RAGViCyo6g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GJwA2JBgBKDhBuhgAgggBo4gGvZhHFpM0xhBAySAGcpBAfiAFurAAjiBEEpBAniAGxjh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LNBCDmjgGi7unJpBAS7hE0LBE1Cg2XigAFzAHuKhADogHVggDACKt8CHHU5hDiRhFlSg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FcQAEEogFAyBB0N4wB/8IBXOQAy8wRy+qxyY4QsGwAB0gBS2oHhMYA1eYRdIoAYMLBTu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IQRuoANAoRvaQxSmgxD8oAK4Jy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math/12pt/normal/scr/dagge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QAKAMIAAFFRUS0tLY6Ojv///xAQEAAAAAAAAAAAACH5BAEAAAMALAAAAAAFAAoA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0eMNEUhgEUqne5MJ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pnas.org/icons/header/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wASAMQAAABmZom4uDCDg+719brW1mWjoxBwcM7i4lWZmZnCwt7r63WsrP///0SP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zP///wAAAAAAAAAAAAAAAAAAAAAAAAAAAAAAAAAAAAAAAAAAAAAAAAAAAAAAAAAAACH5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LAAAAAATABIAAAVZICCOZGmeaKqubJsKCzIaxSKgCUMoD2AoCgIjYCowCiIDIKcMMByl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JSFAyADoqteSE+CQEggio4xkxS66xobhMVCWEAeGIiEKDBgHNy6DhIWGhS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130_01C4B30F.A13D0A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