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Mentette: az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o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3 Dec 2004 20:37:3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5_01C4D977.EC586C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5.50.4942.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5_01C4D977.EC586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xs4all.nl/~carlkop/moonillu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Moon illus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windows-125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5.00.3534.2800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aLink=3D#0033ff bgColor=3D#003366 link=3D#66ffff text=3D#ffff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=3D#ffbbff&gt;&lt;PRE&gt;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&amp;amp; TELESCOPE'S NEWS BULLETIN - JANUARY 7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es and Web links for these items, visit http://www.skypu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&amp;amp; Telescope's NEW online store offers an updated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features, including more shipping options and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process. Visit http://www.skypub.com/ to begin shop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"MOON ILLUSION" EXPLANATION CONFIRMED&lt;/H3&gt;Have you gazed upon a f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lazily above the horizon and thought that it looks surprising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?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alone, and it has nothing to do with the Moon actually be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ighter. Once the Moon climbs high in the sky, it seems to "shrin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ize. Such perceptions have been dubbed the "Moon illusion."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since as early as the second century A.D., when Gree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emy pondered this celestial curiosity. Eighteen centuries later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n team of researchers put the illusion to the test and essentiall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what Ptolemy concluded: that the illusion arises becau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cross miles of "filled space" makes it look farther, bigger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than when there are no visual cues to its grea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loyd Kaufman, a psychologist at Long Island University, and his s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Kaufman, a physicist at IBM, reported their findings in the Janu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issu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edings of the National Academy of Sciences. They performed tw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in which subjects adjusted the distance of a simulated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and high in the sky. In both cases, the observers acted as 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farther when near the horizon. The elder Kaufman explains, "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leave no doubt that perceived distance information play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ro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the moon illusion." The nature of the Moon itself plays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;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 illusion" also makes constellations seem to loom larger when th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BM Almaden Research Center&lt;BR&gt;San Jos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Father-Son Scientists Confirm Why Horizon Moon Appea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&lt;/H3&gt;Monda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, 2000 -- Last month's winter-solstice full moon may have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and brightest in decades, but throughout human history e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oon near the horizon has appeared to be much larger tha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higher 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is "moon illusion" is a genuinely mind-baffling illusion, sinc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vated moons are actually the same size and distance away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. Possible explanations have been discussed and debated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father-son pair of scientists have teamed up to show decisiv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illusion occurs because the brain interprets the horizon moon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u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way than the elevated moon. Thus, the "apparent distance"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ather than the real distance -- determines its perceiv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r. Lloyd Kaufman and his son, Dr. James H. Kaufman, presented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ver story of the Jan. 4, 2000 issue of the Proceeding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of Sciences. The elder Kaufman is Professor Emeritus at New York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where for many years he was Professor of Psychology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He is now Senior Research Scientist at the C.W. Post Campu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University. James Kaufman is a physicist and Manager of Adv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for Technology and Storage at IBM's Almaden Research Center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"Understanding such a pervasive and historic phenomenon as the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entral to scientists' quest to understand how our brains perce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" said Professor Kaufman. "Our latest results leave no doub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distance information plays a primary role in creating the moo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1960 as a young graduate student, the elder Kaufman and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r, Irv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first presented experimental results support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-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to explain the moon illusion. This theory says that the bra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distances to objects. When the moon is just above the horiz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esented by the intervening terrain affect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ation"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moon is at a vast distance. By contrast, a view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moon contains weaker cues to distance, so the brain responds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were closer. Since information regarding an object's appa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ts perceived size, the more distant horizon moon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p to twice as large as the elevated moon. This is similar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andlotscience.com/Distortions/Ponzo_java.htm"&gt;Ponz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pective illusion&lt;/A&gt; dating from 1913 in which two same-length lin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etween or across a pair of converging lines resembling railro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ff into the distance. The upper line appears much larger becau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pa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apparent distance between the rails, which our mind assu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 class of alternative explanations for the moon illusion based on a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arent-size" theory was first described in 1965. According to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levated moon is perceived as being smaller, it must also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farther away than the apparently larger horizon moon.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holds that the apparent size of an object governs its appa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ametrically opposed to the apparent-distance theory. In the cas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most apparent-size proponents believe that other cues to distanc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 are irrelevant. Some proponents also hold that when we view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moon our eyes focus and converge to a different distance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horizon moon, and that this difference leads directly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size of the elevate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"For many years, my father and I discussed the causes of the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looked at many moons," recalled James Kaufman. "While conside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both theories a few years ago, we realized that one reas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controversy was that virtually all experimental stud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the perceived size of the moon but made only inferenc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distance from the viewer. I asked why we couldn't measur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directly rather than just deduc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Kaufmans then designed two experiments to measure directl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he moon. Both tests used an apparatus built at IBM Resea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tereoscopic images of artificial moons from an IBM ThinkP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optical infinity so viewers could see them against an ac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Kaufman then took people to a Long Island hilltop, where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measurements of their perceptions of the distance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ach person was first asked to position an artificial moon so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lfway between themselves and a fixed moon that was either near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evated. In every case, the viewers placed the halfway point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as being much farther away -- on average four times more distant 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way point to the elevated moon. This is entirely consistent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-distance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their second test, the viewer used the ThinkPad to adjus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a moon projected either on the horizon or elevated sky.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s the subjects moved the projected moon closer, they repor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come smaller, not larger -- a direct contradiction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-size theory. An animated simulation of this surprising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xperiment can be viewed on the Web at: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esearch.ibm.com/news/detail/newmoon.html"&gt;http://www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ibm.com/news/detail/newmoon.html&lt;/A&gt;&lt;BR&gt;or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as.org/cgi/content/full/97/1/500/DC1"&gt;http://www.p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org/cgi/content/full/97/1/500/DC1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efore the tests, each of Kaufman's subjects said they thought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larger moon would appear closer. But the opposite occurred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a true illusion is that our conscious deduction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cep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cessarily reflect how our brains actually respond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" Professor Kauf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"Humans can accurately perceive an object's size regardless of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Kaufman says. "This effect -- known as size constancy --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c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 the real size of a distant automobile, tree or building desp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age size. Our brain automatically takes the apparent dist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compensates for the geometrical reality that the image 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f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object is smaller than the image of that same object near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most cases, the terrain provides a rich set of cues that enable 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perceive the sizes of objects at different distanc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man added. But apparently such large distances as those to the mo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our brain's capability. As an example, Professor Kaufm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moon through an aperture, such as pinching it between y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inger or viewing it through a tube, which hides the the terra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on. The moon suddenly appears to be small because our bra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arby distance of the edges of the aperture. Remov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terrain's distance cues and the moon springs back to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o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The Moon Illusion is Ancient History&lt;/H4&gt;The moon illusion has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tiquity.In the second century A.D., the Greek-Egypti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emy was essentially correct in suggesting that any object view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ed space" -- such as the horizon moon -- would seem to be 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th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 same distance away but viewed over empty space, such a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zenith. An 11th century Arab astronomer (Al-Hazan) seems to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develop the "apparent distance" theory in som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thers who have written about the moon illusion over the yea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u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scientists as: Aristotle, Roger Bacon, Leonardo da Vinci, Johan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Descartes, Marin Mersenne, Christiaan Huygens, Leonard Eul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v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ldt, Hermann von Helmholtz and Thomas Huxley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xs4all.nl/~carlkop/astroeng.html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xs4all.nl/~carlkop/brit.gif"&gt; Back to ASTRONET's h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xs4all.nl/~carlkop/astronet.html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xs4all.nl/~carlkop/ned.gif"&gt; Terug naar ASTRONET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5_01C4D977.EC586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xs4all.nl/~carlkop/bri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HgAUALMAAAAAAIAAAACAAICAAAAAgIAAgACAgICAgMDAwP8AAAD/AP//AAAA/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ywAAAAAHgAUAAAEbDCl95i998mJMZXfVHWMBpIhZaVjtrWrqXpya3IxCNP6+uY4Ek90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JzQ6nyEi1LmpWq/YrHbL7Xp10+cr7ESWZEuRGVUrstZAVfHMbB59p/iOHsT3WSNvHXM0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dSiJigkR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5_01C4D977.EC586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xs4all.nl/~carlkop/ned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HgAUALMAAAAAAIAAAACAAICAAAAAgIAAgACAgICAgMDAwP8AAAD/AP//AAAA/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ywAAAAAHgAUAAAELjDJSau9OOvNu/9gKI7kY55oqq5s675wLM90bbdMru987//AoHBI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G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5_01C4D977.EC586C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