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on Illusion - Scienc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 Dec 2004 20:37:0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4D977.DBAC8A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50.4942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977.DBAC8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andlotscience.com/Moonillusion/moonillusion2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Moon Illusion - Science New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FrontPage.Editor.Document name=3DProgId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#99cc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height=3D87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51 width=3D416&gt;&lt;FONT face=3D"Arial, Helvetic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F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" size=3D2&gt;rom 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ff0000&gt;&lt;I&gt;Science New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&lt;/I&gt;&lt;/FON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ciencenews.org/20000108/toc.asp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top&gt;Vol. 157; Pg. 22, January 8, 2000&lt;/A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828 vAlign=3Dtop width=3D416&gt;&lt;B&gt;&lt;FONT color=3D#0000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" size=3D3&gt;&lt;IMG align=3Dleft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7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pace=3D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sandlotscience.com/Moonillusion/images/moondish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128&gt;The Moon Also Rises =96 And Assu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&lt;/FONT&gt;&lt;/B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" size=3D2&gt;&lt;BR&gt;People have long noted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shrink and expand in size depending on its heaven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 looks larger near the horizon than perched high in the sk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istance from Earth remain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Scientists have yet to unravel the so-called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s now indicate that a horizon moon grows larger be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visual markers of depth and distance on Earth=92s landsca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ok much farther away than a hig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Psychologist Lloyd Kaufman of Long Island University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vil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Y., and his son, physicist James H. Kaufman of the IBM Alma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in San Jose, Calif., conducted th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"Our results leave no doubt that perceived-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a primary role in creating the moon illusion," Lloyd Kaufma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s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Since 1960, he has championed a theory that the br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s distances to objects and then interprets their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perceived distance to a far-off vehicle allow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it as a full-size car rather than a child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Similarly, he argues, visual cues on the terrain lea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 moon indicate that it lies at a vast distance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tance estimation inflates its perceived size. An elev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on weaker distance cues, so observers perceive it as clo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smaller.&lt;BR&gt;&lt;/FONT&gt;&amp;nbsp;&amp;nbsp;&amp;nbsp;&amp;nbsp; 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" size=3D2&gt;An alternative set of theo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s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rs use visual cues to determine the moon=92s size bef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. The visual system processes the image of an elev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than that of a horizon moon, one of several cue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vated version look smaller, and thus more distant, in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ario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Most researchers have manipulated the moon=92s percei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tory sessions but not its 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Lloyd Kaufman and James Kaufman directly measu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o the moon. They projected stereoscopic images of mo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display with a screen and a movable mirror. Lloyd Kauf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six men sit on a hillside and look at moons projected again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morning sky.&lt;BR&gt;&lt;/FONT&gt;&amp;nbsp;&amp;nbsp;&amp;nbsp;&amp;nbsp; 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Arial, Helvetica" size=3D2&gt;Each volunteer positioned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mage 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appeared halfway between himself and another proj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 placed the halfway point much farther away for the horiz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edicted by perceived-distance theory, the researchers re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. 4 PROCEEDINGS OF THE NATIONAL ACADEMY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S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Moreover, as participants moved either a horizon or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 closer, they reported that it appeared to become smaller.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ce of terrain behind an approaching horizon moon led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p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in its perceived size, again suppor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-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y.&lt;BR&gt;&lt;/FONT&gt;&amp;nbsp;&amp;nbsp;&amp;nbsp;&amp;nbsp; &lt;FONT face=3D"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2&gt;"This is the strongest evidence so far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 of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ance are both involved in the moon illusion," s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n Hochberg of Columbia University. However, the research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that perceived distance causes this impression, Hochber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.&lt;BR&gt;&lt;/FONT&gt;&amp;nbsp;&amp;nbsp; &lt;FONT face=3D"Arial, Helvetic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- B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wer.&lt;/FONT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3D0 cellPadding=3D0 cellSpacing=3D0 height=3D3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3D34 width=3D4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color=3D#ff0000 face=3D"Arial, Helve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Copyright =A9 2000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ciserv.org/"&gt;Scie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&lt;/A&gt;. All rights reserved.&lt;BR&gt;1719 N St., NW, Washingt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2003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202-785-2255 |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scinews@sciserv.org"&gt;scinews@sciserv.org&lt;/A&gt;&lt;/FONT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BODY&gt;&lt;/TABLE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977.DBAC8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sandlotscience.com/Moonillusion/images/moondish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CrAPf/AP//////zP//mf//Zv//M///AP/M///MzP/Mmf/MZv/MM//MAP+Z//+Z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Zv+ZM/+ZAP9m//9mzP9mmf9mZv9mM/9mAP8z//8zzP8zmf8zZv8zM/8zAP8A//8AzP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/8AAMz//8z/zMz/mcz/Zsz/M8z/AMzM/8zMzMzMmczMZszMM8zMAMyZ/8yZzMyZmcy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AMxm/8xmzMxmmcxmZsxmM8xmAMwz/8wzzMwzmcwzZswzM8wzAMwA/8wAzMwAmcwAZsw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/5n/zJn/mZn/Zpn/M5n/AJnM/5nMzJnMmZnMZpnMM5nMAJmZ/5mZzJmZmZmZZpmZM5mZ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mzJlmmZlmZplmM5lmAJkz/5kzzJkzmZkzZpkzM5kzAJkA/5kAzJkAmZkAZpkAM5kAAGb//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mWb/Zmb/M2b/AGbM/2bMzGbMmWbMZmbMM2bMAGaZ/2aZzGaZmWaZZmaZM2aZAGZm/2Zm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mZmM2ZmAGYz/2YzzGYzmWYzZmYzM2YzAGYA/2YAzGYAmWYAZmYAM2YAADP//zP/zDP/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MzP/ADPM/zPMzDPMmTPMZjPMMzPMADOZ/zOZzDOZmTOZZjOZMzOZADNm/zNmzDNmmTNm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ADMz/zMzzDMzmTMzZjMzMzMzADMA/zMAzDMAmTMAZjMAMzMAAAD//wD/zAD/mQD/ZgD/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/wDMzADMmQDMZgDMMwDMAACZ/wCZzACZmQCZZgCZMwCZAABm/wBmzABmmQBmZgBmMwB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AAzmQAzZgAzMwAzAAAA/wAAzAAAmQAAZgAAMwAAABQMFAsKDBUNHxcVGiIgJQoEFSgg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SwwLHRwaQgwMFHt7hTs9UkRJZ09ZeGR1inGUp3+0vgsWF46zrLfp1rDZwOv87QoVCSc+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RRwtEuz81UBMKLO8lfP6tRYVCgkIBEEmEqpfTiwUExULC////ywAAAAAgACrAEAI/wCv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ffoIHoSXzWBBhQgRNpzYEJs+bOOyjbu2zWDDghozZuumseS4kyg1dhy37WRFbA1TxnQp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4hwHM6RLf0D9TcQGM2PEfAkHClUqlOFHfUiFJhzqz2JMojCxdauKrWNVnjC7aQVbtGG3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c61OnifDxmXbVWY2fyTvMsTadeI6qR8HJkQoFR5BodnyWfQ30KlBpEQNV9VIVCw2bZfp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bOtGZsOYDTNLotq0vR23jufojCi1ZlsbUyU2xDYrp636NRvDfBoPSwU6ULA+nkAb+mPI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d127bdu1a6wEXbFi5Uqgefuu8//FSH68ydWzx3W7yfokPLpw04oVSRSxRokUtzEcVzXi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PwRiQ2CAt9VHVEPV3dXVNfIAEMCE9UyIDwv3sGACCxx2iGF35MxzTWqqqTZOOKnxlBqK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oLReZj3NpNNIWNn4HlDwnLROjf1oQ2CB/eRTXXW8XYYZeS1Rp011mG3DDT3jlADAOwGY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wgomBFCChyzgE+Y93WzzzTZPpgalki9WlxZYcb2Y2UgohoNRW7ehV1WM4wx0l1eglYjR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qV3GKDepQUoipGp6w403+tgTAAD14FPPO/VU+CkApF7RjTXefJPqN6y26uqrsLL/qk04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okogiRnq62E2uKG3TGkut7dnNk+OQqKyytcYa66rPiiOON9JSS221114r7bbcfiOtqte+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qjWthoMurd/QCmO7teb5ooswzqpertw86403rOy7LzjlgMMKOASD82/BCBMcsMIKl7Mw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qxRMMcEVP1ywOOBwzO3HIH+M7rnkssruvDDGqE27KCJcDisOx+wwzDKbY/PNOOes8843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vEoXhwTCwRhj5LBz0EybA7TTFAMtsdRUr/JMxSFnvW25rI7LaiA2l2OO2DYfYnMgYKMd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OW+TI/fcdKMTCDro+Kz33nqT/9J3F4GcIzYg5HhzzcuzwGyOtNwY5A+t/cgCjizZSAtO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x9I7668pBvujUNi8Fyg20sIdeNuro0P36+S4Lnfcr+Mde+x4556OOQqbA7OU+3yjN7/l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zso430AMD7xATzstOOesOe644YCzTYz+QImcZYse59JtvumzjjjPYKx23Lnf/Tp3c8uO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Od2YEzgrZ8PtDdoOs4fDDpe3senPYb67mdjOQT1WdAMc5jgHOrhRjkuNbVxsus44LsIW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kz7gIQ95iIMe0Hia01a4ity50Hbo0AM59FA/ctAvHbsrxznyRUHB2YwVghsHBf+5sY6x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2AS3QG8U7zocVMueWtKVJ9kGK09qCUuWJCeWHKkr67iGNayAD1NQ7xy8I4Xf9uY3UkTQ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aIV01DEdcdQDO9BxDX+wgoIwO8cfWREPh83Dd94xhz50eA3eBSw3VXlSJPOhDa4shjyz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bJgiTdvohj3gIayWxKgvhwMHKfRgj3nsAYiAUJwe8oAOQOgBELXEGynyhstdtpEdwAym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oZhPcMcTvmMP/8DDFP2gBz3sYQ96aKUb68jHaUIJjWbuiTVUBI2wbqKRznAjHvaIxzVO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14gHH7QBj2tAQw/zOAU3Vkn/vzzkoRTX4EYenqAOdeRBHelAaB7kiMOF6uEPeLxlOmzZ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yKhGN8pRjbajHe746EdLIFKRkoAE7WBHIPT4UXS4A5h6eIIe2nFSEuhhD+WIByvgEQh1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OxJqzHawYpFGao2R4hEPbFwnH+VAwjGd8ASqHvOqcyDoMX1a0K56tasJZWge4lgCfLgD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oFa2tpWt7WArqOT6jhK8o653tSsJ7MrXd5AAryf1q1/1Kti/1jSwhvXrXgNLjlYIYh7H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a+jhpFdFqUid0I4ktOOnoP3sVUdLWq9uyVOoDVWoPKXa1ro2VKCKLWzv+qlP/8X2rri96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5fYdvgVACQJhD+xwYx/rsAcfukGPcNAjClfggyDO2b1uQEMfewDAXkuwWJLC1btxLWlI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tF0KQKfSGyoKqbdC7g0AliaEpfrK91Obwocg9kEPVrCCHvjwrW6Bq1tS6Zcb6cwHPRST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iYewrkGPJMgDHgqG7Dxo+9rVlqBTqvVUWUdMYi2ZoASzmEUZvICIfSTCCznwQisQcQV+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jgUwgB0LQAf48LGOgzxkfCQgEf1oRTQzpRjqKCYbAslHPNaBYX2sxSbxMMVotsEVt0hR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wRii0CMe8NiHAAIggCATef/HRH5zmwWQiCv4mMgIMUyAkpKQqgTIcVBBSoCC0g/idK84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D0kqZj3c4EZHoHKd5g4IHgi+xlbWYQpT2IMVKFqHFpPVD3nwQR6CsIcp9KEnsHTPmtvQ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SBidEDbFO1oQDX3wgVTykNKg/zzCxDgEKiN0JkGAAxXECOXZ/hAJRUiSkWfD4yLSoQ1s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PpTpCVsykqOQaHEosCENS2ZDFZuITyTPFsmT+yORwyBEQCNsSkL03BjevGdBo+EKuMOd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OaU2flUUaiM83Ca60Wpgk6Y9taY6MQrNaFSjkokQStzkYwhU7vKfZ5cuOUT/GflkJqKY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Sj7+wpcnwQThZdnTZrSxyZHQ5EVtuVEmfb7tnWAlLu4BimswXCP/OF0iCUoOQVwe8Bo5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K7SlDbHACve40Hbgxh1WXCObemqNag41rBitR2UnOlGewEJtOjXpPCPRYkeUkxVzh0ab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Ed6YHPDZ0NNmjrSWeGyqS1yHfJcwFPYLUT5D97hHIJaUmUa1iUTYYJFYTHOSXqHmm9ve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k68kP/J2TvhOPkSJ0062JxGUoKSNSEOKFfnl0IYyZHkNqbdLniJVILrRKjWRqFmPYlSu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WSsCOptOksXtASouX5lL/+0hFSTOM8rz1Kd+s1b2LFb5a1r/8obB9nW9VV3Pa97C/75U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AJgn7YIrx5IyPAF0MQJ0EYd9szIp7Lcyl8J/9pd/2eIv8meB8xd/BHOBHZOBBsMxHdiB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WeMtXeMsrYIuIzMy3qcri2Iiv3IT1mKB8tcwMAMxMrODNYNADiMxYxMzUhM2QYgzT0Mx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QEMxTlgxU4MxCIM1HlOFINM13YKCKjiAPIhAOHNIZqM/anMORTOGbrM6bsM3PhNBaIRG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AmABHUAG1zAOiDALEBQ0XZADgdM35vAM4vA5XfMi4gASC2J9W2ZK4nYcIP/kGkCxDuEw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BWCjP/rjNnBzhmszN7RDDlwAO7WDN3eTOxKEN4AACPTjDSLyDebwDeWACOCCDbAIixXj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KuJQMdeQGeFwiCuSGqzifDy3fbSSI6PGHDDhD0q1LapjN3QTN6EIP2MXPzXkOrpjBegA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DYAgjqzQD4IDRAzEP2ikD5dDPeKQDTokME5DMKzwDVhjDsO4CtPSNVrBKpXDDQWoGsWi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EEDjLbwDNNSTN6b4QhKZOzRUP/RDPeZgQW/EP38UNtzAP4HwR+QACGgEN9xgBapjDvej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DuVgZdewaB3ESY+4IGH/AXPBwklYkQ/hUE/WYDPjsoZvZA6qYDOxQ0NyE0M2ZEMMlQ7s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FEj8Yw7bIDYv6TswuUhu6IQVVBDi1xefwRmIEh+lpHejxhJseXTEEmvXADCkcDnjsEa8c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JEFrtEY4VEd6FExQOUxPUA5nVx3cgA2+JyXdMw720A+wyA360C8j0hXQmA2S2WmWlHgt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cArWkCbd4GnZAAryJAhRsJpRIA/0sBX6AJMxCYsABQ02gzfYYA4IhUO3JFEStYqsWEu4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wA4XlVGZ9wRQkFHGpEzQmVGflQ5QwA6BmQ7uQA7G9FPpwFxe8GEBYA/Q/5AOpYAOpaAH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eqAO56meMPlpMlQOq1Yd3SAP8dAN8URE11Cec2B26IAETlBQBPVVX5VQYIVQuxlHeCRH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4yWhbTVScQVedtUOdQVX9bBXG+qhi5VYh6VZyPRTNDWiKNoOrdBK9LBw82APJ4APfCBr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xyRapLWjBVqgBqqgaYUPJCakofJhrvVhRvpac0Vbt9Wkf/VbUPqkhTWlgWUFV2ICWNAl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miQl10BTYlpSZEqmoyVa0HlVUPAE+CB5bZpeE3J8oiKn7VUhWIJf8iVf9TVgTUoqJZAP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uwUAX8dU9CBqRtIPjP/3I16aD9zgD62QD1YgV7BlV/XgVnjlVpzKqe5QAp+qUW/mZuZV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p54ip+7FdTOgYNyQDyu6DfTQD9fAAgAgCPrQAu8gADNATfGwD1amTa55EQGyFsnok2sh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CnkqKm3KJellqtZqXlqyD4zhD4kgrAKCb/0wC4mgA1+QCP7QD/rQD/uwD4gAATqgA17A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AApABlBxIHVAKvRwDaREFtswIOJRFfDQD9FgJVCgaVtRHV/GevqpsL/CH2qhH9UBD91a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C8GKTvBwCvFgEFuhZKJGZYzxHE/3H8b2GASRGMBhH9DWEyDhGnmxJy3/S05wgSN5UZaU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lBK/ch+xwR8hcbQM8ho4YR8Z8W+JoRCPkRTLca5Te23XBhSEIW7C4REEIRarRxL28RoA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cSiKRxYTN0U8mRXSBhvp4RrSwW7VFnDydkkSgWwkFxSMgRR9phiE0bJAIbPKIRoWcRPj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lhVlyRdyUhlKmyxMkpY8gbNswR7cFyMFgRFT+xPPoREzVzqLkW+BK7WM4R+J0WyCMrc5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0T1iuT1K0nfSARPhcBzftJbBspaolxHUJk5jwROjliaY0RA9shQGESgs527JthzItmcR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OBmkEROWgSg/SSdT/1QZ4wa3PxJ6bAkXE9sRXTQXJ1EVZ4uTnCS8NGsYyltt0da+ARd4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0kEchettk2F4z3F0Dcuw3UMjucsXKFEsOEkeRZsSpoR0OpezHWEavLsewPETy0sfWWFv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AWcYryfAmpEgRqIP3MACE6IlF9J1HhIIldUPfLEOraF45uu50RZ6CfhNC/IiW8a+q8G7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KPt0d0EcfRawxVFoz1gRfMsXmHYNVyAhdRoAGHIhmMcd3HEFcANZ5cF9DKwib6cex+LD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fRd0l1F46rEfPfIcAUvFg+ERiXEb3YNyxMFlCjIdDOul+AVfFrIlnf/SIZ2CD5mXIShZ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L2zRgMUbsSgyeuXhqCmxIOCjReRzsmbJQfswJASyrbZ3G4VcyNNxwA0CfKBCIe31XlvC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dhiiGmwiKZ2ne5/ZKDocekRhJ+SxIodygKtHyEditC0BjcDxEUFRH0DhZWqbFZDLsNNB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YhSiy7xMfGVlXhUiIpLWe5FyKw04LzAYz3rCIr1CIsmyKBnhfTZJwV7kx4PCZRwEx9tE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fGvBQ1KiKt2QxXIqIfelyFzSTvigD/zXKt5gjE8CKyuTK3nCJqKGK3GSIk8CKAlIuZsR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FEHCsOjLgNTHe+7//HztBy7f8CvzYAUcsgIYQsP6gCr+Aiteg39b6Cy54s4ezSabbM8/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oSyKySa8N9O14nyw4n+vkir0V4M1WH/fcn8pWC3bIgu+uC1HzSojwy4NWIzyUoAn/X2l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pyrs9w35wtX9+C3U4i3WYtYXCH/TA38dI38eU9gEsy2KfYXXIy4kw9bkAoAsMysDmDKh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YtN8fdHWgtYXaINgvYE3eIMJozEJAzFTaDEJgwgduNggqDVkjYIjUzKUzdbq8iIDqCsi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5y/22IsDMzAvs9wOAzAx49wB84PQ3YVCKDMSg4QyA0GHAA4SAzEO/1kxG9PYlmPbkR3Za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N5iD092FCmRAOIOEQZOEUCM0PGMORWMOP1AGiLBC59A0K8RCVVM1EcPdv2g5HZM15aLW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QSg2ZpOJZJiGbag3RbmGbmgzG77hONAFP2MOFICv2RAEHfAAFZAD50AKKjTfAa4z0dMu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EUtuMqgnfaYRtMLgrBLhZJMzgVA0Z3gInmg3b0M763M3ZqiGe8OGPkMKOQDi3jAL+8AB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FZMasyAL/fAtudIZqPENtqgm3sITsmK+ctcmSFEsmIFtPXIbKGgOgLMzaIPfaLg2aDM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qYiKfHkIXTCXgv+zD94wNtnwganBL7pIMN0gDtswMuBwGayCOli42abEInEhyiGRvP6m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5GOIhmzzNvDD5HZDjaGojROpiumARvs3D4eAHfI3lebgROXgD+IQNuIwgpejDfJXK4n9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fN9g0d4AGrfiD4lJ100cbYALguAAN6vuNq/e53LTBXPTBSh5O3UjP3U0N/QjSBBEQcvN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QGIDQcq9Jr2IQLIoDusAQeNCf/pI6aqiFZfTPKkhDhsU1RvnE02nD98CNOkj7uKuOuY+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N+l+O/bjlIFQDmmz3Jy4RNgARFmZjm3Yi46UKmxYDt8Ql2HjM9r/4Nyx2C9icz6Xc3A8J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ZhFmFwUt0CPeAN4snoSr4OoQCZGnCEPc6PQWCd8wszKBYw+aCEC+c0gf+fF+Loas4Dpv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cw1oFJlQhBc+Gx00QnoywR+I8h7XEDQUkw1uZDNHmYRNP+swFDv2Y5Hz4A2C4+vpKDbN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xA0SBPLoAN/CQzZK1It9xOOXQRbjxs1E7JYGHL+JYR3iYItHz90aTpRu6EK34zoyJEP20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tZGCRPZWqUMO00PLDUEpz+GGeYc/Eh3UoSgrgRpEPCfhpkVugsMwoQ+eYETwYA7yUAqr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vjeqcA5NKUNN/+n6DKUOvMM/2lBBhn8O+9JfrOAPgSAIMykwEyRB4/BGCFFJkWS+BM0W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BwgQ6+St26ZtHLZtBRFq86dvnbk85cqJG0cKkLly39ClA0QK3UePH9F5JHWuZDqU6ayo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7ND5y+cN3DZ92PRlK8cKo79ws/aw6hcP2zVv6Mrp07dtHLeC2rphO4gtXLZ12Kg6Hed0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M2Wqm6B810xtiwcNm9Fw6/R10/YNnLlS5fR4myfgSik9gEqlywMosJ7DgD4qBjnSJDqX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5pMn6Jhqu4YQYT5u+ebFmwpvGzet4bT6o5pPn7w+3RJuS6113f843OPgIex2DR43U3z4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fVcARIHH4l6pUqzKoduGl1Q6wOiubUM3B2We74QDp0wcGJ1ixpYpu4sJ5cm9J+ziu3tCn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sQMAIB/PtK65Jp46sLBHwHW62SeKcPKZbZtwEsImq3WyyachffzxB5pyrmEBAEFaucaf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cOKGlFLU0cOTc65hZQ4n1LHxxjxszDEdG1MiLx09OAoSPT1YcOdIdtiz70gmj1yhBHfw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oR0s2zlSj5i0jK++J0g4Jwos5plBno/0sOecdgLJTp2eWEEHunKgu0afPQ4sKJ54ItRG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PZBAArM5EH3/Qp0nEl30RkjV4ZFHSSX9MaUmM9WUSSxLaMdTUDv9dFQSpizhHRJI0DKd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9GMHsUDmWZTLdNBRh51Xy+nHlHnmYYWpdVjJhx5gr4kmAADuuSYdJNpxQtokMLP2WkcX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NB0oqbTSnXDJdRJUdKd8Z8pS12233VPjXRfVUkt41156U9V331JVTbWdVPXIhxWoIOTz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VaM9NFr9ptXvWoq3fZRbE0rA58kppdT4yXpKCNnUdUWW1+R565n3HZZRZZmEl1uOGWaa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vscEVuixh5547EHoq4S40UdAeq4pRdUsm3Y6v/zsq1g+bfHB/6ceKbHWuh6uu/b6a5XD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x2yZ01Z77ZjfCeSKKwLJh48o5LHHHkHiWYcbuh7c5ppA3LV3ylGfdtodqJusjz58AnD8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eigHm2vKLQ/gHco5Z3nzegBgNm0AWO6v9JZRN11m1Ou5wp53BBGQDwFaiCcte+SRJ2l6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xrdeUwlPF1TEk9fySKsll3zyyq+ufPrMMa/cc8ex5xz1zd8pvT988oS9v9TLB6AeK9CJ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IAdngycfrSaM5zR47LGC67O5Njlk//2veCaQUsZMYC4BNE+BzYucAhuYOQg6jnqaq1z2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G3frRz7sIf8A75EvhADARxe2Aw9/yANFs9GHKeoQjWwgKxvayMY16iAP08RDHvqYB+iq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C1SgxvBhAgJaTQBLxMcSnZjAJj6RiA10IAMl9w4B7IMe+4DK/bYBmrRwQxD2mMU1xqGP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Rzy6whqE4GZCnsEGQ+DRFfi5RhDPI2IfE/jHPzYxikvsRz/2MYt9FPKQhjzkPvaRiH3o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dADJRLRiFo94QA4S4QUdzGAACXABDWiwDw76Y0Ck+aKEaFPHcYAxH+87yjWElo9YVsUp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uzrSb2jh2EcLlsiPRDwRCzOQYgIHoIMECAILXhAADa4xCAH/3FFDGNJQPrxJk3EkQgf90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c6Yzkf2YRQfhoY2C6IMeURjEOri4G2z44yBpwQcAouHFflzDHQAwAbBMYRQ4ggUbY7Hb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URtAu91bSvEJU/TjbvTABjzucT56sIIP+HCHPkIjoQtlCB7ZaAhNdkKi//gDHuXUUIa+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32QpNrKhFXpchaUs3cZPs9GVn2pjHUrF50Flc5D26YMs+uTKK1thjz3w4aH06MY49FkV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B03qlzCWdgMe8mgFN2L5RRKRiCnZmGlNXXPXbORVKxfCKTjDmte8NmShPxVLYHGT13H8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u6HPbhw1/yG5qcpPJ9uVV8qxp1MJKzwXKkfKTkUsBzkqS1H4n8RqRR+JZYprmFLTucaW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GtefPhaxWiEtYgMb2fodlbTBVSxhKctL3PxJuAfBzWq1Etmu8BY3XBnqVFjK3IPA0ae7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19LWNRh6bUpzAlidaIWlJBqqYw2bV+DO8Dg+9Wlqj6NXqoCVt/n9SnCnmxuqCFe6h0Vt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iKX/Oap68zkiptR1mxOOq0pny+BsNIW9OoGvYs342I4qtio0PGxVoBvf/8qRKvmlbIsB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iFVrd4cqU/wCVrYZoumF+DrXDGPItToG7FBLW1/FFnW4Jf/W627n61NASTfAhO0vcluc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yfA7SZRYFMbVHzgBrFd1oo+Zfne8tKWJhcLrUvaWMxwa8imXgZubFI01x/DV53eNWpWD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YsMy6MQat7R4PuxyE73SnkJ6NYlt6WzTXFvy8rimcmVvkQP718RG9r5cRmpYrTvYoyLH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nVr1LlqOXT2jpykd13ysVDdHzUmmeYxmLgMZptwsckMAu80G60TURqUvc0ur13Ccd7n7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yQ5an8yOtX13SxXnZven7E1sUfM623L+2rXAPneGmbKangbWH6LeiarRy9v5VtaovsVz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GsBnJDf/WGldYm8fFdJeRTCJ8hlnd9/pwqXFMV3X6/Bgr5i9nd6wT81NFe3iBijFzW1u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1Z/19H2Rem8W9zafkM5KT3+t6XRPeDXIzud6M3Rsr86bsPVjDf1Yc+PK6tO9tC5ufa2c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rV+5o4teXgu30xb/qWt6LlM049Sb8hbmhHsKb8ZuOMkA94yA3P72hBx4l2DNhitXXL/J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OKLMS/6SVsXqNfd1FX5GhMTZvC/17kodjunHy7uxB6HNgwQ0DxZIKfPNq8c9yHGg7WgF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jZvbaCMcq1dxhADeWBZH+bB1vMoXO0p3SNOv3fPLNU3F/w7woEMa9j4tOqBc+Td69NNq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whRU45wpWsMI9WHENeFKeNn+qjegNMg5BG4T1gAbUvk8/mxUPfScil/cdgz5umsw0op+h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2J82Y16N3+B4Un1YAdHpGsdhARYwgXugPriBG3LogkBQLKWiCoOgiqxIiPATP9UDPzma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iryjMtwwum1yP6PqNQRDId/TEHRqwXzAvy96H+3SkII5jWxQmczxHgS8BwPkQefIPM+7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jdTwLNEriAtMLtnzO+5bsaWqrOz7rzgiuLxbuARLtHwyr/HysfvbhkJ6QW3ooNXoP4CD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HOppHP8DzDwjMgHn8EEh5Js/0QZugKeoiDul+j7xAz+rcMJwoIsRS4jbcLGcSDFK+7N9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kqnIc7iwyqcyfKW9GpqCYIXNmRzKCSKrqQcDNAGs6cF7uIfpk53Ku8M7XD2rYMVXtIpw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iy68ky6nWK/rKjcxKyQwDMMXJEP66YcsWw1cEiaAU4iiGYdykCDraUOr4UE5NEUgJAfj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80O/k0VBc0XVmMXVy8CiOsdoGzDccEXWELSc0AkWbEGdMjtswL8vtEfKywpNXIii4YbQ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5MHmcYc5ZAGsuQepiIoIgRBW/BOHDEcnVD26UI3UYI3/5Dq43NDHQmONosInvbo/OrNE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jgI8lZSQhFGOyLEcfOhBEwgAOVSgA9SYmbSCa+AGbpjFVtxGn/yToGzFbhQ98GO9bkjK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3uqvcSuyRDu3fEpKqwgsluK+oYTFxbq+jzqizXMOg9yZ6JtJmOwnFugGccjDh/yTiWRF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1SNEqYg5QeuqQRSq8RO5L2u0cXutxsJIQKGhusuKx4IQJ6yjKPuTb8DDP7k+eTgfOeSa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lVmObvgGbviGx3xMtlS9uXzIchTK0qTLwsQNuQzHcJSKoyK92Ew0ADNMp7w75npFVnTC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hNmD/9KJSTaExsjZTHzIh2/wBuAMzYR4TNIkx9RUzbZszbmUS7oQP1j6Q0ELK6RytXHA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ihU7yqH0k1ncxs8EzeX0hgjZg346HfrsPHvQBnFgTvfcT/7kz3DYT2v4hggJyrmMqIos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NEfDtnfqB0BpTe+brjtciLYEzm3oz9DcT2/wBnGgoaScC7ns0A7VUBN1T3E40f50zP90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iro0wr5TKqeYRcZUCAt9y7a8w9NQUffUz+UEzvws0m/IT+ZkTnFYUtBk0hTlTyPVUBJ90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TwRtRbEYxKn4wz9EvaQqzB6FzOYsiPZ0zzN9TyX10P8lbdMiZVM2bVMPLdE4TdElrVP9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bdHQxFKhDNRAXcfTHMTchMihgSeEsdLmZE5ucFQmndM5RVI5JdE5BQdLndQi3VQ5BYdN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BVINDdBZvFIELU0LlIo7zEPQrIvPLFHQ1E867dAUtVVc7VBMtQkktQmbwFRwCFZhBVZi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FVVlbdMjbVYVtVKfhM5uFFTX9NEzTdIntVRZyFRd7VZiDdZfHVZxHdZyENZyHddzTdZx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3c9R7VNyVD1pdcz+zNRttQlWAAdWCNdwFdd0BYdyHdh0HdhglYhgXQWBRdhyXYVyOASB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8FT/dl3WI3VTUhVQeq0L7pMKNVVTEt1XmxhY6ZAIlEXZiF3YlG1ZhHVYiXBYmC0HmaVZ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mdVZcFDYnl1Xn1XXinVXZnVWcQjQ/mzRaR1SXx1ZcJAFc3VZqZVajMCIcjAHmK1anb1a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ncXaq3XYMUBZnT3bnlVYnlXbihVXol1Sa4Bb/kTab6BbjkXWX9VXYT3ZqU3ZnOVanAXb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rDXcwT3bQDiEQwBbfvjar93as51ctU1YhRUHn23bd2XWo91YNT3YfeVXg53aQwBcq5WI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wD0HsEVc1jWHLuAAIGCFxl2FHDgE2I1c3qXZs/Vd/7QVVswFh2cY3uKtBmWNWxQ9Urtl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2dRN3UAwh0A4h0M4B+1t3cHtXu/F2UDogi7o3sWFBkfogApAgAeIXZx13bA13PeNXPhd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0TKrtwQBv7htU6Sl24h12dTl2uoN3EMIhOu93nNAYHNY4AZuYNd9YAh+4O3d3vatgBzA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gg444DE4hC44B1XA2RKe4BJehRQdxGtYqmg1VAY9KpkatKZYrWljKX0Ih/5FWgHGiHl4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YAQGBARGYO0NBEBIYu1tYid+YihWhS6ogB8AgjJgJ3LyB584XO2lWXCAzooVUPj0u7jI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1f8bJWMyjiwH0aXzyqccbtOHvVo7Btx5gOAjRuJAQIdAGMI/Joc/VuI+NuKPOAc/hmJF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8Ic1eIRA4IKS+IY681CC4AZj3In3aVIB/VAZlYpZ3A0BzQZDPUqNPDa9yyt4CIclLeDp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NmJBDuQhzOUh/AgEPmRE/uUnRocmzoGLMIeOCARwmEVPfdh2cs//pKE7hZCbcOUvpgvQ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4q0MOazdSKzyCyunYIpX5oK4wdlGBt8FXudBxmVdfudd/mNeFolfFuYmFmZh5gJ0YAVt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ENDlvAtz+AZE8IZswNyJsOH//FCqCIfO0AnQLMf/0WI6WjQ09eq0OmvT6j3iCHbdBb5l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knZneM5lkWAMkViMOZmI0v2Gcr2GfdBXnOUJu/him/XUD5XVisWGI/05q/gGryJHh+hG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eOgqeLAGFRaHW1bgWabl8JWBXO5jkYDnlv4IcmhpQMiVcwjWBs6IQ+iHcJAObwCEc21f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Vy6HbPgGc1jLiW7b/8wHzI0sUXarKhyHdVhPxqKslQqr/6jYy91jI05gBE5pyNZl6kMH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c+AGcHBdifAGf/AGc+CGcjgHiWhiuzCHg7WKB9YGcGBtTNWGcvXQVQBNTx0H9/xiJFUq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/7jIjTCbOXEIh6Dt4yLuZUGmbJO2gi6gPivYZa9W6fPIZZYgB4LGCHCQEYxgBdfVhiYu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4HKNLHGw2gbG7YoN7TAO1nEQh4yYVRqqozy04aj4jw4Mq0fUh/PuWbFdhZRGaXJQQCsg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bJR4bsI9B1bYB5/g7nLABmM2B9DW3g7tic4uB23o2p/gWtf153DYbA89WHDozHVY0oRu0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ccKaiqKyh1N4J52AhlXohvml2QBPaeemPni+7I9ACXKQiOolipP96nL4Y6uVDtG1Y26Q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BHFwXX0Y7S1GWLuI63PIY3Ogi27GyKqjutnzDP+p6IYoiIJrCNzzDlz49eN51urofuet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MAd/0AZWCIRyGMIlJwfrJfRyEBYi/PN5QGJA7mWfiHILvgZhpex+FQdf0iun/DtAabHt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MFxugG8ShnOs1V45n+euvnORyBWUAASeJG3RRt1+XuLr9WPnFWRsCIR9DYR+GHBcPuJA/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8AacuIYGE+xDnK4u5bZbZK2srLNwEFtWWAXXJYXENQdVX3Vv/2pXTwcH325+5W6M4GyC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hvI+juDQPnd0EIejiegybzULTL8YO09FHK2AvoYK3gaT0N4S1vYH/vY7Jwc92IiFTwlz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VpiHzUZtdAht7eWGLi4HjTcHvh1g0j6H6jB2hBaQGao64TK03aq21FI6Q5tKa1MWeuiQ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g2/gUihhVk8Tym51ckgJdvB4jt9ujh9tri32PS/tGNlz1y2FzEZ60hYQM6bAWMs22gS0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loMHeLgGzJ2HKwCWUgCEzbbngXfig/95dNCDoE8ThY/7lODubZCIKJcO0uZ4f9j7i+d20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nyiJhDEjDpONZZ+jBpVKLTS5sOB3xEoIATkHtn7rc4D6bgCH88BnnP/8e1ZwxAh6lIB7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Yenaq33wWRdQY8yIq9VsDeduB78TilMNpBK1/xKDJUNjLOEiiKY4RAQrM/ALe42ok4y4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iZGw55JQ5Ln3kSAp/ZVoCT2QDnpw8NZ3Xn+o2hhBhHdgAXDIB4xQGOmYE5MHLpyQ0U6j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sgYhGlsyC1NevckHiG3Xrp07x+2ZN2jhzOkhVaocujzoAKGrSKoiuosFz6ErSI5cOpDp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O5PqSvnDlk9fPlYyWX0zZ45VOVbmyvGcBVNmQX3X8mXzlw3etmzYlmIb17QbNqXY9EUd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ul2TJ+/a1nVau61bGi7f1G3l8nB8FuVdi2cjd5IEpAeQXUCeKGK82LHiOZMmU6JEmZLd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a7yN1TZs1/xRbVxuDzeh2Nbl1Kev6Lh88brp2zZO22Js2paitjpuXVLP/rbRvhZN0L54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Tzx7+rrlu0ZK3TNW68ANpKcvHJ89etamS5dnZB68d0dmxOj9nB4riNmJN2x4PLsn867B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jV+WW0856tGW47a1XBdOXx3wUKUaNuFkM044Vi1Wlj7ryCNIK1ztEQU9fIhFjwkAXBGN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3ECzDjTlfAMNOuZcxApBc1xXHYwk6SGRHjXm1ZB35KG3I4/ptfNEOfTYk9RsL/UjCCvc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xp9LkmHBClRlLUUWbdg86Y9jScUjjwkCsAD/wD7d8GdKK9fsY0op6JSzzjnQOFFOKeqg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hzrq5KEOjIGWBCMgI92IUY/jPYHYou6w486iT7jTjh7oqLPHPKy00JtuVOUmjz1gbcON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T5qWpZVORraOZ/FEEYA28mARjyDysALNNUxiwxU38+jxBHgPbYPOHHz+2SegzV73oqDV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eo877kDxKGKQOipptuBC2k477ASSXj1X7MGOdH3uUc41rQiyhzz9dIXIQELlOxC/1wy3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nqcE48e88jDTTbdxDNPPnzIs85ietR5TiksqoPEE+p0zCyz6YAsssjQBprdoPc8obKj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7K7CwQrYsuEPzzTe3Mym5jqYXyKI1stMOCSSVEg8AAETBTp/EeozEdB7bWWml5ejhzTW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aQ892mgTjpbd1HdNOU9w/MQTc7AtNchx+xkyoCYLKim2Loert8s777zCCiXgg089JdRD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o5K2A9IeQAOpTiDqjoqOHoGgU4o+rMRzjj/l/PgECerQY0o3TGoTnD3c/DoqfHqQ4ATb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x02ys4K6nDfffU/KM8+Il2B8O8crTwIJkCIGxbpD7+zxEz96vPU8UifxMbl6qOOEOqDD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qwmBXNMOx9uzTfvttlOvO/0kpxP88MMjTv/u8fsff3gJAki0EpBAgMxLHgHf8Q7m+Qwd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CnoEQh7xQIdwWGEPnEhHD+lBAqX6MQ97mMIe5zNF0iDEChA6gVxPoN3a4nc7Zn2MbnS7H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BK6HOjRe4JRXOAAGsIDvCCABk1jAJRZxiU5kngJJsEDmUbGKiWOePfphD38wCSa/mQc3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jC5snwxxp0a5iaxPN9MhEt+owyAiMYAAPKIdA4jHAtZjiQs8ohSNGMhBEpCJgVRiFan4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uEbYtDKqdaxjfcx7QjoQV70k/OhH2xudDOFWQ6apI3AsCOApeVhHJA5xlYUzXAkUGMsj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pSABOcU/BlKXzEvgExcJD3u4hBvbMAU9tPSka7DiIzKZBxlB6EJNerJ6T3Cf7dJDvY/h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V8lKWBbuHfU4Jy3rYU4pKlCdUlRnLfXYyz9GsZ68jKIUAVCPACiND0mKR2SapKr30GMb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SYV2spPVcyikZMiOb1L0m4UzwSvJabhWqvOc6DRnR2sJz1qStKQlZac9UbrAVuCjBSPE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hbE9kXmPQaWYPMSRMaHU3F/1vMW2iD6BcPUgHFI56lGldnSpHm3nR01KUgBIlaomZSc7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oFy5hiDsAQ954CMAJqCHgAq6jX3kg2gD/1ye8nbqU79lKwneimgABpfXABy1r079a0jf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UlWgVamq2HcsdrGMRWwtk/YOefjjHvPwTAuS1opwOCwKFpwpN4KDBbLSUpyAVJ4A+5fQ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bVn36VG+ula25xzsYPdpTsMWtrD6jGxi9SmIFSRNso+16mMfy4IA2CMf3WjMV2eTGbAw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Y0nAjGpXnMrbIWp3qLeykjevsuXrbM+rXsLytZa8tSpvIZu0KwTLuPaV7z38xY3nqsqg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nnHEIxvxeAk9YlnOjbYSlqsMonjhaAJ36HVw5a1wbV2b4X26drceJilv64HcpLGAHiJk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4+pzPV2iTTauIRUzaWkcn3lSP/oBj8cC1qMWpajgjio4JH6ThyawMJL3qtfXllXDGr7t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t8TbCM4+4HGF4kKWsVQNAAv2UVATZqMfsPHHJ5SwX2h8Ih9aiUcS9hAfelxWHgCgLYdt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gxNckb8pACQTOsnlVbKTOezk2p73HWVtQSL2MUGuXtkfY8LHciXbAnvkpnXb8E3XVGUU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MzS4AQ8tbXEeuF00eQ9d4UIj+cgwHfSgYaprWhNayRaG7WsXLVgs+IMV/diGieHDMEHQ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+tGKeewjrNp4sz28Rhuc0uY1m3mPZ57/BCt68BPYseZ1oXO968ElIAECEMAOyvCAB8xg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rWtcvzsBM3D3u3FN6FwHQABe6MY++iGaeMDEPbQRBCL0YczZbCXHpGoFMlXTkqXAhpKb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Io1qIOrmNb8FfvJ373sfLvdHPxJe7VnEfB+t2Ac/cuAFGjzAC2UQAA1o4IVEtKAFAxBA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vKwCSIQ/XN4Pbmhx40uJjJY2E5x8XGUd+z2fkpTSklF1fTNa6kom4jGObOTj2vHAhj8S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KRfADAQxiwTA1N/vznE+9kHzfNBc4TXPcczL4AVu7CMROqABBGYwgAEMPeZD90ICaLCP/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iMJktOSP0Y8+G1hviYHjce0omGIotFlH11ulzC5eg2xLmY1LiqMPpDdIH2RowQyG0g+a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It6zD390w1SlFvxR9CH1fLTnJe7JRz8i3XyFuwfuZR5+zCM9/EjD3Ka7SRooYMKUjccY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wdh6xIMeADW7NqzSJH+so/7B6SrsbRzpIdtLsB0knYJLsFUrVAgAuIM+2ENWnAJxVF8+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ecYFUgZMWKA+9EPDEYUFXh8JukfhUd/t8Yc/OAdYmB5aRQVRVJI8XMEwrQM8hFEdBECa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LIVVhEM0HJgpmAAftII8YAXcjZ4p6ILGS7ACHcjDerTC/13DlgFAPKxDFGjWfLyEBXKg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FxpFUfgDPHCgUbgHTJzh6FVg6XlfaTBcVPjDa4zexy3GChZYNlSSKbReGmYDPdifKZzC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CUXBFXyJgIyeVSAFfvThZTWhPtCDe3RDNBjiuN3ZKcCGexiFPwQ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977.DBAC8A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