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About Angu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4 Dec 2004 21:35:32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17_01C4DA49.2EDD2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5.50.4942.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more-ang_siz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More About Angular Siz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iso-8859-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1.2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ell Backgrounds 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py; Shivaji Basu (www.shivbasu.com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shock to your site, visit www.DHTML Shock.com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006699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666666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of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000000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po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dd0000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te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999999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n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999999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ut(t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document.getElementById||(document.all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(document.getElementById))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tyle.backgroundColor=3D"#cccccc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he required tags for the Org Code and Site De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662 name=3Dorg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This site is intended for students age 14 and up, an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in learning about our universe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Phillip.A.Newman name=3Dr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James.C.Lochner.1 name=3Dcontent-own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Meredith.R.Ihnat.1 name=3Dwebmaster&gt;&lt;!-- open sty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nd scripts for navig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scripts/nav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scripts/overlib_sff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scripts/dtooltips_lib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scripts/js_util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http://imagine.gsfc.nasa.gov/portal/portal.cs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scr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type=3Dtext/css&gt;&lt;LINK href=3D"/print.css" media=3Dpr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c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tt_agent =3D navigator.userAgent.toLowerCas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tt_isAlpha =3D dtt_agent.indexOf("alpha") !=3D -1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tt_isOSF =3D dtt_agent.indexOf("osf1") !=3D -1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tt_isSunOS =3D dtt_agent.indexOf("sunos") !=3D -1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dtt_isAlpha || dtt_isOSF || dtt_isSunOS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write('&lt;link type=3D"text/css" rel=3D"styleshee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/portal/portal_osf.css"&gt;\n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3534.2800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#000000 topMargin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igation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more-ang_size.html#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skip to content" height=3D1 src=3D"" width=3D1&gt;&lt;/A&gt; &lt;/DIV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in white 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3Dcenter bgColor=3D#ffffff border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7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avigation&gt;&amp;nbsp; &lt;!-- Start NASA header &amp; search bo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0 width=3D73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cccccc width=3D300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gsfc.nasa.gov/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=3D"Goddard Space Flight Center" border=3D0 height=3D6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Images/portal/head_nasa_gsfc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3D300&gt;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cccccc width=3D100&gt;&amp;nbsp;&lt;A class=3Dhead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features/gen_dev.html"&gt;What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&lt;/A&gt;&lt;BR&gt;&amp;nbsp;&lt;A class=3Dhead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imagine.gsfc.nasa.gov/docs/sitemap.html"&gt;Sit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&lt;/A&gt;&lt;BR&gt;&amp;nbsp;&lt;A class=3Dhea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nasa.gov/"&gt;NA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page&lt;/A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middle bgColor=3D#006699 width=3D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action=3D/cgi-bin/search_imag.pl method=3Dpost&gt;&lt;LAB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=3Dsearch&gt;&lt;A class=3Dmenu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search_imag.pl"&gt;Search: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E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3Dsearch maxLength=3D60 name=3Dtqu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cus=3D"this.value=3D'';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=3D"search this site"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&lt;/TD&gt;&lt;/TR&gt;&lt;/TBODY&gt;&lt;/TABLE&gt;&lt;!-- End NASA header &amp; search bo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avigation&gt;&lt;!-- Start top row navig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3 width=3D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mid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index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index.html"&gt;HOME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lick=3D"location.href=3D'/docs/science/science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science/science.html"&gt;Scienc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features/exhibit/exhibits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features/exhibit/exhibits.htm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bit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sats_n_data/sats_n_data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sats_n_data/sats_n_data.html"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li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ata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teachers/teachers_corner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teachers/teachers_corner.html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&lt;/A&gt;&lt;/TD&gt;&lt;/TR&gt;&lt;/TBODY&gt;&lt;/TABLE&gt;&lt;!-- End top 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--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middle cellpadding=3D"3"&gt;&lt;IMG alt=3D"Imagin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!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Images/portal/imagine_header10.jpg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avigation&gt;&lt;!-- Start bottom row navig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3 width=3D7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mid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ask_astro/ask_an_astronomer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ask_astro/ask_an_astronomer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As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igh Energy Astronomer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docs/dictionary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dictionary.html"&gt;Dictionary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lick=3D"location.href=3D'/docs/resources/pathways.htm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resources/pathways.html"&gt;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bgColor=3D#dd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location.href=3D'/cgi-bin/ideas_html.pl'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mouseout=3DepoOut(this); onmouseover=3DcOn(this);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en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ideas_html.pl"&gt;Feedback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&lt;/TBODY&gt;&lt;/TABLE&gt;&lt;!-- End bottom row navig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DIV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overlibLayer id=3DoverDiv&gt;&lt;/DIV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ontent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align=3Dcenter&gt;&lt;!-- Begin main site layout 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3D0 cellPadding=3D5 width=3D700 valign=3D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3D2&gt;&lt;!-- breadcrumbs --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!-- begin sidebar --&gt;&lt;!-- end sidebar --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!-- begin main tex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3&gt;Angular Size&lt;/H3&gt;An object's angular size is the ang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s of sight to its two opposite sides. For examp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ular size of the horizon is about 180 degrees.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ular size is a measure of how large the object act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(which is a function of both actual size and 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dict_ad.html#astronom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mouseout=3Dnd(); onmouseover=3D"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_dtt()"&gt;astronomy,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gular sizes of most objects are much smaller than ev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degree. To measure these tiny angular siz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s u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 of arcminutes (') and arcseconds ("). There are 6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nu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degree and 60 arcseconds in an arcminute, so there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seconds in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ENTE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=3D"(180 arcsec/horizon)(60 arcmin/1 arcsec)(60 arsec/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n)=3D648,000 arcsec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unit-analysis.j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/CENTER&gt;For small angles (less than ten degrees)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, physical size, and distance of an object are rel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way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ENTER&gt;&lt;IMG alt=3D"angular size is proportion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/distance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ang-size.jpg"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You are already familiar with this relationship;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 something (the smaller the distance), the bigger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ts angular size is larger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more-rltnshp.html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=3DInfo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info_button.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more-rltnshp.html"&g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 more about real life examples of using angul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&lt;/A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ang_prac.html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=3DTools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tools_button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ang_prac.html"&gt;Prac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ing and using angular size in an everyd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uation.&lt;/A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betelgeuse.html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=3DTools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tools_button.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betelgeuse.html"&gt;Pr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ing and using angular size in an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dict_ad.html#astrophysic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mouseout=3Dnd()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mouseover=3D"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_dtt()"&gt;astronomical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uation.&lt;/A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optical.html#retur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=3DReturn 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imagine.gsfc.nasa.gov/YBA/HTCas-size/images/return_button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YBA/HTCas-size/optical.html#retur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finding the diameter of 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&lt;/A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!-- Imagine the Universe footer file, to be included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ge --&gt;&lt;!-- just before &lt;/body&gt; tag --&gt;&lt;!-- End main site lay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--&gt;&lt;!-- 700 table opened in hea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&lt;/TD&gt;&lt;/TR&gt;&lt;/TBODY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3Dnavigation&gt;&lt;!-- Start footer navig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5 cellSpacing=3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footer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index.html"&gt;Home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science/science.html"&gt;Imag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ience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features/exhibit/exhibits.html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hibit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sats_n_data/sats_n_data.html"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li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ata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dictionary.html"&gt;Dictionary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resources/pathways.html"&gt;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teachers/teachers_corner.html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ideas_html.pl"&gt;Feedback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3Dmiddle colSpan=3D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ask_astro/ask_an_astronomer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As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igh Energy Astronomer&lt;/A&gt;&lt;/TD&gt;&lt;/TR&gt;&lt;/TBODY&gt;&lt;/TABLE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ooter navigation --&gt;&lt;BR&gt;&lt;/DIV&gt;&lt;!-- Start footer credi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align=3Dcenter border=3D0 cellPadding=3D3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footer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=3D7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align=3Dleft vAlign=3D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Imagine the Universe is a service of the High Ener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ience Archive Research Center (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heasarc.gsfc.nasa.gov/"&gt;HEASARC&lt;/A&gt;), D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(Director), within th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lheawww.gsfc.nasa.gov/"&gt;Laboratory for 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rophysics&lt;/A&gt; at NASA's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http://www.gsfc.nasa.gov/"&gt;Goddard Space Fl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lcteam.html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ine Team&lt;/A&gt;&lt;BR&gt;Project Leader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people/lochner-short.html"&gt;Dr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 Lochner&lt;/A&gt;&lt;BR&gt;Curator:&lt;WEBPOC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mailto:mbene@milkyway.gsfc.nasa.gov"&gt;Meredith Be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nat&lt;/A&gt;&lt;/WEBPOC&gt;&lt;BR&gt;Responsible NASA Official:&lt;RNO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ef=3D"mailto:panewman@lheapop.gsfc.nasa.gov"&gt;Ph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n&lt;/A&gt;&lt;/RNO&gt;&lt;BR&gt;All material on this site has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between 1997-2004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3Dnavig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docs/plugins.html"&gt;Usefu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gin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banner.html"&gt;NASA's privac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Do you have a question, problem or comment about this we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?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ideas_html.pl"&gt;let 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External links contain material that we found t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ey're not maintained by us and the content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If you find any external links that cont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,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magine.gsfc.nasa.gov/cgi-bin/ideas_html.pl"&gt;please l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know!&lt;/A&gt; &lt;/P&gt;&lt;/DIV&gt;&lt;/TD&gt;&lt;/TR&gt;&lt;/TBODY&gt;&lt;/TABLE&gt;&lt;!-- 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credi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pr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egi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ntURL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url =3D location.toString();  // Gets the URL of the current pag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write(url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ad =3D printURL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 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&gt;&lt;!-- End main white table --&gt;&lt;!-- 750 table opened in hea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TD&gt;&lt;/TR&gt;&lt;/TBODY&gt;&lt;/TABLE&gt;&lt;/DIV&gt;&lt;!-- End of footer 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Images/portal/head_nasa_gsfc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AE/APcAAOw9Qe9ARO1KTeNjZvmztNWmp/vMze4zOOpGS/BNUehQVPFZXeVZXfJm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g992efWMj91/gveZnNuJi+STldmSlNecnvq/wdKvsOO/wN83QOFQWdA6SOido87Cw/7y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T9eHksRXaLNCV+zQ1bVbcKRFX7Zofdu6xJVJZ6drhKh4kYZMb3dQd4hmiKqSqruou+7p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fop/oM3K2FlXhouMrWptl5yivr3B1Epbjltxnzxflp2vyk10pz1roi1ino6y0h5mpV+X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8tj+FuxB2uiB/vjCIw4C22o+/36/R6Nnm7+Xs8QBttUCSyFCbzGCk0XCt1Z/I47/b7c/k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9tzq8u/2+unw9NC5uf3m5tHGxufc3P////X19fLy8u/v7+zs7Onp6ebm5uLi4t/f39zc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1tLS0s/Pz8zMzL6+vrGxsZaWloiIiHp6em1tbV9fX1JSUkRERDY2NikpKRsbGw4ODg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EAAIAALAAAAAAs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OMIHEiwoMGDCBMqXMiwocOHECNKnEixosWLGDNq3Mixo8ePIEOKHEmypMmTKFOqXMmy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nEmzps2WcNikKQMFi8+fWMqcUePmptGjSI2uMYPFyhQpUKNKXVLlChQ0b5Jq3cpVJJw0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LFmoU66UadO1rdu3D8FWOUv2KV2oS9RmjfgBAty/gFu6iWLlrmEpZskuwZImooMLgSNL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eBNLYXKFyl0rUfYyhIBgsunTGs80wRyVydgqZj0bZsKl6EIKByyg3s37IZwyczFfhqqZ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OMCgt/PnB4EbdyLbrvGoSpAf/DDgwIEM0MM//z8T/CwTK05fM5FKpTjm7MkFZlDgXYL4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ZUuTJk5k0dl1hynhBRwDUQCAd83h56BkbmBxVxNPkMUZFuudVdh1U5gRB3feHaDABw+W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1xXB4QcVEFvsReJYTFSzoHQDgmahjW2mUd5aEUhRWxRMZStFEFizKKMUPJYR4AI47RrkV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UsgW1RRbWHddESs4+WSOUpZpVBpeKnalYUtk4eNhYIo5ppl02gQHF5hlYZwSbmIWp5wc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8eZZW1zH56FQMSmndyIc4QWhlL5kRopSPaHle31GdQQOHci5gXcrQOVEfJWmWhIcFWJW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53hArjCpmByiMisOWaKjqa0lsbFhgFzIiMQMJj3aAwwsHdDAEWWQYVIcefOxxB0Fy5MEH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eNwxx0BzgIuHHXIYJAce6ZJrrh0D3QHuHXQkJMcd2+4BbxzyglsvtuwaRAe13ApUrrnd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wa/DBd0BcRz3bpvHuA8rLC7D4CI08LbdLmyuw+W2K1AdEnMcbhwig+twy3j8GxGaW05h8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o2f1gMIBCxjgXQLelYDDEU2icMSPBenxh8R3/JGHQHT8oUcddvDRR7tWf7vH0yf/AW4f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syw2HnlYLdC23zq9B0Ja24HyH/DCjYfTaaP/HbHYWPcxdR1rf5u2QHj4MXIcfOBhUONU/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PS7k3vJxcOKNf3tQ1A3bIXgciS9O+NyZt9z1yqW7TLrie4MdURlSXTHG7VuMZfsWVABJ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rQEQAMLtIBhgggtFSOFDAMXfXlwTbAlkxx8Ys8yHQKMP1H3ZA1X98h8ERW1yHH3s0YfC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yaG4wH+YTMf78fpBUPrrk4v3QHXYHuEWgoftFQRzBMFc9wSih2shkHQGfBv8DjKH/51s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CEGCgC9zBskg4vQXESiQBXhjWI0SUiiFLqkIhSyw1QEMcDsMeOAGYwCSCw7QADAA701W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wNfplLw7XE8gHGTi3ARLEDwmrQx8qKDMnKtFhD4yaER83QStKkYr5O4gVESLCBE5wiI4j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Mu6MESNhQdwYNjzUD3ERjMMSOzjHCI7RIWuSAgrHcBkWTkFCSxgkAUK0AODlADFbqMIQ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hXqSyhQao8R9Rax/A5HDH+q1Ry3+UQ+oi0MD47AHPQCwffy64wPBWJA+QPGAE8QDKFfZ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+WMI8yhBLvILlLhsYx4fWJBfHoSOakMf6ty4R2iWkVoSCeQgJcRCKWBBBzEYAw2RB6kW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AUpQhERiAYVJ2uRAPkgHyjkMmuDb4wD/KP/CCqbLfHWMXbeYucf4OU1s7eLD1erQtn/5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NrhBsyHuD9vaVjGTKUI52PNyfsgoH0JqxoQw86IUbd8AqwYvaprNjikd4bf4MMpsnvAJ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g1wdAAMgCAAKc7C0FqLQAAkggA2gYoUxMOGSt4uRFOR5RYFoi2x89KDD9Ek+fhqQbfMM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WpRcd/CDH0BqseyBVYkDlWg0FaJLe0LspJATIR22JTbGLZRy2GQj3eQKTSfacV15rCYx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1Idpsgu1wN4YJOAkEKlgBD4DXqs10YQwgeAAPwZDJJxCrqcHbEifjcMtXIhGWkUtXKdf3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GA3b2bC30dgqRA59cOVJb5tSA+Yhlewj4GLx6jgtlvSBbhyuVZELwmDCMn0uVeYwBaK+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nmVF4AIaDBJ4mmkB9AjwQ0F2AQtZQGGRqBqHPCBzgKL0JOn6t0fIjVGUDsMXQSo4LitW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nhSAftvXNczmUfnmhBoMpdiHHyjhquL4IJEOJT3XKwVq9aHxL50sR2VHUS0KYMORACF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nhCaEdwwb2kHSkgA8+P4uCz658RVUG0q3Wa99icMY4SBGT/Wly4qicyXj9MvKwcFSfBsu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5OVCifKCybdPXrsRRmIzLBTP87CizPjgO/7rLlKv39lBm/RUWtnY0sXb7GK87QsSEUCkC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IL63GzIkt+CEIeP0dlk4ArMSIAPJ3q4LTHDCJc3SBOB1wSxBJMheMUq2VOaZbJ5MqR/0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BpNjn89sX8aldA8LJsjX+CplZs5B1ruN365tWS9Xx5TPB8Rt2RBoxxL/wQ95O2N05Sxs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qABhiz49ewu3GMzjAh1CuziFwCfr0SnwPOMEdAvoxgYIVQRmgEIMGel2heETChVNPYPM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PFqHI1Lk348FCeUMjhGEd0UMMVxBD1gzBbMsoQueOcIORTCEuSzhZlLJAqaigoVfmfwjH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UFQlTaELPgjVC1hjBc8oAVPROrnOM1IABEggDJ1V0hFScACOG4cJq1lChnw0hV7t/OkW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JYVqBFso0mGsAKTCpIVFp4K62C1iKCVtfAgXHwPPXAQVqUphCVqa1NjnLpE7XYcKQRDB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ykJBWtMUljCcKqiB7oiHCM2IMxYqJEkKONhAB36gmCY8ni6wugsXEJT4zi+EStgZC4uU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T1lCq9ojlSqs1vOwP0iPyEKFDAmBAxvY1eXpovXLaAoqVag5cTYf++IfBEV1WdIGjJ6l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QhWmUAUsxAjuw3ECG4zPfYJE6Cw4OMDLCo5wc7rsPiofr/hdOtT99gtEP1LZ4a42c5nB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gdzvfvJApVbPkn97oh38537AsQKRQnsCKAVvAh8FyH9h0AAncBZL4ARat4AO+IDt9wEK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JyO0gSoaGHsZgAC6EQeVcX4LCBqiUYLF9wUAkIICMRjCsoB4wRgw2H4ZUACyxwVrZxx5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+BVhEYJ0kRZrYYROSBBL0RRpohhVcRVF+IRPmBM70RNA4RNCQRRYGIZiOIZkWIZmeIZo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Images/portal/imagine_header1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Qn5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UAAAAcgEyAAIAAAAUAAAA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nAAAAMgAAABIAAAAAQAAAEgAAAABQWRvYmUgUGhvdG9zaG9wIDcuMAAyMDA0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IDEyOjEwOjIwAAAAAAOgAQADAAAAAf//AACgAgAEAAAAAQAAAtqgAwAEAAAAAQ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DAAMAAAABAAYAAAEaAAUAAAABAAABFgEbAAUAAAABAAABHgEoAAMAAAABAAIAAA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ICAAQAAAABAAAIywAAAAAAAABIAAAAAQAAAEgAAAAB/9j/4AAQSkZJRgABAgE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7QAMQWRvYmVfQ00AAv/uAA5BZG9iZQBkgAAAAAH/2wCEAAwICAgJCAwJCQwRCwoLERUP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ExUTExgRDAwMDAwMEQwMDAwMDAwMDAwMDAwMDAwMDAwMDAwMDAwMDAwBDQsLDQ4NEA4O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FA4ODg4UEQwMDAwMEREMDAwMDAwR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AMBIgACEQEDEQH/3QAEAAj/xAE/AAABBQEBAQEBAQAAAAAAAAADAAECBAUGBwgJCgs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EAAgMEBQYHCAkKCxAAAQQBAwIEAgUHBggFAwwzAQACEQMEIRIxBUF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BhSRobFCIyQVUsFiMzRygtFDByWSU/Dh8WNzNRaisoMmRJNUZEXCo3Q2F9JV4mXys4TD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lKSFtJXE1OT0pbXF1eX1VmZ2hpamtsbW5vY3R1dnd4eXp7fH1+f3EQACAgECBAQDBAUG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AAIRAyExEgRBUWFxIhMFMoGRFKGxQiPBUtHwMyRi4XKCkkNTFWNzNPElBhaisoMHJjXC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ZEVVNnRl4vKzhMPTdePzRpSkhbSVxNTk9KW1xdXl9VZmdoaWprbG1ub2JzdHV2d3h5en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axsO7Ls2VMcWNg3WNGjGkw3c795/8Ag2rqH4nTTdX0/GxqaMWQz17K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tbfkMfX7n/wDCLncXF6i5jL6q32YjHOvIYWuAdSy2x9zqd39IoootfQ3I2f4H0P6Z6i12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+p4tWTU+841+VRsFd9l1Nl2Bi4l7j6D3epWxuRksv/SfzP8Aw9t3nJZPchXqgOIcEDHi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iX6X9xfyk8MRLjPDI7SqJ/6Tx31g6fj4XWMjFocX4zCSx7RuAA+m32Ot9tLt7f5z/riBg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l2FzyzaBBc0hvp+n9L1Hue57Xs27K/wDSLYyOh9X6jkDqOKPTotIodslnoerbb0nHqvqd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b243renv2XfpNnq3K+k9VwjWzFxaBl49j6bWhx23D7S3plVz3WQyl2R1B12Dh/zFv2bH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qLGRfrI07/vKBjZPTy/lwtHqH1RzMeu4n02Pe1rmVuMOdpu/RtbPtZ+/u/PWRg9P6fYX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g2tzQ11Y/rWF7an/ANq+hmz9J6li7PqnWM3Jx8foOSWVZVzxjYthe410luTbgfrjrKq7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0WejR6P/AAi5XL6Y8Y/r32NrwWV2XYtjBPrD1m4XqYzLK8d9jLbG/RvdRZXTXZken/N0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i6cO1IlVXevg3WfVDNxnS6LhfY2jDyK5dVZYT6jWM0bfj2+nVZ6N1tNmFZ/3I9GvfZ3v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/tgF9fo+nbhvY3IuL3udRXbU5nqOppqcaG4/pX+nR619V36RnqLn/q50i3pdLG1ZP2nq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KqLKsbJyGdOus9GrHyMzFzMarMz8dmXnY/r1fZMP0/Xy1Z6fkUPvtvw68jpoy7KKsPLb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WPhVDC22tdiV5N11Vtbn3/wBF6ji/rOZjKrIWdPMf+jIBrftW3/cvIdTfZi9Yy2Ytlbqq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wCfVqsHtsq3tqsbZ+mY//h67Fewsrp+RWz7T1VuNkO4qb0sWH/Oqe31P81WsvoGdl5zt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uu2mr9I/Ktxt/psNz6sn1bcjMy8L1K/R6f6dvqb8yuqqPRfq1msrfe/C61Sy1hrf9k2V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22b/Qcz9G+vb/AOk1JHNOEbM+AaDikeH+XEtlPHj19NnppxIMnqGI0O+x9ToyrHfQa7pN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2bHblLEpffZe+9lGQ3c0Ne01YY3EhzXsrtrZdf6tdXpfQ/Q/pbEWzpOTh2FteJ101PZs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+tU91LrGupfW3/zyj4rsf1rsYsvYxr/TBzmhz64LxU55qbc/Bf7mMvr9P0vVs/zJePNQ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Il6h/VOP5mKU4SHFAxHDoSP0fNLh0tawbGt3NAkbA38f3/8AX+WtLFqqe9pIbD4AAAIM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va3b/wAGs3Cg1sDp3Bu2wOGrSJJ9Rs+n6jPz1d6WA1zmm07bQGisSA2DLXe8ez1W+3eq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xE73q9T0/GxKsa7LyCKsbFrdbdYJewMYHOse2uN/0Gf4P/ttAybH3GurM6Xb0wZkjp9r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32fLrr2uwcyymr1Kqt1/+h9X1FY6T1TbbsJDOxJIDgf3WsE+785Gzg6/Pzc7Kva6vpx9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ZQx+VmZex7nfbLvXsxqKr2VehjM9Siv9Z9RGBiYy4ogGtNbr91mjLJxDUnV//9Dksn+hu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/Rf5v6f8A2p/4X/ys/wCF9VQyv6Zh/wDLX0qv53+d/nW/0P8Alf8Acb/u2uaSVzmv52f+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7HE/ouD/AOKD+kZH9H/mv5vJ/oX/AHe/8sP+D+3KOL/Mn/xRf0mr+Z+h9Ppv/s7/ANxv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VZblmGwemb/R+gf8r/z1n0fofz1X/if/AO7X+n/82PoJsD/kd3/LX9DzP6P/AEX/ALS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5a/8AoCuaSTsu/wBqS9bj/wDJ3S//ABQfzf8Ag/5j+l4P/Jf/AAX/AMdv2WhY/wBP/vb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T3/+A/6L/wCiH1Vy6SjQ9P1P+j3f8t/0a7+lfzf9LZ/Pf90/+5X/AJt/TXOH6X5/z55Q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zM/2l0z/AOe6f/Tv5rG/nv5z+Y/wP/mu/wC4v/ddcsko+Y3H1TB7rE+gz+c+g3+e54at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/BeZJKvLaPkf+5Rj+d9X6X9Ov6f0R/OfT/63/wAEtvrX9Cd9Pn/B/wBVn9M/7tfuf91f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en+i/wD/2f/tLPZQaG90b3Nob3AgMy4wADhCSU0EBAAAAAAABxwCAAACAAIAOEJJTQQ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RgzyiSa4VtqwnAGhsKeQdzhCSU0D6gAAAAAdsDw/eG1sIHZlcnNpb249IjEuMCIgZW5j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lVURi04Ij8+CjwhRE9DVFlQRSBwbGlzdCBQVUJMSUMgIi0vL0FwcGxlIENvbXB1dGVy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UExJU1QgMS4wLy9FTiIgImh0dHA6Ly93d3cuYXBwbGUuY29tL0RURHMvUHJvcGVydHl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MC5kdGQiPgo8cGxpc3QgdmVyc2lvbj0iMS4wIj4KPGRpY3Q+Cgk8a2V5PmNvbS5hcHBs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5QYWdlRm9ybWF0LlBNSG9yaXpvbnRhbFJlczwva2V5PgoJPGRpY3Q+CgkJPGtleT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ucHJpbnQudGlja2V0LmNyZWF0b3I8L2tleT4KCQk8c3RyaW5n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21hbmFnZXI8L3N0cmluZz4KCQk8a2V5PmNvbS5hcHBsZS5wcmludC50aWNrZXQuaXRl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PC9rZXk+CgkJPGFycmF5PgoJCQk8ZGljdD4KCQkJCTxrZXk+Y29tLmFwcGxlLnByaW50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b3JtYXQuUE1Ib3Jpem9udGFsUmVzPC9rZXk+CgkJCQk8cmVhbD43MjwvcmVhbD4KCQkJ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Y29tLmFwcGxlLnByaW50LnRpY2tldC5jbGllbnQ8L2tleT4KCQkJCTxzdHJpbmc+Y29t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nByaW50aW5nbWFuYWdlcjwvc3RyaW5nPgoJCQkJPGtleT5jb20uYXBwbGUucHJpbnQu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1vZERhdGU8L2tleT4KCQkJCTxkYXRlPjIwMDQtMDctMTRUMjA6NTI6MTRaPC9kYXRl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tleT5jb20uYXBwbGUucHJpbnQudGlja2V0LnN0YXRlRmxhZzwva2V5PgoJCQkJPGlu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MDwvaW50ZWdlcj4KCQkJPC9kaWN0PgoJCTwvYXJyYXk+Cgk8L2RpY3Q+Cgk8a2V5PmNv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5wcmludC5QYWdlRm9ybWF0LlBNT3JpZW50YXRpb248L2tleT4KCTxkaWN0PgoJCTxr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FwcGxlLnByaW50LnRpY2tldC5jcmVhdG9yPC9rZXk+CgkJPHN0cmluZz5jb20uYXB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pbmdtYW5hZ2VyPC9zdHJpbmc+CgkJPGtleT5jb20uYXBwbGUucHJpbnQudGlja2V0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cnJheTwva2V5PgoJCTxhcnJheT4KCQkJPGRpY3Q+CgkJCQk8a2V5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YWdlRm9ybWF0LlBNT3JpZW50YXRpb248L2tleT4KCQkJCTxpbnRlZ2VyPjE8L2ludGVn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2V5PmNvbS5hcHBsZS5wcmludC50aWNrZXQuY2xpZW50PC9rZXk+CgkJCQk8c3Ry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bS5hcHBsZS5wcmludGluZ21hbmFnZXI8L3N0cmluZz4KCQkJCTxrZXk+Y29tLmFwcGxl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LnRpY2tldC5tb2REYXRlPC9rZXk+CgkJCQk8ZGF0ZT4yMDA0LTA3LTE0VDIwOjUyOjE0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T4KCQkJCTxrZXk+Y29tLmFwcGxlLnByaW50LnRpY2tldC5zdGF0ZUZsYWc8L2tle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nRlZ2VyPjA8L2ludGVnZXI+CgkJCTwvZGljdD4KCQk8L2FycmF5PgoJPC9kaWN0PgoJ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b20uYXBwbGUucHJpbnQuUGFnZUZvcm1hdC5QTVNjYWxpbmc8L2tleT4KCTxkaWN0PgoJ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Y29tLmFwcGxlLnByaW50LnRpY2tldC5jcmVhdG9yPC9rZXk+CgkJPHN0cmluZz5jb20u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cHJpbnRpbmdtYW5hZ2VyPC9zdHJpbmc+CgkJPGtleT5jb20uYXBwbGUucHJpbnQudGl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ZW1BcnJheTwva2V5PgoJCTxhcnJheT4KCQkJPGRpY3Q+CgkJCQk8a2V5PmNvbS5hcHBs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5QYWdlRm9ybWF0LlBNU2NhbGluZzwva2V5PgoJCQkJPHJlYWw+MTwvcmVhbD4KCQkJ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Y29tLmFwcGxlLnByaW50LnRpY2tldC5jbGllbnQ8L2tleT4KCQkJCTxzdHJpbmc+Y29t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nByaW50aW5nbWFuYWdlcjwvc3RyaW5nPgoJCQkJPGtleT5jb20uYXBwbGUucHJpbnQu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1vZERhdGU8L2tleT4KCQkJCTxkYXRlPjIwMDQtMDctMTRUMjA6NTI6MTRaPC9kYXRl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tleT5jb20uYXBwbGUucHJpbnQudGlja2V0LnN0YXRlRmxhZzwva2V5PgoJCQkJPGlu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MDwvaW50ZWdlcj4KCQkJPC9kaWN0PgoJCTwvYXJyYXk+Cgk8L2RpY3Q+Cgk8a2V5PmNv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5wcmludC5QYWdlRm9ybWF0LlBNVmVydGljYWxSZXM8L2tleT4KCTxkaWN0PgoJCTxr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FwcGxlLnByaW50LnRpY2tldC5jcmVhdG9yPC9rZXk+CgkJPHN0cmluZz5jb20uYXB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pbmdtYW5hZ2VyPC9zdHJpbmc+CgkJPGtleT5jb20uYXBwbGUucHJpbnQudGlja2V0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cnJheTwva2V5PgoJCTxhcnJheT4KCQkJPGRpY3Q+CgkJCQk8a2V5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YWdlRm9ybWF0LlBNVmVydGljYWxSZXM8L2tleT4KCQkJCTxyZWFsPjcyPC9yZWF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eT5jb20uYXBwbGUucHJpbnQudGlja2V0LmNsaWVudDwva2V5PgoJCQkJPHN0cmluZz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ucHJpbnRpbmdtYW5hZ2VyPC9zdHJpbmc+CgkJCQk8a2V5PmNvbS5hcHBsZS5wcmlu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ZXQubW9kRGF0ZTwva2V5PgoJCQkJPGRhdGU+MjAwNC0wNy0xNFQyMDo1MjoxNFo8L2Rh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2V5PmNvbS5hcHBsZS5wcmludC50aWNrZXQuc3RhdGVGbGFnPC9rZXk+CgkJCQk8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cj4wPC9pbnRlZ2VyPgoJCQk8L2RpY3Q+CgkJPC9hcnJheT4KCTwvZGljdD4KCTxrZXk+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GxlLnByaW50LlBhZ2VGb3JtYXQuUE1WZXJ0aWNhbFNjYWxpbmc8L2tleT4KCTxkaWN0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ZXk+Y29tLmFwcGxlLnByaW50LnRpY2tldC5jcmVhdG9yPC9rZXk+CgkJPHN0cmluZz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ucHJpbnRpbmdtYW5hZ2VyPC9zdHJpbmc+CgkJPGtleT5jb20uYXBwbGUucHJpbnQu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l0ZW1BcnJheTwva2V5PgoJCTxhcnJheT4KCQkJPGRpY3Q+CgkJCQk8a2V5PmNvbS5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cmludC5QYWdlRm9ybWF0LlBNVmVydGljYWxTY2FsaW5nPC9rZXk+CgkJCQk8cmVhbD4x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PgoJCQkJPGtleT5jb20uYXBwbGUucHJpbnQudGlja2V0LmNsaWVudDwva2V5Pgo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z5jb20uYXBwbGUucHJpbnRpbmdtYW5hZ2VyPC9zdHJpbmc+CgkJCQk8a2V5PmNvbS5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cmludC50aWNrZXQubW9kRGF0ZTwva2V5PgoJCQkJPGRhdGU+MjAwNC0wNy0xNFQyMDo1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L2RhdGU+CgkJCQk8a2V5PmNvbS5hcHBsZS5wcmludC50aWNrZXQuc3RhdGVGbGFnPC9r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50ZWdlcj4wPC9pbnRlZ2VyPgoJCQk8L2RpY3Q+CgkJPC9hcnJheT4KCTwvZGlj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ZXk+Y29tLmFwcGxlLnByaW50LnN1YlRpY2tldC5wYXBlcl9pbmZvX3RpY2tldDwva2V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Y3Q+CgkJPGtleT5jb20uYXBwbGUucHJpbnQuUGFnZUZvcm1hdC5QTUFkanVzdGVkUGFn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L2tleT4KCQk8ZGljdD4KCQkJPGtleT5jb20uYXBwbGUucHJpbnQudGlja2V0LmNyZWF0b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eT4KCQkJPHN0cmluZz5jb20uYXBwbGUucHJpbnRpbmdtYW5hZ2VyPC9zdHJpbmc+CgkJ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Y29tLmFwcGxlLnByaW50LnRpY2tldC5pdGVtQXJyYXk8L2tleT4KCQkJPGFycmF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Y3Q+CgkJCQkJPGtleT5jb20uYXBwbGUucHJpbnQuUGFnZUZvcm1hdC5QTUFkanVzdGVk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Y3Q8L2tleT4KCQkJCQk8YXJyYXk+CgkJCQkJCTxyZWFsPjAuMDwvcmVhbD4KCQkJCQkJ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MC4wPC9yZWFsPgoJCQkJCQk8cmVhbD43MzQ8L3JlYWw+CgkJCQkJCTxyZWFsPjU3Njwv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8L2FycmF5PgoJCQkJCTxrZXk+Y29tLmFwcGxlLnByaW50LnRpY2tldC5jbGll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eT4KCQkJCQk8c3RyaW5nPmNvbS5hcHBsZS5wcmludGluZ21hbmFnZXI8L3N0cml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2V5PmNvbS5hcHBsZS5wcmludC50aWNrZXQubW9kRGF0ZTwva2V5PgoJCQkJCTxkYXRl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DktMDFUMTY6MDA6MjZaPC9kYXRlPgoJCQkJCTxrZXk+Y29tLmFwcGxlLnByaW50LnRp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dGF0ZUZsYWc8L2tleT4KCQkJCQk8aW50ZWdlcj4wPC9pbnRlZ2VyPgoJCQkJPC9kaWN0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FycmF5PgoJCTwvZGljdD4KCQk8a2V5PmNvbS5hcHBsZS5wcmludC5QYWdlRm9ybWF0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dXN0ZWRQYXBlclJlY3Q8L2tleT4KCQk8ZGljdD4KCQkJPGtleT5jb20uYXBwbGUucHJp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2V0LmNyZWF0b3I8L2tleT4KCQkJPHN0cmluZz5jb20uYXBwbGUucHJpbnRpbmdt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pbmc+CgkJCTxrZXk+Y29tLmFwcGxlLnByaW50LnRpY2tldC5pdGVtQXJyYXk8L2tl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FycmF5PgoJCQkJPGRpY3Q+CgkJCQkJPGtleT5jb20uYXBwbGUucHJpbnQuUGFnZU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TUFkanVzdGVkUGFwZXJSZWN0PC9rZXk+CgkJCQkJPGFycmF5PgoJCQkJCQk8cmVhbD4t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YWw+CgkJCQkJCTxyZWFsPi0xODwvcmVhbD4KCQkJCQkJPHJlYWw+Nzc0PC9yZWF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mVhbD41OTQ8L3JlYWw+CgkJCQkJPC9hcnJheT4KCQkJCQk8a2V5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aWNrZXQuY2xpZW50PC9rZXk+CgkJCQkJPHN0cmluZz5jb20uYXBwbGUucHJpbnRpbmdt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PC9zdHJpbmc+CgkJCQkJPGtleT5jb20uYXBwbGUucHJpbnQudGlja2V0Lm1vZERhdGU8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JCQk8ZGF0ZT4yMDA0LTA5LTAxVDE2OjAwOjI2WjwvZGF0ZT4KCQkJCQk8a2V5PmNv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5wcmludC50aWNrZXQuc3RhdGVGbGFnPC9rZXk+CgkJCQkJPGludGVnZXI+MDwvaW50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wvZGljdD4KCQkJPC9hcnJheT4KCQk8L2RpY3Q+CgkJPGtleT5jb20uYXBwbGUu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UGFwZXJJbmZvLlBNUGFwZXJOYW1lPC9rZXk+CgkJPGRpY3Q+CgkJCTxrZXk+Y29tL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aW50LnRpY2tldC5jcmVhdG9yPC9rZXk+CgkJCTxzdHJpbmc+Y29tLmFwcGxlLnByaW50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c3RTY3JpcHQ8L3N0cmluZz4KCQkJPGtleT5jb20uYXBwbGUucHJpbnQudGlja2V0Lml0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Twva2V5PgoJCQk8YXJyYXk+CgkJCQk8ZGljdD4KCQkJCQk8a2V5PmNvbS5hcHBsZS5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YXBlckluZm8uUE1QYXBlck5hbWU8L2tleT4KCQkJCQk8c3RyaW5nPm5hLWxldHRl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goJCQkJCTxrZXk+Y29tLmFwcGxlLnByaW50LnRpY2tldC5jbGllbnQ8L2tleT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aW5nPmNvbS5hcHBsZS5wcmludC5wbS5Qb3N0U2NyaXB0PC9zdHJpbmc+CgkJCQkJPGtl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YXBwbGUucHJpbnQudGlja2V0Lm1vZERhdGU8L2tleT4KCQkJCQk8ZGF0ZT4yMDAzLTA3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OjQ5OjM2WjwvZGF0ZT4KCQkJCQk8a2V5PmNvbS5hcHBsZS5wcmludC50aWNrZXQuc3Rh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PC9rZXk+CgkJCQkJPGludGVnZXI+MTwvaW50ZWdlcj4KCQkJCTwvZGljdD4KCQkJPC9h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8L2RpY3Q+CgkJPGtleT5jb20uYXBwbGUucHJpbnQuUGFwZXJJbmZvLlBNVW5hZGp1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Z2VSZWN0PC9rZXk+CgkJPGRpY3Q+CgkJCTxrZXk+Y29tLmFwcGxlLnByaW50LnRpY2t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PC9rZXk+CgkJCTxzdHJpbmc+Y29tLmFwcGxlLnByaW50LnBtLlBvc3RTY3JpcH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z4KCQkJPGtleT5jb20uYXBwbGUucHJpbnQudGlja2V0Lml0ZW1BcnJheTwva2V5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YXk+CgkJCQk8ZGljdD4KCQkJCQk8a2V5PmNvbS5hcHBsZS5wcmludC5QYXBlckluZm8u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anVzdGVkUGFnZVJlY3Q8L2tleT4KCQkJCQk8YXJyYXk+CgkJCQkJCTxyZWFsPjAuMDwv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PHJlYWw+MC4wPC9yZWFsPgoJCQkJCQk8cmVhbD43MzQ8L3JlYWw+CgkJCQkJ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PjU3NjwvcmVhbD4KCQkJCQk8L2FycmF5PgoJCQkJCTxrZXk+Y29tLmFwcGxlLnByaW50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dC5jbGllbnQ8L2tleT4KCQkJCQk8c3RyaW5nPmNvbS5hcHBsZS5wcmludGluZ21hbmFn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luZz4KCQkJCQk8a2V5PmNvbS5hcHBsZS5wcmludC50aWNrZXQubW9kRGF0ZTwva2V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YXRlPjIwMDQtMDctMTRUMjA6NTI6MTRaPC9kYXRlPgoJCQkJCTxrZXk+Y29tL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aW50LnRpY2tldC5zdGF0ZUZsYWc8L2tleT4KCQkJCQk8aW50ZWdlcj4wPC9pbnRlZ2V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WN0PgoJCQk8L2FycmF5PgoJCTwvZGljdD4KCQk8a2V5PmNvbS5hcHBsZS5wcmlu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ckluZm8uUE1VbmFkanVzdGVkUGFwZXJSZWN0PC9rZXk+CgkJPGRpY3Q+CgkJCTxrZXk+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GxlLnByaW50LnRpY2tldC5jcmVhdG9yPC9rZXk+CgkJCTxzdHJpbmc+Y29tLmFwcGxl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LnBtLlBvc3RTY3JpcHQ8L3N0cmluZz4KCQkJPGtleT5jb20uYXBwbGUucHJpbnQudGl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ZW1BcnJheTwva2V5PgoJCQk8YXJyYXk+CgkJCQk8ZGljdD4KCQkJCQk8a2V5PmNvbS5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cmludC5QYXBlckluZm8uUE1VbmFkanVzdGVkUGFwZXJSZWN0PC9rZXk+CgkJCQkJPGFy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mVhbD4tMTg8L3JlYWw+CgkJCQkJCTxyZWFsPi0xODwvcmVhbD4KCQkJCQkJ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Nzc0PC9yZWFsPgoJCQkJCQk8cmVhbD41OTQ8L3JlYWw+CgkJCQkJPC9hcnJheT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PmNvbS5hcHBsZS5wcmludC50aWNrZXQuY2xpZW50PC9rZXk+CgkJCQkJPHN0cmluZz5j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ucHJpbnRpbmdtYW5hZ2VyPC9zdHJpbmc+CgkJCQkJPGtleT5jb20uYXBwbGUucHJp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2V0Lm1vZERhdGU8L2tleT4KCQkJCQk8ZGF0ZT4yMDA0LTA3LTE0VDIwOjUyOjE0Wjw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8a2V5PmNvbS5hcHBsZS5wcmludC50aWNrZXQuc3RhdGVGbGFnPC9rZX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dGVnZXI+MDwvaW50ZWdlcj4KCQkJCTwvZGljdD4KCQkJPC9hcnJheT4KCQk8L2RpY3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eT5jb20uYXBwbGUucHJpbnQuUGFwZXJJbmZvLnBwZC5QTVBhcGVyTmFtZTwva2V5Pgo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PgoJCQk8a2V5PmNvbS5hcHBsZS5wcmludC50aWNrZXQuY3JlYXRvcjwva2V5Pgo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mNvbS5hcHBsZS5wcmludC5wbS5Qb3N0U2NyaXB0PC9zdHJpbmc+CgkJCTxrZXk+Y29t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nByaW50LnRpY2tldC5pdGVtQXJyYXk8L2tleT4KCQkJPGFycmF5PgoJCQkJPGRpY3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tleT5jb20uYXBwbGUucHJpbnQuUGFwZXJJbmZvLnBwZC5QTVBhcGVyTmFtZTwva2V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pbmc+VVMgTGV0dGVyPC9zdHJpbmc+CgkJCQkJPGtleT5jb20uYXBwbGUucHJp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2V0LmNsaWVudDwva2V5PgoJCQkJCTxzdHJpbmc+Y29tLmFwcGxlLnByaW50LnBtLlBv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8L3N0cmluZz4KCQkJCQk8a2V5PmNvbS5hcHBsZS5wcmludC50aWNrZXQubW9kRGF0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PgoJCQkJCTxkYXRlPjIwMDMtMDctMDFUMTc6NDk6MzZaPC9kYXRlPgoJCQkJCTxrZXk+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GxlLnByaW50LnRpY2tldC5zdGF0ZUZsYWc8L2tleT4KCQkJCQk8aW50ZWdlcj4xPC9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PgoJCQkJPC9kaWN0PgoJCQk8L2FycmF5PgoJCTwvZGljdD4KCQk8a2V5PmNvbS5hcHBs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50aWNrZXQuQVBJVmVyc2lvbjwva2V5PgoJCTxzdHJpbmc+MDAuMjA8L3N0cmluZ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PmNvbS5hcHBsZS5wcmludC50aWNrZXQucHJpdmF0ZUxvY2s8L2tleT4KCQk8ZmFsc2U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ZXk+Y29tLmFwcGxlLnByaW50LnRpY2tldC50eXBlPC9rZXk+CgkJPHN0cmluZz5jb20u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cHJpbnQuUGFwZXJJbmZvVGlja2V0PC9zdHJpbmc+Cgk8L2RpY3Q+Cgk8a2V5PmNvbS5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cmludC50aWNrZXQuQVBJVmVyc2lvbjwva2V5PgoJPHN0cmluZz4wMC4yMDwvc3RyaW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eT5jb20uYXBwbGUucHJpbnQudGlja2V0LnByaXZhdGVMb2NrPC9rZXk+Cgk8ZmFsc2U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eT5jb20uYXBwbGUucHJpbnQudGlja2V0LnR5cGU8L2tleT4KCTxzdHJpbmc+Y29tL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aW50LlBhZ2VGb3JtYXRUaWNrZXQ8L3N0cmluZz4KPC9kaWN0Pgo8L3BsaXN0Pgo4QklN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AAwAAAEgASAAAAAAC3gJA/+7/7gMGAlIDZwUoA/wAAgAAAEgASAAAAAAC2AIoAAE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DAwMAAAABf/8AAQABAAAAAAAAAAAAAAAAaAgAGQGQ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4QklNA+0AAAAAABAASAAAAAEAAQBIAAAAAQABOEJJTQQmAAAAAA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+AAAA4QklNBA0AAAAAAAQAAAB4OEJJTQQZAAAAAAAEAAAAHjhCSU0D8wAAAAA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4QklNBAoAAAAAAAEAADhCSU0nEAAAAAAACgABAAAAAAAAAAE4QklNA/UAAAAAAEgA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ZmAAYAAAAAAAEAL2ZmAAEAoZmaAAYAAAAAAAEAMgAAAAEAWgAAAAYAAAAAAAEAN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AYAAAAAAAE4QklNA/gAAAAAAHAAAP////////////////////////////8D6AA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A+gAAAAA/////////////////////////////wPo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D6AAAOEJJTQQIAAAAAAAQAAAAAQAAAkAAAAJAAAAAADhCSU0E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4QklNBBoAAAAAA1UAAAAGAAAAAAAAAAAAAABkAAAC2gAAABAAaQBt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AGgAZQBhAGQAZQByADEAMAAAAAEAAAAAAAAAAAAAAAAAAAAAAAAAAQAAAAAAAAAAAAAC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AAAAAAAAAAAQAAAAAAAAAAAAAAAAAAAAAAAAAQAAAAAQAAAAAAAG51bG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JvdW5kc09iamMAAAABAAAAAAAAUmN0MQAAAAQAAAAAVG9wIGxvbmcAAAAAAAAAA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CdG9tbG9uZwAAAGQAAAAAUmdodGxvbmcAAALaAAAABnNsaWNlc1ZsTH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YwAAAAEAAAAAAAVzbGljZQAAABIAAAAHc2xpY2VJRGxvbmcAAAAAAAAAB2dyb3VwSU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ZvcmlnaW5lbnVtAAAADEVTbGljZU9yaWdpbgAAAA1hdXRvR2VuZXJhdGVkAAAA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bnVtAAAACkVTbGljZVR5cGUAAAAASW1nIAAAAAZib3VuZHNPYmpjAAAAAQAAAAAAAFJj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FRvcCBsb25nAAAAAAAAAABMZWZ0bG9uZwAAAAAAAAAAQnRvbWxvbmcAAABkAAA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b25nAAAC2gAAAAN1cmxURVhUAAAAAQAAAAAAAG51bGxURVhUAAAAAQAAAAAAAE1zZ2V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BmFsdFRhZ1RFWFQAAAABAAAAAAAOY2VsbFRleHRJc0hUTUxib29sAQAAAAh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FRFWFQAAAABAAAAAAAJaG9yekFsaWduZW51bQAAAA9FU2xpY2VIb3J6QWxpZ24AAAAH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dAAAAAl2ZXJ0QWxpZ25lbnVtAAAAD0VTbGljZVZlcnRBbGlnbgAAAAdkZWZhdWx0AAAA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UeXBlZW51bQAAABFFU2xpY2VCR0NvbG9yVHlwZQAAAABOb25lAAAACXRvcE91dHNl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AAACmxlZnRPdXRzZXRsb25nAAAAAAAAAAxib3R0b21PdXRzZXRsb25nAAAA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E91dHNldGxvbmcAAAAAADhCSU0EEQAAAAAAAQEAOEJJTQQUAAAAAAAEAAAAMThCSU0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5wAAAAEAAACAAAAAEgAAAYAAABsAAAAIywAYAAH/2P/gABBKRklGAAECAQBIAEgAAP/t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V9DTQAC/+4ADkFkb2JlAGSAAAAAAf/bAIQADAgICAkIDAkJDBELCgsRFQ8MDA8VGBMT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EgCA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dAAQACP/EAT8AAAEFAQEBAQEBAAAAAAAAAAMAAQIEBQYHCAkKCwE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CAwQFBgcICQoLEAABBAEDAgQCBQcGCAUDDDMBAAIRAwQhEjEFQVFhEyJxgTIG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JBVSwWIzNHKC0UMHJZJT8OHxY3M1FqKygyZEk1RkRcKjdDYX0lXiZfKzhMPTdePzRieU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5PSltcXV5fVWZnaGlqa2xtbm9jdHV2d3h5ent8fX5/cRAAICAQIEBAMEBQYHBwYFNQ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BEFRYXEiEwUygZEUobFCI8FS0fAzJGLhcoKSQ1MVY3M08SUGFqKygwcmNcLSRJNUoxdk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8rOEw9N14/NGlKSFtJXE1OT0pbXF1eX1VmZ2hpamtsbW5vYnN0dXZ3eHl6e3x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5rGw7suzZUxxY2DdY0aMaTDdzv3n/wCDauofidNN1fT8bGpoxZDPXsqqc63Xb61t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MIudxcXqLmMvqrfZiMc68hha4B1LLbH3Op3f0iiii19DcjZ/gfQ/pnqLXb1bqeW/Dr6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jX5VGwV32XU2XYGLiXuPoPd6lbG5GSy/9J/M/wDD23eclk9yFeqA4hwQMeLj9PDKQn6J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wxEuM8MjtKon/pPHfWDp+PhdYyMWhxfjMJLHtG4AD6bfY6320u3t/nP+uIGDj03sH6XY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SG+n6f0vUe57ntezbsr/ANItjI6H1fqOQOo4o9Oi0ih2yWeh6ttvSceq+p239Bk2UWVv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Zd+k2ercr6T1XCNbMXFoGXj2PptaHHbcPtLemVXPdZDKXZHUHXYOH/MW/Zse+7I/R1+qo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+8oGNk9PL+XC0eofVHMx67ifTY97WuZW4w52m79G1s+1n7+789ZGD0/p9hfRn5Dsa8uD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tYXtqf8A2r6GbP0nqWLs+qdYzcnHx+g5JZVlXPGNi2F7jXSW5NuB+uOsqrur/S41uzfR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Llcvpjxj+vfY2vBZXZdi2ME+sPWbhepjMsrx32Mtsb9G91FldNdmR6f83TkrIYGNmuL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6+DdZ9UM3GdLouF9jaMPIrl1VlhPqNYzRt+Pb6dVno3W02YVn/cj0a99ne9J6K7pXTD+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uG9jci4ve51FdtTmeo6mmpxobj+lf6dHrX1XfpGeouf+rnSLel0sbVk/aeoR6tZp9Qsq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066z0asfIzMXMxqszPx2Zedj+vV9kw/T9fLVnp+RQ++2/DryOmjLsoqw8tuY5+T7n1Y+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2JXk3XVW1uff/AEXqOL+s5mMqshZ08x/6MgGt+1bf9y8h1N9mL1jLZi2VuqoLtXVse7bA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re2qxtn6Zj/+HrsV7Cyun5FbPtPVW42Q7ipvSxYf86p7fU/zVay+gZ2XnO25Ve37UcS6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3G3+mw3PqyfVtyMzLwvUr9Hp/p2+pvzK6qo9F+rWayt978LrVLLWGt/2TZUbA8fQsbbZ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9v8A6TUkc04Rsz4BoOKR4f5cS2U8ePX02emnEgyeoYjQ77H1OjKsd9Bruk1Vhx0AG7bZ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9l772UZDdzQ17TVhjcSHNeyu2tl1/q11el9D9D+lsRbOk5OHYW14nXTU9myyuQ3cG+n61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l9bf/PKPiux/Wuxiy9jGv9MHOaHPrgvFTnmptz8F/uYy+v0/S9Wz/Ml481CQjxxkL4oi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YpThIcUDEcOhI/R80uHS1rBsa3c0CRsDfx/f/wBf5a0sWqp72khsPgAAAgz7nFrnDdu9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cKDWwOncG7bA4atIkn1Gz6fqM/PV3pYDXOabTttAaKxIDYMtd7x7PVb7d6rmvUT08GX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bEqxrsvIIqxsWt1t1gl7Axgc6x7a43/QZ/g/+20DJsfca6szpdvTBmSOn2vfW8vcG2Xf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zLKavUqq3X/6H1fUVjpPVNtuwkM7EkgOB/dawT7vzkbODr8/Nzsq9rq+nH0MChjh+iNl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ud9su9ezGoqvZV6GMz1KK/1n1EYGJjLiiAa01uv3WaMsnENSdX//0OSyf6G7+nfztH9F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hf/Kz/AIX1VDK/pmH/AMtfSq/nf53+db/Q/wCV/wBxv+7a5pJXOa/nZ/4P5MMdh9Xs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oP6Rkf0f+a/m8n+hf8Ad7/yw/4P7co4v8yf/FF/Sav5n6H0+m/+zv8A3G/4b9irkElV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v9H6B/yv/PWfR+h/PVf+J/8A7tf6f/zY+gmwP+R3f8tf0PM/o/8ARf8AtL9L/wA13/l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Oy7/AGpL1uP/AMndL/8AFB/N/wCD/mP6Xg/8l/8ABf8Ax2/ZaFj/AE/+9v8Amx9D6X9P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KIfVXLpKND0/U/6Pd/y3/Rrv6V/N/0tn89/3T/7lf8Am39Nc4fpfn/PnlDSVnl9io7M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7p/9O/msb+e/nP5j/A/+a7/ALi/911yySj5jcfVMHusT6DP5z6Df57nhq0+5/n+P8H8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+R/7lGP531fpf06/p/RH859P/rf/AAS2+tf0J30+f8H/AFWf0z/u1+5/3V9BeGpIDct6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ADhCSU0EIQAAAAAAVQAAAAEBAAAADwBBAGQAbwBiAGUAIABQAGgAbwB0AG8AcwBoAG8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QQBkAG8AYgBlACAAUABoAG8AdABvAHMAaABvAHAAIAA3AC4AMAAAAAEAOEJJTQQG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QD/4RJIaHR0cDovL25zLmFkb2JlLmNvbS94YXAvMS4wLwA8P3hwYWNrZXQgYmVn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7vycgaWQ9J1c1TTBNcENlaGlIenJlU3pOVGN6a2M5ZCc/Pgo8P2Fkb2JlLXhhcC1maWx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Yz0iQ1IiPz4KPHg6eGFwbWV0YSB4bWxuczp4PSdhZG9iZTpuczptZXRhLycgeDp4YXB0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HRvb2xraXQgMi44LjItMzMsIGZyYW1ld29yayAxLjUnPgo8cmRmOlJERiB4bWxuczpy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dHA6Ly93d3cudzMub3JnLzE5OTkvMDIvMjItcmRmLXN5bnRheC1ucyMnIHhtbG5zOmlY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2lYLzEuMC8nPgoKIDxyZGY6RGVzY3JpcHRpb24gYWJvdXQ9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MmYzM2YxZjctZmRhMi0xMWQ4LTkyOGMtZjMyYWYxOTVkOTliJwogIHhtbG5zOnhhcE1N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bW0vJz4KICA8eGFwTU06RG9jdW1lbnRJRD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b2NpZDpwaG90b3Nob3A6YjM4MGY3MDYtZWRlNC0xMWQ4LTk3NDUtODU0MDZjZTdiOTgw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TTpEb2N1bWVudElEPgogPC9yZGY6RGVzY3JpcHRpb24+Cgo8L3JkZjpSREY+CjwveDp4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Pg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2V0IGVuZD0ndyc/Pv/uAA5BZG9iZQBkAAAAAAH/2wCEAAoHBwcIBwoICAoPCggKDxIN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EBIQEBQRDAwMDAwMEQwMDAwMDAwMDAwMDAwMDAwMDAwMDAwMDAwMDAwBCwwMFRMVIhgY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FA4ODg4UEQwMDAwMEREMDAwMDAwR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2gMBEQACEQEDEQH/3QAEAFz/xAGiAAAABwEBAQEBAAAAAAAAAAAEBQMCBgEABwgJCgs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AAAAAEAAgMEBQYHCAkKCxAAAgEDAwIEAgYHAwQCBgJzAQIDEQQABSESMUFR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FDKRoQcVsUIjwVLR4TMWYvAkcoLxJUM0U5KismNzwjVEJ5OjszYXVGR0w9LiCCaDCQo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FbTVSga8uPzxNTk9GV1hZWltcXV5fVmdoaWprbG1ub2N0dXZ3eHl6e3x9fn9zhIWGh4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6PgpOUlZaXmJmam5ydnp+So6SlpqeoqaqrrK2ur6EQACAgECAwUFBAUGBAgDA20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ETYSIGcYGRMqGx8BTB0eEjQhVSYnLxMyQ0Q4IWklMlomOywgdz0jXiRIMXVJMICQoY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ZHRVN/Kjs8MoKdPj84SUpLTE1OT0ZXWFlaW1xdXl9UZWZnaGlqa2xtbm9kdXZ3eHl6e3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WGh4iJiouMjY6Pg5SVlpeYmZqbnJ2en5KjpKWmp6ipqqusra6vr/2gAMAwEAAhEDEQA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04jVB4Y0rqDwxpXEDwGNK6i+GClcEBNAAcUou302SYj4evtlcpgNsMRKc2XlSSYj4Pwz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9IDzTePybZqP3zAHwzXy7UmfpDlR0ce5ZN5S0YjaQqfEDJR7QzfzYsjoInokt/5QZam0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fvzKh2gD9cTBxMnZ8h9LE76ymtJTFNGY2/lYZkXGQuPqi4RiYmigWXKyqg4yspCzrkWQ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PbImKabeALwKsG5Cpp2yPCgKipsK9DlwDNUWMZKkqsbsgoDscRGkqvwlCSfkMnSVHjU4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XAQaQUAxNd+vfMItaKtYwRyI3OZGKO1s4hWlWg2ywhKAkJLGvbMSfNgVmRQ2QR1xV21R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xxVwBJpiq+MAsATQYq28galBRR2xTa01pUdMUIiwQvIyr9ulV+jr/wALgJpIVoIg054A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FFpkhjjlKxuzOxpyUhTUDpviLYy5Jnpl3HbzAuShFWkJFCOO52/awZB3MMY/zmS3OpWB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f3TkD7Jbiynf7WYvAS5AlXJO9JtIXsyyJ6hG9SN18VYYInvSRfJM4NDDgSlA4rtWhNDm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vVNAKTSSxxbkCtQKD3wyosfpYzf2UkMimgqnxceIPXp2wx4RzYSmEm1KxDIJJGQSHdiQ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Nrjko7pWlmQCZXVTT4UWNST77jLPEgBfAZNc9SegXx2UzDaSIDx9JCf+I5M6jANzCbUd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yzBWmt6jdisMRFP9ZgByyg9paQCzjzM5ayd8MYYpS/rwRD6BqfLjCttKhBKNwgRiKfyl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348Ev6ePJP8A6Zt0dbGIrLD1/wC0zx/8WqReXvMEgPp2MDAbcuEBFad6R5kfn+zBzyQ/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O0sBFxx5Z/5rb6Dr0dPUtLRR9k1FsPi7jdP2cnHX9lyG2T/pVn/4hzBkJP8Ai+f/AEi/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tbNwleYCQEinZv3W2ThrOyyPr/5WY8zRLUyH/IfPGP8AwuX4motoXmcFh+jYAU6hora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p7L65cH/AEsQdUBVYc3/ACozf8Q46J5m41GjV8GFvAV3/wAsJxyPj9m3/faX/lb+Jtx1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8Ky/8SqP5d8zxgB9LhjPXk8dsFp8ymVx1nZV/wB9gl/yt/4lrGshKPpw55T/AOE5f+IX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pZWnBq/EEgYD/kXG3/C5P8z2b0lx/wDC8Of/AIhMtRIGvy+b/Pxzx/8ATTgW3Hl3zLA3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B0twT/qq6LiNV2WPqnwf18Of/AIhBzzrbT5f8zFkz/wDTJTXy75kUgm0tWRgW5cbelF+0w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+ywCeOP+fjz/APEf7hhHPIc8Gp/5UZuPjbfQfMi9dMidq0Kxx27EA71ZeG2Mc/ZkuWbB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/PYwfXhz4/8Aklm/4hZNo/mGLeXS1CNTjwggLAE0+MBPbJwn2fl9OPLp5Tj/ALZ/xaP5R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D/k8k8c8f+7aTSdcZW46fEAtBWSK3Uk/8B8WWiGiA3ng/wBNxtGTtrRRNR/eelDzWWsI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AywQdQOX8n8uTjpdNmH7qWGf/C5s49qaSWx5oKO2uJ5THEhkmI4ECGMED7R2KKv+yymf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4R/jnJyMmo0sBZl6V0iXUMrQtbESIByX0Yz1+yfsd8Y6DHKPFEx4f6zEavTEWD6Xcbla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g/dxyr8nGv4f9Mn8zp+haQTuaJCXP/GNafguVnSAc0nNiCIW2uGbi6om4rRVqN/8kZTl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ieQRkenL+05J8BtmuM2YkFZbO3WlVr8yeuEWWHiK620Sj4YlJ8KD+OPvYmZKISFVpRF2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pjIFWWFSDUL17KMeIWpsC2/SADFt1HROINPuyQIPJILXo71+GmxoVG/6sOxbBNUEEFQH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g8wzjMro7S2ZqCqmtOvf6cBBDbGRRZs1RQiPRvA0P6sg5HiUFv1SZT0De4ywbtfGFRAy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7tFxUxW0ZEoO2K2iY46jFbV1h26YUWqLb1PTFbcbepO2K2pSW48MVtCS2/tgTaElgp1xZ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Ai2UTTdV8PfKqb+J/9CGZ0jiOFK71p7YFaOKtYq2qljQYCUgWmlhYl2ApmPky0HNxYWZ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AdTmg1WsJ2DsIYwE1lmWAGOL4QMwoYzI2XKjBK7q8cVqd82WLAA5IICWS3UjE0JzLEAG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oJwmIaTlKFu/Tu4fQvE9RP2X/bU+KNlPh8JuPpk05OGYosO1Cza1mKE8k/YfpUZbGfEP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vkGAtag2VlK3kdgBgtK816Uyymbgu+ICrg29MklERbEGlfnkwlxXDSVvBz0xpVWCI1+L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qSlctqWkJHQ9cxp4rLWYoyC2+A7heIrv39hllU2Ri70yxCgVJ6DJUxJpL7tOEpA6dN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DKUNHFXYqiI7O6njMyIXUGm3X6BhVSdOBA79wdiDiQgFyoSem2CmS6aMRyFVYOopRvEY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F/ptxLtsPx3xVMdMheOdJBRkYFQ3hy6k/fkJcmY5oqKCL67cLyKKjcV4jkQB7YQdmuQp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QbKaqSCpFPb+bJVsxBTe2tv0hH9ct2/0ggH0t9itFb/W55AyrYpjEg7Mj0XRi06esiqp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2/Z2yjJLubox3RE+t3rzSrppkW2DERxp+1xNHr88QOEUzEDLdlXlrzFLLPJa3Q48CvAk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TPRMsRBLINVg9e3Uwn4GqeY6UH7OFqAsMK1vSLgg3HrCM8aBT0/662wQN7NeSIjuXn1+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A6GoHVsyxOmsAEJZdT2/pVMjc67AeGW+KogL5JYtxxYlS1TvUHfJDUt3DA7EKkeoNG4d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NevfLRqxVEcTGWLFIUQiRr1zQL9YnAG1A39uThrIDfgh/pIMPymm/mL/APEVwwCyTTlB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cmNfC74IRl/P4MbPHptLE34auPNl3QA3V0PlK21Pm2COrwDniw/8qcP/ABLI6bSH/J8L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dsSCGrI29TX4vjy389gqvDh/ypwNgw6QEfu2v8SsApE1xWnaR6jt/Pkfz2L+ZD/lVhZm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/xFvX1LgH+YSNWvz55MdpQ/m/9K8THwtJVeGqR+aLmJSYry7RmO45lunf4mxPaGCX14s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6TSS5QlBXbztqTEE3tz8OwpwB/2VPtZSc2i/1DD/AMqsax0mnF/3/wDp5f8AFrP8YXoF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p+6v2cPj6P8A1DD/AMqcTM6fT/7f/p/+PqyeetUCkG/moBRVKRk9crJ7PP8AyHxf6T/j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p4f+G5P+qq5PP+rRiiXs9ezFIiwB7BuuV5IdnTNnT4v9x/sIZGQ0uGIqM9VCH8zxZ/8A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ysHupJOVKmSONiKdAOnw5DwOzbB/Lx9P8zjh/wBPWrLocM48BnqvD/mTySnD/pouT8w7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T1GXixUDiq/u3C/D/k5H8t2dUv3U4+J/BCX7v/dOFl7KxylxRyZoeng/4Wpn8wNSYksU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2f2+2XQjoYCoY8uHf/JZGOTsjFIgmeWfD/OQNv5kuYVMcUr0ckt8C1qf5W+0uZmXtHFk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+OJzJ9n6aRBPH6fx/ORkOpajeXBLz+k05C8noqruKfEW/doP8rKx2hhAERD0tX5HDGIA/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B+7u01CdSpYRRvI1JCOHpysgjk5KefFfi9L95/d5WdVjJvh4IsPymK0FaG9mWSVCyx14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6Ly4hnf+TIS1Ma5NpxY1oJSQGViCSNm99xlE9QJjhAk2cIA2RSkFgqnY79euY3BtZTey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d6ffgEjewUuimQsFqtD0IJqW+R/ZyUoMq2RWxIU7L1qD3yiIrdN7UqgMCACa8q9thktp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ftHpkAJdGWxbWGJqFviKk798TlkC2RApSuOajkHCg9B4gZkQTCleyXj8TLsRVQNgPngn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N1II3brt/wA1LkeQQZkImJVDFfiC+O9BhN0x4kYgVqKCD4q2+2Q4e9InSqLONvs/AT08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0sfao8RizE7RUK1pito6OKowo4kQkG3TFHEu+r7dMV4lF7evbFNoaW3AHTAyBS64h64G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PwOCk2//0YZnRuI4Ak0Aqf6Yq0emKtYFRtpECRlU5OVigyjSbVartU5pNZmdpjiygy+j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TQ9RtyoxSW7vHE2zfDUD+ubbDBuAQdxPz6ZnANErtSRK5JqkUZBpxkINKjxyuUnHlJUu9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yszafEYdrGnni0TjxKN4EdsiTXqZy9caYhLGQxHhltW4VIZwRXKyhVLqYY0VQrLXk46m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YqmghO5HXLqZBbMpCmm2CfJSFFSGkHFeNBQ+58cphzYxTm1haeykEcFWjPJp6nYU+zmSB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IK1r09stitIqGIHtkqZ0iVtO4GFV5tGZeIFSe+K0hJrN4moy0PhgpSN6aRKigGNKpSwy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RIPRiRaWXkb/AGm33qTmPmB5tZCEzFYrlQ8gG2B6nJCO6DsuWEvKIo/iJNAf44CtsqsQ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Ck7HLBswtH/oqwvoy1zFUnZWBow9+Y/42wAbsrSy88stAjPbuJYyeCxttJybZFT9mTJT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ltXaG5Qxy9OLAgj38MpUUsEKOBwO9KFAN/8AWwWtJmY7eayjiQFXX7R2JrkNwWZqky0e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YkQrx59aEbkqvXISIlIBeUSlU8jSLKqUjuFO53HIfzCvjl7VyTKV0msYI7lQrorAv1d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ZyIY1vsnGkosUcaWSiFjQCRzV3B2/dk/BVMrmBfq9SYykeTLIrRdMtVuHDTGnJ1BFWav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VOPEQ5GEgA2ts4LJJFWBWM0gNSRxVS3+r1bBI97s4CIFslg0r6qsLOQVepJNQW7pzGPBT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tJpNKHoMEkjPJajY1FPhzIA2cORNsW1a2Z2EXqcwVBcNtQ/JsoAo2me4phGuaSsfrH1Y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j2Xv8OZAyHuaRCMerBb5EjUJHIJUJJLd65YkEoILXb6emBK5YWc0FSflilcbUrs1fur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UM3HkxP+r/zdkxjKq0OlNM3FC9R1+AU/4ngMKVExeXbiU0HNfmg/6qY8Cq48pXZ/ab/g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aWr5Wuy3Grj3KD/qpg4U0uHlK7PVmH+wH/VTERWmpPKd2gBJc1FRRB/1UwUtKP8Ahyfl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FUwiK02fLswr8TmnWkY/wCqmHg80KEmiyRmjep4/wB2P+qmSGK+qLUpNPWNQzO4B6fA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Umtk4VRmZq0AKUFfnyOJwyW1SGy5f3rGPen2a/8AGwxGCSDKkyhtbWFah2qPtOV/5uyP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vq8c8V1UuI3DhGGzcTWjfF9nbJSxkc2BPRkKeatQJ9eQJJcqOLTcXAIHxf3UbonL/KT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ESUl1yRYYopFUkIEWivSnwV+FZOP+6vj/wBngOKQOy33KUj/AFq6SeVuRooXqKU2/aLO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aupjYjitSHoCepP83/A4KP8AVZ7qsVqFJbq9SRuTschLN/pWW5Ct6O22zdBIBlIy7/0W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GVmI5mjSd8vjKyxB3VVaWoA/ul3csaGnWvKuJA/z0jkqrMS4CqeBNAQQRT+bbIcG39JN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zAnr1A/mwQjvvyZCmo6OeE9Q4IFafC33ZMmhceTYRRRksEahGHwONkI2H+qcrx2f6TMT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APcqegP7WDJz3YAq6UcEUGx+IA7fhkhGkWviuY45SjrRKbOMslAlmIki0bEOQCdQRUEr1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Uj4GHLgwoe1P14BHawto1LMMd9m68h3+jB0SMivHCyGjDFlxIoIoWrbAdThpbQs+qabC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fJxxSPRNoUa7pDtxFwor3JwnDLuSCvEltcCsMiyD/JNcrMSObMFCXEHXINgKVXEXXauB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uLJ//9KGZ0jiOxVo0p79sCtotT9ORkziE2sYxyFemYeU7OwxBlGn3NtAAWqxAqAo8P8A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k5gyxCI1S/eNiiKATQAtWtXFR8IK/wDBZXgx7M55zHYBKXLmRwXrwKqNqbkVY9D9n4cz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Zpk1f8S4C24qZQGLV5AGrCnI8f8AIb7C5KfiGR4eL0tcyTL+JcBbszBFA6lSaqAa/tf8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kxMT3Jha218ziS3dVQANQyAgHpy48m+DK6mOZa5kI2YXyJR5eXHqDQ1P3fZwbuOaYrrh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4Gw6g5OJbMR9TAb/ik7bUB3y7DP0sZ80umIJxmWooiW6tWghRI+EqVDsP2vA5GMqO7Y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MahBRfYZkg2oUDNCZ0EtTCGHq068a/EBlGSfREituHt2vHNqpWAsfTDfa4++VQ5sRzT2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M0SQ1f3zYgBtpqOzcjlxPH+am2SAZI9YYAkfBTzH95XoT7ZI0otXiiLGgGBkmMFn8PT6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iTtviCm12n6EHYgkAgEjl3p2yMpUFW3Olx9CKYgqkOo6cqlgoqO2NWN1kB0Y/cWToSVG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KKmoAmVJDyQH4uPhlBs7LGr3RVvJDazM9DxJoh60HvkuEx5rMDpyZEt+t+6uXDcVCkrQ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aREBGrI32Yz16e2IUq9lcytJ6qmkS/DApFQf57g/632Y/wDI/wBfCd1TVLS01FPRuYVe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vxK2JCeJjmqeSrcNJJp0wgVFLlJjVAAN6TfaX/Z4DjWMmPS2eo2bIbu3aCFx9plohB33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U/sNUFrOoiZJIxRVJqVq32m/1cxjCxZbb7l9zo9vdM3p8Y7sVLjs5Y9K9slHM1HEQ2tt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0MtOAAqQQfE5I1LkUCVdE1SzuoitqLYzyh+dvRd9+3GPfjgAve0GW9V9LMtF+u/Vhaah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yge/h/q5CUSP6raCLoJrBo1o9GJEcqnj8KipA2X/AK6wGNFmJGq+lFXK3LM3OMNDEOKE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GzQCRe3EpXmvpBbJHGrM5+GJOpJH/EVwkb7oB2SGbVbeZkNxwimkqpV9gSO6v2yiUSCy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ebNLuZKShhTcEUNAPHb9nJ4slbLKG9sFuLUKzemGfb4iQAKnL7UBtEjmt+cUfIxgiVFN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4CaKQLaiUCITxMSAQCrDcN4VH/BY30QFwvxUFlG23tkgFtXh1WGMVEKORv8AEMmB5rxJ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ksYEbxo39cBge9lxjuZDaecdMozfULZqCm4INf8Agsj4ZT4g7kxg8+aKFKGwtlD7MtD1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GQKo86aAGAFhbcie4NKf8Fh8M96fEDj540apU2NqDy+D4egHbrgOM96+IHHz15foP9Bt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2WAQPepyBA3HnPRmctJp1qAo3VQd/f4W/wCI5MYz3o8Udyg3nnROCD9HWtQTuVY126H4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Hcgh5v0ByfrGnRk/scear/suOWHBLoWPiDuQep+ZPLl7Fxh02O3dTsyFtx4UeuGOOUeZ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qwmgWRbdE4MeZbfkDtTjgnYPNiZhqVNOnZikYQjcNSlP9VRTJich1caRBS1TBVmeIqga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B6KcyunNgEdHwMQmlg4LLX0KCkfw05Hce/2cqA3q0SpdaJbOGaRCsbNsi1rTvv8A5WDL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hxjHEKSQe4FcgD1LCwCt+t85VTiVVQAXp18OOQ8Ii2ygQjkIUVHVR070ymQvZiCQbbjl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/UMEsYHRsBIVjyZfhale+VihzSLK70Qwqd27VOwOPim9mYjQc6kL6fElABSlOg61J8cu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i0UlQv7XvX9nfKpki6ZRI6rlosrA1q3TvUDwH/EskPVEH+ap7lYFxMFp+7ZaknoD/bkI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OUTGvGmxNCPkBiDVEfxM5WBa6KOQE+m54VG3U7bHLCR1+phaMgVkLFgOTdOI2+eVSPFV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5ExBqCvzPhxy2Bvqx4iOqtbEkKjfZNQCDuCOi/7HJkf6ZMkxtrVqj4iWTYct/f7WAzAD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yNKjx98iPUxuiiZHhSMtLsoFSfDGMCkSefeZfNdw8rQWjenCuxYftZtMGnA3LLiY5Bp+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QTu46ZlmUI8yq+48ra5Cpf6s7U8MgM0D1ZIe21LU9Ll4KzRMDuhwTxxmGQLOdE1xNUg4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z4eEt8Sq3SHfMZtCA4frwM3/04YCQajqM6NxHYqqQW09y3CFC5qoNOg5HgvL/ZNleTLG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TKHRnCHkSZQgbiOgd3ZIxX+XgnqZgz1g/wAzi/2EIR4/93wORDEU1W0jgkEQAHEBCx3J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TjmvlmM43/n/AI/5KTg5JFbfj8cCNgdWvlCjkTJGFQCpYKfUdgPtfablyzHmKh/mybBv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3wN3erJG37ssQGoSQFVCenw/t/tZThlUaco4+OV2hLq1dZFWMMQ3xO3avJN2O37AzPx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hfqsgasrlqjcfRTrmYCsgiIo40oSSKCh361NTy+/CS48090m8sowsZQUAoK70H05jTi4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QWUjj2p0ymnGLCNevlnkEEJ5BTVyPbsMlVBvwwrcsO1KGqNMWAZSF9P9o/5QwYrpryBK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bawFOSJl+XjkZwpSFjI6gEggNuD4jKkLR1xVEEiWROChQgAJHcjucsxiymI3TOF2QBT86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LUZli9FmPpfyjxywFkSqW8ryyCNRU+GRJAZRBPJP7CDkq7bnEliWUR23qW0cSRhVXc06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DjiJtD3FhGpBU1J6gilMlYSCVOq2oDoaP4+GUyjx2CPS3xPDuCltxIGJ98uApCWXcIdS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YcllG2WRqt2rICkU9vGsrFOnbMaUBaxClIgIpkJRsJIUFjkjbmjlWHQjY5R4TGkbBrt1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Mg+F6V+IK48cgT0YUyOw8wabcsFkb0ZDQAP8I/4L7GIKCGQB4xGqQmrfskftE5ZFgtT6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GrkinqyU+z/lQRf8O+SJBC8k1gEd1WO4VWiJrIzftf5JX7LVwJEkk1LytpTGeWyP1MIp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t/dfa/5F5CeMVaxmWP6Xqd211BAkJuZGNEQAs7fQP8nMKWIHk5YyHq9E+pcFjhuLcpd3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N/j+L9rKxgntv/XYSkLZHHFFAnFAFAADEdTTxPXMuMeENa5WRhVdx0PzwQyCXJlKBjzX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J24KTTKMsxGQ/pNuKNh11cNLbuIeQcVoajr9HbJxIYzBI2YbLBOb+MySuZF6opAata7c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GqUdc068nuokcqkBaspap+CvbsvIZXIiN0zhZoEJP5nvia2UM4UcFVEFdlH2UJ/ysrxD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Ty3FrOAzNGQ1WPcjMrYsNwsmDQXRkt2ZV+3G3cK382DmN1TLRhK8d0Joy0EqAgr0Dqfgq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6mzGed/Sl15HLGwj3J6/D2HZctBaypIlwwIVZOfalcKrgmo9FWb6A2KF4j1jstz9AfFV3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dJirYTX+PELd8Sa0pJSvT+OKtenrv8t190mKu9LXf5Lr7pMVd6Wu/wAl190mKu9LXf5L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67/JdfdJircdtrckgThc1PiJOmAmlTmKHVkpGqXAoNqh6ZHmLJaCe5Wij1Xv69O4o+1f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J/zVxj1FgZVWVuvEUap2plsNvSWqW5ZRC1lqTxJfTTpKAoht4kkSBHccPSjQK3wW/GJE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U+PnkvVSOLaled9CE/1e5eSN7Z/TG8gDRLRYj8KftBmab/dnqo/8+UyBsKKpCeno7+mW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sKksnqD4Pi4U5L/r5McVfzUoe6VPWhECEwIEop5Hia8jyLD4mDNkeIm7KR5LnID8h9oi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emkk20VkSRWQkhtnXqPnX9nJAiQ3SOSKQEE13Ht2zFyEGm2Gy7kagA/F1+fzwxiKvopJ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CSeoqNqLkxGVVsthyXJkACxsKioZgKU9t8AxUbJbDsFVBUq9QXqNyNxtT/Y7ZI0Nv4UW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rTr2p/w3LI49hTO7KpMWArIhV1NSU6nbqD/wuWQ8mchuiI5OUcZUEh69R0/1v8rIAeo/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qxr8a9QehFe2QkAQP4JIsK6uHYRmir069+uWRiYji/iQSjLcVHI0LAnxI8NvuxkOjAlH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mHEnpX5/PDOIApSSmsQDDf7Q228chHbkgm+aR+a75rbT2jY0Mvw5sNPG5LfcwfRdNbVt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jbtmwy5BCNrF61p9hb2NsILdAgHUjvmllIyNluCu/TxyDJhfnfy7Bc2rXsCcbhNyR3GZ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wTQ717S/Qg9WCH9WZmeHEGUS9CuFBUHxGaUt4QPEfjgbH//UhmdG4jsVZB5dtyYQ4FWk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/J2Rc1Gvn6qPKMP+m3/HIObpY3/pv+mSPv7uGxiMrHk80g/digaijgCK/sJmHixnIar0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pJbBqZup1Cp6cO9Kn4vsCPg3837f2cyfAER+P66w3LJLCpeHhRVQPX2LLwX/AIlmp1EX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aRfDzKfEhPYhUSoUf8Y8xceQ22wiAsaEUO2bHFNy4FL54DU5nxks4Wg5FKqcstxpQQzS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HMELc3Fy6BORp1ys0w8NBtHwVnPzymUmMtgx++cO5zLxig4kylsjBTt1PQYZSAaiaTvy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XpnhCxn6uqVoW96ZjZMhOzCUmOXLqWKRsWjUkID4ZVahTjhlkDMilggq1PDJCJPJTIBV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7BzbIptDCeIYjY9DmaA2hFx2/wASsorTffJhSLTTS9LNxcVZxHWrVPTKs2ThF1xNuHHe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6jsNsSbFsDzpmOkRfWF9NKVG9c1ueZBURCLudOKLWVBxJpyGQx52EodyQ6hptCadPHM+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arEgYMCx6r4ZdZum0UY2k1xNx2+7LKQEjv2YguCNjSld8iZb0kja0sFWOQYKgtZJASqk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hAlCXI4KR3yuZoNctkEKUNRXwzDamu+2KUZZatqNjtbTug3HGtQK+CnbDa0yjR/O0KpH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V4/jWg/yG+P/AIbJCSKZhDqWnX0QjsZEbjuTWhXuWkU/GuWxIayCkeq6wgtnGlX1s9wA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pJhzpyuZKskH++Y+cn956fDCzZOM8NS8KP8A0s/442wjW/8AE9D8n6VpFnpdtqNrBGLy9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C0XN4o3q3CDkeX7vKIT9QAP8TaeSYX0SsImukVV9cIkRoXYcWdjy/Z5ceHwZmtKAm8xaG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9M+nJKVDQB+6nfmq/wCVgvomkJqXmLSdKle1DetOqh1jgFVb1K0YSfY+0PjyMpAJAtiV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HkUkFqGFQQVQGgRcx8sL3LdCXQPQrXVtOWyhtxGFdjwkcjcb/tjHxAyjA9fpau9F9ef1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D4fPLPSebTIS6ITWbNIrRgd6DiWO9KbrkZRBQJEPKNagP1k8qtMTVvEj2bLY1SBuUt1b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fvK8Qu7e3LKsecSkYj+Fy82mMIiX89DW68tP9OQVYkneteIFE6eGXdXECtaTLFtuCKMQ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aRKkPLbRoDOxO7fBXoanw9sbVDTrHzrGTtsBQ+9SPpyS0hwzqDUMeo3r1xQuht724lSO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Cd3f7K4oTGz8v63LfyW0kEqtayiO6VqgIxJ4o77qnqcfhf7GFWST6ZJd2h9DS7hr+HiY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zMsshhaj8vtQzfZb+fFKA1fUbPUoVgTTpbd7deaXoJDvBQLHyiovxSN8UknN8UJRBpVz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6kmfjbQ1o7VHIVSvw/DiqIvdG1C3YQy6fewzoD6oKtQFf7yh9sUq1n5bu7uKUxLM8sMb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5Nxy+H+XFCJ0vytBftEZNRjso52VYhdOUkJdvTUcP8lxxdvsYpRd95OuNEvmtbqX9+UD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MpPx/wCTkJsSaKFitbr1JEZWrEPiIqABXq25wTAAsNA3KKhtk4cmk47069+uVCaTjr+s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5HqEB3r8ifs75djkerUQOistuijmOVRuCK7Ee4/4lkRks0Snw9rCx4lBFTUd61NPepyf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SoKKTSrbt2J8PpyzYmytokcUjDUIoab7DY0rX/KyuQEpDdmBTcLf3idQTs43ry8P8oZO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1C7IaR1qetd9vljCO2/1fWzsIsUU8q08SfDMYnZlAWaHNcOANfDv8/fEcRH9ZJoFTa4D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365kRhXNRHvQnqyLMHqyKw4kN0ArWgyyu9yBEEV9SPhDSUbY/tFlJFa/Lq3HATQaZbIi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9NT1Hy/mbKyABxD6mY80c8ALciTwcLx6Hcb1ysT2r+KLKR2anRUZGjPCrfvKbmhyWGRkD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FFVuNBRu2/bBMcIYcKIFvV0NNlNQfCmSjku0E0EyhC7kbV7imY0pSuvqZCMeH+kj7cs1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ESETY+leC48vUmMPSuS4t2sRFealf6ZbagircLXj0PhmTimY8kG+qjpXl2006ZpYep3G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qvXKWYU2OLJJPNF/BZaVLJM1AwKj5kZdggZS2S8j0qKS61JBGK/vOX0Vrm2y7RWL1C4F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ICAoPDvgbH//1YZtTvWv0Uzo3EawqmcOvy2dvFFaIEeOPi0jb/EzF5KL/LJ9nNZk0cck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+kcmOUxAEUueWaeUtIzM/Qsxr49My+AAUBwsAe9MLSOFZFk4jmtaN4V65VOAczGWS2Fx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OgU7s9Qs7qeSySdGuoFDSwg1ZA3QsM1GTGY79G0SBNfxIuS3oKZPHlciMkFLb17ZmwzN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LyswEa/aauwoab5kjKxlKNWg5bPemJzNUqQ7Wgr4e+VyyuPOSSaqxA9GLdj4ZXAkm3Dm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CAkjr7ZsIcVbODPJSAc7nlUnKybQpg0PtlZVFXTQXUqNbwi3QKqsoYtUgbvv/Pgw4yTR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pbGNSI248hRvcZsoQERsy4AU20jyzLqLssAq4FQvjkZHhbYwC28025sJTBMpRkP2TlgN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SnFuy9sBQj4zsDkCxTbSr54pBRiPfKMuISCg0yQ3PqRgNJVBvTMHwACjjJS+7vGIeGKl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IviP8LLHM1TGtRRgzcuo7ZmQNhaosVv5Qku52By1J5JVcPHI54ig8TgKFCiLXf5YEK8F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Rk7EfynKskRINsMnCUp1O4hmmYwiiE1p4e2YkpGqLTlkCdkGPfp3ytpXcCQzAUA7Ya6o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KPyHUHbFUfBqkwkjZkDEgq1Nyy+GQMGzi7068u+XrvzJdNZ6Wn70Aes8oIjijPd3X/hP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yWGmT2FpYTWciJpOmxmQwciTM/otbrzrT9vi/xZhYuK+I/jKylXJIdQsvMOq3lvNZlWuY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6FXUkAR8V55sWlA3qSWr3hDASu5NxaOaNy/37C32ZFbKMunjOUZH6sTOGQxsfzmOiykk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6nM7seI4MvLr9nJ5jUSVx81XSNJvrfUCJo5kkjJo4BVSB8R+Nvh/4bKhLj2j6mfCI7n0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i39O4VyBGoqArjgjM9Pi/wBVf28qnA3v6XIjkHDQU7jWtb0KdYHuhJGxqpO7Cv7LL+xj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xvdYuNSt+DMpklALAEffiMpBYTxWGE34eKZ9/UZTx79cyokSDjm4lRv7h106OF0JKlmA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QAlblHKZQEUptrlJB+8oJTUNTagHbLeRcc8lsszI9VFATx5Dc0pUce3w4UjfkhJb6e4D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aAgLsAcAACSbQvOVUV9xUnjvkkEGmmu5WTgzMR/KSKfdTFi6K8mhlSWN3SWI1jYNQqfE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kuZrtppXu5hRpi9WJHdqqa7YqyCD80/NsNubYXIaAqEEZRKBQOPAfB9nFUv1DzvrOoSp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kVE5cE3RK8PsriqWLrF2kxnjcxSmtWjoh3/1FFMNqqv5gvpo/TuJpZVFQFZwRRhRuqft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3PEKJZAi04qG2FOlNsCrXvZZGDyMzMNwS2/6sVTOy1nUJEETzyOsX92rtyC18KjCeTVk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s5LkfFWhrX+b+bMU+TKuRKqt0GK7HwA6b+PTDKBG5Yxy0OEd6uL6UKBQBujftGmML5sc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QWsluLu9QzgSlGqSkUUcaq800zJ1/veMEX+7JMjIb2yhkAjSIh8vO0cTyyPWUcioAqPU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G5SyLz4f3eO536RWxHb+chZdJmSvGV1ESlmHFi2y8h8PBefL4m4f7r+x/e5kYwD0+tps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O2Y8CoVJQ/V2+0xX/I/ly3g4dwGZJ/rImAcWdAehqRSnXfIZCCASiyvkeQMVG/GhoBWp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aiZ5QpbknKoDL0NP2j4ZMxASdjsiVhBjKSMWHcnMa5cWzdGYAbhhVa+mPTBB4kHck9xu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HiKHLy81SSpVDSWoB2bx7ZYAKsN21KclyiSmWJ+MnTgQaD9mg/2OAjvbIxsUR6VSPUpE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SOn+t/MxyJ70+ECU7sh9YjEzuQ3Kvpg1AHT7NMpybbV/Cifd0RRMa1I3cjbp2+zkcIPV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qWEzMhLbSL8DHsaeGTzRN/0UmhyR8fWoGwrt88oNAVfFJO53r0olDGfhJ5DqB/xtiZSo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xUcA13PXx2PtlYsN0cgR8DE7gkk708Mtg1Ze5FeqFHuemXxi0jdVjcdq098mQml4aowM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TatcXLgUGy7VJy3FiMzQTbx3zB5lv9fu6EEQ1pHEvQ+Bzc4sIxBF2y/yZ5aazhF/dCk7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Vms0GyIT+6brmA3BL+S+HfAzf//WhmdI4jR6YCq3j3yADIlcDTJFAKNgkpTKZByoSc2t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cpJX0DATWv8AJLVT/wAFmvzRPUOTHIR/SSaw85X1lr1xqUNpGZbvjHLAeRNFKiiNX7bc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UWMcxEuJ6Rpmq61rN5FNLFLpOlwfEY34me4fvG/L+5gT/U5vmvniEAa9cnOjKUjf93FN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l5qINWhjPpj/AIsf93F/w7ZVi4jIBuyZDGJLynydd312Z9ChLM2oSxyySsfhjjib1bmT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Z5SIji/mOswyJuP+qPUp4olqSc13GS7GUkk1K4RFIQU98vx4iebjTkw/V5UPEo5ZjXmO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hzmkLyOrHiSK7GmWCRHJxpAFCOBXffxyosg20KkVQ7+GWGAI2bKahRkapxxxIKQKTO2m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nRNTksWSaE8ZF/a8R4YyFsna7q0mozerIB6ndgMYwpTIUkgnMZPbJqCr2+osrfaAp44s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8eVK9ciQOaN0fDdgfEDiQxpHnVmMaqlValHNeuUeETKz/mMyRw0ERDd1oX38RkzFqQOp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ZKISwfVJGMzfPJlkgQDTIoWSJ8Z4/Z7E4ChSljbiadtzkJBaS8wtypmJwG2ql81rPA4W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Nj3ys7MbWFDQk7DtgtQsBp2rhS4tUk0pXsMVZF5Q8l6n5nuz6H+j6fBvdX0g+BAN+K/z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qz6881W2hWh8v+TI+HptS61OUB2lkp8TV/bb9nn/yLxVg+ua/5p1I2umXEzRQKFWO1iJV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/P4v+TeVRxxjZZEkvYfKKarFbQTalM0cnoqGtGUBeSjisjOCz8n+3KuUx1WKZq0nHIK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UooYpEWkc1qaHnXqUP8Auun+/MzGtJU0qyF+JLN5bu39MBpVBSSOtGYNH4PXMfUUYgXG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jaMSKTjz+zar8PEk9Adl3+1/xv8At5mYsUcYr+JxpTMivN7HzVADF3Xj4D9plwziJCiO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vLV3qrfXLa4CMo2Vx8LU6EcfjDf8HlA04iNm3xjIsV1OTUdKWKG4iaIKCTOvxKzkfzfZ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m1BLrbWCZiJqSNX/AHYN65Iw22ax5ql7OZ4HkqAANlPt/LgApKSPEtPWWb7f94u9RliK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iKTUEtRV+/EpvdEG0twoiVubVLSOKjl2FKj7OIBKDIDZbJZ26/ATz47Aq2xHX+XrkxG0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QWVgoHX1KbD/AJ55LgU2in0bRo+JpJKGXn8EykgeDcYn4tkvC82scR6cKvZ+XtJuJo1e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YEqP+ROSGBhPIYg7bpxJ5H8uB0EL3MyGnKjqG3DFvTpCwKJx+02WR0pLiR1WQjeMVSby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dzFQDJ+8T4Kmnx/ufHKpYCOa49VkJoxj/skAPKXl9HC3Ek0fFiHpIpr/ACcT6W3+VkTj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LJ/K2hIwEKzyV6AyqN/+ROIx2kTn1CAfy9ZxSelJbyF5aNakTLxdRT1I+Xpf70J/J+1g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X0qRR6STNJuSPUFOI7/3PL/Ww+GvHXNUg8uabBclHSQDp/eg1r/zyyPCz9EgmTaBpi1K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p/yT7ZRwnkUnGOnFSx9IhDBljbh1Y+oOn8393lsIgircc4w2dLsv71QQeh+Ou3QrXh44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JqC0j5j1Iiq9QedTX/gPs5GcIkGjJlEAIz6rb3Eru7MXmJdyGHxE/ET9hf2solGUQO+L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0+ClWY0Gw+Ou3f8AZ+zk8cyDQDVPCKu0ulsUt1c7sZCtAdzQ7f8AN3LMyMrO7EEHl/Ci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g7l69CdzkMlUpIO49KLTkGqT26jpWvTKJSFVSiNrkk4VDHiBQAnp+H2cckTKmUCrRMGq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ggU2QomyskRxykUmtAvHoN+hzJhLoWEVEVTnFz5O4oeW52+0tfFRlvNt81GKGF/3QJ5U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Q3mZG6+3j5TyBhQU77g7V/4jiBuspUAnenGNVCAioXoO25+HlXKM0bH9FgJG7VVjAdmP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vv2yQny9zAoyKMJy4njy3p75RLKCeSiJPNERSilAeRGx6n8cpJ4j6fS3nEYbz+lELLx6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zY5JDY3xTRsEjEqa+5A75YAKIaeIo9J+BA/HvlsYWF5lFK3PoaU6e+WDko2RUe3Xb2xL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ZLmY8Y0BJP0YYw4jQS8R8x67ea3qTszExhuMSDpQ7DbN9hxiEWJZr5L8lraouoagoadh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p1N+kMohmEtFFAKAdhmuJbQld23XA2BLq/rwM3//14ZnRuI7FWjirRwFVSJ6ZEhsjJHQ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lQmwNVuDOJlU8vVAB7cyeQGaWjbFnmvebJ7OSxS1uQrmQPdogEhMdRVa/EP58cmIAuXP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ajLqWiSuweDT46Oiv8Mk0pISLlEfijhj5O/x/FJlQw8JtlmnxR/opF+X0/oaxPJTpbsOXh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KadOakz19QDVqcMNK5MppXqU6vESNiMzY4RFxMk2I3jip3wkOJKVo3zJ5O1HQLHTb68l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JIixZKKknGTmir0l/ZygStJFMduLd4VQuKFxyA9sBpJBHNWtX05beQz8vXBBUDowruK/s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kpTTW8lwfQQxw+BNTlnGCdmUDKt1ZZYo3+BuS9icusNkT3o2K+6CtB3yYLZbJrTVdIis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36fPL+IOPwksbu2pIxI41NaZVKVt4FBC8x2yNpXpO6muNraKh1R0NK4bTac2GrxA1mXm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UEIsatF0DZGlpZNqMBFHeg8RvhiB1QbHJjN9JWXc7nf6DgJTaHMoUb5G0KX1pK0rkTMI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XKp5AEGSC9Ri3KuYxkWu0wE7X1zCbg04hU5Ek7D55VIsaTXWdNsILUNEaMO9ftYqx1be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Y5OVBYKvi1OmSDJlmkfl7dXHl+DzZfXEaeX+RNykZb616aym2b0kKej8Ui/tS4Veh+TI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GGSx8uaWkBtdLif0/X9Rpw8t7In7+T+5T92sv+7P3vPFWvK/lKwW2GoXrKkLNJwjNAAg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K4q7zNeeXIJVv7G2kfUbccEmtkVqqNuDhhx+H+deGUZvDl6JlnESHqCBg836pzt0uNNm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NxIdl4v0UbL6nLlmqz6OFembfjyEncK1559sbO39SOQvIdwlAtSP2XMin/hcdPizROx4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3YC2s6jq2ryL9e+rxXVTwR2WJVG6r882uSVRsjjMWmEQTSraebtf027ayM6ahBEaKZKm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AXPLoZDVtcsdEhmGma9pNxSS7IhnKgyLsASOysPh4/F8GWRzjq0nGbTVpGlCtbOsiE0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QbYEUqn0BWG8CyyEAGI8TUdvUX9r/gcTS287822nlr1mXTEIvKn1hEQIlI3KU3/ef8Y/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JNKYSXS207ExEAEew7DKcu0bHNujzoozzBbWcAAjAAYDYbUNf+achhJI3WY3SoWkSwF2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Ba+RTvyj5VvPM2oCy067hjkjiaeT1WbZEZI/hWJWZm5TL/J/r4bTsreZPLsflvWn0q4u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UqIgfUHLiqNJJ9j+bl8eSEmXMf0kGRZROUaZAQAftqRvvx2bLRJr8Q0jILzSInhVHXgK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h0+H/Jy4ZABt/C48jM3acWF9okfrNFdwxMTVQ8iVodinxNxbrhGprlycTLxmrEpJz9c8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lZFoFWaNWBb7b7Pyk4/yZMawhxR4xltGUP8ANUXXyqJAU1e2R5I+Mn75HAAPxfGCvI75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3HnHOPFup2V95TW7kjfUY3kgrXmyekwdaR+kzfA3Gv7z48jLUgnkiZzGP0/V/p0HJN5dI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ih1I+E1qzcvgCr8WMcwETv8AV/A5onkJFiUkvv8AUtHnZoJXi9KQr+9jYH0z/v2Ec+XO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R9KiMxussNZgis5Q1zHFIki8QAB9YG6Syqa8U5Lxklgb9vAJgXv6kzxmRFji/wCnf4/n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Z/WiXlT1QjIqkA1pxU/DlcpW3YsfCKZH5Z84aJZXNws/AiRB+8UqRtX4G+L7OUGOzfPe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DXsstiyCyZ+SIGUEDwG/+tk8cBX81A4SaJ4kKt/ZMwUTgoakCoAB68euWSjbHLVK8Bkm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u/JQAF6s5YhUTf7TZUOEx2+pql3kq95FLZTGGeiSjotRWlfY+2Vxkfgpqv6SxruBgqtR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5wdLj6v5y+88P8xBvLHbq7MxbkQEHXYGu5+nMiJjMf0osSCeSvbsroHTZti29d/A/RkJ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tY/i2NKinXbMUzJG4bREDYOaMJRuIZxsSdvh775bGfF/RixMeHYrkYeofi2OyrTfb7WC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/wBOrkgg7U9/475CPEKpMiD70FPbVYOTTerH9mg8f9bMuMgWcJ1s6C2PIOKsg34Dxb/m3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p/EjTaEyAmno1qwPU/5OUjPGv6S7gImGJIm+BeKnc/OuQ8Qm0b7ElMCaqAPYkgVzGG1y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Pi6k9uwByd77fzWugqRyqG4CisdwCevvh8MAWyOSUuf8KqrKea1q7Hdh026DJgHavpYX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eLseGzHapLHx/wAnMgRAHJkIk8/4kwtqk1rXYAMd98LJNbZj0PUHxyJQUcJO335C1AY3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Rrtz7/RmZo43NBeb+TLRb3XoIHoRTlv7ZtNTLhhbEPatkQIOiin3Zz5LahJ3+7FkEquT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0/XkLcjhf//QhmdI4if+WvLFvrmnXs7zyw3MMzQQFCvpikMMqNIhVmf95N8Xx/YzElKX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ZT4aS3R9L+va5BpV6XgPKVLhYyAweJHbiGZX+Hmv/AYZZCQK9LImhaCvUFvc3kCVcW9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ileGPpT424Lkoz9Fn+kkbsj1nyhFpmii8iuJJb63ETX0bMpTi/wSsiKisiq/7xfi/u48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wjOzSW6Fpsur6kljHIYUCGWeUAFljUqtIw3w+o7Oqryy3Ka2DYcnCLV7XTfy7v3jsbRr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FjweavFKc+a/E3w/HCmYQhEjbi4eL6kGWQbsY816e1pqzWUiostoR68iKEV1kZTFKAP2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rMLP9X63IjPiALOn8vTS+Wmv/rEh1KS3a5SzYoY/T+2sXpFOfP0GWP8AvP7/AC8xuNtf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PIdtZT6gIruSWFbjlFG8G7mSsRRW+GTjDw9Z5X4/sZjYQGc5yiLimcF3LJxjhElzKalV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JwhVj8Q/a45mRIAFszk23Q1/dTq3ozRyQydfTlRo2/4CVUbCCC1GVpRcAlGPschOOyAH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eWP9Uf8mI8wIc22TF/NugWMPl3y55k0+29KzvLdbe+iBJH1lAxMhZiW/f8AGf8A5E4xO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OOT8vdW8yGM7XUC2hI3ESP6E7r/ktLc8P+jfHqy2W/lhpNnqXnOwt7uBLi1UTSywSqHR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LcZWjfLJigkqn5oaNbWWtQanp8Yj0zWYEurZEACK1FWeNQuw4/u5W/4zZGB2UIXyD5Sf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1XS7JPWv7rYFU/ZjRm+BXk4v8b/3caSSZOUyAm2cT6z+TtnDLZWumm7ZEYR3fpyMGcD4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f/dkfw/7DK+GR3RuwfQfR1HzPottdhLiGW4ginRgCHWqq6yD9rn+1l89oNk5WmGtwaLp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pJo1vdRrJYrVV9N44+XEIyfYaT1lj5cH+w/wZAWYMRyVvNvlYeUdfheSMXGitMlxbNKo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0nVqiRo1HB1/3dF/s8InxRIP1LdhPPzV0jy5pOr+X5k0+G20uX1GvI7KNIWliSS39Wno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fFlUCd6QFbVz+Vfl6/fT5NBvLq5jjjkLiVnjPqIJUr696v7LfvOMOGInLkosvOJ7hTdz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2hiP7EZYtHGaV+wnFczIWBuzrZDXl84rX4fYYJzrdN0yTylP+Wp0iSTzQ876oZ3KRQ+u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4wf3nqt9rnmIZknZrtlfnBfyp0K6tfruh3Mz3lrHcQJas0MPpsSqs/C4t/33wfH8D5Di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9H13z5a2cdqy6Pd3TlLN5G5LB8cgiMysJPgRftepzyKsv/LXT4D5h84aJEgKNa3UECnc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vszccVY9+V+l+WNX1qaw1+1kuecTSWoR3QAxBpZhIYnib4ox8OKo3XvMH5XzaNcWugaF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upzUIQytWrXVw3xLyX7OCltgslxLIArMSBjS09B8h6xa6FoF3PJam5ububiirtVUVQq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WQvcBnWzNrpRN+Wej2kxSAarcRvL0CjlLLqr0/yf3OWMFf8ALu40M+YtRtdJkEiRWcIl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v/s0xVhXla6i8za9qHlbVGkVXinj0y4id1+ryQvJKZPTDrG/qp/eMy/7r9H7EsmKqfkb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35ntYrsNHNFHDdRrNEWC/WI7iETBl/eRw/u5P+LPTwCICTIlOba1tpPzbn8sT20X6FjL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bRZkCxJRFHJ/U/18h4UeLir1MuM8PCkXlOHQ9Q/MaTSdZtkmtI5rqGyjYnhzjdmgSX/f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b7b+n9vDGAHJZSJCSeYNDFr5x1DRreL96Low2sW/EieTnaD/gJok+HCbQCzDz75e8ueWd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jiGqW0ICsYLcxxPco/JWSe4j9T9r97JFz9Tnz5iQFi0xJoo7V2/K3y9fvYSaFe3VyiRu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Spy9e9X9lvj4w8cJoMQCw7TNRt4L95+D/ooXQlmsQ1CbX1ebwceSozpb/s8/9nkOKpJ4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Sy1DRNFufL0AGvRo8EscEVY3lKpH6jIFl583+KeN+X7eWsXmPmby4th54PljTiStzPFH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GX1a/a9D1W+P+RPjxpNst1Ly/wDlJa3k2gveTWGs2acn1FnlZfUVPV4vzraM/D/dUcUX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Wi2L+S4NA1vzbHputwPPBcK8dqImeP8AfKRIJH4PHIsMsCS/tYI4jEMpTBReta3+V402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UGSSK3uJTyVJN1Sb95dzv9r/AIry+OnmRYDDiCz8k2mtvOxSRSn1izmjpQdmim3r/wAY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BB5Jf+bay3Pn/U/TAKxCCMEEbn0ImP8Awzccni02TJvAcbKtrYZ9TuaV4beNRTMmPZeo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cR1RNtoWr3Rpb2rvtWuwFK8a8jt1yGTs/NAXIRh/yUxf8W0ZNZih9UoxRw8l+ZCSBZ1I6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wRR5Fxv5W0387/YZP+JUD5V8wAuPqTnhXlShG3gQfizM/I5aBqPq/wBsxf8AFtg7R0/8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BrV1YniARQ8qcuO/tlo7MznlGP8Aysxf8W2fncP86K6by5rcAUyWcgDAEGlevjT7LZGP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WYv+LRDXYZGhOKFNhdggGM1PQbZP+StT/M/2UHJE497X1K6/32ehPboMl/JGp/mf7LH/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7vqNz/KPvH9cp/k/PdcO7dw7X0bNhdACsf2um43yEtFmjziUjGTy9TltrpGBCUYdOmEaL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imVuJHHFk4v14+PvleTTZcfOLUMRly9SJ9CQn938JI/z+WUxEqFhBxG+SKsXKSO8qNIy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jiJq7vFtzdV+3loiBs18O9Jrfagbi6uriIViunqxnVHfck8Ubj+64/Z/dvmOcZJsBAtN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1BkKB2JXopQ7qI/s8lZuGIwTJIUkADZAXzRXs7tAvCPlxpsKgHv/AK2GGOeM7j0szViX8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b4kFKN41+0D/AKuSyAkgjmixzRLsGHEfD0Nfl9OURsbn1KDfJtJtjy61oQPHJTx2dkxl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Bt6g9CPngJFUmzzXh4wDz6sN6dxkuEn6VB3UJpYzWYpstN+oJr/L+1l4FbNkQeSpbzO8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ftU/VkZBZRAO3qRf1lCACRVqEKKE1/VlEcFG2UpSIr+FfzryjILbg0PTx/4lkgBzDGyi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WA6+OY2UCR2b4SrdEOApBB+108aYIC+n0pnsNlAszy8gm6gha1Ar3JpmXH0jctfREAyb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mQEopEVeGNTxUHiFqdvE/ryfiMgmNsR8Ndgn2QD+JwGSaTGK4HRevjgtIijInwrSlqem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ExHrQ0yzHklA2GJCXaX5Q0LSrxbyzRhOooCWr1y3JqJzFFACcyv3zGZhATyYGYCXXMgj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Uln1r3/axpPE/wD/0YZnRuIyHSJ5rfyVrU9u5jmjvo2jcdQQtjQ5hZOcv68f+nbE/UP6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FrGqab5ntQqSBZINUhH7MqxNGrf7Hlw/y4fq+Ro3/u2EjQMWPaLYfpDzpcRsKw219d3U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f8j2j/4DJA+kD+lP/dtkjUf81lFnpWsSa9rL6jGp0nUozCAHDfDGPRhpH+z6kTSs/wDl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oyFCvqi8/wBFv/Mmj+ZbiOzsWv5LHnb3UMatV4+Q/echz48mjR42yg5pmXLi4HJlGJjz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LfX51hvNNk0+6nYASR/CnNz427cftftSW+Djxy2I4WPDkjyPElU/koW/ni30CN2mspWSc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CTjReXwSR8srOKp8LMZbhxPRXsdf/wAax6gqJ+hVtvqpHMVoR63P0vH1+Kf6mZdS47/g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KvMMN15c8w39jAxS3ZmKICVDQTcZfTbgV5JsiOv2P3WYcjwSI6OZD1RBZV5R16wHl+6t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yXUGi5xlRxVFEjD0vh4tHwZ4/wDIzIjlBB/ybTkgeL+er+Zv0zJ5fge5uLXVrKOUEapb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VP3XB+fpfu/9nkwTtZ4giFX/ADWFTsBG9fA5OZ2bg9U/N6Ix+TvL6NTnHJGhI9rdq0/4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S106z1PyBo3lOchLnV9LN1YO29JoRBcr/wANdI3/ABiSbIpRFxZ2P+DNc8m2YDPomnIk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d/8ADSosr/8AGXArDfyL0ieTVLzXX4iztoXtQxND6rmKWv8AqpCjcv8AXycpWqZav5ct7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pQaxd+XHeT61bHkvAVkng5Bn5enbTcl4/b9CPBE0Uhj/AJJtbnWPy/8ANOkaUa6sZYZj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pL/rejMv/JP/AHbhkfVaobyFrOi2lzb6Lqnl6C/1C81GOB7i8RC0Mcxgt/TWGaKRi0Ui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jI3ugndN9ciji/OrTbK3tYLS1gltBCtvGI+ShfrLPIq0X1fVeSPmv+6vTyCbY/wDmlciD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1q1B7W1sf4ZZGdAhQWc+abyyfzdqXlPXGK6PrCwXFjcmn+iXbRiBJU/lhnli/e/5f/F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Qlf5tWt5DonlaK+oLq2t7m2npuGdVtUMif5Eno8/9nksXM/1WUUZ5r1ryZZ31p+ltCfU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uBKUQKycIwsbOU5Lxb/deCEZHkgAvNlk/dpUAuqcWPiabnM47huiSEsukMhYACvWpPSm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O1mdHddggqcojiJFsbej/m3aNO3laSMr++05EDV2+Dg3+r/u3IRjZpBNIT8m9OsJfOiS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9pbqhZZSY5Y5S0g+GNYVbn8X23wEUVBZ95XvfK0H5l6vYafps0OsyfWWu9QmnJVy0qTyx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/GRf92IkeBLAvy9tjYfmyljQUjuL+3de1I4rnb74sNbKgfM+teRZrCSw0LQHsLuKUcbt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bm8j/F/rYgLTDCRhSzTyv5z0zTdGNpqMbyzWzO1lxRX/ALyjCrO3FVV+Xw8cqnAS98VB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l95QggJ+qtDCeQO3wWqJF/wSSSZNCL/ILSJ1j1TWZFKwy8LWA9AxSskx/wBjyh/4fFWM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khcckllvkp23jnZv+IYqyLy3dL5gv7WyuWp5u8p3VLeVyOV5ZQy+nPbyN+1cRR8uP8A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CAj8/blydjbiQD2+pxQ0xV5l5hv5dO896tfW5K3Vrq1xNC3blHcu61/4HFXq36JttY/M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Im01NUklbZRJCDCis3TlFztpP+eOKvOfNevnzBquoavzpDIxSGI1qsCDhb/6vP4pW/4s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zTzh5g8kadfWZ1nQn1DVLmwt5ZbhZSqhWThGFjZynJeLf7ryxi8pm1blbRwpEFdAecvd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kszPYB9MHTbAW9ndx2kN5r2nWI/R/q/C2ycQFej+nzk+Hnx/d88sYPna88xatJ5pOv3J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K0KhXhZfTg4n4wkaxrBw/kyQDE2y7WvMPkWfU5NQ1Tytf/pC+Czywz3EluhJHH1IREUkd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ERPMKVSy0qz0D81rPTrQnjHcxGESfE6pPBzaKRh+1F6zL/yLw1Ixu/Q18JE9voX63qXk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c2l7Fc0a+knYn93N/pVEkd/71EljTi37aYZ6bNLEZQEpcUfRwNWaeMbSjKX+aj/J72Se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keWaI8P2Ua2uHVT8T/7sjjX/AGeYGnxarHtljlhg/wBt/wBWZY56Yy/dDLilw+vxPo/6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T6zd35h9T6461YqXAj4wJxRj/kfyf5ebCH8okcOnH7n+f/u3Va4zlm4f33h8P+QRsP8A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M0IVigUkfFWRolZuKnNXm/lrlIZ+H/aUY4aEkHKdd/pUTFLNReMensOwZrhhTf7Pw/s5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6hrp8P9B2sJdhYyT+/wD+SmNxN5xHGHT+1ErKCRvyqzcZE4/s8Mr/ACuSNmtdGX/C28Hs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if7lfF9YEoWW3shFUVkWWWRyD9r01kZFZv8AjJwXEQyzIMjrq/i/d/wNYxdhRG05Sl/tn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sGgl+pDfdY5bgU370Dr8P+tln+FQFQ/PcH/C2rLh7BJ2lmjL+h9CwfWwpaS0s4EBooku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uX2sjA6kmoS1s5T+vw8bdk0fYWPnknl9P+R/eLo20ao9aeOOeoq0NCgI+JV/ej1eXxZt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KEv9Wj6/+IdHqMPZspVjlrIYv6cEM8PlijLMbYR8iY1XgzOKbmX1FRFb/g8y8eftw8hn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8KZZoaIRicWTXyyf5X0f9M0oGneU5piW9GleJIkpSn+RzXN4dd2zCIBxQnk/Hrn/AMMd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DHL/AGrxFbVtO8q3UcMqXSoyfugwdRRYxsPtt8P8uQ7P1vaonKGbBx45+v8A1NyBmlgF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e482Lg/5Lf57ekaHoM0VIlhmjbpPIwbkd6mR+Lenx/k9PMbtPtTX48ogeHQQn/yqb9EJ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NKEPo+if/JPxEo1fQdNWVkt5RDIKn02dAB8PJRxY8h8X+V/qZs+zNbm1OLiz4/8Akp4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1mXBOUIy/M4YT/voQ/vUpge3Tn6req6sqruAxVtpG/yuP7OZ+TRwJsB2ctZm2BG3q/hT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UMTyKqxAeg+ylPsf7LMQ4zE8v9J+PoaPEy7XH/qn/XXi0tQqMtwPiPJ6mgrWngf2cJPM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m1ubS2mf0pKBhxJcbbdOP8uYepwHJCj6Zf0GPFlIsjidLbwyIZ16jclRQEk/aXMaeeUB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FBvEeXJm+B9mA9ztWmQhMHZz7RSyx/CK199/hYfLKDCW6RtuqkowBJ2BqT3qMeXIepiL6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EA7V6MKfayrJGju2A2NmnePmFNC1KqD/AMa5bjia2Qd1KOGsjOK8iQRWtAP65fbIy2pc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kgM2449O/wA8QRzDIEc1QCRWBFAEJNdgDtSrUyJIKghFpwkjA34nrXrvmPImMv5yRH/N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rlIX/SZgEopZ9/j6DxyoChs33Z3akeNfiVhQ7ke+XR4jzU4r5KKSyStx4kReJ2rloIG6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xxoAxBP8o6jIGR6Mo4+9ER3bvQdF8BkmQjSZW0vwjCxITSGbFgQlHnDUrm00l5LZ+EnY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gWLeTfMGq3etxwXM5eIqaqfbMzU44iGzEF6JJITmpttAQNzMqAmu+RO7dEUkd5clid8a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hV//0oZnSOIi4NVmg0W+0cQK8d7Ms5uDIQycRAvH0fTbn/vN/v5Pt5iyxSMj/NlL/iVr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Qp5poYlngnUetC8hiHJPsShwk3Gillf4Pj/2GTyQN2ESiJJZZ+fBpz6y9vZBrrVJJXS5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RVUxVl9OSZm5fufUzWHPVgNpxXX9FINM1/UtP1C2vRPLL9XkWQxNI3FwD8Ubdftr8OUR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J1J59uE8zt5gsLRbdpo1iurZ5PUWQCg5clSHh8KR8fh+0n+wyzxvVxAMPB9PCUyHnrymk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uoA81bknEPWvMfu/tcvi5+lk/Ghz4fUw8KXLi2QGmfmBPba9ea7e2S3d3cxiKJRJ6SxI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U/zfIRz1IyIZSw3Ggx1ta1Zrk3P1uX1S/qVDtTlXn9mvjlXGb5tvCEz83eaI/Mtzb3f1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Kwk9QOK8k29OPhxZpP58nlycZumOPHw7WiPLvnMaZpsmj6jYR6lpcjcxC5ClCTU8SVfl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eGGWhRHFFjPFZsHhkr6r54trnTk0jTdNTTtL5iSZFbmzlSHX9lP8Adio3/PPLBnGwr0IG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CssRKGocGh+eZMtxskM7/MDz1onmXyxYWNlHPFfWtwjyJOgA4LDNE5WSN5EP7x4swowI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96Y1h5SutEmb6/oRCzW8iFG4iKKNl5bxtFMsbxN6bZARKbRX5XecNLivvMt15ivY7dtTa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3HrJGv2uksa/D+xgIVJ/y981eX/K9r5gt7yd/rN4PRs5UQyLSNZlR+S/Z9R5VwFKh+Xn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VgvLV7v616Rt7dCArMBIk/qu9eCMjRfsPiTasX0LzLqPl/WP0ro7eg9WHoN8aNExr6Ev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/t4Feht+epZ4p28vQLfKVEl36nJuFfjWNfSSRW4/Y5XGKpTrfnrQr38w9K81W8c4soEi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ZkVlUep6b/u/S+L1MVSH8w9c03X/ADXdarppY2twkVC68G5JGkTcl/2GKpz+YvmvRfNV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QWxgu7eVeLIUcyIOQqkit60nHi//AAGXYeZZRQ2s+arnXNA0zTr4tJd6Y0iJcHf1IZFR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vT4N/vz/X55ZHHUv6LIDdmlp+YP5fX9taweYdC5XMEMcBupIIbj4YwB8MtfrKrX9n08pO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8u/Jc01g/lOOOOIpMbz00ki+JjF6KtHMqceHGXhwX9vLMV3umLC5SpbLSWRWkqFIHfAS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evaLoFtaRyxXWl2721yJVUK1Ut1DxOjvyXlbt9rhmMBTCkF+WnmHS/LvmYapqjSLbpBI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o+H+XjyyCE30Xzpolr+aV15jmd10m6aakvAllEiUVmiXk/2hiqhL5o0zR/zQn8yWv+na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8S4uYGQ05/ZZHuPjVv5Ml0SzGDzl+TGqH/TtIisZJK82ls1HxHckyWXqtu37eRQ8l8zvp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q6Z67i0CV4emDxQpy+Li32sVSqv34q9Q8s+fvKl75Xi8redbZ5La1p9VukDNRVr6dfSK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4/tw/A//ABYqyC2/OXyfo01vpek6dOugW0TKHiRQ/qEgp6Uc0sfwf3jzSzP60kmKvNvK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B5guI5Hs0mndkQD1OM6SxA8S3Hknrcvt4qpa/rscfnW813QLhlVro3lrOAVIaT964ZGA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eKsm078xtL/5WDD5rv4pUimtFhuYolDFJvTEL8eTJyiqnP8Am44qw3zTf2mo+ZNT1Czq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RxJWRi/xL2b4sVZXb+f4oPy0fy9EzfpWSV7epFOFnKfWk4S1+IO37nh/xZirBzLWExkE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BSvXbL8yfy51G1tYPMOh8rmCGOA3UtvDcfDGAPhmr9YVeX7Pp4VYn+ZVx5HuX05/KEcS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kR5MY/SV45lTjx4yceK4qn3mr817NtX0XVPK6yq+npPDdQ3K8Ukhk9HhCeMjlv7p/i/Y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832vmPWbbVdPsRps0UamV14+o84bl6ryIF9ThRFiZ154qyS6/MPybrX1PWdf0ieXzLpy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2Ql4vWq3JYll/een6b8P+LsVYhp/mu4j85ReadRU3EwufrM0aHjX/iuPly4qi/BHir0yL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M+paOlnPISZZZbNCWZ/tu0tn6srt/lt8eG1YBqFz5O/5WBJKilfKYdaLal1qggCkx7rK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FXsqVeZ5tCXWpm8svIukFYzAknPkrcF9VT6vxf3vPLYajJEUJSSDSU/WZ/9+HfLRr84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vrE9aiRgfYkfqyGTV5chuUpyY8Ee5cL28UkieQE9SGPy8cjHU5YioznH/Pkg4ofzYrm1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Q1FXY7+PXJDV5hynk/08mIwYxyjD/StC+vQCBcSAE1IDt18euH85m/n5f9PNPgw/mx/0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ql3/AMtvf3/ysj+ay/z8n+nkjwMf82H+lUvWm/3433nCdZmP8eX/AJWTbQA2LmcCnqN9+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n/pkt/WritfUNcJ12c/xzSDRtwurgCgkND1yJ1uY85zWMiBQVIdQvoK+hcSRcuvBitfu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i/rNM8MJ/VGM2deRv0eLFtTnuIvrkUryX1zOPVe2t4hG8f1eOUegtxfSs0K3c7Pw/dw2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M0hRnPhZiIAoB1/5b0G7vmuD5niDzc5riVnhf1JnknqkCRSR+mn7n7b/AO/oP3f7z0Up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mdlBN5V0eNTx8z27yBtuPGgHL0+TH1/8uJ/9T1eHq+lj4s++SoPUGs7G7aGG9kuYREjx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RVmjlURL/wAjnTAckz/FL/TMeEJrFBozKGS/2MSkB3j/ALxqcmb4+Sp8f91/e/3n+R6k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ukit7sWyTlwKEmoBBJ2BFftccrMpXZXwgrqZAtFNTXvk+KN7hHC2sj7tXcdRXrk6HJid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bZv4dsJAApSFT1Lj0xwor9W3p0O4pTICESd/UyulQCpUc6UBqw61+nJ8WzAIhA3GnQbUI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s+Hq2+68aFvGp6/Tgga3+ln1XCSP7FRXw/pjRu2QC9SPDp0rgJZCK4MO+1cib6NkQOZW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y3yUdmXDbkvkU/CnPxZsTZboghVN00+zHj7DbIVTeBEqiQ7jicPEk40TEHGS4mBgUxgk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jBK1RhtrMVS5tLa+iMN0nqRnqDko5DHcMeBQtNC0bT5xcW0AjmAoGGTlnlIUSogETcXY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Fzck1qcKUpuJtziyCE9T9eKX/9OFfH7Z0e7iNpz5CnGtf2un+yrg3VLda+tfVRw/uq/v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JrOLh2+n+Nsx1bH81De7FXYq7FXYq7FXLxr8Vad6dcVX/uf8r8MG6N3D0OO/Pl9FMmKr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6VOFf2+lf8mmXYeOtvpYSpUb6x+1w+iuTPH/AEUbKLer34/RXKzxMlJuVe2QNpU29/wy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2vUca17fPCOaCv8Ag4tzr6te/TJbVv8AUha3Cg4+G/zyJpItoUr/AExSiIPRqevLv0zI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vHtXLtmbn4+9fowmlUm5U2rkShDP6tcx5cTHdYfU71pkfUjdaa13rkDfVWtsCHClcQqq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KZaeH+ky2UxSu9crCHP6dfhr9NMMq6ILQ4V+KtPbIqqf6NyX7fD9vpX/Y4oTjWP8ABH1O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/u7679X9Lp/uv6v+8+1/Nije0j+GneuLJrb6cVdirsVXJ3xVfirsVdtirsVaOKrcVaxV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mCfpb9CPx5/of6yvqUpw+scG9Pn+1y9Ln6fL/AC8V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ZcUq8dajh1rtTrXFUUPU+sH1q+rz/ecvtcq/Fy/yuWKUzj+sfsc/brTFTSKj/SHelP8A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0+tften/AMNle17KardEr6nHfjWvblhF3s1+lcvq0HGtP8qn/G2S9N/0v6KqsXKg6+3L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5tN6n+TT35fwyW6RSxfVqfS9KvtgN9W7ZSf63y+Ov+x/sye7OPCtPP8Aar71rgbRS5aY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0fXFKJh9Wu2RNNgtHRevt4ZHZs3R0frUHTFiUbF621KYWsogfWMmKaja2T1qb5JrQc3q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Ysgl83Kn6sWSG+L8cV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images/unit-analysis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7Q2CUGhvdG9zaG9wIDMuMAA4QklNA+kAAAAAAHgAA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C2gIo/+H/4gL5AkYDRwUoA/wAAgAAAEgASAAAAAAC2gIoAAEAAABkAAAAAQADAw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AQABAAAAAAAAAAAAAAAAaAgAGQGQAAAAABAAAAAAAAAAAAAAAQAAAAAAAAAAAAA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+0AAAAAABAASAAAAAEAAQBIAAAAAQABOEJJTQPzAAAAAAAIAAAAAAAAAAA4QklNB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DhCSU0nEAAAAAAACgABAAAAAAAAAAI4QklNA/UAAAAAAEgAL2ZmAAEAbGZmAAY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AAEAoZmaAAYAAAAAAAEAMgAAAAEAWgAAAAYAAAAAAAEANQAAAAEALQAAAAYAAAAAAAE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AAAAAHAAAP////////////////////////////8D6AAAA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+gAAAAA/////////////////////////////wPoAA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6AAAOEJJTQQIAAAAAAAQAAAAAQAAAkAAAAJAAAAAADhCSU0ECQAAAAALjQAAAAE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YAAAEgAAAALcQAYAAH/2P/gABBKRklGAAECAQBIAEgAAP/+ACdGaWxlIHdyaXR0ZW4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UGhvdG9zaG9wqCA0LjAA/+4ADkFkb2JlAGSAAAAAAf/bAIQADAgICAkIDAkJDBEL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DA8VGBMTFRMTGBEMDAwMDAwRDAwMDAwMDAwMDAwMDAwMDAwMDAwMDAwMDAwMDAENCwsN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FA4ODhQUDg4ODhQRDAwMDAwR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AMACAAwEiAAIRAQMRAf/dAAQACP/EAT8AAAEFAQEBAQEBAAAAAAAAAAMAAQI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QUBAQEBAQEAAAAAAAAAAQACAwQFBgcICQoLEAABBAEDAgQCBQcGCAUDDDMBAAIRAw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wYFNQEAAhEDITESBEFRYXEiEwUygZEUobFCI8FS0fAzJGLhcoKSQ1MVY3M08SUGFqKy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RJNUoxdkRVU2dGXi8rOEw9N14/NGlKSFtJXE1OT0pbXF1eX1VmZ2hpamtsbW5vYnN0dX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x//aAAwDAQACEQMRAD8Avf4vPql9Wup/VLDzM/p9WRk2OuD7XzuO22xjZh35rGro/wDm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/pf+TVL/ABWf+IjB/rX/APn61daqmSchOQB6rnn/APmD9Tf/ACpo/wCl/wCTS/5g/U3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5Na1/VOn45vbde1jsVtb728lotLq8f2tlzn32VuZTUz9La/6H5iA36wdHfZj1DIG/K0r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Da8ncz9TtfkV2Y1VWZ6FtuVXZjVfp6/TQvJ4q0aH/MH6m/8AlTR/0v8AyaX/ADB+pv8A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a1en9VwepescKz1mY9npPsAOwu2tf+js+jY3a/6bP/IKti9ex78yzCNb23MvtphoLwK6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azGpseHU1b/5y7+b/wAL6avJrrsrRp/8wfqb/wCVNH/S/wDJpf8AMH6m/wDlTR/0v/Jq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+llLrGuyXtbQ2ytzC9r678qjIr3f9psijCyXU3f8Cg9P+s2Jf0/DyMr2W3YNeflmtpdV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iz3eix+230N/856SP63xVoh/5g/U3/ypo/6X/k0v+YP1N/8AKmj/AKX/AJNWq/rP0pwr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N6F1T2WNtc7HZXXayPZv+3Yln/F3LWQMsg3JCtHn/wDmD9Tf/Kmj/pf+TS/5g/U3/wA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10CSb7ku6qef/5g/U3/AMqaP+l/5NL/AJg/U3/ypo/6X/k10CSXuS7qp5//AJg/U3/y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i/XT6nfVfA+q3UsvD6bTTkVVTXY0GWncwS2XLulz3+MD/wARnVv+JH/VsToTkZAEqf/Q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MH+tf/5+tXRZ/VumdNFZ6hlVYotJFZtcG7i3V23d+6ud/wAVn/iIwf61/wD5+tWj9Z+q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uNgtdffSxzWufjUMe69n6WrIa71b7MPErY30rLMjKx6/tFH86qhF5CPErujkdT6r0jMz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0ZWNi1V77veX4t92XsftZ+hryG5T6ftNNv2nF/pNH6X6FTHu6TU+vd1rANd78ezLm8vd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NWO97d+f6z8v7Jbk5T8a39F9s/WLLfs63HfXAWWlmFjtyWWv9PEeLgA9wu/Z5NuxlvoV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E/2nDwOqZdbP1P08mtmfXR2A268115DBe71GnKaPTx6m1Yt+Vj1/ZmXvxv2jVmYlPrt/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/XMLHUo4h02CHSr+tP1TqaW1dSw62lznlrbGAbnuNlj/AG/n2WPdY/8AlrnKXfV+3qlv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st3o2O2m19WNc++t+Bleo37NXfkX5WJnu9PIZmYv6sz0Pfatp/1utqsfXbht/V7AzJcz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bq7H11ss/S3+j+k9Cn7Tg9ao9f8AyZ+t18mzIZ9XvrO/GttqyRkZQofjgm31NlTaGVbW2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zPez/Bvq/nU0R4b8dNVMvq9mfV/p7mM/bONl2PqxunY2yGA1Yxsbh1OHqXermOdmWeva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4tH+EwMXB+rGR07B/aHVcbFtu6Zi05THBgy6w7EbT6eLmPd+rUXUZG+6h+Pf63/XF3WJ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sy26y3ObW2HvJrZWxo9Ouin2+mzduu9/+Guv/wBNYsnCzMjA/wAXeNnYxaL8To9d9e8F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mhzP3EuLsbs0pXTOvfV7E+02ZHWsO/Kzrhde+siqvcK6cOttNL7cl7G+ji0/Tvt/S+p/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sbqFXTbrHty7w01sFVjmkPL2Mm5lbqGe6p/07FYxftwFv2x1Zd6r/R9KY9Gf0As3f4bZ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9uRZRW+9kBlrmNL2xJbtsI3t27nKORiZG7S5Nn1pw6OpZmPlFuNh4ILHZFgsBsvDarzT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Q3e3HZk/tCy1ln6n6X6VVqPrdfkZeNWzDbXVba6q/fYHOZOTf02n9JQ2zDqdvxvU/Wcm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Zn5dXprXPROlnMszHUB1tsl7XOc6oucz0LLvsjnHFbkWUfoLMj0fXfR+h9T03qDfq/0m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tzrGAOf6Ze6x+Wx12O2xtWQ2jLutycVl39Evf6mJ6D0QcfZWrn9R+tGRg5l9f2Zj8aq7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KOKOqsNjNmxmF6DvSfY19l/q/wCAUGfWfO+0jHtxagcW2inqJbY4gOy8mzpmK7Bmoeq1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0P0f816ivs+rXS/Ta3IbZl2iptVl11jy5721txftr2B4q/aLqG+l+0GV/bPT/Rev6anX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2lxfS4P3OttcbHNeb6n5hfY77c+i93rY3231/s1v6TH9NLix9lap+m5HUMip7s/E+xWN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7mmuqxz91f0dt77qP+s+r/hFk/wCMD/xGdW/4kf8AVsXQrnv8YH/iM6t/xI/6tibD5x0UX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FZ/4iMH+tf/5+tXT34mLkgjIpruDmOqIsY1012bfWq94P6K306/Ur/wAJ6a4L/F59bfq10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9Qqx8mt1xfU+dw3W2PbMN/OY5dH/AM/vqb/5bUf9L/yCqTjLjJAO652vsmJvdZ6Ne97x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RUy5zo/nWVNbWyz/AEaE/pHSbLm5D8LHdcyw3stdUwvFp2br2vLdzbnejT+l+n+hq/0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f/Laj/pf+QS/5/fU3/y2o/6X/kE3hyeKtHY/Z3T/AE21fZafTY2tjWem3aG0u9TGra3b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hv+Cf/Np8XDoxDcaAW/aLXX2ySZe+A93u+j9D6Kxv+f31N/8ALaj/AKX/AJBL/n99Tf8Ay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EuHJ4q0egVPH6VhU9Ko6Q9gycOimvHDLw14eytra2es0t9N/0P3Fl/8AP76m/wDltR/0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qb/5bUf9L/yCXBPsVO7VVXTWyqpja6q2hldbAGta1o2tYxrfa1rWqa5//n99Tf8Ay2o/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99Tf/Laj/pf+QS4J9lW9Akuf/5/fU3/AMtqP+l/5BL/AJ/fU3/y2o/6X/kEPbl2Vb0CS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U3/y2o/6X/kEv+f31N/8tqP+l/5BL25dlW9Aue/xgf8AiM6t/wASP+rYn/5/fU3/AMtq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10+uP1Xz/qt1LEw+pU3ZFtUV1tJlx3MMNlqdCEhIEhT/AP/ZADhCSU0EBgAAAAAABw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4AJ0ZpbGUgd3JpdHRlbiBieSBBZG9iZSBQaG90b3Nob3CoIDQuMAD/7gAOQWRvYmU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sAhAAGBAQEBQQGBQUGCQYFBgkLCAYGCAsMCgoLCgoMEAwMDAwMDBA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AQcHBw0MDRgQEBgUDg4OFBQODg4OFBEMDAwMDBERDAwMDAwM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A/AKYDAREAAhEBAxEB/90ABAAV/8QAowA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UGBwQDAQEAAwEBAAAAAAAAAAAAAAAAAQIDBAUQAAIBAQUCCggCCQU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AARITBhQHIiPjpNSVVhdnGBEyJLQVdTcIFoZCUjNDc0RUJbUhYYI1NiYRAAIAAwQG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EQISUWEDE/AhMZFiFEFxIjKCBIHRQlKSorLC0jOx8eJy/9oADAMBAAIRAxEA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c/u61noSfVNS0jb5yao2Kt20Sk+hIR0GI4UtWPrsO/FhxW1klTRw+ZxppZoJ9BrXll3Id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Qjn5rEtHll3Idm+ez+kWUIc1iWjyy7kOzfPZ/SLKEOaxLR5ZdyHZvns/pFlCHNYlo8su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iyhDmsS0eWXch2b57P6RZQhzWJaPLLuQ7N89n9IsoQ5rEtHll3Idm+ez+kWUIc1iWjyy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SLKEOaxLR5ZdyHZvns/pFlCHNYlo8su5Ds3z2f0iyhDmsS0eWXch2b57P6RZQhzWJaPL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n9IsoQ5rEtHll3Idm+ez+kWUIc1iWjyy7kOzfPZ/SLKEOaxLR5ZdyHZvns/pFlCHNYlo8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2f0iyhDmsS0eWXch2b57P6RZQhzWJaPLLuQ7N89n9IsoQ5rEtKHrDcZusp+9Pd9Q4dEyq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tUss3ZIgtRwydewMDL8XFkGL9PFarlUUayY87kmcdkD/0J37NvpjU/nb/dIttsPYeZ5z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gsAsAsAsAsAsAsB5RpUWUu9sZwPWJsURrK4xuYk71NC+8b7+GtgGsx/QMSAuFYS0ethA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sAsAsAsAsBl+8D637qPzB7gFqvajow/1zeE//9Gd+zb6Y1P52/3SLbbD2Hmec766jeLa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9R36RiT3JixKrKq9QpTr0Jk1JaBgyZi7iTETeibUTIYYrIUZJjmMnmpcaO5Vqx1G2Wqo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nU7KTU6igISx01Szq1UWxLSKcC5E5NylDnAVLaY0szYqUM58NsrZpCc6E3PVFspRS95+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9mr/ANxH01HR/sw5Jsu/4sU1TB/gLR/Wum/2WdcTLs036aadvl3j/wDn4nzug/5qHZMT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advFr0ygx58nbaXUdUfDHUiO8IBxkQps+LDc2CSCkNNqFVKORHVP20jLcqCtG0Q1Viav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5fZLRQH6qfU5NO+JbVH0/W9lnypQJGTKhNo4ShEshS05oTpqcJJVG9nRwsbMzPsjOaEI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Xo8KLQaNGmsdUqpqmZIlUzYL5akwq6wMKhqRqiXZjJa8bDueQrA1hHxO2mLWJo5Vtdkv0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VFknUdKqhlRo1XotNg0+5Kro0qHVwpx3yHZqttGRcNUYSsuQhY5MfNjnx+dMStCWprXC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6Hq9FRqDK3ORKgsxfDlKG64l+3TGDj9C1/yDKcn1j42O3+K6VEzmcsNWmz/RPWkoLAL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ZfvA+t+6j8we4Bar2o6MP9c3hP/9Kd+zb6Y1P52/3SLbbD2Hmec766jeLaHIVfvH0/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DtFRplu74pSpQz0vFo64Az9VslRqjIq0GrHQJ20x5My9u0XgI0oYpg3apfBfGbg2g8vB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Hs/F/o8mxNCnHZHA9UJTOQcWvCFDqd/xNLnvkOGTedNO9Oa6bNMip+wkO1GK8AqjZEai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N9Rcu8fT/wDSVvqGtdDtaoyy3d8UpA6z1rR6lTKfCjx6otza3QsJyqRVIibsNYiFfidI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GwcRcAeEVobLySNPo2TdK908ks3YqW9Q0ivEtwXKUB0nUbBirExaIQLjQXw4AYpLFjA2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oyMtqHbtW+TSYlKNqvRtGilGgwa9cLDva9z6NX5L2svuuHG574zHuO4ABYk1h4FLWoeL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TOzfKQNNfpUqQUesRquUpVX1AyPLo8Ws3sBba3MuNe2UkMQgZKAmxidwstDWK4CTtBdx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7xHeM3dqE5EtVGraNmyb1w0UbUCYV5RhEI7DgrjDDa1ArTchrEG1ORGyzHZ0ZbURCa1f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dYlFGiIqKmAF7Lym0yoQV4br7h9FzZaELI+F6gnj/Sw4RK0pmc0jX9ohqbvRoU/V56WU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nt1IZwo1x3n7Oqcyf+7LgXxM1f75asLMCrWWeE1LH8vUcrtZVD8by0SVTYmn6PNjUopU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8dBq2u9hFUB46dGSgIccFrZx0qS1LDXDiOsmhU3sq87e/IrFXVfpmsQjpcqEy6PDikiRU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suvvNcWVJXMeumxZYAhTcttWIePjQIqNFgwWtaQm0m+UscXVmoKfoPWFSkkb6ppoJZx0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65qwnbBghGZE3EOwng2M44sPbNowzHUZuROZL3vWcs2q6og6uj6Lur0p66gcI/jTUwdv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rgjBCwYqOgRzYbTwvk8PFkFHdMCUk5aoadn8yLZrTVzaXqaWNUNLNF06ZNVcCY141FkO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o+AxdISTNg2Hhvk5eWOQMeIstRLFau96pfyNBiQ9XjqqTJlTkM04Wfs0IRuzhxJgijFf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ZcaXBkp9fDhj21mLcsL/AO/8k9aShl+8D637qPzB7gFqvajow/1zeE//0537NvpjU/nb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eZ5zvrqN4tochn2l94ArfXB1C+UtfxGpFRjkLjmLIsCaFNNEXY7s55jLJVylSIy5jTmq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UzafD2Qu/IlC3iIuFarqLUSqhyjp5Uq7Ys8JoRwmjHI75N0XGyAZTQYEgkZSjUxoTMqM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+8dFLp9TqZ0ur1FCauylLQhcJnDUm67FGMGrBkdj1kgBa45pVNvw7K2jLirVErDi0orZ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9GjbCc+RBmxYd0Iqop7BQQuhRyUM2Qq9Tm41Qc9ZML+cVx1K+IKJZmqGU9NNPapOXVFf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DMg6hoMWfAlZV7kOvq0B4iRIN6DxoelwklzBwswlhaLFhDZMssH4ZvpmJTVbZytTaLJE1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y4a7xFLxKkzXDm8HMLKYgSWGPKxcM1mwEkqWVk2Pq+5HVp3RtLodUrFVQ18mo1x+dNlS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i68BXiVHzmLRe3MeCMuPnEhEdaiRE07aSsOXdx/5+X87r3+amWSk4m30S/SeVK1DqudX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02vFTpZrMjIKdfSAmpfeR3q9Mg5T46zAFmKwYS+My9rsiHKkvR9xbbSZiwENJ0hp+TWL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tzF3PeMZrk3XXKe6IJ3RXyFYFZT3JNy8iPgP2dOXEC6ncIHrV9M0OsOB1RjZzlIbGSy4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vWQEN4NF0SM1Tw49DUgxDFnaWiFM1sOC7RFNAY0RJndSROQ6pw3m2UyosfHvi3DOfJY0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fm4sqFgYpMTJZEC1b9IHd9pe6KxF6pTGMMGbe2fOZPAlXGIXKnm4pqQEWvEQU8AwyJI4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h273SLVoUUMxWkL1NAJMlYylkZNIJ9wMH4iBsa5jBn7TmHIkmzEUl+YghmTaadksdpMx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3UfmD3ALVe1HRh/rm8J//9Sd+zb6Y1P52/3SLbbD2Hmec766jeLaHIUi7dLQhXBUFQqI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gDliNx0YzbAlncK7s6RHY42ZTsyCw8BuhsJS8EUmuc/5+YmaZo2l0+qRqqDXuqKES0yJ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MbnyL7hHE32FC1XLy0IR7OlIIWhakCrnbUCBlbpIjcvZ9R1uDk7VdH2d0bihmYsZLzY7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/wDtm7VI2me/HwYpLrGuWmnd7p3xt2lCRDjxL3ynrgnCupd7TWRQ4tOlJlohI9C7vRHz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kgC9plNJEckzSVeKzylbvsmmSItOmvcUqtw6wQTW8SkFVgKrIUgFAIjiIpOAzA3sI1qf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ia9dn20ljqNAoVTlQ5dSpsWbKpx5tPkSErayOz0iWNJmJEo8QAWIMPqD+raYFFM1sO+w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tHkR5qspzKpV5QDiEvSmXVJMhJekbyu4aWrPD6w4sJ4StCLzuL9C/g9aFpoaRUq1OuqE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iRdHy0sFQIuuTkpSeDIShXGm39iJftCcbCQmmilcTNpKCwCwCwCwCwCwCwCwGX7wPrfu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9qOjD/XN4T//1Z37NvpjU/nb/dIttsPYeZ5zvrqN4tocgsAsAsAsAsAsAsAsAsAsAsAs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AsAsBl+8D637qPzB7gFqvajow/1zeE//1or7aN5X4Y0JPgfhXUNczao1+10aBtcccUdA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bsGIg9HqGH61tZJoI4fM4VU0YyrV7RrXft4ea16n5a167mc+RxSbx37eHmtep+WsruYyO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81r1Py1ldzGRxSbx37eHmtep+WsruYyOKTeO/bw81r1Py1ldzGRxSbx37eHmtep+WsruY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w81r1Py1ldzGRxSbx37eHmtep+WsruYyOKTeO/bw81r1Py1ldzGRxSbx37eHmtep+Wsr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/bw81r1Py1ldzGRxSbx37eHmtep+WsruYyOKTeO/bw81r1Py1ldzGRxSbx37eHmtep+W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eO/bw81r1Py1ldzGRxSbx37eHmtep+WsruYyOKTeO/bw81r1Py1ldzGRxSbx37eHmtep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KTeO/bw81r1Py1ldzGRxSbyh6w3sbZvT3fVb8G6ojfCvjHsEim5cuVtMQV+yKzL87J9G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Vc2tGsmFCSZRl6O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images/ang-siz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7Qn6UGhvdG9zaG9wIDMuMAA4QklNA+kAAAAAAHgAA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C2gIo/+H/4gL5AkYDRwUoA/wAAgAAAEgASAAAAAAC2gIoAAEAAABkAAAAAQADAw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AQABAAAAAAAAAAAAAAAAaAgAGQGQAAAAABAAAAAAAAAAAAAAAQAAAAAAAAAAAAA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+0AAAAAABAASAAAAAEAAQBIAAAAAQABOEJJTQPzAAAAAAAIAAAAAAAAAAA4QklNB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DhCSU0nEAAAAAAACgABAAAAAAAAAAI4QklNA/UAAAAAAEgAL2ZmAAEAbGZmAAY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AAEAoZmaAAYAAAAAAAEAMgAAAAEAWgAAAAYAAAAAAAEANQAAAAEALQAAAAYAAAAAAAE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AAAAAHAAAP////////////////////////////8D6AAAA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+gAAAAA/////////////////////////////wPoAA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6AAAOEJJTQQIAAAAAAAQAAAAAQAAAkAAAAJAAAAAADhCSU0ECQAAAAAIBgAAAAE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YAAACoAAAAH6gAYAAH/2P/gABBKRklGAAECAQBIAEgAAP/+ACdGaWxlIHdyaXR0ZW4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UGhvdG9zaG9wqCA0LjAA/+4ADkFkb2JlAGSAAAAAAf/bAIQADAgICAkIDAkJDBEL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DA8VGBMTFRMTGBEMDAwMDAwRDAwMDAwMDAwMDAwMDAwMDAwMDAwMDAwMDAwMDAENCwsN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FA4ODhQUDg4ODhQRDAwMDAwR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AHACAAwEiAAIRAQMRAf/dAAQACP/EAT8AAAEFAQEBAQEBAAAAAAAAAAMAAQI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QUBAQEBAQEAAAAAAAAAAQACAwQFBgcICQoLEAABBAEDAgQCBQcGCAUDDDMBAAIRAw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yJxgTIGFJGhsUIjJBVSwWIzNHKC0UMHJZJT8OHxY3M1FqKygyZEk1RkRcKjdDYX0lX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ieUpIW0lcTU5PSltcXV5fVWZnaGlqa2xtbm9jdHV2d3h5ent8fX5/cRAAI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wYFNQEAAhEDITESBEFRYXEiEwUygZEUobFCI8FS0fAzJGLhcoKSQ1MVY3M08SUGFqKy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RJNUoxdkRVU2dGXi8rOEw9N14/NGlKSFtJXE1OT0pbXF1eX1VmZ2hpamtsbW5vYnN0dX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x//aAAwDAQACEQMRAD8A6v6tfVr6uXfVzpN13ScK223Cx32WPx6nOc51Vbnve91e5z3O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/lNgf+wtP/pNR+rb3s+qPSn11m17enY5ZUCAXEUV7WBzy1jd/wDLVOr6wdX341eThig5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GuDWem8eoxjrPtr7f0FNn2azG9J9eX+l9T0KhMzKVSOhPVc3v+av1X/8psD/ANhaf/Sa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U2B/7C0/+k1WHV+ssFr7MN7g17GuAqshrBS6y+6qutlluRuz2/Y2U1uf/wBy/wCjJ87q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IYymHNputmywWOv3sqG70cbbVv8AQdZZ+k+n6rPsiX6z94/aVaNj/mr9V/8AymwP/YW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X6r/wDlNgf+wtP/AKTQ3dT6wMKu63EFVz73sNTS5x2NrutpY91jGMrfbl1VYHq/pKL/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nHVb9udfeywt6aWWMaA2t1dpDrXCr1WNu2sb6eJdb6HqbPR6h/S6b8bExcyylVk/eP8A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6r/+U2B/7C0/+k0v+av1X/8AKbA/9haf/SaBV1Trr2WvuwxRsgMhlts7rvRedrfSe/7J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3/ScS77KgHrP1hL2n7A6sNpssfV6djgb4eyjA9Zgf/NvZvfn0s+zX7/Z6f8AOJVk/eP2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1X/APKbA/8AYWn/ANJpf81fqv8A+U2B/wCwtP8A6TUmZ3U/2a2+vE+2ZG8N2Bwxw5v51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8RY71Ea7My6unMy3000Whofk15N/p11CN1u7KrqyGO9J38j00Ln+8ftU1/8Amr9V/wDy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/wDSaHX9XfqfaYr6X0151jbj0GYjdH6P83cjWXdZtqdX9nxGi3dWHNzHzMODwz/J/wDO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H/NbJNP2ezFosoLmv9E5UNBYanVtYK+lM9Oljsdv6vX+r/8ABen6XpuHF1mftU6B+r/1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C1rd7mHGpkNBDd383/KapN+rf1Re8Mb0rpznFoeGjHoJLDoLP5v6CpZHSuoZeXa4MoZf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0X+g125tnS7P0dzen7G/+hH/AFo+H0zq2Hb6lePS8NfbYyt2W/a117vVu2+n05m5m7+b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Hz9qmz/AM1fqv8A+U2B/wCwtP8A6TWd9Zfq19XKfq51a6npOFVbVhZD67GY9TXNc2qx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17XLVdldYY+ttmNhs9V2xgOW+XGC8tracBu9/psss2fyEP61f+JfrP/hDK/8APNiETMS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/0O8+qv8A4l+jf+EMX/zzWtVec9F/8dP9i9P+wfs/7F9lo+zb/pel6bPR9Sf8J6f84rn/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pzA4perqei57pJcL/69/wD81qX/AK9//wA1qbwx/e/BT3SS4X/17/8A5rUv/Xv/APmtS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PdJLhf8A17//AJrUv/Xv/wDmtS4Y/vfgp7pVOqdMx+qYjsTIc9jHTD6yA5pLXV7m72vr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6N/6Wv8ATV12LkP/AF7/AP5rUv8A17//AJrUYx1FS18lO5d9S+jZAyBkepZ9qt9Z5l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9VVb21/ruTt93q+/+dTj6ndJLbxY6205Je+1z/TnfY71H2VuZUz0d30Hsp2VXVfosiu1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/AJrUv/Xv/wDmtUnDP978FPR5v1cxs3KquueTVTZ6wr2tJ3ml2Gdtztz66/T9N3pV/n1I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bj6jzTu9Mu2bgXOY/wB1zam32bfSZW2u219XpfmLD/8AXv8A/mtS/wDXv/8AmtQAlWkv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Gm7Ftqe5oxA5rWQwS11v2x/vqrqs3vyWUPss3/pvR/TepZdfbZL61f8AiX6z/wCEMr/z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/8AmtVPrX/jp/sXqH2/9n/Yvst/2nZ9L0vTf63px/hPT/m0gPVG5dR0U//ZOEJJTQ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QAAQABAQD//gAnRmlsZSB3cml0dGVuIGJ5IEFkb2JlIFBob3Rvc2hvcKggNC4wAP/u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QBkAAAAAAH/2wCEAAYEBAQFBAYFBQYJBgUGCQsIBgYICwwKCgsKCgwQDAwMDAwME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BBwcHDQwNGBAQGBQODg4UFA4ODg4UEQwMDAwMER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AwMDAwMDAwMDAwMDAwMDAwMDAwMDAwMDAwMDP/AABEIADsBBgMBEQACEQEDEQH/3QAE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AAEAAwEBAAAAAAAAAAAAAAAAAwQHBQYBAQADAQEAAAAAAAAAAAAAAAABAgQDBRAAAgED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BwUAAAAAAgMEAAEFExIUBgcipNQVVpcYETI3QlIjJLQ1VZXVNIQ2hgghM0NkJRYmcsPE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UFBgQEAwkAAAAAAAABEVECEpID8CExkxRBIjJSguJCotIzYrLCBLHyE2GBkaHB4XJDo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s8jORnKziflZhM5nMJvmUmb1vEjepatrSluUHQU4F29iwEeiNdrt2Jh52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iXvPTLyQ8N9dn9oq2CHLqtS09MvJDw312f2imCDqtS09MvJDw312f2imCDqtS09MvJDw3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DqtS09MvJDw312f2imCDqtS09MvJDw312f2imCDqtS09MvJDw312f2imCDqtS09MvJDw3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DqtS09MvJDw312f2imCDqtS09MvJDw312f2imCDqtS09MvJDw312f2imCDqtS09MvJDw3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DqtS09MvJDw312f2imCDqtS09MvJDw312f2imCDqtS09MvJDw312f2imCDqtS09MvJDw3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DqtS09MvJDw312f2imCDqtS09MvJDw312f2imCDqtS09MvJDw312f2imCDqtS09MvJDw3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DqtS09MvJDw312f2imCDqtS09MvJDw312f2imCDqtS09MvJDw312f2imCDqtS09MvJDw3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DqtS09MvJDw312f2imCDqtS09MvJDw312f2imCDqtS09MvJDw312f2imCDqtS09MvJDw3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DqtS09MvJDw312f2imCDqtS09MvJDw312f2imCDqtS09MvJDw312f2imCDqtS14PjDkZ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g4eE0sXnO+O9I+9Sy1d0iC1HTJ12BsMvtfRkG18vaqs3YrDrc1783L014Uf/0NF/pl+C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kVoucHk/uvuS1CrM5QKBQKBQKBQKBQKBQKBQKBQKBQKBQKBQRRZUWZFTLiOCRFkALY8hR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YGN7iQEN9oSH3qJmKJaIUCz+CHJLxZZKKOTaZqVBu5dnmxSgewBVtbZGCGqcY2HoqYDP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q/RVEUqKMpcQnAMpoG1Ue5Wsw1quAsMQ9u0QATVCZW93UD540TRLRBQKBQZfzA+N/Kj+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NGn9u96X/9HRf6Zfghw3++/b5FaLnB5P7r7ktQqzOUCgq5PK4vFQWz8pMRAgp2daXKYC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HcQHaIhEfbf3qJiJndC1RBQRFKijKXEJwDKaBtVHuVrMNargLDEPbtEAE1QmVvd1A+eNE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osVdmyXAhZGtQmwrAN2OOylBa5Xt02MMFgPyzIQHpUTEJaIKBQKBQVZGVxcadEgSJiEz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Bz9Edtuku97GzTG+0zYt0B96iaTxSlKijKXEJwDKaBtVHuVrMNargLDEPbtEAE1QmVvd1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iCgUCgUGacyhmyuI4EZTM8MaMEaRJRiwyKUtQUkrybqm48xAZCo6TZIiy1SWyU6EbEbt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S4dn+X6tvM4OLk5OSXA55G3Fa8gOOww5MgXlgVeSmQSnA5drLjbZu225aTkyPaxy07ip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xHeph7fLt/xw/E9RyjTxiuLNLiWZKkyjCNeUqRFfHWrI+xm/ClkmRIJ4bV0224Ko+G6I9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2rnrYezbbP5nl8ijKy+A+D4uP3pebGVlJOflxUSzumeGPyKcwVnxFutGkHk5DlRGJW4d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W7nHY6RTFNeG7+N3B8qV0+flJYtxcfiiHCL/AG/FjRpQZlDVnNknHzFnEd+lpYpCdSWT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SvISSkOFKccPxeX0fM6kPJS53DeA2gmhnIvFBRsJ3lHkx5F4i5T9q5b4Cyd/xm8r2vkb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6lWYpM2Ydv8A02wtQqzOUCgUGX8wPjfyo/mD7AFVnjDRp/bvel//0tF/pl+CHDf779vk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vuS0HPlkhwWSLFrNuTGK68FSjUphvsstIQY8GoAyPZsJuUxQ/wCIBh0atLjdpXeyXEtz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9JgScuawmR4ufhWvh3Qfba7nNY+ZGMc2kR25k3e1x9rYJWHk7B0aJpvmKcPw+L+TbGcH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t4iyGRhusEAMld658Je97mnaxzkKWvHxTbkytLGTKbGny9teNXDdiZsVspEl+7ERNNvx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F4hhYXO4xic9NLujibEXTccpkltZOmXdgtm/skLee43cBzBuzduhFnvSzRTSU3ZiZid3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ZyHEJ8bDkCvlw4ZeFglxERMoTCxcjH3sLk7tsWjSBybFLKNaIWfRsMlb0rGfQJmeKl2Iw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9HqX8a/IjygTPlHm1ZrJIjHlysic+cqa8lJl3CGV1ykxQbqExOO3XTi6rsZos0XU7ETTH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qeSnFmcfGxCJK+K5NnY6daRaGeaPUK+ajvxxNasJLoQNjDL1gLWzELGHuTjkSgj6sOkUm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bwYl/Dx+M75fh7dchmwxKtPQ36FPN0htslJ7z1t4lAMSLeHaPuffm+yRhGru7aya26iKo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3d2ueruvecQfxvwpvf3d/qG6f/W3cd393p/d3fHvfV/n/T7rVp4uN3wzt3f5sDNFZDj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lpUrFnZcaJl2OQ4pRKzyScjVs0F49waMmGEPFNd9YwUVEqPtLrvd6XZ4U7fL6Pm9Xndk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hvFA5OPvUFrI9506LaG/JKXjWAm7NuS0McKykvxJ7+tG/nKkpyzEMorWJp4do73zeb8q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4eA5uUTj16ZxbOTNmHIseSknMvINslQQ1HjbxCUnO77LiIZu8HVy0Z5ORVN6btJ4bR9X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GPCMuSV89340MQvigXsk3XZq5Nizd8Wor6wHuzJHTxIDFZ9VHDEUhXQnsVmYxdlN+H9G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KxUL/kNuHZ+bbGiH/rISRxJY1ZFeU7+ydG/10A0nzmKkDH1QSzuo3bUJt8Nafh8Vfo2x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hm+DcrxNFzZ5YJse5bULIriqjMwDIkhjkKUMJDe+2yRu16wkCgxaJ92aJ0hN6IiJiKU/u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GHKtlRcgTMu2dNy+JPClmQlxGA695R5VN4Uw2JXIXhWTN5kxNDFSNpasXFRJiBtoL1OG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V5mq8Td+dxye5PvHobGzp6ulqDr6Gt9BvWhqbpvH1bedLefoNSryz3aV3vL8M/7878jd8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1+4dLS0y+8t2+n3rX29Huz6tu24630+/VWKul7DTdT5vl9z2WTXlGQWhi5CIs6+zovlJ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SgbGM/aO0I+xwbJdLpe4VnKKdrg93czvx/Cfksv9VqN69blk5vad3czvx/Cfksv9VpvK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u5nfj+E/JZf6rTeVuWTm9p3dzO/H8J+Sy/wBVpvK3LJze07u5nfj+E/JZf6rTeVuWTm9q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qc1gVMlHZskwwckSYywCqxne2U6Z6a1r2i+QAB7o0pJiu2Tm9qXu7md+P4T8ll/qtN5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nMUpS5ZZrAlKUBqVIvg5N2AttwJgCfem0IGSlEY297TD5g0pJiu2Tm9qXu7md+P4T8ll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ZOb2nd3M78fwn5LL/AFWm8rcsnN7V/DReMUyiLNZTHTYtwvYFQse+GyzPbb2FdjZswbhs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6OySKovTd7I2/wAHZqVGX8wPjfyo/mD7AFVnjDRp/bvel//T0X+mX4IcN/vv2+RWi5weT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szlBQdgME/MIzTsbFbmYoXVGyZpWUla72K1wB1x1AD6RnREvln86lFsU0p2L9FSgUCgU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qSkHrE1tEGDYxsxJ2ao7WK1+mtgAwC+QYiY9KiYlLRBQKBQKBQRFFilKXLJIFKUBqVIu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AE/ZtCBkpRGNve0w+YNE1S0QUHL4qn5TH8MZifiY++ZSHCkvgRNg26shSiNS9Nd7MPbZ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mkrXIiZiJY3C4h4UxWL4iZD4rhS44ca4aS+aw8UQSglhjiebbLSEa3suEyRvEdaHi+Cy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r/Fpm7MzG74J834lpfEnEmewOUyUXjB78ambg5YZXEjFtFREbPvvu004osi6MS4ypuOm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zITI8qUqpqjDETEU823u+Lyolc1c0mHKvmOIouNu6Vi90cbIYOXefKKLk4jEtSIRZGIj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0jHO0e8MhPis0jYk/0o7It9uf5vhuuzheNstls6OKkcS93txc3cUghEd7sq6Ll5UaWiQr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SJBQbRBgjkN/eAw9AFolW9ciIrT2936vyuzwVxLxXkeN81CyUiLuMc5oWxgERyYox5dk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E2LtSfrc6Wc7oSceCIy3qGYnepfuxF2KOXmclMicO5viO+YPBZW/EseBlZdrRb3jY5eS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LIj3x7hyobfR3iYc1f1aUSjStdjfEUr3f9MX5u6oP5jcVRpOEac9FseL/YxsrRjjkcb3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KPfdHFJXlZJw2YyLCU0J7N7gyQix4xLf0437fD9Xd+JQm8wcpJ4f3nFcdgyfJlZOLDjqH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8ZN4VrRWqmTZimxJR4wyQeRdJUeOl42IBqYr/AGpjTiu+7Zb8W3i+H4sTqHxxxzbJ8Q2d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d6AvqScZDHLJhhONV4oqhAWLN+S28jLnLk6YTY6VwEykUrKuC7SNsXd+ru91LxbxVlsf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PWyM7vB8CcUaOmbkUpd7EDCUcZkOe0BehaIiVQyzW0mTEnRUamqmS5ciZmsbbZHsuA/oU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VlHRcOy39o7vdSnMSsrfR6UKW6Tj1LUIhGVECJ/ex2VaHLU7J7abfU9RUubL+YHxv5Uf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ho0/t3vS/9TRf6Zfghw3++/b5FaLnB5P7r7ktQqzOUCgUCgUCgUCgUCgUCgUCgUCgUCg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BzXA/DeZ199S8d5fGlSN1lyoe3Ih/wBw4t1an2tX7F/Se+WhF29rdI2lEwvdvzDvVKhQ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OLgqgwVaUdW1e1rkRkRGVzNjDO5Ma1rCJjWsI2taZsYZsMiomZqtUQy/mB8b+VH8wfYA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d70v/9XRf6Zfghw3++/b5FaLnB5P7r7ktQqzOUCgUCgUCgUCgUCgUCgUCgUCgUCgUCgU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UCgUCgy/mB8b+VH8wfYAqs8YaNP7d70v/9bxnLL+CMb8UP8AH/hn7p/aGfs3/e/zGrXS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/X6vE9R511OZz5R510zHKPOumY5R510zHKPOumY5R510zHKPOumY5R510zHKPOumY5R5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mY5R510zHKPOumY5R510zHKPOumY5R510zHKPOumY5R510zHKPOumY5R510zHKPOumY5R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OumY5R510zHKPOumY5R510zHKPOumY5R510zHKPOumY5R510zHKPOumY5Ty/EH8b8KfF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fs4/dP8A5/8Al9monj2ul3wz9v8AT6n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images/info_butto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wAnAMIAAL+/vwAAAP//4LOzs9K0jP8AALAwYAAAACH5BAEAAAAALAAAAABDACcA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/jDKSauFIdzNbw6C1o3WZ5pCmpHMGp1fm6V0bYfs4jboLYK3oGAwUOUAoB0SKAwxhcRo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2tMWbYo61myqqw0SoVOlh7DlnoMz2rsmnVI92BvZ25bbfV8VGWxsQ3V/hnBbe35aeGwB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dT4lg5Fxl3+YNJ1+lJkUBZyRkoZzY6Qql2I2ag6nkASqZnasV62xihK1hLitb7taT1JN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TLuflNGTjDgRBbXPosSNiomjrlcTwdzRc6y7i+OhqMwA2ueQetNwlrGDtzEQ2/uo33p5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hFJt6mNM1hhZMG79g6btgTxhwkQ1BASb0aBEaB/ZVLTozxa9h4qeqPT4T5/EANoKAEO17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vjPx8UNMU9sU2jymD+crGEgzxJRpwdzLfVc8nmgJY6nVkRwuZoTqsqW8nSawHmFgTugH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tq3SsSQL1Kz57t/IUwXaGvAJN5vQltBgiv3qk2lfkmBB/qRl9XC5soOWOu5LONLiyYe1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zqBDix59IQEAIf4VTmljb2xhcy5QaW9jaEBlbnN0LmZy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images/tools_butto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wAgAMQMAAAAAIAAAACAAICAAAAAgIAAgACAgICAgAQEBPz8BAQEhISEhMTExERE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/DQ0DJxk/JyczJycNMzMzGQENGScNDQENMDAwP8AAAD/AP//AAAA//8A/wD//////yH5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LAAAAAAfACAAAAX/ICOOZFk6aJqaTOO+rOg8Sm07prvsC2w6tYeQ5liUXrqd66cQBhXF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zqiUqrzSbsZYssfk8bQjJLdnPTWHQrRorGyLEAgGEB4Pk15VJHh5QG9Dcn9VbYMyX4aI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YFtVlDIqKn45XJokZjx5mKFSp0eDZKgIQgieI4N4dTGuQ7AmCAm8sIEleHy5ggkLvZJ2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zwhrZMrLzH67xsZ50g231a9h2NBzoN5w1Lni2n/U53nesOoJpbLVePXgu+Oy5q/0d7gW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XQEZUGrnb5ZDeLH6fZtorSDFi+AUSsT4Ld7DjyBBehpFsqTJBS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YBA/HTCas-size/images/return_button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KAAeAMQKAAAAAIAAAACAAICAAAAAgIAAgACAgICAgAQEBPysBMTExPz8BPzUBPz8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8TExJaWpK6uPS4up25uc/f3C2xspaSkfsDAwP8AAAD/AP//AAAA//8A/wD//////yH5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LAAAAAAoAB4AAAWuoCKOZGmeaKqubOu+MILANIksc00jCa7HjEUi92PxhL7i6oZMKlHH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LURwwUVKhYmweBxuGKWMr9oLJifMKmYXGZSG2+5ynLtWp713YWl6UAtbhlx1bHlucCZy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iXNNf2J4lHtCmpKSZJUnkIiijGKkpX2hdq9vWXM9hq+cjS5Rfw28vb6/vi+QsU9xX6vF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Pc3OIzzR0iII1dba2yUh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portal/portal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99; FONT-FAMILY: Arial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erlibLay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Z-INDEX: 1; 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ce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dark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dark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3399; 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eader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3399; 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eader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3399; 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ssaryD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3effa; FONT-FAMILY: arial, helvetica,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ssaryDef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3effa; FONT-FAMILY: arial, helvetica,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lossaryDef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3effa; FONT-FAMILY: arial, helvetica, verda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ad100; BORDER-BOTTOM: #000099 2pt ridg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99 2pt ridge; BORDER-RIGHT: #000099 2pt ridg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000099 2pt ridge; FONT-SIZE: 140%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0.2em; LINE-HEIGHT: normal; PADDING-LEFT: 20p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0pt; TEXT-ALIGN: center; 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0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ad100; COLOR: #000066; FONT-SIZE: 11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Title2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magineTitle2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magineTitle2L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magineTitle2L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px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px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px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0%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2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0%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enu2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white; FONT-SIZE: 110%; FONT-WEIGHT: bold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hats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0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whatsNew P.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FONT-SIZE: 108%; FONT-WEIGHT: bold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000099; FONT-SIZE: 95%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10px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000099; FONT-SIZE: 95%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10px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P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orange; FONT-SIZE: 103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P.Tit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ffcc00 3px double; BORDER-LEFT: #ffcc00 0px doubl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ffcc00 0px double; BORDER-TOP: #ffcc00 3px double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f00; FONT-SIZE: 108%; FONT-WEIGHT: bold; MARGIN: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idebar P.Titl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FONT-SIZE: 105%; FONT-WEIGHT: bold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left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left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left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Link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FONT-SIZE: 90%; LEFT: 15px; LINE-HEIGHT: 120%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0px -15px; POSITION: relative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barLink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FONT-SIZE: 80%; LEFT: 25px; LINE-HEIGHT: 110%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0px -15px; POSITION: relative; RIGHT: 25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; FONT-SIZE: 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footer1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0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center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1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center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1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00; TEXT-ALIGN: center; 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66; 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footer2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allfo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Arial, sans-serif; 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s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0%; FONT-WEIGHT: bold; LETTER-SPACING: 0.2em; LINE-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sSubh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5%; FONT-WEIGHT: bold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wsDat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FONT-SIZE: 90%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Caption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FONT-SIZE: 90%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agineCaption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 FONT-SIZE: 90%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0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5%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cc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i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scripts/nav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swapImgRestore(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,x,a=3Ddocument.MM_s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=3D0;a&amp;&amp;i&lt;a.length&amp;&amp;(x=3Da[i])&amp;&amp;x.oSrc;i++) x.src=3Dx.oSr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preloadImages(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=3Ddocument; if(d.images){ if(!d.MM_p) d.MM_p=3D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,j=3Dd.MM_p.length,a=3DMM_preloadImages.arguments; for(i=3D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a.length; i++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[i].indexOf("#")!=3D0){ d.MM_p[j]=3Dnew Imag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M_p[j++].src=3Da[i];}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findObj(n, d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,i,x;  if(!d) d=3Ddocumen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(p=3Dn.indexOf("?"))&gt;0&amp;&amp;parent.frames.length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=3Dparent.frames[n.substring(p+1)].document; n=3Dn.substring(0,p)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!(x=3Dd[n])&amp;&amp;d.all) x=3Dd.all[n];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=3D0;!x&amp;&amp;i&lt;d.forms.length;i++) x=3Dd.forms[i][n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3D0;!x&amp;&amp;d.layers&amp;&amp;i&lt;d.layers.length;i++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MM_findObj(n,d.layers[i].document); return 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swapImage() { //v3.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,j=3D0,x,a=3DMM_swapImage.arguments; document.MM_sr=3Dnew Array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i=3D0;i&lt;(a.length-2);i+=3D3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x=3DMM_findObj(a[i]))!=3Dnull){document.MM_sr[j++]=3D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!x.oSrc) x.oSrc=3Dx.src; x.src=3Da[i+2]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scripts/overlib_sff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\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overLIB 3.50  --  This notice must remain untouched at all time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Copyright Erik Bosrup 1998-2001. All rights reserv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By Erik Bosrup (erik@bosrup.com).  Last modified 2001-08-28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Portions by Dan Steinman (dansteinman.com). Additions by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listed on the overLIB homepag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Get the latest version at http://www.bosrup.com/web/overlib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This script is published under an open source license. Please r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agreement online at: http://www.bosrup.com/web/overlib/license.htm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If you have questions regarding the license please cont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@bosrup.com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This script library was originally created for personal use.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t ha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later been made public. This is free software. Do not sell this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work, or remove this copyright notice. For full details on copy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ing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this script please read the license agreement at the link abov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Please give credit on sites that use overLIB and submit chang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  so other people can use them as well. This script is free to us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bus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\mini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STANT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n't touch these. :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NARRAY</w:t>
        <w:tab/>
        <w:tab/>
        <w:t>=3D</w:t>
        <w:tab/>
        <w:t>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ARRAY</w:t>
        <w:tab/>
        <w:tab/>
        <w:t>=3D</w:t>
        <w:tab/>
        <w:t>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TICKY</w:t>
        <w:tab/>
        <w:tab/>
        <w:t>=3D</w:t>
        <w:tab/>
        <w:t>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ACKGROUND</w:t>
        <w:tab/>
        <w:tab/>
        <w:t>=3D</w:t>
        <w:tab/>
        <w:t>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OCLOSE</w:t>
        <w:tab/>
        <w:tab/>
        <w:t>=3D</w:t>
        <w:tab/>
        <w:t>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</w:t>
        <w:tab/>
        <w:tab/>
        <w:t>=3D</w:t>
        <w:tab/>
        <w:t>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LEFT</w:t>
        <w:tab/>
        <w:tab/>
        <w:t>=3D</w:t>
        <w:tab/>
        <w:t>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IGHT</w:t>
        <w:tab/>
        <w:tab/>
        <w:t>=3D</w:t>
        <w:tab/>
        <w:t>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ENTER</w:t>
        <w:tab/>
        <w:tab/>
        <w:t>=3D</w:t>
        <w:tab/>
        <w:t>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FFSETX</w:t>
        <w:tab/>
        <w:tab/>
        <w:t>=3D</w:t>
        <w:tab/>
        <w:t>1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FFSETY</w:t>
        <w:tab/>
        <w:tab/>
        <w:t>=3D</w:t>
        <w:tab/>
        <w:t>1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GCOLOR</w:t>
        <w:tab/>
        <w:tab/>
        <w:t>=3D</w:t>
        <w:tab/>
        <w:t>1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GCOLOR</w:t>
        <w:tab/>
        <w:tab/>
        <w:t>=3D</w:t>
        <w:tab/>
        <w:t>1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COLOR</w:t>
        <w:tab/>
        <w:tab/>
        <w:t>=3D</w:t>
        <w:tab/>
        <w:t>1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COLOR</w:t>
        <w:tab/>
        <w:tab/>
        <w:t>=3D</w:t>
        <w:tab/>
        <w:t>1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COLOR</w:t>
        <w:tab/>
        <w:tab/>
        <w:t>=3D</w:t>
        <w:tab/>
        <w:t>1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WIDTH</w:t>
        <w:tab/>
        <w:tab/>
        <w:t>=3D</w:t>
        <w:tab/>
        <w:t>1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ORDER</w:t>
        <w:tab/>
        <w:tab/>
        <w:t>=3D</w:t>
        <w:tab/>
        <w:t>1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TATUS</w:t>
        <w:tab/>
        <w:tab/>
        <w:t>=3D</w:t>
        <w:tab/>
        <w:t>1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UTOSTATUS</w:t>
        <w:tab/>
        <w:tab/>
        <w:t>=3D</w:t>
        <w:tab/>
        <w:t>2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UTOSTATUSCAP</w:t>
        <w:tab/>
        <w:t>=3D</w:t>
        <w:tab/>
        <w:t>2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EIGHT</w:t>
        <w:tab/>
        <w:tab/>
        <w:t>=3D</w:t>
        <w:tab/>
        <w:t>2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TEXT</w:t>
        <w:tab/>
        <w:tab/>
        <w:t>=3D</w:t>
        <w:tab/>
        <w:t>2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NAPX</w:t>
        <w:tab/>
        <w:tab/>
        <w:t>=3D</w:t>
        <w:tab/>
        <w:t>2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NAPY</w:t>
        <w:tab/>
        <w:tab/>
        <w:t>=3D</w:t>
        <w:tab/>
        <w:t>2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XX</w:t>
        <w:tab/>
        <w:tab/>
        <w:t>=3D</w:t>
        <w:tab/>
        <w:t>2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XY</w:t>
        <w:tab/>
        <w:tab/>
        <w:t>=3D</w:t>
        <w:tab/>
        <w:t>2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GBACKGROUND</w:t>
        <w:tab/>
        <w:t>=3D</w:t>
        <w:tab/>
        <w:t>2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GBACKGROUND</w:t>
        <w:tab/>
        <w:t>=3D</w:t>
        <w:tab/>
        <w:t>2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ADX</w:t>
        <w:tab/>
        <w:tab/>
        <w:t>=3D</w:t>
        <w:tab/>
        <w:t>30; // PADX2 o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ADY</w:t>
        <w:tab/>
        <w:tab/>
        <w:t>=3D</w:t>
        <w:tab/>
        <w:t>31; // PADY2 o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ULLHTML</w:t>
        <w:tab/>
        <w:tab/>
        <w:t>=3D</w:t>
        <w:tab/>
        <w:t>3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BOVE</w:t>
        <w:tab/>
        <w:tab/>
        <w:t>=3D</w:t>
        <w:tab/>
        <w:t>3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ELOW</w:t>
        <w:tab/>
        <w:tab/>
        <w:t>=3D</w:t>
        <w:tab/>
        <w:t>3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ICON</w:t>
        <w:tab/>
        <w:tab/>
        <w:t>=3D</w:t>
        <w:tab/>
        <w:t>3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FONT</w:t>
        <w:tab/>
        <w:tab/>
        <w:t>=3D</w:t>
        <w:tab/>
        <w:t>3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FONT</w:t>
        <w:tab/>
        <w:tab/>
        <w:t>=3D</w:t>
        <w:tab/>
        <w:t>3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FONT</w:t>
        <w:tab/>
        <w:tab/>
        <w:t>=3D</w:t>
        <w:tab/>
        <w:t>4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SIZE</w:t>
        <w:tab/>
        <w:tab/>
        <w:t>=3D</w:t>
        <w:tab/>
        <w:t>4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SIZE</w:t>
        <w:tab/>
        <w:tab/>
        <w:t>=3D</w:t>
        <w:tab/>
        <w:t>4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SIZE</w:t>
        <w:tab/>
        <w:tab/>
        <w:t>=3D</w:t>
        <w:tab/>
        <w:t>4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RAME</w:t>
        <w:tab/>
        <w:tab/>
        <w:t>=3D</w:t>
        <w:tab/>
        <w:t>4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IMEOUT</w:t>
        <w:tab/>
        <w:tab/>
        <w:t>=3D</w:t>
        <w:tab/>
        <w:t>4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UNCTION</w:t>
        <w:tab/>
        <w:tab/>
        <w:t>=3D</w:t>
        <w:tab/>
        <w:t>4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ELAY</w:t>
        <w:tab/>
        <w:tab/>
        <w:t>=3D</w:t>
        <w:tab/>
        <w:t>4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AUTO</w:t>
        <w:tab/>
        <w:tab/>
        <w:t>=3D</w:t>
        <w:tab/>
        <w:t>4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VAUTO</w:t>
        <w:tab/>
        <w:tab/>
        <w:t>=3D</w:t>
        <w:tab/>
        <w:t>4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CLICK</w:t>
        <w:tab/>
        <w:tab/>
        <w:t>=3D</w:t>
        <w:tab/>
        <w:t>5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SSOFF</w:t>
        <w:tab/>
        <w:tab/>
        <w:t>=3D</w:t>
        <w:tab/>
        <w:t>5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SSSTYLE</w:t>
        <w:tab/>
        <w:tab/>
        <w:t>=3D</w:t>
        <w:tab/>
        <w:t>5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SSCLASS</w:t>
        <w:tab/>
        <w:tab/>
        <w:t>=3D</w:t>
        <w:tab/>
        <w:t>5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GCLASS</w:t>
        <w:tab/>
        <w:tab/>
        <w:t>=3D</w:t>
        <w:tab/>
        <w:t>5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GCLASS</w:t>
        <w:tab/>
        <w:tab/>
        <w:t>=3D</w:t>
        <w:tab/>
        <w:t>5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FONTCLASS</w:t>
        <w:tab/>
        <w:t>=3D</w:t>
        <w:tab/>
        <w:t>5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FONTCLASS</w:t>
        <w:tab/>
        <w:t>=3D</w:t>
        <w:tab/>
        <w:t>5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FONTCLASS</w:t>
        <w:tab/>
        <w:t>=3D</w:t>
        <w:tab/>
        <w:t>5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ADUNIT</w:t>
        <w:tab/>
        <w:tab/>
        <w:t>=3D</w:t>
        <w:tab/>
        <w:t>5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HEIGHTUNIT</w:t>
        <w:tab/>
        <w:tab/>
        <w:t>=3D</w:t>
        <w:tab/>
        <w:t>6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WIDTHUNIT</w:t>
        <w:tab/>
        <w:tab/>
        <w:t>=3D</w:t>
        <w:tab/>
        <w:t>6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SIZEUNIT</w:t>
        <w:tab/>
        <w:t>=3D</w:t>
        <w:tab/>
        <w:t>6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DECORATION</w:t>
        <w:tab/>
        <w:t>=3D</w:t>
        <w:tab/>
        <w:t>6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STYLE</w:t>
        <w:tab/>
        <w:tab/>
        <w:t>=3D</w:t>
        <w:tab/>
        <w:t>64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XTWEIGHT</w:t>
        <w:tab/>
        <w:tab/>
        <w:t>=3D</w:t>
        <w:tab/>
        <w:t>65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SIZEUNIT</w:t>
        <w:tab/>
        <w:t>=3D</w:t>
        <w:tab/>
        <w:t>6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DECORATION</w:t>
        <w:tab/>
        <w:t>=3D</w:t>
        <w:tab/>
        <w:t>67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STYLE</w:t>
        <w:tab/>
        <w:t>=3D</w:t>
        <w:tab/>
        <w:t>6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APTIONWEIGHT</w:t>
        <w:tab/>
        <w:t>=3D</w:t>
        <w:tab/>
        <w:t>6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SIZEUNIT</w:t>
        <w:tab/>
        <w:t>=3D</w:t>
        <w:tab/>
        <w:t>7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DECORATION</w:t>
        <w:tab/>
        <w:t>=3D</w:t>
        <w:tab/>
        <w:t>7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STYLE</w:t>
        <w:tab/>
        <w:tab/>
        <w:t>=3D</w:t>
        <w:tab/>
        <w:t>7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OSEWEIGHT</w:t>
        <w:tab/>
        <w:tab/>
        <w:t>=3D</w:t>
        <w:tab/>
        <w:t>7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CONFIGURA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don't have to change anything here if you don't want to. All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anged on your html page or through an overLIB cal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in background color (the large area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bright color (white, yellow etc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gcolor =3D=3D 'undefined') { var ol_fg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CCCCFF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order color and color of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dark color (black, brown etc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gcolor =3D=3D 'undefined') { var ol_bg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333399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xt 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dark 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color =3D=3D 'undefined') { var ol_text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000000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 of the caption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bright 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color =3D=3D 'undefined') { var ol_cap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FFFFFF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 of "Close" when using Stick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ually a semi-bright 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color =3D=3D 'undefined') { var ol_closecolor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#9999FF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face for the main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font =3D=3D 'undefined') { var ol_textfon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ana,Arial,Helvetica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face for the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font =3D=3D 'undefined') { var ol_captionfon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ana,Arial,Helvetica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face for the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font =3D=3D 'undefined') { var ol_closefon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dana,Arial,Helvetica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for the main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using CSS this will be very smal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size =3D=3D 'undefined') { var ol_textsize =3D "2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for the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using CSS this will be very smal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size =3D=3D 'undefined') { var ol_captionsize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for the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using CSS this will be very smal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size =3D=3D 'undefined') { var ol_closesize =3D "2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dth of the popups in pixel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00-300 pixels is typica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width =3D=3D 'undefined') { var ol_width =3D "200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thick the ol_border should be in pixel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-3 pixels is typica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order =3D=3D 'undefined') { var ol_border =3D "1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any pixels to the right/left of the cursor to show the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lues between 3 and 12 are bes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offsetx =3D=3D 'undefined') { var ol_offsetx =3D 1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any pixels to the below the cursor to show the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lues between 3 and 12 are bes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offsety =3D=3D 'undefined') { var ol_offsety =3D 1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ext for popup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hould you forget to pass something to overLIB this will be display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 =3D=3D 'undefined') { var ol_text =3D "Default Text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should leave this blank or you will have problems making non cap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 =3D=3D 'undefined') { var ol_cap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ides if sticky popups are defaul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for non, 1 for stickie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sticky =3D=3D 'undefined') { var ol_sticky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background image. Better left empty unless you always w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ackground =3D=3D 'undefined') { var ol_background =3D "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xt for the closing sticky popup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rmal is "Close"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 =3D=3D 'undefined') { var ol_close =3D "Close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vertical alignment for popup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's best to leave RIGHT here. Other options are LEFT and CENTER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hpos =3D=3D 'undefined') { var ol_hpos =3D LEFT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status bar text when a popup is invok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status =3D=3D 'undefined') { var ol_status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status bar automatically should load either text or cap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=3Dnothing, 1=3Dtext, 2=3D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autostatus =3D=3D 'undefined') { var ol_autostatus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height for popup. Often best left alon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height =3D=3D 'undefined') { var ol_height =3D -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rizontal grid spacing that popups will snap to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makes no grid, anything else will cause a snap to that grid spacing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snapx =3D=3D 'undefined') { var ol_snapx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tical grid spacing that popups will snap to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makes no grid, andthing else will cause a snap to that grid spacing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snapy =3D=3D 'undefined') { var ol_snapy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the popups horizontal position to a fixed colum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ything above -1 will cause fixed posi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ixx =3D=3D 'undefined') { var ol_fixx =3D -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the popups vertical position to a fixed row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ything above -1 will cause fixed posi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ixy =3D=3D 'undefined') { var ol_fixy =3D -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ckground image for the popups insid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gbackground =3D=3D 'undefined') { var ol_fgbackground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ckground image for the popups fram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gbackground =3D=3D 'undefined') { var ol_bgbackground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horizontal left padding text should get by default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us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xl =3D=3D 'undefined') { var ol_padxl =3D 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horizontal right padding text should get by default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us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xr =3D=3D 'undefined') { var ol_padxr =3D 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vertical top padding text should get by default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us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yt =3D=3D 'undefined') { var ol_padyt =3D 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vertical bottom padding text should get by default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us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yb =3D=3D 'undefined') { var ol_padyb =3D 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user by default must supply all html for complete pop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o 1 to activate, 0 otherwis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ullhtml =3D=3D 'undefined') { var ol_fullhtml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vertical position of the popup. Default should normally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BOVE only works when HEIGHT is defin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vpos =3D=3D 'undefined') { var ol_vpos =3D BELOW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height of popup to use when placing the popup abov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aboveheight =3D=3D 'undefined') { var ol_aboveheigh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icon to place next to the popups cap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 =3D=3D 'undefined') { var ol_capicon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frame. We default to current frame if there is no fr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rame =3D=3D 'undefined') { var ol_frame =3D self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imeout. By default there is no timeou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imeout =3D=3D 'undefined') { var ol_timeout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javascript funktion. By default there is non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unction =3D=3D 'undefined') { var ol_function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imeout. By default there is no timeou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delay =3D=3D 'undefined') { var ol_delay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overLIB should decide the horizontal placemen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hauto =3D=3D 'undefined') { var ol_hauto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overLIB should decide the vertical placemen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vauto =3D=3D 'undefined') { var ol_vauto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user has to click to close stickie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click =3D=3D 'undefined') { var ol_closeclick =3D 0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variable determines if you want to use CSS or inline definition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SSOFF=3Dno CSS    CSSSTYLE=3Duse CSS inline styles    CSSCLASS=3D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ss =3D=3D 'undefined') { var ol_css =3D CSSOFF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in background class (eqv of fgcolor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fgclass =3D=3D 'undefined') { var ol_fgclass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ame background class (eqv of bgcolor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bgclass =3D=3D 'undefined') { var ol_bgclass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in font clas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fontclass =3D=3D 'undefined') { var ol_textfontcl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font clas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fontclass =3D=3D 'undefined') { 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_captionfontclass 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ose font clas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only used if CSS is set to use classes (ol_css =3D CSSCLA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fontclass =3D=3D 'undefined') { var ol_closefontcl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it to be used for the text padding abov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 include "px", "%", "in", "cm" and mo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padunit =3D=3D 'undefined') { var ol_padunit =3D 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it to be used for height of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 include "px", "%", "in", "cm" and mo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heightunit =3D=3D 'undefined') { var ol_heightuni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it to be used for width of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 include "px", "%", "in", "cm" and mo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widthunit =3D=3D 'undefined') { var ol_widthunit =3D 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unit for the main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sizeunit =3D=3D 'undefined') { var ol_textsizeuni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oration of the main text ("none", "underline", "line-through"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decoration =3D=3D 'undefined') { var ol_textdecor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none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tyle of the main text ("normal" or "italic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style =3D=3D 'undefined') { var ol_textstyle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weight of the main text ("normal", "bold", "bolder", "lighter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weight =3D=3D 'undefined') { var ol_textweigh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unit for the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sizeunit =3D=3D 'undefined') { 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_captionsizeunit =3D 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oration of the caption ("none", "underline", "line-through"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decoration =3D=3D 'undefined') { 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_captiondecoration =3D "none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tyle of the caption ("normal" or "italic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style =3D=3D 'undefined') { var ol_captionstyle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weight of the caption ("normal", "bold", "bolder", "lighter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tionweight =3D=3D 'undefined') { var ol_captionwe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bold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ize unit for the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sizeunit =3D=3D 'undefined') { var ol_closesizeun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px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oration of the close text ("none", "underline", "line-through"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decoration =3D=3D 'undefined') { 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_closedecoration =3D "none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style of the close text ("normal" or "italic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style =3D=3D 'undefined') { var ol_closestyle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nt weight of the close text ("normal", "bold", "bolder", "lighter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.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used if CSS inline styles are being used (ol_css =3D CSSSTYL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loseweight =3D=3D 'undefined') { var ol_closeweigh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 CONFIGURA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don't have to change anything here if you don't want to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s can be filled with text and html if you don't wish to pass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r html pag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 with text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texts =3D=3D 'undefined') { var ol_texts =3D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"Text 0", "Text 1"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 with caption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typeof ol_caps =3D=3D 'undefined') { var ol_caps =3D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"Caption 0", "Caption 1"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 CONFIGURA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n't change anything below this line, all configuration is abov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I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time variables init. Used for runtime only, don't change, not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!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tick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ackground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 =3D "Clos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hpos =3D R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offsetx =3D 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offsety =3D 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g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g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color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width =3D 3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order =3D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tatu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autostatus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height 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napx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nap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ixx 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ixy 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gbackground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gbackground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xl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xr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yt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yb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ullhtml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vpos =3D BELO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aboveheight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icon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font =3D "Verdana,Arial,Helvetica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font =3D "Verdana,Arial,Helvetica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font =3D "Verdana,Arial,Helvetica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size =3D "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size =3D "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size =3D "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rame =3D sel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imeout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imeri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allowmov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unction =3D 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dela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delayi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hauto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vauto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click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ss =3D CSSOF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fg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bg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font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font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fontclas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pad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height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width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size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decoration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style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textweigh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size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decoration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style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aptionweigh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sizeunit =3D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decoration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style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closeweigh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play state variable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x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allow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showingstick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3_removecounter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r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over =3D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ide browser vers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s4 =3D (document.layers)? true: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s6 =3D (document.getElementById)? true: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e4 =3D (document.all)? true: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e5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crosoft Stupidity Check(tm)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ie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navigator.userAgent.indexOf('MSIE 5') &gt; 0) |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vigator.userAgent.indexOf('MSIE 6') &gt; 0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e5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6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ure events, alt. diffuses the overlib func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(ns4) || (ie4) || (ns6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onmousemove =3D mouseMov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s4) document.captureEvents(Event.MOUSEMOV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ib =3D no_overlib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 =3D no_overlib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3fix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ake function for 3.0 user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_overlib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er3fi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UBLIC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verlib(arg0, ..., argN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ads parameters into global runtime variable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lib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oad defaults to runtim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 =3D ol_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 =3D ol_ca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ticky =3D ol_stick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ackground =3D ol_backgroun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 =3D ol_clo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pos =3D ol_hpo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offsetx =3D ol_offset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offsety =3D ol_offset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gcolor =3D ol_fg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gcolor =3D ol_bg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color =3D ol_text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color =3D ol_cap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color =3D ol_closeco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width =3D ol_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order =3D ol_bord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tatus =3D ol_statu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autostatus =3D ol_autostatu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eight =3D ol_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napx =3D ol_snap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napy =3D ol_snap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ixx =3D ol_fix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ixy =3D ol_fix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gbackground =3D ol_fgbackgroun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gbackground =3D ol_bgbackgroun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xl =3D ol_padx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xr =3D ol_padx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yt =3D ol_pady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yb =3D ol_padyb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ullhtml =3D ol_fullhtm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vpos =3D ol_vpo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aboveheight =3D ol_above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icon =3D ol_capic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font =3D ol_textfo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font =3D ol_captionfo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font =3D ol_closefo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size =3D ol_textsiz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size =3D ol_captionsiz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size =3D ol_closesiz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imeout =3D ol_timeou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unction =3D ol_func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delay =3D ol_dela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auto =3D ol_haut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vauto =3D ol_vaut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click =3D ol_closeclic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ss =3D ol_c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fgclass =3D ol_fg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bgclass =3D ol_bg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fontclass =3D ol_textfont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fontclass =3D ol_captionfont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fontclass =3D ol_closefontclas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padunit =3D ol_pad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eightunit =3D ol_height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widthunit =3D ol_width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sizeunit =3D ol_textsize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decoration =3D ol_textdecora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style =3D ol_text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weight =3D ol_textw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sizeunit =3D ol_captionsize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decoration =3D ol_captiondecora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style =3D ol_caption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aptionweight =3D ol_captionw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sizeunit =3D ol_closesizeuni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decoration =3D ol_closedecora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style =3D ol_close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closeweight =3D ol_closew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pecial for frame support, over must be reset..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) || (ns6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frame =3D ol_fram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4) over =3D o3_frame.document.overDiv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e4) over =3D o3_frame.overDiv.sty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6) over =3D o3_frame.document.getElementById("overDiv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hat the next argument is expected to b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semode 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r =3D argument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3D 0; i &lt; ar.length; 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arsemode &lt;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Arg is maintext, unless INARRA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INARRA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text =3D ol_texts[ar[++i]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text =3D ar[i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semod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Note: NS4 doesn't like switch cases with var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INARRAY) { o3_text =3D ol_texts[ar[++i]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ARRAY) { o3_cap =3D ol_caps[ar[++i]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STICKY) { o3_sticky =3D 1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ACKGROUND) { o3_background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NOCLOSE) { o3_close =3D ""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) { o3_cap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ENTER || ar[i] =3D=3D LEFT || ar[i] =3D=3D RIGHT) {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hpos =3D ar[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OFFSETX) { o3_offsetx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OFFSETY) { o3_offsety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GCOLOR) { o3_fg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GCOLOR) { o3_bg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COLOR) { o3_text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COLOR) { o3_cap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COLOR) { o3_closecolo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WIDTH) { o3_width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ORDER) { o3_border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STATUS) { o3_status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AUTOSTATUS) { o3_autostatus =3D 1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AUTOSTATUSCAP) { o3_autostatus =3D 2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HEIGHT) { o3_height =3D ar[++i]; o3_aboveheigh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[i]; continue; } // Same param agai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TEXT) { o3_clos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SNAPX) { o3_snapx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SNAPY) { o3_snapy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IXX) { o3_fixx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IXY) { o3_fixy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GBACKGROUND) { o3_fgbackground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GBACKGROUND) { o3_bgbackground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PADX) { o3_padxl =3D ar[++i]; o3_padxr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PADY) { o3_padyt =3D ar[++i]; o3_padyb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ULLHTML) { o3_fullhtml =3D 1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ELOW || ar[i] =3D=3D ABOVE) { o3_vpos =3D ar[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ICON) { o3_capicon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FONT) { o3_textfon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FONT) { o3_captionfont =3D ar[++i]; continu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FONT) { o3_closefon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SIZE) { o3_textsiz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SIZE) { o3_captionsize =3D ar[++i]; continu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SIZE) { o3_closesiz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RAME) { opt_FRAME(ar[++i])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IMEOUT) { o3_timeou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UNCTION) { opt_FUNCTION(ar[++i])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DELAY) { o3_delay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HAUTO) { o3_hauto =3D (o3_hauto =3D=3D 0) ? 1 : 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VAUTO) { o3_vauto =3D (o3_vauto =3D=3D 0) ? 1 : 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CLICK) { o3_closeclick =3D (o3_closecli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 0) ? 1 : 0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SSOFF) { o3_css =3D ar[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SSSTYLE) { o3_css =3D ar[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SSCLASS) { o3_css =3D ar[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FGCLASS) { o3_fgclass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BGCLASS) { o3_bgclass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FONTCLASS) { o3_textfontclass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FONTCLASS) { o3_captionfontclass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FONTCLASS) { o3_closefontclass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PADUNIT) { o3_paduni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HEIGHTUNIT) { o3_heightuni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WIDTHUNIT) { o3_widthuni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SIZEUNIT) { o3_textsizeunit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DECORATION) { o3_textdecoration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STYLE) { o3_textstyl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TEXTWEIGHT) { o3_textweight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SIZEUNIT) { o3_captionsizeunit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DECORATION) { o3_captiondecoration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STYLE) { o3_captionstyle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APTIONWEIGHT) { o3_captionweight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SIZEUNIT) { o3_closesizeunit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DECORATION) { o3_closedecoration =3D ar[++i]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STYLE) { o3_closestyle =3D ar[++i]; continue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[i] =3D=3D CLOSEWEIGHT) { o3_closeweight =3D ar[++i]; continu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delay =3D=3D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overlib350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delayid =3D setTimeout("overlib350()", o3_dela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stick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ears popups if appropri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d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o3_removecounter &gt;=3D 1 ) { o3_showingsticky =3D 0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) || (ns6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3_showingsticky =3D=3D 0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allowmov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ver !=3D null) hideObject(ov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removecounter++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VERLIB 3.50 FUNC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unction decides what it is we want to display and how we w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n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verlib350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Make layer cont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ayerhtm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background !=3D "" || o3_fullhtm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Use background instead of box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erhtml =3D ol_content_background(o3_text, o3_backgroun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fullhtml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hey want a popup box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repare popup backgroun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fgbackground !=3D ""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fgbackground =3D "BACKGROUND=3D\""+o3_fgbackground+"\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bgbackground !=3D ""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bgbackground =3D "BACKGROUND=3D\""+o3_bgbackground+"\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repare popup color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fgcolor !=3D ""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fgcolor =3D "BGCOLOR=3D\""+o3_fgcolor+"\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bgcolor !=3D ""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bgcolor =3D "BGCOLOR=3D\""+o3_bgcolor+"\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repare popup he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eight &gt; 0 &amp;&amp; o3_css =3D=3D CSSOF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height =3D "HEIGHT=3D" + o3_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heigh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ecide which kinda box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ap =3D=3D 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Plai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yerhtml =3D ol_content_simple(o3_te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With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3_stick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Show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yerhtml =3D ol_content_caption(o3_text, o3_cap, o3_clos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No close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yerhtml =3D ol_content_caption(o3_text, o3_cap, "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want it to stick!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stick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showingsticky =3D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removecounter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rite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Write(layerhtml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repare status ba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autostatus &gt;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status =3D o3_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autostatus &gt;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status =3D o3_ca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hen placing the layer the first time, even stickies may be mov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allowmov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itiate a timer for timeo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timeout &gt; 0) {         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timerid &gt; 0) clearTimeout(o3_timer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timerid =3D setTimeout("cClick()", o3_timeou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(o3_statu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ickies should stay where they are.</w:t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sticky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allowmov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YER GENERATION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s simple table without cap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l_content_simple(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CLASS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bgclass+"\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2 CELLSPACING=3D0 class=3D\""+o3_fgclass+"\"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TOP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textfontclass+"\"&gt;"+text+"&lt;/FONT&gt;&lt;/TD&gt;&lt;/TR&gt;&lt;/TABLE&gt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STYLE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background-color: "+o3_bgcolor+"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height+o3_heightunit+";\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2 CELLSPACING=3D0 style=3D\"color: "+o3_fg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"+o3_fgcolor+"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height+o3_heightunit+";\"&gt;&lt;TR&gt;&lt;TD VALIGN=3DTOP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font-family: "+o3_textfont+"; color: "+o3_text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"+o3_textsize+o3_textsizeunit+"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textdecoration+"; font-weight: "+o3_textweight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"+o3_textstyle+"\"&gt;"+text+"&lt;/FONT&gt;&lt;/TD&gt;&lt;/TR&gt;&lt;/TABLE&gt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OFF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"+o3_bgcolor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height+"&gt;&lt;TR&gt;&lt;TD&gt;&lt;TABLE WIDTH=3D100% BORDER=3D0 CELLPADDING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"+o3_fgcolor+" "+o3_fgbackground+" "+o3_height+"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TOP&gt;&lt;FONT FACE=3D\""+o3_textfont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\""+o3_textcolor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textsize+"\"&gt;"+text+"&lt;/FONT&gt;&lt;/TD&gt;&lt;/TR&gt;&lt;/TABLE&gt;&lt;/TD&gt;&lt;/TR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background("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s table with caption and optional close link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l_content_caption(text, title, clos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event =3D "onMouseOver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loseclick =3D=3D 1) closeevent =3D "onClick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apicon !=3D "") o3_capicon =3D "&lt;IMG SRC=3D\""+o3_capicon+"\"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lose !=3D 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CLASS) closing =3D "&lt;TD ALIGN=3DRIGH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\"/\" "+closeevent+"=3D\"return cClick();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closefontclass+"\"&gt;"+close+"&lt;/A&gt;&lt;/TD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STYLE) closing =3D "&lt;TD ALIGN=3DRIGH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\"/\" "+closeevent+"=3D\"return cClick();\" style=3D\"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losecolor+"; font-family: "+o3_closefont+"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losesize+o3_closesizeunit+"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losedecoration+"; font-weight: "+o3_closeweight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"+o3_closestyle+";\"&gt;"+close+"&lt;/A&gt;&lt;/TD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OFF) closing =3D "&lt;TD ALIGN=3DRIGH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\"/\" "+closeevent+"=3D\"return cClick();\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\""+o3_closecolor+"\" FACE=3D\""+o3_closefont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closesize+"\"&gt;"+close+"&lt;/FONT&gt;&lt;/A&gt;&lt;/TD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CLASS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bgclass+"\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0 CELLSPACING=3D0&gt;&lt;TR&gt;&lt;TD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captionfontclass+"\"&gt;"+o3_capicon+title+"&lt;/FONT&gt;&lt;/TD&gt;"+c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+"&lt;/TR&gt;&lt;/TABLE&gt;&lt;TABLE WIDTH=3D100% BORDER=3D0 CELLPADDING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class=3D\""+o3_fgclass+"\"&gt;&lt;TR&gt;&lt;TD VALIGN=3DTOP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textfontclass+"\"&gt;"+text+"&lt;/FONT&gt;&lt;/TD&gt;&lt;/TR&gt;&lt;/TABLE&gt;&lt;/TD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STYLE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background-color: "+o3_bgcolor+"; background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"+o3_bgbackground+")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height+o3_heightunit+";\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0 CELLSPACING=3D0&gt;&lt;TR&gt;&lt;TD&gt;&lt;FONT style=3D\"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aptionfont+"; color: "+o3_capcolor+"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aptionsize+o3_captionsizeunit+"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aptionweight+"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captionstyle+";\"&gt;"+o3_capicon+title+"&lt;/FONT&gt;&lt;/TD&gt;"+closing+"&lt;/TR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TABLE WIDTH=3D100% BORDER=3D0 CELLPADDING=3D2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color: "+o3_fgcolor+"; background-color: "+o3_fg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"+o3_height+o3_heightunit+";\"&gt;&lt;TR&gt;&lt;TD VALIGN=3DTOP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font-family: "+o3_textfont+"; color: "+o3_text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"+o3_textsize+o3_textsizeunit+"; text-decora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textdecoration+"; font-weight: "+o3_textweight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"+o3_textstyle+"\"&gt;"+text+"&lt;/FONT&gt;&lt;/TD&gt;&lt;/TR&gt;&lt;/TABLE&gt;&lt;/TD&gt;&lt;/T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css =3D=3D CSSOFF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"+o3_border+" CELLSPACING=3D0 "+o3_bgcolor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o3_bgbackground+" "+o3_height+"&gt;&lt;TR&gt;&lt;TD&gt;&lt;TABLE WIDTH=3D100% BORDER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ADDING=3D0 CELLSPACING=3D0&gt;&lt;TR&gt;&lt;TD&gt;&lt;B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\""+o3_capcolor+"\" FACE=3D\""+o3_captionfont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captionsize+"\"&gt;"+o3_capicon+title+"&lt;/FONT&gt;&lt;/B&gt;&lt;/TD&gt;"+cl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"&lt;/TR&gt;&lt;/TABLE&gt;&lt;TABLE WIDTH=3D100% BORDER=3D0 CELLPADDING=3D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"+o3_fgcolor+" "+o3_fgbackground+" "+o3_height+"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TOP&gt;&lt;FONT COLOR=3D\""+o3_textcolor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\""+o3_textfont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textsize+"\"&gt;"+text+"&lt;/FONT&gt;&lt;/TD&gt;&lt;/TR&gt;&lt;/TABLE&gt;&lt;/TD&gt;&lt;/TR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background("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s the background picture, padding and lots more. :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l_content_background(text, picture, hasfullhtm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hasfullhtm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 =3D 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CLASS) txt =3D "&lt;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width+o3_widthunit+" BORDER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HEIGHT=3D"+o3_height+o3_heightunit+"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t+o3_padunit+"&gt;&lt;/TD&gt;&lt;/TR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l+o3_padunit+"&gt;&lt;/TD&gt;&lt;TD VALIGN=3D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(o3_width-o3_padxl-o3_padxr)+o3_padunit+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\""+o3_textfontclass+"\"&gt;"+text+"&lt;/FONT&gt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r+o3_padunit+"&gt;&lt;/TD&gt;&lt;/TR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b+o3_padunit+"&gt;&lt;/TD&gt;&lt;/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STYLE) txt =3D "&lt;T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width+o3_widthunit+" BORDER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PACING=3D0 HEIGHT=3D"+o3_height+o3_heightunit+"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t+o3_padunit+"&gt;&lt;/TD&gt;&lt;/TR&gt;&lt;TR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l+o3_padunit+"&gt;&lt;/TD&gt;&lt;TD VALIGN=3DTO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(o3_width-o3_padxl-o3_padxr)+o3_padunit+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\"font-family: "+o3_textfont+"; color: "+o3_textcolor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"+o3_textsize+o3_textsizeunit+";\"&gt;"+text+"&lt;/FONT&gt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r+o3_padunit+"&gt;&lt;/TD&gt;&lt;/TR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b+o3_padunit+"&gt;&lt;/TD&gt;&lt;/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css =3D=3D CSSOFF) txt =3D "&lt;TABLE WIDTH=3D"+o3_width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 CELLPADDING=3D0 CELLSPAC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height+"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t+"&gt;&lt;/TD&gt;&lt;/TR&gt;&lt;TR&gt;&lt;TD WIDTH=3D"+o3_padxl+"&gt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GN=3DTOP WIDTH=3D"+(o3_width-o3_padxl-o3_padxr)+"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\""+o3_textfont+"\" COLOR=3D\""+o3_textcolor+"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\""+o3_textsize+"\"&gt;"+text+"&lt;/FONT&gt;&lt;/TD&gt;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+o3_padxr+"&gt;&lt;/TD&gt;&lt;/TR&gt;&lt;TR&gt;&lt;TD COLSPAN=3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+o3_padyb+"&gt;&lt;/TD&gt;&lt;/TR&gt;&lt;/TABLE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background(pictur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ads a picture into the div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_background(pic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ic =3D=3D 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e4) over.backgroundImage =3D "non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6) over.style.backgroundImage =3D "non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.background.src =3D pi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if (ie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.backgroundImage =3D "url("+pic+")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.style.backgroundImage =3D "url("+pic+")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ANDLING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isplays the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p(status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) || (ns6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(o3_allowmove =3D=3D 0) </w:t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Layer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Object(ov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3_allowmove =3D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ustext !=3D 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tatus =3D status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ides where we want the popup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ceLayer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laceX, place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ORIZONTAL PLAC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fixx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ixed posi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X =3D o3_fix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offset =3D (ie4) ? o3_frame.document.body.scrollLeft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frame.pageX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e4) iwidth =3D o3_frame.document.body.client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4) iwidth =3D o3_frame.innerWidth; // was screwed in mozill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ow?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6) iwidth =3D o3_frame.outer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HAUTO, decide what to us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auto =3D=3D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(o3_x - winoffset) &gt; ((eval(iwidth)) / 2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hpos =3D LEF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hpos =3D R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rom mou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pos =3D=3D CENTER) { // Cen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X =3D o3_x+o3_offsetx-(o3_width/2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pos =3D=3D RIGHT) { //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X =3D o3_x+o3_offset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(eval(placeX) + eval(o3_width)) &gt; (winoffset + iwidth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X =3D iwidth + winoffset - o3_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placeX &lt; 0) placeX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hpos =3D=3D LEFT) { // Lef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X =3D o3_x-o3_offsetx-o3_wid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laceX &lt; winoffset) placeX =3D win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napping!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snapx &gt;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napping =3D placeX % o3_snap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3_hpos =3D=3D LEF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X =3D placeX - (o3_snapx + snappin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ENTER and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X =3D placeX + (o3_snapx - snappin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laceX &lt; winoffset) placeX =3D win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VERTICAL PLAC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fixy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ixed posi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Y =3D o3_fix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offset =3D (ie4) ? o3_frame.document.body.scrollTop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frame.pageY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If VAUTO, decide what to use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vauto =3D=3D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ie4) iheight =3D o3_frame.document.body.client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s4) iheight =3D o3_frame.inner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ns6) iheight =3D o3_frame.outer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height =3D (eval(iheight)) / 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(o3_y - scrolloffset) &gt; iheigh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vpos =3D ABOV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vpos =3D BELO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From mou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vpos =3D=3D ABOV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3_aboveheight =3D=3D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divref =3D (ie4) ? o3_frame.document.all['overDiv'] : ov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3_aboveheight =3D (ns4) ? divref.clip.height : divref.offset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Y =3D o3_y - (o3_aboveheight + o3_offset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laceY &lt; scrolloffset) placeY =3D scroll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BELOW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Y =3D o3_y + o3_offset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napping!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3_snapy &gt;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napping =3D placeY % o3_snap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3_aboveheight &gt; 0 &amp;&amp; o3_vpos =3D=3D ABOV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Y =3D placeY - (o3_snapy + snappin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ceY =3D placeY + (o3_snapy - snappin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laceY &lt; scrolloffset) placeY =3D scrolloffs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ctually move the object.</w:t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sitionTo(over, placeX, place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ves the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Move(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ns6) ) {o3_x=3De.pageX; o3_y=3De.pageY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e4) {o3_x=3Devent.x; o3_y=3Devent.y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e5) {o3_x=3Devent.x+o3_frame.document.body.scroll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3_y=3Devent.y+o3_frame.document.body.scrollTop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allowmove =3D=3D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Layer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Close onMouseOver function for stickie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Click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Object(ov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showingsticky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s sure target frame has overLIB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atibleframe(frameid) {       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s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ypeof frameid.document.overDiv =3D=3D'undefined') 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ie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ypeof frameid.document.all["overDiv"] =3D=3D'undefined') 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frameid.document.getElementById('overDiv') =3D=3D null) 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YER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rites to a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yerWrite(t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 +=3D "\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s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lyr =3D o3_frame.document.overDiv.docu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r.write(tx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yr.clos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ie4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_frame.document.all["overDiv"].innerHTML =3D t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=3D o3_frame.document.createRang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.setStartBefore(ove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mfrag =3D range.createContextualFragment(t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over.hasChildNodes(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.removeChild(over.lastChil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.appendChild(domfrag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ke an object visib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Object(obj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s4) obj.visibility =3D "show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ie4) obj.visibility =3D "visibl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ns6) obj.style.visibility =3D "visibl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ides an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ideObject(obj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s4) obj.visibility =3D "hid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ie4) obj.visibility =3D "hidde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ns6) obj.style.visibility =3D "hidde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timerid &gt; 0) clearTimeout(o3_timer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3_delayid &gt; 0) clearTimeout(o3_delay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imeri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delayi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status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ve a lay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ositionTo(obj,xL,y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bj.left =3D x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bj.top =3D y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ns6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style.left =3D xL +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style.top =3D yL+ "px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ARSER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es which frame we should point to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_FRAME(frm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3_frame =3D compatibleframe(frm) ? frm : ol_fram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ns4) || (ie4 || (ns6))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4) over =3D o3_frame.document.overDiv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e4) over =3D o3_frame.overDiv.sty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s6) over =3D o3_frame.document.getElementById("overDiv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s an external functi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t_FUNCTION(callm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text =3D callm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d (For internal purposes.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VERLIB 2 COMPATABILITY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you aren't upgrading you can remove the below secti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verts old 0=3Dleft, 1=3Dright and 2=3Dcenter into constants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pos_convert(d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 =3D=3D 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=3D LEF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 =3D=3D 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3D R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=3D CENT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mple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s(d,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pos =3D vpos_convert(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ib(text, o3_hpos, CAPTION, "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pop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tc(d,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pos =3D vpos_convert(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ib(text, CAPTION, title, o3_hpo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ick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c(d,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3_hpos =3D vpos_convert(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ib(text, CAPTION, title, o3_hpos, STICK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mple popup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s(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s(1,te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popup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c(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(1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icky caption righ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rc(text,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(1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mple popup lef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ls(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s(0,te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popup lef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lc(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(0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icky caption lef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lc(text,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(0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mple popup cen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cs(tex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s(2,tex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ption popup cen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cc(text, 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(2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ticky caption cen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c(text,titl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c(2,text,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scripts/dtooltips_lib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cretion_disk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latively flat sheet of gas and dust surrounding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rn star, a black hole, or any massive object growing in size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material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cre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ccumulation of dust and gas onto larger bodies such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planets and mo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lass of galaxies which spew massive amounts of ener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centers, far more than ordinary galaxies. Many astronom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supermassive black holes may lie at the center of these galax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 their explosive energy output.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gstro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nit of length equal to 0.00000001 centimeters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written as 1 x 10&lt;SUP&gt;-8&lt;/SUP&gt; cm (see scientific notation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gular_momentu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quantity obtained by multiplying the mass of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 body by its velocity and the radius of its orbit. Accord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rvation laws of physics, the angular momentum of any orbi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ust remain constant at all points in the orbit, i.e., it cannot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ed. If the orbit is elliptical the radius will var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s is constant, the velocity changes. Thus planet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al orbits travel faster at periastron and more slowly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tron. A spinning body also possesses spin angular moment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as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of greatest separation between two stars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orbit around each other. See binary stars. Opposit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astr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hel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its orbit where a planet is farthest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. Opposite of perihel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oapsi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an orbit when the two objects are farth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Special names are given to this orbital point for commonly 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see apastron, aphelion, and apoge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oge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its orbit where an Earth satellit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st from the Earth. Opposite of perige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iel_5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K X-ray mission, also known as UK-5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C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Japanese Asuka spacecraft (formerly Astro-D),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 mission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ll Sky Monitor. An instrument designed to observe lar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sky for interesting astronomical phenomena. An ASM meas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of many sources across the sky and looks for new sourc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igh-energy satellites have carried ASM detectors, includ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 on Vela 5B, Ariel V, and the Rossi X-ray Timing Explor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tronom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cientific study of matter in outer spa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positions, dimensions, distribution, motion, composi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nd evolution of celestial bodies and phenomena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trophysic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art of astronomy that deals principally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of the universe, including luminosity, density, temperature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ical composition of stars, galaxies, and the interstel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tro_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X-ray/gamma-ray mission built jointly by the Uni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Japan. Astro E was destroyed in February 2000, whe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M-5 rocket failed to lift the instrument into orbit.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mission, Astro-E2, is planned for 2005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U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149,597,870 km; the average distance from the Earth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mospher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gas that surrounds a planet or star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&amp;#146;s atmosphere is made up of mostly nitrogen, whil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amp;#146;s atmosphere consists of mostly hydroge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XAF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dvanced X-ray Astrophysics Facility. AXAF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Chandra X-ray Observatory, CXO, and launched in July 1999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lmer_lin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mission or absorption lines in the spectrum of hydrog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ise from transitions between the second (or first excited) st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energy states of the hydrogen atom. They were discover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ysicist J. J. Balm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ry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y of the subatomic particles which interact via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nuclear force.  Most commonly, these are protons and neutrons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ce in the universe is determined through their gravitatio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magnetic interacti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T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ATSE (Burst and Transient Source Experiment) was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aboard the Compton Gamma Ray Observatory that detected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gamma-ray bursts in the sk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BXR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Broad Band X-Ray Telescope, which was flown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-1 space shuttle flight (Dec. 1990)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g_bang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theory of cosmology in which the expans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s presumed to have begun with a primeval explosion (refer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the &amp;#034;Big Bang&amp;#034;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inary_star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inary stars are two stars that orbit around a comm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mass. An X-ray binary is a special case where one of the st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lapsed object such as a white dwarf, neutron star, or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and the separation between the stars is small enough so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s transferred from the normal star to the compact star sta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X-rays in the process. &lt;br&gt;&lt;font color=3D990000&gt;More 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_dwarf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non-radiating ball of gas resulting from a white dwar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radiated all its energ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_hole_law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1 First law of black hole dynamics: For interac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lack holes and normal matter, the conservation law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energy, electric charge, linear momentum, and angular momentum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This is analogous to the first law of thermodynamics.  2 Seco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black hole dynamics: With black-hole interactions,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black holes and normal matter, the sum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s of all black holes involved can never decrease. This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second law of thermodynamics, with the surface area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holes being a measure of the entropy of the syste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_ho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object whose gravity is so strong that not even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scape from it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body_radi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lackbody radiation is produced by an object which i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bsorber of heat. Perfect absorbers must also be perf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ors. For a blackbody at a temperature T, the intensit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emitted I at a particular energy E is given by Plank&amp;#146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:  I(E,T) =3D 2 E3[h2c2(eE/kT - 1)]-1 where h is Planck&amp;#146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k is Boltzmann&amp;#146;s constant, and c is the the spee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ckbody_temperatur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emperature of an object if it is re-radiating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mal energy that has been added to it; if an object is not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dy radiator, it will not re-radiate all the excess heat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 will go toward increasing its temperat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ueshi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apparent shift toward shorter wavelengths of spect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radiation emitted by an object caused by motion betwee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the observer which decreases the distance between them. 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ppler effec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lometr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otal energy radiated by an object at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s, usually given in joules per second (identical to watts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ltzmann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nstant which describes the relationship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and kinetic energy for molecules in an ideal gas. I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.380622 x 10&lt;sup&gt;-23&lt;/sup&gt; J/K (see scientific notation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rah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(a.k.a Tyge Ottesen) Danish astronomer whose accur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observations of Mars in the last quarter of the 16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formed the basis for Johannes Kepler&amp;#146;s laws of planet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Brahe lost his nose in a dual in 1566 with Manderup Parsberg (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student and nobleman) at Rostock over who was the bet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. He died in 1601, not of a burst bladder as leg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, but from high levels of mercury in his blood (which he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as medication after falling ill from the infamous meal)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A link to a picture of Tycho Brahe 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remsstrahlung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&amp;#034;braking radiation&amp;#034;, the main way very f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particles lose energy when traveling through matter. Radi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itted when charged particles are accelerated. In this case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is caused by the electromagnetic fields of the atom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 of the medi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ibr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rocess for translating the signals produced by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instrument (such as a telescope) into something t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lly useful. This procedure removes most of the errors ca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vironmental and instrumental instabilit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taclysmic_variab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inary star systems with one white dwarf star and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r, in close orbit about each other.  Material from the norm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falls onto the white dwarf, creating a burst of X-rays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phei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type of variable star which exhibits a regular patte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brightness as a function of time.  The period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n pattern is  directly related to the star&amp;#146;s intrins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  Thus, Cepheid variables  are a powerful tool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distances in modern astronomy.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GR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mpton Gamma Ray Observatory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drasekhar_limi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limit which mandates that no white dwarf (a collapse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star) can be more massive than about 1.4 solar masses.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 object more massive must inevitably collapse into a neutr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drasekh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dian astrophysicist reknowned for creating theoret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f white dwarf stars, among other achievements. His equ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e underlying physics behind the creation of white dwarf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 stars and other compact objec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dr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ne of NASA&amp;#146;s Great Observatories in Earth orbi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in July 1999, and named after S. Chandrasekhar. It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named the Advanced X-ray Astrophysics Facility (AXAF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uster_of_galaxi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ystem of galaxies containing from a few to a f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member galaxies which are all gravitationally bound to 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lecting_are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mount of area a telescope has that is capabl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electromagnetic radiation. Collecting area is important for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&amp;#146;s sensitivity: the more radiation it can collect (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larger its collecting area), the more likely it is to detect d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ton_effec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effect that demonstrates that photons (the quantum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radiation) have momentum. A photon fired at a station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, such as an electron, will impart momentum to the electron an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energy has been decreased, will experience a correspon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frequency. &lt;br&gt;&lt;font color=3D990000&gt;More links availab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AO_3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NASA ultraviolet/X-ray mission, also known as OAO-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pernicu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Polish astronomer who advanced the theory that the Ear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lanets revolve around the Sun (the &amp;#034;heliocentric&amp;#03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). This was highly controversial at the time, since the prevail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emaic model held that the Earth was the center of the universe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, including the sun, circle it. The Ptolemaic model had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ccepted in Europe for 1000 years when Copernicus proposed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(It should be noted, however, that the heliocentric idea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t forth by Aristarcus of Samos in the 3rd century B.C., a f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Copernicus but long ignored by others prior to him.)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A link to a picture of Nicholas Copernicus 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on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uppermost level of a star&amp;#146;s atmosphere.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the corona is characterized by low densities and high temperatu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 1,000,000 degrees K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_B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atellite launched in August 1975 to stud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errestrial sources of gamma-ray emission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ic_backgroun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background of radiation mostly in the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3 x 10&lt;sup&gt;8&lt;/sup&gt; to 3 x 10&lt;sup&gt;11&lt;/sup&gt; Hz (see scientif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 discovered in space in 1965. It is believed to 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ically redshifted radiation released by the Big Bang itself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ic_microwav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background of radiation mostly in the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3 x 10&lt;sup&gt;8&lt;/sup&gt; to 3 x 10&lt;sup&gt;11&lt;/sup&gt; Hz (see scientif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 discovered in space in 1965. It is believed to 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ically redshifted radiation released by the Big Bang itself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ic_ray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tomic nuclei (mostly protons) and electrons that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o strike the Earth&amp;#146;s atmosphere with exceedingly 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ological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nstant term (labeled Lambda) which Einstein add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eneral theory of relativity in the mistaken belief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as neither expanding nor contracting. The cosmolog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was found to be unnecessary once observations indicat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as expanding. Had Einstein believed what his equation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im, he could have claimed the expansion of the Universe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greatest and most convincing prediction of gen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; he called this the &amp;#034;greatest blunder of my life&amp;#034;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ological_distanc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distance far beyond the boundaries of our Galaxy.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bjects at cosmological distances, the curved na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 could become apparent. Possible cosmological effects inclu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lation and redshift 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ological_redshi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effect where light emitted from a distant sour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redshifted because of the expansion of spacetime itself. Comp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ler effect 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smolog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strophysical study of the history, structure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of the univers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X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handra X-ray Observatory. CXO was launched b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in July 1999, and named for S. Chandrasekhar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rk_mat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Name given to the amount of mass whose existenc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from the analysis of galaxy rotation curves but which until no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scaped all detections. There are many theories on what dark mat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. Not one, at the moment is convincing enough and the ques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mystery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_Broglie_wavelength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quantum mechanical &amp;#034;wavelength&amp;#034; associ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le, named after the scientist who discovered it. In quant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, all particles also have wave characteristics, wher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of a particle is inversely proportional to its momentum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of proportionality is the Planck constan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in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ordinate which, along with Right Ascension, may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cate any position in the sky. Declination is analogou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for locating positions on the Earth, and ranges from +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to -90 degre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onvolu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image processing technique that removes feature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hat are caused by the telescope itself rather than from ac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ming from the sky. For example, the optical analog would b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ikes and halos which often appear on images of bright st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light scattered by the telescope&amp;#146;s internal support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ns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tio between the mass of an object and its volum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ric system, density is measured in grams per cubic centime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kilograms per liter); the density of water is 1.0 gm/cm3; iron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gm/cm3; lead is 11.3.gm/cm3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w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ntainer (akin to a thermos bottle) that keeps c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old.  In astronomy, these are often used for liquid nitrogen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77K), but can also be used for solid neon (17K) or liquid hel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3K).  Some astronomical detectors work better at c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k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&lt;b&gt;A.&lt;/b&gt; A flattened, circular region of gas, dus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tars. It may refer to material surrounding a newly-formed sta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ccreting onto a black hole or neutron star; or the lar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a spiral galaxy containing the spiral arms.  &lt;/p&gt;&lt;p&gt;&lt;b&gt;B.&lt;/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ent circular shape of the Sun, a planet, or the moon when s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ky or through a telescop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ppler_effec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pparent change in wavelength of sound or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motion of the source, observer or both. Waves emitted by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bject as received by an observer will be blueshif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ressed) if approaching, redshifted (elongated) if receding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both in sound and light. How much the frequency changes depen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fast the object is moving toward or away from the receive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cosmological redshif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us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&lt;B&gt;Not&lt;/B&gt; the dust one finds around the house (which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fine bits of fabric, dirt, and dead skin cells).  Rath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ly shaped grains of carbon and/or silicates measuring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micron across which are found between the stars.  Dus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ident by its absorption, causing large dark patches in regio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lky Way Galaxy and dark bands across other galax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ccentric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value that defines the shape of an ellipse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orbit. The eccentricity of an ellipse (planetary orbit)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the distance between the foci and the major axis. Equivalent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centricity is (ra-rp)/(ra+rp) where ra is the apoapsis dist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p is the periapsis distanc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ccentr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Non-circular; elliptical (applied to an orbit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clip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assage of one celestial body in front of anoth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off the light from the second body (e.g. an eclipse of the su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on, or one star in a binary system eclipsing the other). It m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he passage of all or part of one body through the shadow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e.g. a lunar eclipse in which the moon passes throug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&amp;#146;s shadow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clipt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lane of Earth&amp;#146;s orbit about the Su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ddington_limi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heoretical limit at which the photon pressure w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gravitational attraction of a light-emitting body. That is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emitting radiation at greater than the Eddington limit would 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its own photon press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instein_observator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irst fully imaging x-ray telescope in spac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by NASA in 1978. Originally named &amp;#034;HEAO-2&amp;#034; (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strophysics Observatory 2), it was renamed for Albert Einste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aunch. Also see HEAO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instei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erman-American physicist; developed the Special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ories of Relativity which along with Quantum Mechanics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of modern physics.  &lt;br&gt;&lt;font color=3D990000&gt;A link 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Albert Einstein</w:t>
        <w:tab/>
        <w:t>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ject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Material that is ejected. Used mostly to descri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massive star that is propelled outward in a superno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 Also used to describe the material that is blown radi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in a meteor impact on the surface of a planet or moon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_spectru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ll range of frequencies, from radio waves to gam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, that characterizes light. &lt;br&gt;&lt;font color=3D990000&gt;More 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m_wav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other term for light. Light waves are fluctuatio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and magnetic fields in spac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lectron_vol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hange of potential energy experienced by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moving from a place where the potential has a value of V 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has a value of (V+1 volt). This is a convenient ener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hen dealing with the motions of electrons and ions in elect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; the unit is also the one used to describe the energy of X-ra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ma rays. A keV (or kiloelectron volt) is equal to 1000 electr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. An MeV is equal to one million electron volts. A GeV is equ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llion (10&lt;sup&gt;9&lt;/sup&gt;) electron volts. A TeV is equal to a mill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10&lt;sup&gt;12&lt;/sup&gt;) electron vol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lec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negatively charged particle commonly foun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layers of atoms. The electron has only 0.0005 the mas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lement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kinds of atoms that make up the buil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matter, which are each shown on the periodic tabl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The most abundant elements in the universe are hydroge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. These two elements make up about 80and 20 % of all the matter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respectively. Despite comprising only a very small fra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, the remaining heavy elements can greatly infl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phenomena. About 2 % of the Milky Way&amp;#146;s disk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heavy elemen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llip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val. That the orbits of the planets are ellipses,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, was first discovered by Johannes Kepler based on the carefu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by Tycho Brah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rg_se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form of the metric unit for power. It is equ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sup&gt;-10&lt;/sup&gt; kilowatts (see scientific 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vent_horiz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istance from a black hole within which nothing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In addition, nothing can prevent a particle from hitt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 in a very short amount of proper time once it has ente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. In this sense, the event horizon is a &amp;#034;point of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&amp;#034;. See Schwarzschild radiu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volved_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ar near the end of its lifetime when most of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has been used up. This period of the star&amp;#146;s lif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loss of mass from its surface in the form of a stel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OSA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uropean Space Agency&amp;#146;s X-ray Observatory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tragalact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utside of, or beyond, our own galax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Fourier Transform is the mathematical operation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easurements made with a radio interferometer and transforms th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mage of the radio sky. The Fast Fourier Transform is techniq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omputer programs that allows the Fourier Transform to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very quickl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ermi_acceler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 order to explain the origins of cosmic rays, Enri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 (1949) introduced a mechanism of particle acceleration, where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particles bounce off moving interstellar magnetic field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ain or lose energy, depending on whether the &amp;#034;magne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&amp;#034; is approaching or receding. In a typical environment,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d, the probability of a head-on collision is greater tha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tail collision, so particles would be accelerated on average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ocess is now called 2nd order Fermi acceleration, becaus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energy gain per &amp;#034;bounce&amp;#034; is dependent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034;mirror&amp;#034; velocity square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ux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measure of the amount of energy given off by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object over a fixed amount of time and area.  Becaus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measured per time and area, flux measurements make it easy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s to compare the relative energy output of objects with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zes or ag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equenc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roperty of a wave that describes how many w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r cycles pass by in a period of time. Frequency is oft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Hertz (Hz), where a wave with a frequency of 1 Hz will p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 1 cycle per seco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TOOL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uite of software tools developed at NASA&amp;#146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ard Space Flight Center for analyzing high-energy astronomy dat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TP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File Transfer Protocol -- A widely available metho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the Interne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clear_fus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nuclear process whereby several small nuclei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 make a larger one whose mass is slightly smaller tha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small ones. The difference in mass is converted to energy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&amp;#146;s famous equivalence &amp;#034;Energy =3D Mass times the Spe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 squared&amp;#034;. This is the source of the Sun&amp;#146;s energ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us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rocess in which atomic nuclei collide so fast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ck together and emit a large amount of energy.  In the cente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rs, hydrogen fuses into helium.  The energy emitted by fu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tar&amp;#146;s enormous mass from collapsing in on itself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tar to glow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lactic_hal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pherical region surrounding the center of a galax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may extend beyond the luminous boundaries of the galaxy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significant fraction of the galaxy&amp;#146;s mass. Compar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ogical distances, objects in the halo of our galaxy would be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yfert_galax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piral galaxy whose nucleus shows bright emi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one of a class of galaxies first described by C. Seyfer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lax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mponent of our universe made up of gas and a lar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usually more than a million) of stars held together by gravit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pitalized, Galaxy refers to our own Milky Way galax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lile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Italian scientist, Galileo was renowned for his epo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ntribution to physics, astronomy, and scientific philosophy.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arded as the chief founder of modern science. He develop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, with which he found craters on the Moon and discover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moons of Jupiter. Galileo was condemned by the Catholic Chu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view of the cosmos based on the theory of Copernicus. Show m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Galileo !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B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Plural is GRBs. A burst of gamma rays from space las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raction of a second to many minutes. There is no cl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nsensus as to their cause. Recently, their distance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large, placing the origins of the bursts in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.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mma_ra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highest energy, shortest wavelength electromagne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s. Usually, they are thought of as any photons having energ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about 100 keV. &amp;#040;It&amp;#039;s &amp;#034;gamma-ray&amp;#034;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adjective and &amp;#034;gamma ray&amp;#034; when used 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.&amp;#041; 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lobular_clus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pherically symmetric collection of stars which sha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origin. The cluster may contain up to millions of st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up to 50 parsec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collap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When a massive body collapses under its own weight. (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erstellar clouds collapse to become stars until the onse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fusion stops the collapse.)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nstant of proportionality in  Newton&amp;#146;s law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gravitation and which plays an analogous role in 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&amp;#146;s general relativity. It is equal to 6.664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sup&gt;-11&lt;/sup&gt; newtons per square meter per kilogram squared (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ly_boun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bjects held in orbit about each other by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attraction. For example, satellites in orbit arou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re gravitationally bound to Earth since they can&amp;#146;t esca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&amp;#146;s gravity. By contrast, the Voyager spacecraft,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the outer solar system, was launched with enough energ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Earth&amp;#146;s gravity altogether, and hence it i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ly bou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IP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alloon-borne gamma-ray telescope made by a group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fornia Institute of Technology. It has had many successfu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I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alloon-borne instrument which uses german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for high resolution gamma-ray spectroscopy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neral_relati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geometric theory of gravitation developed by Albe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, incorporating and extending the theory of special relativ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lerated frames of reference and introducing the principle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and inertial forces are equivalent. The theory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for the bending of light by massive objects, the na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s, and the fabric of space and tim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M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Massive clouds of gas in interstellar space compo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of hydrogen molecules (two hydrogen atoms bound together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lso containing other molecules observable by radio telescop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ouds can contain enough mass to make several million stars lik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n and are often the sites of star form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LAS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amma-ray Large Area Space Telescope (GLAST) is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ission planned for launch in 2006.  GLAST will stud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 the energy range 10 keV - 300 GeV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ing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hird Japanese X-ray mission, also known as Astro-C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collap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When a massive body collapses under its own weight. (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erstellar clouds collapse to become stars until the onse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nuclear_fusion"&gt;nuclear fusion&lt;/A&gt; stop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.)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radiu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ee event horiz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ational_wav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ipples in space-time caused by the motion of object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.  The most notable sources are orbiting neutron sta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black holes, and collapsing stars.  Gravitational waves are 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eminate from the Big Bang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a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mutual physical force attracting two bod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SF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oddard Space Flight Center, one of the centers oper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SA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uest_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ncient Chinese term for a star that newly appe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ight sky, and then later disappears. Later, the Europeans cal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nova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wking_radi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theory first proposed by British physicist Step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ing, that due to a combination of properties of quantum mechanic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vity, under certain conditions black holes can seem to e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wking_temperatur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emperature inferred for a black hole based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ing radiation detected from i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A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High Energy Astrophysical Observatory satell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ASAR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High Energy Astrophysics Science Archive Rese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located at NASA&amp;#146;s Goddard Space Flight Center. The HEASAR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maintains archives of data from ultraviolet, x-ray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ray satellites for use by astronomers around the worl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liu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econd lightest and second most abundant element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helium atom consists of a nucleus of two protons and 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s surrounded by two electrons.  Helium was first discover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n. Roughly 25 percent of our Sun is heli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rschel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ir William Herschel was a renowned astronomer who fir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the infrared region of the electromagnetic spectrum in 1800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inrich_Hertz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German physics professor who did the first experim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nerating and receiving electromagnetic waves, in particular ra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 In his honor, the units associated with measuring the cycles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the waves (or the number of times the tip-tops of the wa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fixed point in space in 1 second of time) is called the hertz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rtz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erived SI unit of frequency, defined as a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cycle per seco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S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Hubble Space Telescope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ubble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nstant which determines the relationship betw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o a galaxy and its velocity of recession due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Universe. After many years in which the Hubble const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known to be somewhere between 50 and 100 km/s/Mpc, it has b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70 km/s/Mpc =B1 7 km/s/Mpc by the Hubble 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&amp;#146;s Key Project team. (Advances in cosmology have sh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the Universe is self gravitating, Ho is not truly constan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ers thus seek its present value.)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ubble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lationship between a galaxy&amp;#146;s distance from 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velocity through space. The farther away a galaxy is from u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it is receding from us. The constant of proportionality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bble constant, Ho, named after Edwin P. Hubble who discover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Hubble&amp;#146;s Law is interpreted as evidence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s expanding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ubb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merican astronomer whose observations proved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are &amp;#034;island universes&amp;#034;, not nebulae inside our 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His greatest discovery, called &amp;#034;Hubble&amp;#146;s Law&amp;#034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inear relationship between a galaxy&amp;#146;s distance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which it is moving. The Hubble Space Telescope is nam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nor.  &lt;br&gt;&lt;font color=3D990000&gt;A link to a picture of Edwin Hub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uygen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Dutch physicist who was the leading proponen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theory of light. He also made important contributions to mechanic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in a collision between bodies, neither loses nor gai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``motion&amp;#146;&amp;#146; (his term for momentum). In astronomy,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itan (Saturn&amp;#146;s largest moon) and was the firs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dentify the observed elongation of Saturn as the presen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&amp;#146;s rings.  &lt;br&gt;&lt;font color=3D990000&gt;A link to a pic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Huygens  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ydroge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lightest and most abundant element.  A hydrogen a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e proton and one electron.  Hydrogen composes about 7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Sun, but only a tiny fraction of the Ear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KI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ace Research Institute in Russia. It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NASA in the U.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plos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violent inward collapse. An inward explos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frare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at wavelengths longer tha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nd of visible light and shorter than microwaves (roughly between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0 microns). Almost none of the infrared por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spectrum can reach the surface of the Earth, althou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rtions can be observed by high-altitude aircraft (such a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er Observatory) or telescopes on high mountaintops (such as the p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una Kea in Hawaii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clin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inclination of a planet&amp;#146;s orbit is the ang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lane of its orbit and the ecliptic; the inclination 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&amp;#146;s orbit is the angle between the plane of its orbit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of its primary&amp;#146;s equato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ag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 astronomy, a picture of the sky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gas and dust between stars, which fills the plan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much like air fills the world we live in. For centuri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believed that the space between the stars was empty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&amp;#146;t until the eighteenth century, when William Herschel obser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us patches of sky through his telescope, that serio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as given to the notion that interstellar space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study. It was only in the last century that observatio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material suggested that it was not even uniform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ough space, but that it had a unique struct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onized_ga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as whose atoms have lost or gained electrons, cau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electrically charged. In astronomy, this term is most oft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scribe the gas around hot stars where the high temper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toms to lose electr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on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atom with one or more electrons stripped off, giv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et positive charg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U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ternational Ultraviolet Explorer, an ultraviolet sp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launch in 1978. Originally designed for a 3 year miss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 exceeded all expectations and functioned for over 18 years, fin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ing operation in September 1996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et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Beams of particles, usually coming from an ac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nucleus or a pulsar. Unlike a jet airplane, when the stream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s in one direction, astrophysical jets come in pairs with each j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in opposite directi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lvi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SI unit of thermodynamic temper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1/273.16 of the thermodynamic temperature of the triple po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. More practically speaking, the Kelvin temperature sc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n object&amp;#146;s temperature above absolute zero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coldest possible temperature. On the Kelvin scal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point of water is 273 ( =3D 0o C =3D 32o F) [ K =3D 273 + C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+ 5/9 * (F-32)]. The Kelvin temperature scale is often us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such as astronom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plers_law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Kepler&amp;#146;s first law A planet orbits the Sun in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with the Sun at one focu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pl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German astronomer and mathematician. Considered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of modern astronomy, he formulated the famous three law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motion. They comprise a quantitative formulati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&amp;#146;s theory that the planets revolve around the Sun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A link to a picture of Johannes Kepler</w:t>
        <w:tab/>
        <w:t>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logra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SI unit of mass. The kilogram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 unit still maintained by a physical artifact (a platinum-irid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 kept in the International Bureau of Weights and Measures at Sevr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 One kilogram is equivalent to 1,000 grams or about 2.2 pounds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of a liter of wat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nematic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efers to the calculation or descrip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mechanics of motion of an astronomical object. For examp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oastronomy, spectral line graphs are used to determin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s or relative motions of material at the center of a galaxy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 star as it is bor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rchhoffs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emissivity of a body is equal to its absorbance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mperat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0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presentation of the luminosity of an object in te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ar luminosity. The average luminosity of the Sun is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&lt;SUP&gt;33&lt;/SUP&gt; erg/sec. Astronomers often express units for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erms of solar units, which makes the resulting numb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easier to deal wi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grange_point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Points in the vicinity of two massive bodies (such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and the Moon) where each others&amp;#146; respective gravi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 There are five, labeled L1 through L5. L1, L2, and L3 lie al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line between the centers of mass between the two masses; L1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ward side of the secondary, L2 is on the outward sid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; and L3 is on the outward side of the primary. L4 and L5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Trojan points, lie along the orbit of the secondary arou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, sixty degrees ahead and behind of the secondar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grang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French mathematician of the eighteenth century.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canique Analytique (Analytical Mechanics; 1788) w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masterpiece. It contained clear, symmetrical notati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almost every area of pure mathematics. Lagrange develope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of variations, established the theory of different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and provided many new solutions and theorems in num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 His classic Theorie des fonctions analytiques laid som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of group theory. Lagrange also invented the metho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differential equations known as variation of parameters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A link to a picture of Joseph Lagrange</w:t>
        <w:tab/>
        <w:t>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s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Laser is an acronym for Light Amplification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d Emission of Radiation. It&amp;#146;s a device that produce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beam of optical radiation by stimulating electronic, ionic,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transitions to higher levels so that when they return to l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evels they emit energ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HE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Laboratory for High Energy Astrophysics, located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&amp;#146;s Goddard Space Flight Center. The scientists, programmer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working here study the astrophysics of objects which em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ray, x-ray and gamma-ray radi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ght_curv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graph showing how the radiation from an object var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ght_ye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nit of length used in astronomy which equal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light travels in a year. At the rate of 300,000 kilometers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671 million miles per hour), 1 light-year is equival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6053 x 10&lt;SUP&gt;12&lt;/SUP&gt; km, 5,880,000,000,000 miles or 63,240 AU (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ed_of_ligh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eed at which electromagnetic radiation propaga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cuum; it is defined as 299 792 458 m/s (186,000 miles/second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&amp;#146;s Theory of Relativity implies that nothing can go fas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peed of 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gh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mmon term for electromagnetic radiation, us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at portion visible to the human eye.  However,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the e-m spectrum are also often referred to as different fo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mb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outer edge of the apparent disk of a celestial bod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S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Laser Interferometer Space Antenna - A NASA mi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etect gravitational waves.  LISA will consist of th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that use laser interferometry to monitor their position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to each other.  Gravitational waves passing by the satelli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mall changes in the distances between the satellites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uminos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te at which a star or other object emits energ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the form of electromagnetic radi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0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presentation of the mass of an object in term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mass. The average mass of the Sun is about 2x10&lt;SUP&gt;33&lt;/SUP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Astronomers often express units for other objects in term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units, since it makes the resulting numbers smaller and easier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etic_fiel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description of the strength of the magnetic for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ed by an object. Bar magnets have &amp;#034;di-polar fields&amp;#034;,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is exerted from the two ends of the bar. In simple terms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the sun, stars, pulsars all have dipolar magnetic field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etic_po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ither of two limited regions in a magnet at whic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&amp;#146;s field is most intense. The two regions have oppo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ies, which we label &amp;#034;north&amp;#034; and &amp;#034;south&amp;#034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wo poles on the Ear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etospher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egion of space in which the magnetic field of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e.g., a star or planet) dominates the radiation pressur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wind to which it is expose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etotail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rtion of a planetary magnetosphere which is pu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of the solar wi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gnitud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egree of brightness of a celestial body design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umerical scale, on which the brightest star has magnitude -1.4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ntest visible star has magnitude 6, with the scale rule such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rease of one unit represents an increase in apparent brightness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of 2.512; also called apparent magnitud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lar_mas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nit of mass equivalent to the mass of the Sun.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mass =3D 1 M&lt;SUB&gt;sun&lt;/SUB&gt; =3D 2 x 10&lt;SUP&gt;33&lt;/SUP&gt; gram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s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measure of the total amount of material in a bod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ither by the inertial properties of the body or by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influence on other bod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t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word used for any kind of stuff which contains mas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gat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unit of energy used to describe nuclear warheads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energy as 1 million tons of TN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ssi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18th century French astronomer who compiled a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100 fuzzy, diffuse looking objects which appeared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sitions in the sky.  Being a comet-hunter, Messier compiled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s which he knew were not comets.  His list is now w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professional and amateur astronomers as contain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 and most striking nebulae, star clusters, and galaxie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SI unit of length, defined as the 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traveled by light in vacuum during a period of 1/299 792 45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A unit of length equal to about 39 inches. A kilometer is equ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meter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tri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ee SI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croquas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Microquasars are stellar mass black holes, that displ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supermassive black holes found at the center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laxies. For instance, they have radio jets - something not e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ha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crowav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which has a longer wave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1 mm and 30 cm) than visible light. Microwaves can be us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Universe, communicate with satellites in Earth orbit, and coo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S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National Aeronautics and Space Administra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58 as the successor to the National Advisory Committe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nautic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netary_nebul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hell of gas ejected from stars like our Sun 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ir lifetime.  This gas continues to expand out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white dwarf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bul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diffuse mass of interstellar dust and gas. 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eflection nebula&lt;/B&gt; shines by light reflected from nearby stars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B&gt;emission nebula&lt;/B&gt; shines by emitting light as electr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bine with protons to form hydrogen. The electrons were made free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violet light of a nearby star shining on a cloud of hydrog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.  A &lt;A HREF=3D"dictionary.html#planetary_nebula"&gt; planet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&lt;/a&gt; results from the explosion of a solar-like type sta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utrin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fundamental particle produced in massive numbers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reactions in stars; they are very hard to detect becaus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majority of them pass completely through the Earth with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utron_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imploded core of a massive star produced by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 explosion . (typical mass of 1.4 times the mass of the Su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about 5 miles, density of a neutron.) According to astrono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 Frank Shu, &amp;#034;A sugar cube of neutron-star stuff on Ear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eigh as much as all of humanity!&amp;#034; Neutron stars can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as pulsars. &lt;br&gt;&lt;font color=3D990000&gt;More links availab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u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article with approximately the mass of a proton,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charge, commonly found in the nucleus of atom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wt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nglish cleric and scientist; discovered the class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motion and gravity; the bit with the apple is probab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ryphal.  &lt;br&gt;&lt;font color=3D990000&gt;A link to a picture of Isaa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  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w_of_gra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wo bodies attract each other with equal and oppos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; the magnitude of this force is proportional to the produc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sses and is also proportional to the inverse squar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 centers of mass of the two bod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i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ndom fluctuations that are always associat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surement that is repeated many times over. Noise appear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images as fluctuations in the image background.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do not represent any real sources of light in the sky,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re caused by the imperfections of the telescope. If the nois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, it may obscure the dimmest objects within the field of view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v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ar that experiences a sudden outburst of radi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temporarily increasing its luminosity by hundreds to thousan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before fading back to its original luminos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cult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blockage of light by the intervention of an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a planet can occult (block) the light from a distant sta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ac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roperty of matter that prevents light from pass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 The opacity or opaqueness of something depends o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light. For instance, the atmosphere of Venus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ultraviolet light, but is opaque to visible ligh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bi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ath of an object that is moving around a seco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poin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SO_3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rbiting Solar Observatory 3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SO_8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Orbiting Solar Observatory 8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ir_produc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hysical process whereby a gamma-ray photon, us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interaction with the electromagnetic field of a nucleu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electron and an anti-electron (positron). The origi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no longer exists, its energy having gone to the two resul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 The inverse process, pair annihilation, creates two gamma-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 from the mutual destruction of an electron/positron pai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allax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pparent motion of a relatively close 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more distant background as the location of the obser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Astronomically, it is half the angle which a a star appear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the earth moves from one side of the sun to the other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sec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istance to an object which has a parallax of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econd. It is equal to 3.26 light years, or 3.1 x 10&lt;sup&gt;18&lt;/sup&gt; 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cientific notation ). A kiloparsec (kpc) is equal to 1000 parsec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aparsec (Mpc) is equal to a million (10&lt;sup&gt;6&lt;/sup&gt;) parsec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iapsi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an orbit when two objects are clos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Special names are given to this point for commonly 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 see periastron , perihelion, and perigee. The opposit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psi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ias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of closest approach of two stars, as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tar orbit. Opposite of apastr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ige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its orbit where an Earth satellit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Earth. Opposite of apoge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ihel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oint in its orbit where a planet is closest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 Opposite of aphel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otoelectric_effec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effect explained by A. Einstein which demonstra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 seems to be made up of particles, or photons. Light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 electrons (called photoelectrons in this context) to be ej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tal. Light with a frequency below a certain threshold, at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, will not cause any photoelectrons to be emitted from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 Above that frequency, photoelectrons are emitted in proportio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of incident 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ot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mallest (quantum) unit of light/electromagne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 Photons are generally regarded as particles with zero mas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lectric charg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nstant equal to the ratio of the circumferen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to its diameter, which is approximately 3.141593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nck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constant equal to the ratio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f a quantum of energy to its frequency. It is the quantum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It has the value 6.626196 x 10&lt;sup&gt;-34&lt;/sup&gt; J s (see scientif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nck_equ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quantum mechanical equation relating the energy 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E to its frequency nu: E =3D h x nu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sm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low-density gas in which the individual atom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 (and therefore charged), even though the total numbe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charges is equal, maintaining an over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neutral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ing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irection in the sky to which the telescop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. Pointing also describes how accurately a telescope can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ward a particular direction in the sk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ariz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pecial property of light; light has three properti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 color and polarization. Polarization is a condition in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s of vibration of the various rays in a light beam are at le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aligne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sitr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antiparticle to the electron. The positron has m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characteristics as an electron except it is positiv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Very dense regions (or cores) of molecular clouds wh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re in the process of forming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article with a positive charge commonly foun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 of atom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tolem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.k.a. Claudius Ptolemaeus. Ptolemy believed the plane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 to orbit the Earth in the order Mercury, Venus, Sun, Ma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, Saturn. This system became known as the Ptolemaic system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the positions of the planets accurately enough for naked-ey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(although it made some ridiculous predictions, such a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o the moon should vary by a factor of two over its orbit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uthored a book called Mathematical Syntaxis (widely known a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gest). The Almagest included a star catalog containing 4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llations, using the names we still use today. 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A link to a picture of Ptolemy</w:t>
        <w:tab/>
        <w:t>i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ls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otating neutron star which generates regular puls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ation. Pulsars were discovered by observations at ra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s but have since been observed at optical, X-ray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-ray energies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V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Pioneer Venus Orbiter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uas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enormously bright object at the edge of our univer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mits massive amounts of energy. In an optical telescope,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point-like, similar to stars, from which they derive their 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sar =3D quasi-stellar). Current theories hold that quasars are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G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S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ometimes also called quasi-stellar object (QSO);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appearing object of very large redshift that is a strong sour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o waves; presumed to be extragalactic and highly luminou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al_veloc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eed at which an object is moving away or toward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. By observing spectral lines, astronomers can determine h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bjects are moving away from or toward us; however, these spect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not be used to measure how fast the objects are moving acro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ation_bel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egions of charged particles in a magnetosphe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nchrotron_radi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given off when very 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electrons encounter magnetic field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nergy emitted in the form of waves (light) or partic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tons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a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upplementary SI unit of angular measure, defined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angle of a circle whose subtended arc is equal to the radi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rcle. One radian is approximately 57o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dio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which has the low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the longest wavelength, and is produced by charged partic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ck and forth; the atmosphere of the Earth is transpar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waves with wavelengths from a few millimeters to about twe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yleigh_criter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riterion for how finely a set of optics may be 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 location of objects which are near each other.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assumption that the central ring of one image sh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n the first dark ring of another image; for an objective le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d and employing light with a wavelength lambda (usually tak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560 nm), the resolving power is approximately given by 1.22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/d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yleigh_Taylo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ayleigh-Taylor instabilities occur when a heavy (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) fluid is pushed against a light fluid -- like trying to bala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n top of air by filling a glass 1/2 full and carefully turning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Rayleigh-Taylor instabilities are important in many astronom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because the two fluids trade places by stick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034;fingers&amp;#034; into each other. These &amp;#034;fingers&amp;#034; can dra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etic field lines along with them, thus both enhancing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the magnetic field. This result is evident in the example of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 remnant in the diagram below, from Chevalier (1977):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d_gi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ar that has low surface temperature and a diame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arge relative to the Su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dshi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n apparent shift toward longer wavelengths of spect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radiation emitted by an object caused by the emit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ving away from the observer. See also Doppler effec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lection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For a wavefront intersecting a reflecting surface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incidence is equal to the angle of reflection, in the s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defined by the ray of incidence and the normal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ativity_princip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rinciple, employed by Einstein&amp;#146;s relativ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, that the laws of physics are the same, at least locally,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ordinate frames. This principle, along with the principle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cy of the speed of light, constitutes the founding principl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lativ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al_relati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hysical theory of space and time develop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Einstein, based on the postulates that all the laws of physic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ly valid in all frames of reference moving at a uni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and that the speed of light from a uniformly moving sourc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same, regardless of how fast or slow the source or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is moving. The theory has as consequences the relativistic ma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rapidly moving objects, time dilatation, and the princi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s-energy equivalence. See also general relativ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ati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ories of motion developed by Albert Einstein,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is justifiably famous. Relativity More accurately describe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of bodies in strong gravitational fields or at near the spee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han Newtonian mechanics. All experiments done to date agre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&amp;#146;s predictions to a high degree of accuracy. (Curious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received the Nobel prize in 1921 not for Relativity but ra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1905 work on the photoelectric effect.)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atial_resolu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In astronomy, the ability of a telescop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two objects in the sky which are separated by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gular distance. The closer two objects can be while st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telescope to see them as two distinct objects, the hig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telescop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al_resolu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imilar to spatial resolution except that it applie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spectral resolution is the ability of the telescop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two light signals which differ in frequency by a sm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The closer the two signals are in frequency while still allo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scope to separate them as two distinct components, the hig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al resolution of the telescop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onanc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relationship in which the orbital period of one bod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ed to that of another by a simple integer fraction, such as 1/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, 3/5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rograd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otation or orbital motion of an object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direction when viewed from the north pole of the eclipti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the opposite sense from the great majority of solar sys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volu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movement of one celestial body which is in orb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other. It is often measured as the &amp;quot;orbital period.&amp;quo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ordinate which, along with declination, may be us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any position in the sky. Right ascension is analogou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for locating positions on the Ear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t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itter is credited with discovering and investiga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violet region of the electromagnetic spectr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che_limi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mallest distance from a planet or other body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rely gravitational forces can hold together a satellite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body of the same mean density as the primary. At less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ance the tidal forces of the larger object would break up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bjec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che_lob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volume around a star in a binary system in which,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o release a particle, it would fall back onto the surfa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. A particle released above the Roche lobe of either star wil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occupy the `circumbinary&amp;#146; region that surrounds bo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The point at which the Roche lobes of the two stars touch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inner Lagrangian or L1 point. If a star in a close bin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volves to the point at which it `fills&amp;#146; its Roche lob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calculations predict that material from this star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both onto the companion star (via the L1 point) and in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ound the binary syste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SA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Roentgen Satellite &lt;br&gt;&lt;font color=3D990000&gt;More 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entge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German scientist who fortuitously discovered X-ray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nchronous_rot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aid of a satellite if the period of its rotation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xis is the same as the period of its orbit around its primary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the satellite always keeps the same hemisphere facing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(e.g. the Moon). It also implies that one hemisphere (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hemisphere) always faces in the direction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&amp;#146;s motion while the other (trailing) one always fa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t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in of a celestial body on its own axis.  In hi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stronomy, this is often measured as the &amp;quotsp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&amp;quo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XT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X-ray Timing Explorer, also known as the Rossi X-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Explorer (RXTE) &lt;br&gt;&lt;font color=3D990000&gt;More links availab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S_2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econd Small Astronomy Satellite: a NASA satell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November 1972 with a mission dedicated to gamma-ray astronom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S_3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third Small Astronomy Satellite: a NASA satell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May 1975 to determine the location of bright X-ray sourc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X-ray novae and other transient phenomena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tellit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ody that revolves around a larger body. For examp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is a satellite of the earth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hwarzschild_black_ho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lack hole described by solutions to Einstein&amp;#146;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of general relativity worked out by Karl Schwarzschil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. The solutions assume the black hole is not rotating, and that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its event horizon is determined solely by its mas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hwarzschild_radiu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dius r of the event horizon for a Schwarzsch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ientific_not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compact format for writing very large or very sm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most often used in scientific fields. The notation separate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two parts: a decimal fraction, usually between 1 and 10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of ten. Thus 1.23 x 10&lt;sup&gt;4&lt;/sup&gt; means 1.23 times 10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power or 12,300; 5.67 x 10&lt;sup&gt;-8&lt;/sup&gt; means 5.67 divided by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ighth power or 0.0000000567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on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fundamental SI unit of time, defined as the peri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equal to the duration of 9,192,631,770 periods of the radi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transition between two hyperfine level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tate of the cesium-133 atom. A nanosecond is equal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billionth (10&lt;sup&gt;-9&lt;/sup&gt;) of a secon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mimajor_axi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emimajor axis of an ellipse (e.g. a planet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) is half the length of the major axis, which is the line seg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the foci of the ellipse with endpoints on the elli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semimajor axis of a planetary orbit is also the aver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planet to its primary. The periapsis and apoaps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can be calculated from the semimajor axis and the eccentri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p =3D a(1-e) and ra =3D a(1+e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nsitiv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measure of how bright objects need to be in order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escope to detect these objects. A highly sensitive telescope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dim objects, while a telescope with low sensitivity can det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right one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ck_wav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rong compression wave where there is a sudden chan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s velocity, density, pressure and temperatur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ngular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enter of a black hole, where the curva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 is maximal. At the singularity, the gravitational ti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; no solid object can even theoretically survive hitt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. Although singularities generally predict inconsistencie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singularities within black holes do not necessarily imply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lativity is incomplete so long as singularities are alwa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event horizon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lar_flare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Violent eruptions of gas on the Sun&amp;#146;s surfac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al_lin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Light given off at a specific frequency by an atom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Every different type of atom or molecule gives off light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unique set of frequencies; thus, astronomers can look for g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articular atom or molecule by tuning the telescope to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s&amp;#146;s characteristic frequencies. For example, carb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 (CO) has a spectral line at 115 Gigahertz (or a wavelength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mm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ome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instrument connected to a telescope that separa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ignals into different frequencies, producing a spectru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oscop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tudy of spectral lines from different atom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. Spectroscopy is an important part of studying the chemist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on in stars and in interstellar cloud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trum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plot of the intensity of light at diffe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Or the distribution of wavelengths and frequenci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r_cluste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bunch of stars (ranging in number from a few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housands) which are bound to each other by their mu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al attrac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r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large ball of gas that creates and emits its 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fan_Boltzmann_constan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nstant of proportionality present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-Boltzmann law. It is equal to 5.6697 x 10&lt;sup&gt;-8&lt;/sup&gt; Watts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meter per degree Kelvin to the fourth power (see scientif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ltzmann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diated power P (rate of emissi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energy) of a hot body is proportional to the radia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, A, and the fourth power of the thermodynamic temperatur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The constant of proportionality is the Stefan-Boltzmann constan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llar_classific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tars are given a designation consisting of a letter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according to the nature of their spectral lines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roughly to surface temperature. The classes are: O, B, A, F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K, and M; O stars are the hottest; M the coolest. The number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bdivisions of the major classes. The classes are odd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because they were assigned long ago before we understood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temperature. O and B stars are rare but very bright; 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are numerous but dim. The Sun is designated G2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llar_wind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ejection of gas off the surface of a star. 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stars, including our Sun, have stellar winds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tar&amp;#146;s wind is strongest near the end of its life 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nsumed most of its fuel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eradia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upplementary SI unit of solid angle defined a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entral angle of a sphere that encloses a surface on the sph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square of the sphere&amp;#146;s radiu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pernov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eath explosion of a massive star, resulting 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increase in brightness followed by a gradual fading. At peak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supernova explosions can outshine a galaxy. The outer layer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ding star are blasted out in a radioactive cloud.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cloud, visible long after the initial explosion fades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forms a supernova remnant (SNR). &lt;br&gt;&lt;font color=3D990000&gt;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nspots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Cooler (and thus darker) regions on the sun wher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loops up out of the solar surface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XG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pectrum X-Gamma mission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wif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Swift is a NASA mid-sized mission whose primary goal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gamma-ray bursts and address the mysteries surrounding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origin, and causes.  Swift is set to launch in 2003.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coherent and rationalized system of units, deriv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KS system (which itself is derived from the metric system),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 in physics today. The fundamental SI unit of length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, of time is the second, and of mass is the kilogra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nm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second Japanese X-ray mission, also know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-B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iam_Thoms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lso known as Lord Kelvin, the British physicist w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 Kelvin temperature scale and who supervised the laying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-Atlantic cable.  &lt;br&gt;&lt;font color=3D990000&gt;A link to a pic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Kelvin i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_dilation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increase in the time between two events as measu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bserver who is outside of the reference frame in which the ev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The effect occurs in both special and general relativit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quite pronounced for speeds approaching the speed of light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ons of high gravity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huru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NASA&amp;#146;s first Small Astronomy Satellite, also know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S-1. Uhuru was launched from Kenya on 12 December, 1970;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anniversary of Kenya&amp;#146;s independence. The satellite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&amp;#034;Uhuru&amp;#034; (Swahili for &amp;#034;freedom&amp;#034;) in honor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unch date. &lt;br&gt;&lt;font color=3D990000&gt;More links available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ltraviole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at wavelengths shorter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olet end of visible light; the atmosphere of the Earth effectiv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e transmission of most ultraviolet light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ivers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verything that exists, including the Earth, plane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galaxies, and all that they contain; the entire cosmo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la_5B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US Atomic Energy Commission (now the Departmen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) satellite with an all-sky X-ray monitor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enera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Venera satellites were a series of probes (fly-b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ers) sent by the Soviet Union to the planet Venus. Sev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 satellites carried high-energy astrophysics detectors. &lt;br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990000&gt;More links 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sibl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at wavelengths which the hu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can see. We perceive this radiation as colors ranging from 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er wavelengths; ~ 700 nanometers) to violet (shorter wavelengths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~400 nanometers.)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ve_particle_dualit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principle of quantum mechanics which implie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(and, indeed, all other subatomic particles) sometimes act lik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, and sometimes act like a particle, depending on the experiment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ing. For instance, low frequency electromagnetic radi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act more like a wave than a particle; high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radiation tends to act more like a particle than a wav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velength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distance between adjacent peaks in a seri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waves. Also see electromagnetic spectr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te_dwarf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tar that has exhausted most or all of its nucl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has collapsed to a very small size. Typically, a white dwar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dius equal to about 0.01 times that of the Sun, but it h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roughly equal to the Sun&amp;#146;s. This gives a white dwarf a dens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million times that of water! &lt;br&gt;&lt;font color=3D990000&gt;More 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ens_la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For a blackbody, the product of the wave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maximum radiancy and the thermodynamic temper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stant. As a result, as the temperature rises, the maximum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energy shifts toward the shorter wavelength (higher freque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) end of the spectrum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MAP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Wilkinson Microwave Anistropy Probe - A NASA satell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etect fluctuations in the cosmic microwave background.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initial results published in Feb 2003, astronomers pinpoin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the universe, its geometry, and when the first sta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WW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World Wide Web -- a loose linkage of Internet si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data and other services from around the world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ray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Electromagnetic radiation of very short wavelength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-energy; X-rays have shorter wavelengths than ultraviolet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nger wavelengths than gamma rays. 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SELECT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A software tools used by astrophysicists in conj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TOOLS software to analyze certain types of astronomical dat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TE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X-ray Timing Explorer, also known as the Rossi X-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Explorer (RXTE) &lt;br&gt;&lt;font color=3D990000&gt;More links availabl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&lt;/font&gt;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_dt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verlib('The ratio of the observed change in wavelength of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by a moving object to the rest wavelength of the emitted ligh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ppler Effect.  See the dictionary for more information.',BELOW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imagine.gsfc.nasa.gov/scripts/js_util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JavaScript Junkyar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eresting and semi-useful JS snippet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om scottandrew.com/junkyard/js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2001 scott andrew leper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Distanc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the average distance between two specified points (usu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xel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Distance(x1,y1,x2,y2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 =3D  Math.round(Math.sqrt(((x2-x1)*(x2-x1))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(y2-y1)*(y2-y1))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NaN(d)) d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rtByProperty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rt the array order based on a specific property of each 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n forward or reverse order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sortByProperty(property,rev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n =3D function(a,b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[property] &lt; b[property]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rev)? 1: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a[property] &gt; b[property]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rev)? -1: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sort(f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prototype.sortByProperty =3D _sortByPropert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Angl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ives the angle of the radian described by the two specified point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Angle(x1,y1,x2,y2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iffH =3D (x1-x2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iffV =3D (y2-y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ffH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lope =3D diffV / diffH 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ngle =3D Math.atan(slop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grs =3D (angle * 180) / Math.PI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(diffH &lt; 0){dgrs +=3D 18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diffV &lt; 0){dgrs =3D 27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diffV &gt; 0){dgrs =3D 9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dgrs =3D 0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grs &lt; 0) dgrs =3D 360 + dgr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round(dgr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oundTo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ound p to nearest 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oundTo(p,n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Math.round(n/p))*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RandomColor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s a random hex color.  Passing true for safe returns a web saf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andomColor(saf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vals,r,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af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3D "0369c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3D 3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3D "0123456789abcde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3D 6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 =3D "#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var i=3D0;i&lt;n;i++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h =3D v.charAt(Math.round(Math.random() * (v.length-1)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+=3D (safe)?ch+ch:c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Event and removeEv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oss-browser event handling for IE5+,  NS6 and Mozill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Event(elm, evType, fn, useCaptur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lm.addEventListener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m.addEventListener(evType, fn, useCaptur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elm.attachEvent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 =3D elm.attachEvent("on"+evType, f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("Handler could not be removed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moveEvent(elm, evType, fn, useCaptur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lm.removeEventListener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m.removeEventListener(evType, fn, useCaptur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elm.detachEvent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 =3D elm.detachEvent("on"+evType, f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("Handler could not be removed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okie handling function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Cookie(name,value,day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ays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 =3D new Dat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setTime(d.getTime()+(days*24*60*60*1000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 =3D "; expires=3D"+date.toGMTString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cookie =3D name+"=3D"+value+ex+"; path=3D/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Cookie(nam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q =3D name + "=3D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a =3D document.cookie.split(';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var i=3D0;i&lt;ca.length;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 =3D ca[i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c.charAt(0)=3D=3D' ') c =3D c.substring(1,c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.indexOf(eq) =3D=3D 0) return c.substring(eq.length,c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raseCookie(nam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ookie(name,"",-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tParam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QueryArgs(global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rgs =3D {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oc =3D window.location.hre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q =3D loc.indexOf("?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q=3D=3D-1) 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 =3D loc.substring(q+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airs =3D loc.split(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var i=3D0; i&lt;pairs.length;i++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lobal) eval(pairs[i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keyval =3D pairs[i].split("=3D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[keyval[0]] =3D unescape(keyval[1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g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Poly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f a given point is within a polygon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Bob Stein's inpoly() function for C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earthlink.net/~bobstein/inpoly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JavaScript by Scott Andrew LePera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: array containing x/y coordinate pairs tha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the vertices of the polygon. Format i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ical to that of HTML image maps, i.e. [x1,y1,x2,y2,...]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: the x-coordinate of the target poin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y: the y-coordinate of the target poin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oint is within the polygon, false if no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Poly(poly,px,py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npoints =3D poly.length; // number of points in polyg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xnew,ynew,xold,yold,x1,y1,x2,y2,i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inside=3D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npoints/2 &lt; 3) { // points don't describe a polyg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ld=3Dpoly[npoints-2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ld=3Dpoly[npoints-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3D0 ; i &lt; npoints ; i=3Di+2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new=3Dpoly[i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new=3Dpoly[i+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xnew &gt; xold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=3Dxol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2=3Dx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1=3Dyol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2=3Dy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=3Dx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2=3Dxol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1=3Dy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2=3Dyol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(xnew &lt; px) =3D=3D (px &lt;=3D xold) &amp;&amp; ((py-y1)*(x2-x1) &l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y2-y1)*(px-x1)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=3D!insid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ld=3Dx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ld=3Dynew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sid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adFi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rieves the contents of a local file as a JS string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S4 requires Java enabl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orks in Mozilla 0.9.5 +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File(url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q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ocument.all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=3D new ActiveXObject("Microsoft.XMLHTTP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netscape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ocument.getElementById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=3D new XMLHttpRequest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=3D new NS4HttpRequest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open("GET",url,fals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send(null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q.response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S4HttpRequest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url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responseTex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ttpRequest.prototype.open =3D function(method,url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url =3D ur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method =3D method||ge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ttpRequest.prototype.send =3D function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nk you Mr. Pemberto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is.url=3D=3D"") 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ine,buff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responseTex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=3D new java.io.BufferedReader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InputStreamReader(new java.net.URL(this.url).openStream()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(line =3D buffer.readLine())!=3Dnull) this.responseText+=3D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"\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buffer!=3Dnull) buffer.clos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7_01C4DA49.2EDD2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