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g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4 Dec 2004 21:41:4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32_01C4DA4A.0D46DF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50.4942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32_01C4DA4A.0D46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ustin.cc.tx.us/jheath/Solar/Hand/Angsize/angsiz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Angular Siz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!--This file created 9:30 AM  8/25/99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 Home Page version 3.0 30 Day Trial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GENERATOR&gt;&lt;X-CLARIS-WIND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3D"785" LEFT=3D"0" BOTTOM=3D"410" TOP=3D"0"&gt;&lt;X-CLARIS-TAGVI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3D"minimal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ustin.cc.tx.us/jheath/ssite.htm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bottom border=3D0 height=3D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austin.cc.tx.us/jheath/Graphics/Mainbut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2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CLARIS-USEIMAGEHEIGHT X-CLARIS-USEIMAGEWIDTH&gt;&lt;/A&gt;&lt;/CENTE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ustin.cc.tx.us/jheath/Stellar/st.htm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bottom border=3D0 height=3D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austin.cc.tx.us/jheath/Graphics/stelbut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2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CLARIS-USEIMAGEHEIGHT X-CLARIS-USEIMAGEWIDTH&gt;&lt;/A&gt;&lt;/CENTE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ustin.cc.tx.us/jheath/Solar/ss.htm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bottom border=3D0 height=3D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austin.cc.tx.us/jheath/Graphics/solbut.gif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2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CLARIS-USEIMAGEHEIGHT X-CLARIS-USEIMAGEWIDTH&gt;&lt;/A&gt;&lt;/CENTE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ustin.cc.tx.us/jheath/Solar/Hand/sshand.htm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bottom border=3D0 height=3D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austin.cc.tx.us/jheath/Solar/Graphics/Handbut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28 X-CLARIS-USEIMAGEHE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LARIS-USEIMAGEWIDTH&gt;&lt;/A&gt;&lt;/CENTER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3D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lt;FONT color=3D#0033ff face=3DTaho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+4&gt;&lt;B&gt;ANGULAR&amp;nbsp;SIZE&lt;/B&gt;&lt;/FONT&gt;&lt;/CENTER&gt;&lt;/TD&gt;&lt;/TR&gt;&lt;/TBODY&gt;&lt;/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width=3D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We can take the concept of angular distance between two objec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further and speak of the &lt;I&gt;angular size&lt;/I&gt; (or &lt;I&gt;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meter&lt;/I&gt;) of an object -- the angular distance from one si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to the other. These angular sizes, an expression of h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ppears to be, are expressed in angle measure. For examp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 has an angular diameter of half a degree; the Full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hal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gree in the sk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angular diameter of an object depends on two things: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size, and the distance of the object from us. (Think fo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sure this makes sense.) The formula for angular diame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FONT size=3D+1&gt;&lt;B&gt;Angular Diameter =3D 206265 X (Ac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)&lt;/B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amp;nbsp;&lt;/P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206,265 is a conversion factor to make sure the angu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out in seconds of arc. If we wanted the answer in degre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factor would be 57.3. Although many solar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than the Moon, they are also much farther away. Theref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small, and it is more practical to measure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s in seconds of arc, rather than minutes or degrees. The un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iameter and distance are unimportant, as long as they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, i.e., both in km, both in miles, et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&lt;B&gt;Sample Calculations&lt;/B&gt;&lt;/CENTER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o see some sample calculations with angular size, click on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belo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ustin.cc.tx.us/jheath/Solar/Hand/Angsize/asize11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am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ustin.cc.tx.us/jheath/Solar/Hand/Angsize/asize21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am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lt;/A&gt; 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RESS&gt;&lt;A href=3D"http://www.austin.cc.tx.us/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=3D12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austin.cc.tx.us/jheath/Stellar/Graphics/acclogo1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81 X-CLARIS-USEIMAGEHE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LARIS-USEIMAGEWIDTH&gt;&lt;/A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000000&gt;Updated 8/25/99&lt;/FONT&gt;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RESS&gt;&lt;FONT color=3D#000000&gt;By &lt;/FON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mailto:jimheath@mail.utexas.edu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000000&gt;James 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&lt;/FONT&gt;&lt;/A&gt;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RESS&gt;&lt;FONT color=3D#000000&gt;&amp;nbsp;&amp;nbsp;&lt;/FONT&gt;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RESS&gt;&lt;FONT color=3D#000000&gt;&amp;nbsp;&lt;/FONT&gt;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RESS&gt;&lt;FONT color=3D#000000&gt;&amp;nbsp;&lt;/FONT&gt;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FONT color=3D#000000 size=3D-1&gt;Copyright 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Symbol size=3D-1&gt;=D3&lt;/FONT&gt;&lt;FONT color=3D#000000 size=3D-1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Aust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&lt;/FONT&gt;&lt;/P&gt;&lt;/TD&gt;&lt;/TR&gt;&lt;/TBODY&gt;&lt;/TABLE&gt;&lt;/CENTER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32_01C4DA4A.0D46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ustin.cc.tx.us/jheath/Graphics/Mainb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AyAPcAAP///+7o6Kzxyqe7+ufX4PPqyJzdudeU/srJx924uYqV4L29vY3BpNt1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orW0tdqvx81s7oO0mXWAz8msnHV2y6SuqNWkv9Vo7nutkYOslcKlk6SkpMyeuGttwcdh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HWgiMaRrruNmbeRg8hT4GRdspSUlFhYr2KUeG2Sfa+Je7lM0ouLi7aDoFxOo1NPpGK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bqSCc0pLpISDg615b7hxqLlBzmuDdqt7lk1KnFqDbKc5xWKBcKR1alNEmUhBnLBzjXt7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k7o1zkxBlFp7aJxwZE58YrZtlrEyxXNzc6RgXWNzao9vX6UtvaRpipdpg4ksqTUxikUw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mpqalVrXy42gZ1NT49XTmJiYkFmUbwdx64evZxaf6ActI5adzgle3hjTntabUpgU4xM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flpaWkAgc1JaVpFGQbITvTUYc5RBR3hSZ0IWdIlCQagPtJ1JeFJSUpJKcp0OrEpSTo46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mtcPo4Ko0FRSyQTa2xKXRgnbBlSMoU1N5RBcEpKSotBajdMQmA9SAhKJUpBRncuLZ0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QVtQMQkLXlQBdYg1ZAcaXVA5QkIAaAYtXgBBHSIAUik7MTk5OZcAmDMBWnsgJEQAYwIb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PWYtTT86LIMpWwA5GQAeUjExMWwYHAAaSgAjSwYxGYoAf0IpN0QAVkU5GikpKSoARGw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OT4zFHIYRA0ANAAWNyUgI3IAYAogFA4pCmIEDzUpC08HCwAKKW4PRFkJQhsYGgAXKUU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DDMPGwASIBYAIAAQByASADIEIwsLCxAcAB8BEAAE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wAAAAAgAAyAAAI/gCH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gwcJIlzI0CAaNIU8ebql6xZFXRg9FSpEBw1BHz5uiBx5w8cRLFggRryIkSJFiYUeemxI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GVPyAcWHn0CDCh1KtOgHFTGGZMlCJ1AgOE5FBaKzdEgMFT4/WNjK1UJPFEhjZIHTdJPT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I6vRt0LBsl3a1BgaFEpA6pXhg29ekH/1Cv6rpDBIvoMfRpxYkaVFiVOXGpZB2e9SNHRW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NEuz5A3Mt7RpyoIHZwGNRqJFZWhU5MVyqLbt27hz695tyVKmUq98CRduzJjwXqVKZcrU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9FTc+XPir5b2b796eO7vvXhZv/sGWjeV3KVbnWalfzz55cvbw07d/9QqWcGX48+tXZp2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M/vhJxws/8m33nvxKYgeK/8JZ8lE4/lwiIPwZajhhvAFeN9+BOY3HCwkAkhidQMWaKAv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/WefJU7pUuEh6rn33nk76uijjg/6iF6EvqgY4or9AYhifkcWmOQr6PX4o5DuQQggHX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3JRghikmkQU+c2R1SaJZJJMq8ucLgGLGmRyAlmSpJWwodInec3z26eefgH45Z3Bt6qfm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/OgbqqHnuZRITWXdyieOehzyq6aM6Dmfcp8bkRx2i1RWHX3HETTfcKz5u+mej/oXQRQcd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ZeLFIb716VyvzGFnm2+88kmfp55ONyqpyqoqHZr05eprpoFm16clsdJFVq23XprrIV7s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XHRqNsususiuyip23pF7m3cxiaYEU9sqg0W3OS4HLhbhBizwwAQXPPCw3/Wi8MILM8MM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EDOnHW4GC5wbaAKNhSWt+vK7J3P/EozSyShlrPJGhWSnC8UwxyxzL7pkx/LNKgd8c72F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S4S3z/2LMkoMoQzA0kwfjbIXTC89EcMY9bI0zFEzjVHWNFfkSdaFeBF2uE6nrHO4D4kW2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0P366wVBJ9dkEEpRK5TQ/hFRb5QTRoDfsjTgFGsN+NZaewYTADHJ5HjZjkcu2Wpsi3fE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qaV2UNYMAcD30ioxdjjTmx2uS+KnR624RoxHLpPTsqcd2lJZNtW2MpcrkbklRh8UEkkk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PjoAimkGuOsWqb760tE/P73Uizde+/a1r52lU7v3/nvwRxAx/A2VUUbS8csXZLxJyJP+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9S2FFx7qqgOAOAD1KwQAOsK9AjrOe1DJkuVEJi3yHaEv6YugDEpCBNEpgWlKIIL5fAAA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iP+gpz+L8C9//hMc0xY3KwMWEEussdNTwsfAos1NbxCUYPpAAoDCYPAv/hX04NJWM78Q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CQeXv9U1Jmqw44gLazerFo5FhgrkXQ01h7QH5nCCI4kgB324tJ4F0QcVXBoRjiCTzAjQ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p78VClCKU2xjU5yCpSt+L4uXg9vIgHdD931Rh5XpIBEuWMa8AACNHFwaGpXgODoA0DWo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Tnqmb4xrYR73GIhCgM9Of6QhroRVyAeiD5ERfKQPGNnDCgqGaRuk5EMGaETqyZGJKAyP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cSOlNCUqcwfIbvGIlV0MCSxjqRdaXvCWktwgEZlXOhJGL477e0z9+sYRAnKvislE5int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5HulGA8pAwDwxXy4/uygXpgGGJCsJmtZc83+fFnH+o2TaXysIhVn5RS/FUIUyFxmO922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SU367HnPqGVwg/zsJweJ2MYVGvRrBFXcJU/KNFNW8aUwbajfYKKRGbKzmRXNxL8MglEw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Lj8aSQCUBI34LAxJd4m9g650nCfViAAZNxWYxpRlJxWFJ6QiUZxmTqetxGgYKxNGe6pg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+MgbgLSaq4krOTdiUoOudGd3RMtLz7KzqGrVpmSZqBZzSr5pbjRqGZWlIwFaVH7eKwsA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vFIVLWjpa1TrB9hZNXNoz+TiRySogtKa1rTpQ61fIGk+IpgmNRuc/uXtLjM/hqYTr7jF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dlawgRzf5o6AvrOeVQalRYFylata46IWkp0rTecgKNvZ0raS6NTtVBJKytuG8KSv+61X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uctNb2mR69zjZrQvh0FkDqtr3dvJjoBWza5usWpQYXpCvO4k707Ze1qspPcn6QVLgdeL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XORj6xsaF+pXpg/diFbrJ04AL9BCoQXrAw1sWuXCBcEFVjCE3btg9iKXwGftmYx7RuEK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Q0XB4/7+F5WeDfDIwOpaEy/3xHE58nIXfFqwqJjJzxXIjKes1NnKBMfdTSePNwyZrroz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0pOfUODMaBYK/prTXOagJHjJb47zmyszhCFQps4yqHOdZWxlNNz0Z2eB6Ja3DOQZfvh3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E644wAGOfvSjIw3prQCFK0Bxi09MjORMh4UtoA51UvQ8YfteGSrajYpNdfflkSVaBVuZ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K8ABts61rXGda1nPutKW9oqwF92VYgsb01+Rs1zYQupSz3aZy1znHoWsnEMcAQWxljSt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2wPgdq+17Wtjx/rc5i42gpUN6mbfa8I3hna0r8hHG10OxOixdqPJzWtug/vf3xb3rfmd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tzS7mb3nd8Nb3tAey1jqPdh3WuLalJa0uAHOcW+Lm9/ATvfB/iVtboQn+80Ml3KVcQfx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FBZ8knFI+7vjOOf2pMmdbmInXN1yTvnKWd7yiA+hKXSwtzMz0eia99vWOI96uHW9c5IH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CUT5qKd+u6C3HHcju7QVdBSXbjt51t6We81rT2tckFwqjm25srTT95Mxl9srjHdiXstO2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EhU0etE7n7Xboc72qKvd7ecut92zbm5i410udbYu2LHMXbWIYoElkQHds73zmzfe8Tof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o7zhXy96fj9Gh89/WK0f1eB8CewWCgj89+JO85NV0JfjAkaDajUfX44KEt0DZjU3wcxM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evpTRqZYO0Gi7nv/++zhhPjHT/7ym//85ofP99fP/vavf0mFin/8n1GKNcn//vjPv/73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BiAAvgMAQ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32_01C4DA4A.0D46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ustin.cc.tx.us/jheath/Graphics/stelb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AyAPcAAP///+7o6Kzxyqe7+ufX4PPqyJzdudeU/srJx924uYqV4L29vY3BpNt1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orW0tdqvx81s7oO0mXWAz8msnHV2y6SuqNWkv9Vo7nutkYOslcKlk6SkpMyeuGttwcdh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HWgiMaRrruNmbeRg8hT4GRdspSUlFhYr2KUeG2Sfa+Je7lM0ouLi7aDoFxOo1NPpGK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bqSCc0pLpISDg615b7hxqLlBzmuDdqt7lk1KnFqDbKc5xWKBcKR1alNEmUhBnLBzjXt7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k7o1zkxBlFp7aJxwZE58YrZtlrEyxXNzc6RgXWNzao9vX6UtvaRpipdpg4ksqTUxikUw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mpqalVrXy42gZ1NT49XTmJiYkFmUbwdx64evZxaf6ActI5adzgle3hjTntabUpgU4xM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flpaWkAgc1JaVpFGQbITvTUYc5RBR3hSZ0IWdIlCQagPtJ1JeFJSUpJKcp0OrEpSTo46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mtcPo4Ko0FRSyQTa2xKXRgnbBlSMoU1N5RBcEpKSotBajdMQmA9SAhKJUpBRncuLZ0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QVtQMQkLXlQBdYg1ZAcaXVA5QkIAaAYtXgBBHSIAUik7MTk5OZcAmDMBWnsgJEQAYwIb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PWYtTT86LIMpWwA5GQAeUjExMWwYHAAaSgAjSwYxGYoAf0IpN0QAVkU5GikpKSoARGw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OT4zFHIYRA0ANAAWNyUgI3IAYAogFA4pCmIEDzUpC08HCwAKKW4PRFkJQhsYGgAXKUU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DDMPGwASIBYAIAAQByASADIEIwsLCxAcAB8BEAAE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wAAAAAgAAyAAAI/gCH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gwcJIlzI0CAaNIU8ebql6xZFXRg9FSpEBw1BHz5uiBx5w8cRLFggRryIkSJFiYUeemxI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GVPyAcWHn0CDCh1KtOgHFTGGZMlCJ1AgOE5FBaKzdEgMFT4/WNjK1UJPFEhjZIHTdJPT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I6vRt0LBsl3a1BgaFEpA6pXhg29ekH/1Cv6rpDBIvoMfRpxYkaVFiVOXGpZB2e9SNHRW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NEuz5A3Mt7RpyoIHZwGNRqJFZWhU5MVyqLbt27hz695tyVKmUq98CRduzJjwXqVKZcrU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9FTc+XPir5b2b796eO7vvXhZv/sGWjeV3KVbnWalfzz55cvbw07d/9QqWcGX48+tXZp2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M/vhJxws/8m33nvxKYgeK/8JZ8lE4/lwiIPwZajhhvAFeN9+BOY3HCwkAkhidQMWaKAv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/WefJU7pUuEh6rn33nk76uijjg/6iF6EvqgY4or9AYhifkcWmOQr6PX4o5DuQQggHX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3JRghikmkQU+c2R1SaJZJJMq8ucLgGLGmRyAlmSpJWwodInec3z26eefgH45Z3Bt6qfm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/OgbqqHnuZRITWXdyieOehzyq6aM6Dmfcp8bkRx2i1RWHX3HETTfcKz5u+mej/oXQRQcd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ZeLFIb716VyvzGFnm2+88kmfp55ONyqpyqoqHZr05eprpoFm16clsdJFVq23XprrIV7s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XHRqNsususiuyip23pF7m3cxiaYEU9sqg0W3OS4HLhbhBizwwAQXPPCw3/Wi8MILM8MM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EDOnHW4GC5wbaAKNhSWt+vK7J3P/EozSyShlrPJGhWSnC8UwxyxzL7pkx/LNKgd8c72F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S4S3z/2LMkoMHa300gB7sdGEEzGM0cwUY2T1yzRXJBG2LDsdMNMCFxLuQ6KF9jMcQX8w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yTUZhPJJCiVUkEwb5XQ1/mdXV7333y1JpNFGMhXukdKGFy7ZameLd4TaRJPsBQCUU36E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nANAUOegrwS6RYCDDnjgMG1EeeIogb45aKEtlWVTaCvzuBKRW3JI5QZVPhLlv1tekPDDE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bVHlV4f3d+Wk/x2e4CyvnrhMlRf+utlZOlX77blXrhARmANwA2UAUCYS770bVD4ACSEP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3ePhDf/r0qWd//UP+w97quAeVLDlOZNISn/tkkL7KOLByRCDCEQozQSUQoXIWvCARVjM/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X/4o55gQ8m9wr/tfAAU4P8Z1z4C2Q+BzNrfABjoQfZTzQc8s2LPK+SCC/pnbYAcz80ES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Y474GOoBoBArNFwU6ZC9sdjpKd+TIXM4d7m+VIYkOAziDolQGAiWLy8SlElmoBe9JV6N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CMUoslCNTakcHKz4wiyubWS665wXb1iZyvElgjtUgg8vCAAy/lAJ2qOca0QoQjZSsol0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pjiFcli0UwGziCthTY5zhHwg5VCjQzKSEXQgIZ8OWSi4iTjvjZRrnghr+cGNaLKDnKTc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0k5YIuWFAPkv0KWSgatETCst6MPy6UWWq5HfExczSfzpAo6X5GUvfWlHbXbOmN4TZTIP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navMYaBpwx9Os5o5/tTLXzi4uqZws5u3sCT+xDlOp/zyepX7ZDFFsZFjUqp2+yrlcgDg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1Fw0URNBIFJOlpkbDGAC6E+JAKCWAkUpL7dpzF8CYJjDTF4di6kRh64zhhLNBEXrdj5D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SRAJQfKFtCSNBOkmH5IZKKJUkgQ9qRNd91KY/nIxm/OEVET5UHZGTqeeU0hPgScSVdpQ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kEGQlOSisXzfauaKmWJWD6orPWn1bnaWys3qLDPlZuVE4YljzgqGj8upAo+Aw2cakpAg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HWLwMpeZ318Dm7f67Yyl6FQoAJxyV6nWT5KGvenjhubOLfKuL49V/oFsZ/tYysw2jOTL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ALKVy2awrKG8mU9XxFS2bIy5eTZpQdaoWcmyzxE6PgFG0ykC2KECBM9EqW6puri/v825o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oC5NHugEF1DOze657WRmRfty2+tiN7v4za5s7Wtf68oTvIOErDzvFbsCX8ZwHcGMVYeJ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Sy1iu9Va3VW0v7PFSn5/kl+wZLi+pznNfp9JGTIS2MCx+1/hGOzgjTC0EIRl7xwlrMzW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bLMLFw5/2MMjvm5lPsxd7mJYBolMJIpT/JD3sjgQ6ISxKGLsmsI6d8LxlRa4iCADHuO3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nGGwAJnMt/WB/kCSzGYDy8TJDWbZlKlsZXVi+auHwEKXg5IVCvj5z0L5M6B7EuYOm9nQ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BMowWgaMZvQOC9zk2c0OLQyd85zViUWvRtcLj9OKV37CFQc4oNSmNjWqT70VoHAFKG7x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sOXWuE5KpE/M5Eo3uMFbvfSd2QZqFWxF1RYwtQKWrQAHMPvZzHb2s5GdbFa32ivYFnVX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0XJhy655XWCucjWdPwMaTpepnEMcAQXHTrWyob3sAdj73gOg97TlTW1uH/vf/t42h8F9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NrcoA2FFg9oosex2N6n5LW164/vi99Z3syke8K6c+uMdbzXB/sUt6YMjXOHmHstYHL7u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tb4xTnN765vi1g74x1Ptb5B/29AkX3NhYodyhYeG5RBXDxZ8EvNTW7zmUKe3qvkdcG2H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iV50ow+hKXR4OIUzQeqmV5zZUE97vqE9dZ5fuytWv7rIga7rNXO960b3GDu9oKugxLvU0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bGVTm+dCGXXZua2Vsv9cv+LeejaRaVXKe9KgcFAKKU+iAlKLeurJLjzaB5/2wBf+3/1u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y4XRBsY7nKcyK7WI4oAlkcHi4z31p5O+9FLfeeoVL/dRA73kd0f5gg87q9uzszCu7Ogg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49jXN6DPX6wC+rIyg9AnH19Kck1Z6nA1N8FMZ215yVueriXhUUamWEGi+tv//uzhhP73z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gcf9zeABFiAA7gkhZKACfgMpbAmCviAEBiBEjiBEmgmFniBGJiBGvgMAQ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32_01C4DA4A.0D46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ustin.cc.tx.us/jheath/Graphics/solb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AyAPcAAP///+7o6Kzxyqe7+ufX4PPqyJzdudeU/srJx924uYqV4L29vY3BpNt1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orW0tdqvx81s7oO0mXWAz8msnHV2y6SuqNWkv9Vo7nutkYOslcKlk6SkpMyeuGttwcdh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HWgiMaRrruNmbeRg8hT4GRdspSUlFhYr2KUeG2Sfa+Je7lM0ouLi7aDoFxOo1NPpGK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bqSCc0pLpISDg615b7hxqLlBzmuDdqt7lk1KnFqDbKc5xWKBcKR1alNEmUhBnLBzjXt7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k7o1zkxBlFp7aJxwZE58YrZtlrEyxXNzc6RgXWNzao9vX6UtvaRpipdpg4ksqTUxikUw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mpqalVrXy42gZ1NT49XTmJiYkFmUbwdx64evZxaf6ActI5adzgle3hjTntabUpgU4xM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flpaWkAgc1JaVpFGQbITvTUYc5RBR3hSZ0IWdIlCQagPtJ1JeFJSUpJKcp0OrEpSTo46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mtcPo4Ko0FRSyQTa2xKXRgnbBlSMoU1N5RBcEpKSotBajdMQmA9SAhKJUpBRncuLZ0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QVtQMQkLXlQBdYg1ZAcaXVA5QkIAaAYtXgBBHSIAUik7MTk5OZcAmDMBWnsgJEQAYwIb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PWYtTT86LIMpWwA5GQAeUjExMWwYHAAaSgAjSwYxGYoAf0IpN0QAVkU5GikpKSoARGw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OT4zFHIYRA0ANAAWNyUgI3IAYAogFA4pCmIEDzUpC08HCwAKKW4PRFkJQhsYGgAXKUU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DDMPGwASIBYAIAAQByASADIEIwsLCxAcAB8BEAAE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wAAAAAgAAyAAAI/gCH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gwcJIlzI0CAaNIU8ebql6xZFXRg9FSpEBw1BHz5uiBx5w8cRLFggRryIkSJFiYUeemxI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GVPyAcWHn0CDCh1KtOgHFTGGZMlCJ1AgOE5FBaKzdEgMFT4/WNjK1UJPFEhjZIHTdJPT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I6vRt0LBsl3a1BgaFEpA6pXhg29ekH/1Cv6rpDBIvoMfRpxYkaVFiVOXGpZB2e9SNHRW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NEuz5A3Mt7RpyoIHZwGNRqJFZWhU5MVyqLbt27hz695tyVKmUq98CRduzJjwXqVKZcrU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9FTc+XPir5b2b796eO7vvXhZv/sGWjeV3KVbnWalfzz55cvbw07d/9QqWcGX48+tXZp2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M/vhJxws/8m33nvxKYgeK/8JZ8lE4/lwiIPwZajhhvAFeN9+BOY3HCwkAkhidQMWaKAv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/WefJU7pUuEh6rn33nk76uijjg/6iF6EvqgY4or9AYhifkcWmOQr6PX4o5DuQQggHX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3JRghikmkQU+c2R1SaJZJJMq8ucLgGLGmRyAlmSpJWwodInec3z26eefgH45Z3Bt6qfm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/OgbqqHnuZRITWXdyieOehzyq6aM6Dmfcp8bkRx2i1RWHX3HETTfcKz5u+mej/oXQRQcd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ZeLFIb716VyvzGFnm2+88kmfp55ONyqpyqoqHZr05eprpoFm16clsdJFVq23XprrIV7s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XHRqNsususiuyip23pF7m3cxiaYEU9sqg0W3OS4HLhbhBizwwAQXPPCw3/Wi8MILM8MM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EDOnHW4GC5wbaAKNhSWt+vK7J3P/EozSyShlrPJGhWSnC8UwxyxzL7pkx/LNKgd8c72F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S4S3z/2LMkoMHa300gB7sdGEEzGM0cwUY2T1yzRXJBG2LDsdMNMCFxLuQ6KF9jMcQX8w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yTUZhPJJCiVUkEwb5XQ1/mdXV7333y1JpNFGMhXukdKGFy7ZameLd4TaRJPsNkKp+QD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mmOOOd4reY65RYD/fcvlgJ8uuugyIZ44aKEtlWVTaCvzuBKRW2L0QSGNhLlIlmeOEObDX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HV7q4aGu/GOeYB7TQ56/bj3ZsmfpVO235777EUT0foMMmMtAkvAGEX+ESekbj5ngye8d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eBJh3pFMn1//utnay5LjRCat762vMuS7HAJLAgAiHKEwmCNC+HygBAlWsH+Lid9F6MdB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3uVmVbj++e8hWGKNnZ7CPQIWzW1160tlPIdAy/VMCZj7S/gkGL7+ZUaE/gBwzP06CABd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Cd3nv1mRcCwrFKDtXCg5pK1PhpQRXQ2JAMEcVtAHO+Ri9TBTiNGRriWbuVoQPdcZz+Tv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N6uzYAmKAWzh2kamOxgW5DAIXF1lwEgEL+Zlh4TE4Rwx55oOcjCIHpyf4JJIQuoBoIln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AeJKWH5c3/gQmEAaoiZ4Dfxi5VCpBDkCYJLzA1wRMWJG6L0RABzpiAkT58SNBMKXnJyd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0oohIWUWBQmSHHJxgqnBnA9WgwbpLaaRsaRlZ8w4SSCu7npO/CXLzhJMLLWwmHz83ihJ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EqycNKdZTeM15ZrY/rQIJJt3uW7e0in6o2MdxakRUQCTk+ZM2yfbVrd1ZjE1pQTAMi/H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MeE98wfLfeqTkd2UXiA858SSNkWc14yIJss5TCpm4l8GcSj5SOI7BZrPmc8MHwMvR8hm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6kAquDLCcSokNSlKuykKT0iFpeeM3EtD6dAb2JQyIimfCkpZ0Zz6tIEg6eHlVkNWzMCRZ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JlKAjvCkKM0bUz3BwtkldIoLnaoVlVm+QErUrwAADAUpWL7B5PAyl7lkHcu4M/idFa1H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fwqurmS56+OGZswqfoSvmFOBaPsqA9GqIIdgBKM0T/lVwCwFc9Ss/uZAd+Y5tl4OLSO1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2mlWLd1jrvqokPFtdavkwwoKPCdayhzXtEPdS19QOVTYZuGbKBxqbkU30NXhE5aXRahm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tM4VLQrWy971Nve9za3hdLGoTCxSMHb4DQ0vUWjScOKWsnIVXAgxC9yolhempTWtadub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rGFl4qvMylQ0v/k9IWYGmsmNGLQQTRWwGwk8XnQW0AvrU+6C3fIWsCjYxRRGboIh/N4Z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XhvX7ELv695eUFYWQwUvilpr4hUSQwXq/wmK4/KS9TH7wg8ECYylD2AcCybGWM9zjzMIV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amSpHgILSg5K/lYowOY2C6XNbu5JXBjsXjrbmc6VGcIQKKNnGehZzzfEb5cp9bOzGFTI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ydyh+CdbAQpXHOCASVOa0paudKQhvWk5P/krTo5LWNhC6lIn5c86FrRMtPdfQ9eVdlFl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W4DSCsi1Ahyg617rmte9tvWtNR1prxhbK11JdrG58uQ7u5fUqE51foMZzE0W2sCYOgIK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61wMIt7gH8O1gd1vYyq61utOd7GbfGdqALkzZLoMGalM7EFB0Ch1sRMwLoecQj9PKuYH9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3vXA2d2VSjuc4ZF2NryzbC/92pvaYxmLvvlNXlZYQtuZvnS5/g9O8nCXe+DEZrfDL53u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trwBePFghmbjeL0UFnwS8koXvORA/zamz81uZENc2S9vb8zjjd+aX1wtTdl3zpXDaW53+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h87yZTP76Ei389IpTnOnY9xjnvSCroLC7Un/GtxZz/qveS1slgvFK5JOt1Y4nXS5JGXm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ZSwp5ZwnUQGkkT30W+ea4HGP/Nsfr250793oDDd635Gi52mb3cv6npVaRDHAksig6lZ3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r9zyeMd85vt+asDj8eL9Be6sSO/JwuQ0nhFeMFAokPDil9vNVVZBX5ALGAtalC8l0Us8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mo7MZunQP/iaTLGCROAPv/jZw4nym//86E+/+tMPH/G7//3wd/+SCkV/+j+jFGuqv/73z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ZhKAAjiABFiAzxAQ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32_01C4DA4A.0D46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ustin.cc.tx.us/jheath/Solar/Graphics/Handb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AyAPcAAP///+7o6Kzxyqe7+ufX4PPqyJzdudeU/srJx924uYqV4L29vY3BpNt1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orW0tdqvx81s7oO0mXWAz8msnHV2y6SuqNWkv9Vo7nutkYOslcKlk6SkpMyeuGttwcdh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HWgiMaRrruNmbeRg8hT4GRdspSUlFhYr2KUeG2Sfa+Je7lM0ouLi7aDoFxOo1NPpGK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bqSCc0pLpISDg615b7hxqLlBzmuDdqt7lk1KnFqDbKc5xWKBcKR1alNEmUhBnLBzjXt7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k7o1zkxBlFp7aJxwZE58YrZtlrEyxXNzc6RgXWNzao9vX6UtvaRpipdpg4ksqTUxikUw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mpqalVrXy42gZ1NT49XTmJiYkFmUbwdx64evZxaf6ActI5adzgle3hjTntabUpgU4xM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flpaWkAgc1JaVpFGQbITvTUYc5RBR3hSZ0IWdIlCQagPtJ1JeFJSUpJKcp0OrEpSTo46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mtcPo4Ko0FRSyQTa2xKXRgnbBlSMoU1N5RBcEpKSotBajdMQmA9SAhKJUpBRncuLZ0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QVtQMQkLXlQBdYg1ZAcaXVA5QkIAaAYtXgBBHSIAUik7MTk5OZcAmDMBWnsgJEQAYwIb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PWYtTT86LIMpWwA5GQAeUjExMWwYHAAaSgAjSwYxGYoAf0IpN0QAVkU5GikpKSoARGw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OT4zFHIYRA0ANAAWNyUgI3IAYAogFA4pCmIEDzUpC08HCwAKKW4PRFkJQhsYGgAXKUU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DDMPGwASIBYAIAAQByASADIEIwsLCxAcAB8BEAAE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wAAAAAgAAyAAAI/gCH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gwcJIlzI0CAaNIU8ebql6xZFXRg9FSpEBw1BHz5uiBx5w8cRLFggRryIkSJFiYUeemxI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GVPyAcWHn0CDCh1KtOgHFTGGZMlCJ1AgOE5FBaKzdEgMFT4/WNjK1UJPFEhjZIHTdJPT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I6vRt0LBsl3a1BgaFEpA6pXhg29ekH/1Cv6rpDBIvoMfRpxYkaVFiVOXGpZB2e9SNHRW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NEuz5A3Mt7RpyoIHZwGNRqJFZWhU5MVyqLbt27hz695tyVKmUq98CRduzJjwXqVKZcrU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9FTc+XPir5b2b796eO7vvXhZv/sGWjeV3KVbnWalfzz55cvbw07d/9QqWcGX48+tXZp2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M/vhJxws/8m33nvxKYgeK/8JZ8lE4/lwiIPwZajhhvAFeN9+BOY3HCwkAkhidQMWaKAv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/WefJU7pUuEh6rn33nk76uijjg/6iF6EvqgY4or9AYhifkcWmOQr6PX4o5DuQQggHXDA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3JRghikmkQU+c2R1SaJZJJMq8ucLgGLGmRyAlmSpJWwodInec3z26eefgH45Z3Bt6qfm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/OgbqqHnuZRITWXdyieOehzyq6aM6Dmfcp8bkRx2i1RWHX3HETTfcKz5u+mej/oXQRQcd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ZeLFIb716VyvzGFnm2+88kmfp55ONyqpyqoqHZr05eprpoFm16clsdJFVq23XprrIV7s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XHRqNsususiuyip23pF7m3cxiaYEU9sqg0W3OS4HLhbhBizwwAQXPPCw3/Wi8MILM8MM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EDOnHW4GC5wbaAKNhSWt+vK7J3P/EozSyShlrPJGhWSnC8UwxyxzL7pkx/LNKgd8c72F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S4S3z/2LMkoMHa300gB7sdGEEzGM0cwUY2T1yzRXJBG2LDsdMNMCFxLuQ6KF9jMcQX8w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yTUZhPJJCiVUkEwb5XQ1/mdXV7333y1JpNFGMhXukdKGFy7ZameLd4TaRJPsNkKppdZQ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FgH+92Z7ewYT4YkfjnLpoIW2VJZNoa3M40p4C8DstANQUO20k1TSEbMzhLtDuAdfe3iAB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rzztMtU+FgBQAf36B7GzTTvSRxDhA+2VUUZS7wttT7vcDwGAmUS0Wz18eBbR3rku6bd0C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/c3PXrj5aNC+FO1QyZLjRJar69VNfADoXvdoR4QjFMaBSiACABBIhAiuhn8RcV9L4Dc7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QGfot5FZ4Y9/5dNf8/o3OziwpoVPcd3jcLUcAxoEgQqsTO16VsHCTFCC/rPTHhGywL/M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Bx2TvvCQsIT4MxzzpDi7jowFDtCL4QBpmAkbHgEk3CMJZRJIu55F0IfaY2BeJCgTOtC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J8clzm92g+NIFPenwofMqnZwuGIWBTi9tY3Mi2CcXQ5lkEBGBtGMSvghBfMCACXkDwCC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9i3RE0/kSEdQyEcUNsUpgLRTAGVIwBouT5EKbKQjJ3jGCk5QL7TzgQR9YEkWAmAxronf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JpQmJOUlMTOrjQSiELizE5ZYaSEeuRIA2AsJ92Kpw9kBpoIS1B4uvXnLC+ovb+jbZBKt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N/tj6Wg3q6bcLBDR/qQUNS90yNlh7wazrMxhZDlL7Z0RAEQQJwK39xciqtCeoMRjMTup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+aP9SnnKvBVCFM4E5DTTxsXrGQSg2xyn8HSZUAlGUKG142UiSdkU+kXUmBS9qeBod0+N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On+pkafUbqTTK6k/TxrQ742kmz+0JTi1V5JcJhSBq7kkMG0qOJ3udHY9deNPgQpWYIJSF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ScgZRs6LKJ3dUxv51FmWJKGVnCpIbhBEkACxkqsxJwDsCU08dtWrgyurM/E5lXqehadm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fVrPnwoZIywducjaIYaWMlUCX7ypUl7+r4+zwqdiCwvPm0G2EKpF/otTNsLVr2LSqFVE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ffGVs1OBcGepPCHqcrSjXZ7qssrM4O1sZ7iTrVCF11WLRnNWbYUc2yzxr4IAVAUyAG94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uOEd73B1Wbm+uLdyqLnXci9juJ9KN6MZTe1ZdnbYTAouhqzTbbesKbmPqJcywiWvec07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XSRqBCrf+aoucfYbq33vy7LDhgcyqsTuPgnM3cmpN8EKLu9PFnxeFD+4LwKtzIMl3EML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WlgG0o929TGeADBZBFzNkWUCXF8kb4JVDJeeuLjF4k0vgl083vSiWAaQhKSNQyOTAOv4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HOQQE5mf0gIX/hFkoGLzNjkubmawi1EMFijPOcF8EUiW9zzfLg/5lPvdiJjR+l9V6nOL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lKxQ4NGQFgqkI90TOLO4zpfONIsrM4QhUKbTMuh0p814YzRIk3VoAemgBx1iLSY1cpbw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cMUBDrg1rnGt61xvBShcAYpbfMLkN684LGxJtrKTIuoKX9jP9z2LWlGdXS7KWgVb4bUF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Ad4Ot7fBHW5tb9vXv/aKumndlXarO9hf0bRc2NJsZy/X0IZ2ijT1jWhrHuIIKMj2rrkt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H0DByz1wc7s72xB/eLtXLO9k1/teFX4IvvEdiCtm1EZu5dG//m3dcHIXPOEoR/jCv11y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+a8rTu9RYzzjG8f3WMby8VefxxIA7/WuF57yoh984SVHt8RhvuuHxzzel665ngujupxv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sOAToef65EYPe8F53XCJs1vmE9e01KledatffQhNoQPIB5wJW3vd5N4Ou94VLm6yNz3d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dWbrue1uv7rHtugFXQVF4Lcet8H3LvZuc9vcTRdKre3ubq3YHerlDcvh6SvNsZYe0FOB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2JrWZN+25fNOeb1L3vIQd7jnBf9wdoNeLp2eb+K9nF+qDEEUAyyJDDgvcLKDvfa2HzvT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6jZHfM41dIzdWSF/i4WZ6lVjvGSgUGDl6F94pO3cF/F+s4fjD4lgrgqY1dwEM+icCEU7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mcIKJDKABFiA7MEJCJiACriADNiADAgfBRiBEjiBEbgkhXKBF/gMpbAmGNiBHviBIBiC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JniCKPgMAQ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32_01C4DA4A.0D46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ustin.cc.tx.us/jheath/Stellar/Graphics/acclogo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7RZ+UGhvdG9zaG9wIDMuMAA4QklNA+kAAAAAAHgAA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C2gIo/+H/4gL5AkYDRwUoA/wAAgAAAEgASAAAAAAC2AIoAAEAAABkAAAAAAADAw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AQABAAAAAAAAAAAAAAAAYAgAGQGQAAAAABAAAAAAAAAAAAAAAQAAAAAAAAAAAAA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+0AAAAAABAASAAAAAEAAQBIAAAAAQABOEJJTQPzAAAAAAAIAAAAAAAAAAA4QklNB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DhCSU0nEAAAAAAACgABAAAAAAAAAAI4QklNA/UAAAAAAEgAL2ZmAAEAbGZmAAY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AAEAoZmaAAYAAAAAAAEAMgAAAAEAWgAAAAYAAAAAAAEANQAAAAEALQAAAAYAAAAAAAE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AAAAAHAAAP////////////////////////////8D6AA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+gAAAAA/////////////////////////////wPoA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OEJJTQQIAAAAAAAQAAAAAQAAAkAAAAJAAAAAADhCSU0ECQAAAAAUigAAAAE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YAAAH+AAAAUbgAYAAH/2P/gABBKRklGAAECAQBIAEgAAP/+ACdGaWxlIHdyaXR0ZW4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UGhvdG9zaG9wqCA0LjAA/+4ADkFkb2JlAGSAAAAAAf/bAIQADAgICAkIDAkJDBEL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VQCAAwEiAAIRAQMRAf/dAAQACP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wYFNQEAAhEDITESBEFRYXEiEwUygZEUobFCI8FS0fAzJGLhcoKSQ1MVY3M08SUGFqKy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RJNUoxdkRVU2dGXi8rOEw9N14/NGlKSFtJXE1OT0pbXF1eX1VmZ2hpamtsbW5vYnN0dX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x//aAAwDAQACEQMRAD8A9VSXO9a6t9ZuimzKZg1dW6cNZpLqsipvf1q4yG5DW/6Shn/G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/Gj0G4N+0U5ONu/O2tsZ8d1D7H/+BqzHks84ceOPuR74yJfQw+f/AJqOIO39a730fV/L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uaYcC97K5a4f1lR+rP1qbn7cHPIZmgQyzQNtj/qL/wB+v/tv/R1lfndA+t2McDD6hu2u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xh/0WQze1nqOZ7/SWa7/AJkdKtLPSfm5NDy124OsIew/8L6eN7Ht/MWbzIzYc4lMjFAA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AAf3l8YmWkQZeT2SS43K+vmQ6Rh4jWD9+5xcY/4urbt/7eTYB+tfX4sdlOw8ImfVraK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s/rvt9H/AIxAc7jlLhxCWWX9Uaf40mT7vIC5EQHiXsS9gcGFwDnahs6mFJU+ndJwunMI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7CX2vP8Awlrvd/Y/m1cVmN16gAew1YjV6aqSSSRQpJJJJSkkkklKSSSSU//Q9VXnv+Mn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FLPQ6ll27dlcBloA33331fvV/wCmq977bWet6i9CXmWTjX/Xn613mp5r6RgfoHZI7VtM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uzdsf/gsb0rv3K7L/wAMuOY5TMwxYo8WU/vfu4/63FJbPamx/iwxnV2dS6pY0tx2Vspb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gN/4v9FvWS6x1m655lzyXuPm473flXcX9b6d0zFZ0/o9TPSpbsYf8E0D938693+vqrDy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SmCrIbLr+neI/Otwf3m/91//ADD1c749y/M80fvUcZGOP6H6fBUYiXD/AIKuS+Icr7pw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J/dE/wB51+h/U/GrazK6iW5VhAcylutLe7XE/wDaj/z1/wBWuoXMfUrq3rY7umXO/S4w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ev8A3Hf7P+L9NdMSACSYA1JKh5QYvaicQ4Qd/wB7i68TPmM+MiRutvJ4L/GR1LrbupdN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qVlWRk2tqcWzUxhexrg0O3us9C9tP/Cf8Ytf/F19YbOvfVii/IsNmZjOdjZTjyXM1rs5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/wD0vqLkOhfWi5/1m6v9Z29H6l1OvMIxenXYlD31tx6zDgSfb6lno49mz8yz1VH/ABfd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3SX4mR07D6zuuw8XKqNVjCw2W0DY76Nfo/aav+E9OpWGJ9YSXHhhP+NQs3v8ATHSftHp7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6vpbvT/mPZ9FC+uZc364/VNrXvay++4XMa9zWvFRx7aRY1jmtfssckp7VJeZ/Wi/BZ9d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JvXUsHSiH2NxWvDWOussbhFljr/AFvWr3O/SV76/V/V/s9tXT4X1T6Fb0cYfT83Jf0u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mn2+j9mryqz6jsNrm+p6fq7/X/wqSnpUl5l9Vvq9jdX6x9ZMDKys30enZbacQsyrg5j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2bvSZ/ONetjGprH+NnK5IPSxftJJaLN9ON6rWE7Wu9D9Gkp7VJeT/V7rvUfqrl/buoXW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4hJc+x2JbTY+qlzvW3fo30t92x/qWVM/0mNst7E7bP8AGJQ9thfU7o77Wta4+mXDIrrb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vezf+4kp/9H0Prv2+3D+w9Oca8rNPpDIgkUVn+fyjBb766/5hu7+kvpQcT6tdKwOn14F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3bWuPL78l7Nj7bHbdzt7/T/4NW+s9VxejdLyep5ZIoxWF7gOXH6LK2T+fbY5tbF5z0T6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u/WTLto6Vvc3AwMc7R7SWvsbva6trGO/Qerssyb/ANJ76fSr3yRzTjAQieEXxGtzL97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ZipDiHY7fV9EwaOiEEYLcewtEONZa8wf3n+5yq5v1axrHerhOOJcDubs+hPk3/Bf9aWD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1HD6j067IxrsK+q8Mc4WMeK3i1zHBwbY31Nuzf6v/W1Zo+tHXvrBm5Ff1VoxR07CsNNv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+kzDpxXMc7bO/wBV9ux9aUc+WMuITN9bPFf97iY58rgnHgljjwjahw8P90x+VnlYOWzM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0uBryxpjZP5vo5Tmj9Bbaz9G23b/AOikT6+dS6lV9V7qemYeTkZ/UWegyqmp1rq2vEZN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F1bH7v599aHgfWjqeP1tn1c+tWLTRk5jScHMxi44uQI99EZH6Sq5n0Nljvf/ANcx/tAf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XM7omVj10sxxY/p91Yc1t1VNz8Sx7Ra5/wCc1u30/wDhlGRDiM4x4DPWcY/zZl+/GP6L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5Ix+SU/5yv3ZS/Td36sdOx+l/V/p+Djz6dNDNXNcwlzh6lz31WfpKn2Wve99T/5tcj/j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13o2PbkdUwrY2UU2XEsYW5FT7DU17GV0Xe3Y/wDnftX8hafXvrtk9P8ArXgdBw6a7Kbr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pPyXO9ChvplrWXvoqfaz1EPqX13zOnfXarottdT+kvdRTdktY8WVX5LLHYtVlnq+j+k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/wCKSXNbMzszF+tWB9bx07Ms6ZmdP+w5NbKX/aMaz1HXH7TiFvqbGv2s3/26vU/QeuDr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1czcTpeczp3T8h7bMy2h7AXXCkbvS2+rXj17G/rNza6/5z/RLc+vn1ry/q50+h3TqWZO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zgKaWOyMy/ZU6t+2itrd3v8AZv3qv9VvrX1brHX78DIbjfZKsHGy2vqZY2xzsmui9rf0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v5u/+aSU2Op/WfDZkZfSut9Fy7aGOit7cZ2XjXshtlbmuDNvqf6SpzNlNn+GVH/Ft0XN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u6f0zOyBZ03p+S4+rWxu9rrbanF3ovta6mv3u9b9X/Sep+iusN9YvrR1zp31j/ZWGzFN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MsLvUpbe70nGu5jfTe6mv8xG+ov10Z9ZsN9eUxuN1XHAdfjAFodW/wB9GTQ2wuf6L2O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lNP6i42XR9YvrTbkY11FWVmC3GstqfW2xgfke+l9jWtsb7mfRRcerJH+NHJynY97cU9M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dbvpyfTZkbfR/mv5f0/0ao9c+u31j6c3qL6GYVjcTqdfT6Wvrtkstrde19hbf/OM/RM9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B9e+k5OMPR6X6HUc5uDhNcbzaPUc5tFuVsd6TW7Wb7PSfYkps/VLpdPUPqvndN6pi2No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bqnFllnr02sbc1r/AKL67KrW/Qt/4StZf1N6L9YOjfXB3T+pbsjAwun21dNztpLX0uvx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n3/q7/fT/g/1X0Fe6n9Y/rn9XsOvqXXMXBtwWZTacz7F6pcyh4r25VZuf7v0rrKtlrKv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K9Tqv1iyW9V6R0zoopy7Oo/rF7zL214Y2k5u6l7drbf5vGe/9Ffb7ElP/0up/xp1W2/Uj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gfui2vd/m/TUv8WOVj5P1K6eKdoNAsptY3817Xvc7d/Ksa9l/wD11dNfRTk0WY97BZTc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jhsex38lzSvOK/qb9c/qfnXZP1Ptqz8DIILsDJIDp923fvdRW70v9NVk022f6JJT6NlV2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E7LGOax/wC64gta/wDsrkP8VOZT/wA2v2Q5vo9Q6VddTmUOgPDnWPta9zfpfneh/Xoe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NzcRnT8bo1VhAtzdzLHsE+9zGOvu3e3/AID/AK5WujzfqZ9X83LrzrqXtzq2NZ9squtq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1Flb7n7G/wA7b+kSU4P15sozvrP9XOm421+bhZX7QyX8+hj07LrHWaHb63pez/iq/wDS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/VP6qfWp2j+l3OszHBoJ+ydQte613u9z3NZexlP/AIYXcYf1N+ruDh5WHi4uxme1zMuz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jH5T3uyNj/3W2Kv1nN+p3QOit6L1fIZVgvp9BmK9z7bTSZY0Maz1cv02bdld3+C/0iSn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Kfrjc1zb8vrdHViLAN7cZjn4/TqHFs72V4zq7Gf8cr+b0Nv1lx/rndjtnKOXXVi7fpet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3a+11llG7/hkd/1w/wAXH1gxafq9fbazEc+qmnG231MftivGr343+Ca7Z/POYz9Gugrb9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5LMFmZY694yb3PfZb7W3XM+02WXWWO/R+tsSU8l0zMyfrnh9V63Y1za8Xo7+m0NIGw5d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91bmu9Clv8ApKHqP+LTJpu+sVm0w53RsIAePospxbHD+q5rV2PRD9Vcvp+ThdBuofi3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5pyN290Md6uNv93pfzfp/wCB/m1l4v1T+onUBXi9MePW6SXCuzEyX+vj+o57nUuuZY61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/N2faPS/nLUlOV9bba3/AF7FTTufX0PL3gaxubk7Qf5SjldBz6fq70H63fV5kdZ6d0/F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TX6lNlf+EfXX+7+mfX/N/pq8RbFf1V+oLepuwaywdWNdld9QyrDkvZcwuyPtLfW9W31q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5i2vtPQvq3h4uDfl1YOOxprxRk3R7WR+jZZkP3P9Jr2N+n9BJT5f1XquL1fouf1TF3No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Ac39XG9r9XN/Rv3MXa/4wCPtH1YE6/tvE0+bkTH+rf1B63j5WJhehl47skZmRVi5BLW3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b+h9vrenX/NKX1myvqPblY1PXs+tmX05/qUMGQ9llVnse257MV7dtvtY+r1v+tpKejy8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mC3HyGOrtrPDmuG1zdPcuG/xRYjP2dn5tr33ZNeScCu21xcW4+Oyt1GPXu/m62uvf7Ge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B0JuDVnv6hj14WSS2nJdY1tbnDcHNZa47N7dj/b/IVL6q1fVPDqvw/q3k03Mc71766s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qu3WXObv2NSU/wD/0/VUkkklKSSSSU5v1i6xX0ToeZ1V4DvstRcxp4dYf0dFZj/SXPrY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jrlVv1u+sbR1LNzrX+gLwHsDWfoXWmpw9L6bX1U17PSx66a/R/4Prvrv0q/rH1U6jgYw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SXOqczJbU3+Vb6Pprnf8T3XcTK+rw6Nva3M6e97vRJ9zqbH+sL2/vNbba+p+3+b/AEfq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n6t9AyvTN3T8cuqc11Vja2sewscLK/Ttq2W1+5v5j1yX+LijH+sP2762dUrbk9Svyn1U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Y6urFD/5vb6uz1P/AFJ6nfrisHoXXfq3nZWX9WPs/U+idRf9oPTrLPRdW94+lh5LW2Y/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Sq/M9dJTT/xkYmN0B+B9bul1jG6jRlMqv9MbG31vD3vZktZ9N36P0/U/0b/+J9Oz/i/E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WE/e7IKsv6F1/wCsfU8TM+sbKcHpnT7Bfj9KpsN7rLm/QtzL9tdLmV/4NlbPob61V6T0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nNw6MC2vq2SchrbbrQ5g3WuY13p0Oa722pKbbGt/8dawwJ/Ycz5/aWhVf8ahAweik0/a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Nntt/Q7bPY71foe9JnR/r3X9Ym9fNfTrsk4IwrmGy2thmz7XuqaK7nt9J22j32Wer6f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/on1165iYZvrwGZWHnszKq2WW+kK6WnYyx7q/Vttvttdv2ekyuqn/hUlM+s9VHSvqf1n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awsx4fVXW9251VVeSHYxfXa2n7Y/0fe/9Myxaf1L6B0zpv1fxHU0tdfm49duXkPAdZa+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51e5/srQrenfWbrjbendfqwsfpF9T23NxXvtue8+2nZZfXVVR6Tv1j1PSt/S0Vqn0nH+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bi43XsLHbsxMgX/ZbW1t0ZXkMuZez2t9tTa/5v8A0qSnG/xg5vRMn6lPx+jVtrowOpNx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w9Sy+ptTmVt+nZ+Z7F2X1fbh2etkV9FPRr2kVEPqqre9kNtaQ/FL2vq3O/f+muQy/qN9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Xsxqc3qfV3dTNZtcWV1vaT6brWVfpLPU9ntauqwn/Xa3Pxxn1dPxsBpcck0WW22uhv6J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S/zm7/BpKf/U9VSXyqkkp+qkl8qpJKfqpeR/XNn1Nf8AWZw6Nb1Cn6xbz6r+j1i1vrQf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a9v8/wDY7v8AS/aP1j1l5ikkp9C6lR1sY0/WDN+sj+mBv6dgxGsYa5/7UWftG2pn/oRW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Fj/Ydn2P0mfZvTjZ6W0ej6Uf4P09uxfLiSSn6qSXyqkkp+qkl8qpJKfqpJfKqSSn6qSX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OEJJTQQGAAAAAAAHAAYAAQABAQD//gAnRmlsZSB3cml0dGVuIGJ5I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NC4wAP/uAA5BZG9iZQBkQAAAAAH/2wCEAAICAgICAgICAgIDAgICAwQDAgIDBAUEBAQE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UFBgYHBwgHBwYJCQoKCQkMDAwMDAwMDAwMDAwMDAwBAwMDBQQFCQYGCQ0KCQoNDw4O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DAwMDw8MDAwMDAwPDAwMDAwMDAwMDAwMDAwMDAwMDAwMDAwMDAwMDP/AABEIAHkAtQM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3QAEABf/xAC6AAADAAIDAQEAAAAAAAAAAAAACAkGBwQFCgMBAQE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YFBwEDCAIJEAABAwMEAAQDBAMJCw0AAAACAQMEBQYHABESCCETFAkxIhVBUTIjYUIW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dxg4YiR1tXa2xodIGTlygrLSY7NktFWVNjd4EQACAQMBBgIIBQMEAwAAAAAAAQIRAwQF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YXGBkaHBIjITB7FCUmKi8NGS4fFygrIzJP/aAAwDAQACEQMRAD8Av5oA0AaAxu8qv+z1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6HR51Q5/Db00c3d/3uOvqC6pJc2Rs299Gxcufpi36k2TM6kdwRgBT8X5cq3GECDHtK9Z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OcL9T7G3SX5fwmvHZRymZh1+OHpRq/tDvLopi5ktm6M3w/bJ8uUuG57N1VkVFRFRd0Xx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6ANAGgDQBoA0AaANAGgDQBoA0AaANAGgDQBoD//QvfDqVOqKPLT58aekdxWpCx3Qd8tw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qKioqLrhST3M7blm5ap1xca7VVUqjm65OoNAaI7O1f6H1/yvN5cPOoD9P3/wgow9v3/O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zMB3Te+lpeRLnBr/AC+H3kLrQwvle/fKK0sfVysxntvLqIRDbiePw3lOoDKfvnrPTvwh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2Z/6bMpLnTZ/k9ntLPdV7Zz3Zdora2YQpzlJpjQDarnrvVVSMCbJ6R7yhNk2gT8BeapD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lytSlWHp5G6+1MXU8Wx9LM6elfLtrNftdNjXL4qrdupRo5MmNDYdlS5DcWMwPJ6Q8aA2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J+7qLGLk6Lay1SkoqrdEjQl39p8B2T5rdUyRTJ8trdPQUZTqjqkn6irDF0AX/lkOstja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S5v4fxoYDM7q0zF+e9FvlH4//GvtNIU/uvIyLX0tTBuIK3fFXc/FNqj7VOixg32V99W/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G/w/FsmspPthY0PqZV6MF4fE34Ldt8qmDt97PNu/SwceVyXOTUUvF06tnm0OLZ7F6N0t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2TsbsOiR3WYMVNv5Js5Djjry7/FwuKL4bNh9tcyXZcqWk1H9z2v1bF5e1lyw45ChXIcX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Vtvz2eSMs1HJYaANAGgDQBoA0AaANAGgDQBoA0B//9GueYuuFoZTJyvU+S/Y2Qmm1GFe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uIzAbIPPHwTx3Q02TY9vBYGVgQv/ABL4Zc17+Zce3O88rSaWppXsd77c9q/6N16X648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3nXCqBTK9edWk0knFbpVclqFYp0wBTwRp+a26QLt+oXE0+7bx1gb13Mw3SUnTnvT9ZuP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9dqzBTp8UVW3OPmoNJ+arF8zJLb9wfJ1PUG7mtOgXGwH4nI3n0+QX7pob7f8Daa7LeuX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37Radc22Lty2/Gk16qRf8husK9srUztcLdjuWNUKRVnork8weNidAEYiie5OKjR7oXHi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rharHIn0qLTNc91/bq9ouM8iV2Fy31JUo4yq93w/EuFfmOL2T7cxsC3DT7Qg2f8AtRXa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b6aPHB155kEMRacIy3ZVdkUfBU8dXnRO3nqFt3HPpinTdVvYnz8TRXcvd60i6rMbfXJx6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67vAn5d/e7Plzea1S6pTLKiObj5VGhATvH7lemLINF/SHH97Vuxu1MK18yc34v3Khr7M7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NtftXvl1eygr9z33et6v+pu+7avcz3LkBVOa9JQF/uBcMkFPuRERNZ2xiWbCpbgo+SSK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65Kf/Jt/iNngDpTemUfRXLfHqLGsV7i6yrgcanUG18U9My4io0BJ8HXE+5RA0XdK/q/c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/wCK83x8l6Wi29v9k5GfS7frbtfyl5LgvF+hMsLYGOLLxfQGbasegx6FS2tieRpOT0hz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6a/xiVfDwTZERNa5y829lz67snJ/h5Lgbi0/TcfAtK1Ygox9r8W97fmZvqKTg0AaANAG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aANAGgDQBoA0B//Sv5oDqK7QKJc9Jm0K4qVGrVHqLatTabMbF1pwf0iSL4oviip4ovin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yVUyRi5d7Fuxu2ZOE47mnRohb2lxzYeLcpzLWsObKdiBEZl1OlyVRwae/J3cGM28q8zT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EiKRLvtTNSsW7F3ph/sepexNZzdW01X8uKTq0pLZ1qOzqa3LbVbN9NyN5e3nRik5MvOv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iC4qbiLsyWwQ+O2yLxYJPj8N9TdChW7KXJfiyr/d/JUdPs2q7ZXK+iMX75I0L3SuFLg7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qEMGkxt/Db08RpXk/eeNzXoHtmz9PAhzlV+tunsofn73rkfW1W7yjSPqSr7amiLCx9d2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GdrValirnkNqgg0yCohvPOGqA22PJNyJdt1RPiqIuWy8y1i23cuukV/VF4mBwNPv591W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5t8EWKwB0psvF3orlvj09830zxdZVwOVMp7ieKemZcRFdMV+DrifcogCpuuuNX7mvZdYW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eS9LZuPt/snHwKXb9Ll3+MfJcX4v0JDvaq5eA0B5Te72Xst3Z2e7J1bCF+XpS8c4nOGF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CK9HchUaY+LLT4NgjlTeUNgT5vFz4ctgLqe3jnV7PnVmwLgq9SOqXjaIHaV7Sn3Fdfcm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iIzckRTZeMi8VMy/d0A72gDQBoA0AaANAGgDQBoA0AaANAf/07+aAw+/7zpmPLLuW9au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m1yQVdcFOLTIqvhydcUQH9Kprqv3Vag5vckZHSdNuall28a381ySXlzflFVb8EQWtq2b7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Q+uuO7Zz1RrVRPdGIjJucnn3F3+VtpCRBFP7kB8VRNUq3buZd3Zvbqz1dm5uF23pqcvh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6bIrnKXF+cnxLk4uxnaWFbIiWvQkbjxIg+orVZf2ByZLURF2U+SqqIpcURE32EdhTwTV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SUYR2yk2kvNt7jy7rmtZWu5jv3auT2RitvTHhGP9bXVkx+1HWCqyqpc+acYTnb0t+szp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6nPvGrjzrYIiE4xuqrsicmx28CBFIb/2T3xgatjxhauRko/CpLds4ST2xl5/NvW9V0Z3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TCLak3KUX80a7W1+qPltj6HRKsX5CrOK77ty+6EXKZQZQuvRFJRCTHNOD8c1Tf5XW1IV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NXvOw4ZdmVqe6S9T4P0M15peo3NPyYX7e+L3c1xXpR6OrQuqi3xbFCu+3pSTKLcMNqbA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DT9UwXcSFfFCRUX4a0xkY88e5K3NUlF0Z6Qw8u3l2Y3rbrGaqv658/EyPXSSRfe0+aYv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uthUbdpDjdsMOcSR+sTFSLTm+BfiT1DoEaIi7AhFtsi6AnP7b/VOn13pxk6o5DjG5V+2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qclujAD8WA98/jzV9x6WBIvjybL7E0ArPtKZFrOGuyOVur98Oegk3OsyMzTzJeLNy2u4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7ebGR9SXbcvKbTb7gLa9s8nXxhfr7kfKuO2aHKuaxYTVTZg3FGkyoL7AyGwkNkMSVEcE/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iIqKi+AHR9LsxZAz/wBdbIzBkmFQ6XcF6u1N5mlW/ElQ4seJDnvwWUUZcuY4ZOenV3lz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IBa+2vbbO+EezuAcKWDBsOTa2c5dHpjNVuCl1OVPp8qfVgpj5qsWqxG3AFHQcFOAr+IV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juZL6qUOxaJZtpx72yxlaa9BsijT3CbgMJHJhtyRL8smzNFckNtg2jjfJVJfMFAVFA1N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bq3ZCreF7yqzbRSZONYUWU2+nJFJGGZD4xWnDBPBUWSKb/Az+KgMDme+e57VLxW113xb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PKc29jkRYFNlG3G8iFEbaqEV9XFcJ/mi+ZwERQlRS3UBArI7r+4xkHOd+9d7cxlhJ3JG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fbrDUQGYr8WO4rUla0qGvOY3siJ8N/u0A4dYyt3Is/qTmjKuV7dsWxczY9dnVK3qJSYr8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YcJx7lVJBEchPPUFF0eKIHIOXJNAdX127IZtyl0evPsdWZlqlkSHT7lq1t076VKbo7Ld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c4X3VeWMe5i8HHmPyrwXmBq/oJ7lLvZu5ati/MFLoFnZMe5TLIOhBJj06rRWm+T8VG5k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ifmKjgb7CKtryAdbt7lS/sIdeshZZxtEolRuaxmIs8aZX4kqXCkRSlssSRUYkqI4BC26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Udl3QDj/AM5eUf6oX883K1v51P5s/wBufT+hm/s/6z6b9U9L6b13qvK4flc/Uct/zNtv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/mgJu91rsuG+boszrvYUdyq1iput1SvQY6pubpIXpGXF3RAFsEN9zkvFB4Gu3HWA1e7K7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d/c3P9s9PsYGNe1jLajCKcYt8vzNc23SEaba9S4m9MU2TY/Wiz/oMZxuv3xU0B66aiwm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It/LZa3VAH4r4ko7kuqzrfeOm9s23ar9XI4wi+P7pboLw2y49JXdazM7uzK+s19OxHZB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F7uFdhyKm/fd9PIa06W5D5bx4rTZNxg+5eRbCq/pJdac1S/3J3Zcq7Nx26/DGMXG0vTK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ErGhp2lRp1xUuLbTl7NvoSOliSrlsSqo55LtOlJ4OxnhVWnwRfFF2XiY/pFfD7F1hcTK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VqfGMl8E48nwlHxi9nBpky7axNVs0qpR5rfF/in4P0oXbOPVu3srx59+4aix6DfQCUi48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fEnoSrxBtxV+KeAGvx4F4n7E+2/3axdatK1dfTOK2xbrKPiv1w8VtjxW486d+fbGdmTy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/L9M/DdLhxrwehmXZ1u1ys4CvNHqc868/MtSLNEmnY81vdZsAhPYhU0FXRHZNiFz7STV8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y7W3cpU4rhL3erkVjsLWJWLktPvVW1uKeykvzR96XNPmVX1QTa5Dj3TLluDN+YevXSWw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Ffu0gTzBYOUrkWE48KKPyxYySpLg8vEVAvDYdwO8pvtR5so1Pg0mke4He9KpVMYbi02m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hkUBtplpu5hEAAURBEURETwTQE2O0GBMl+352GxBkp3I03LM6oS2btpt+zojsB6ZUaVMH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cTm7RNcyV1eQu7KPh4gXu7k3ZRr86D5cve3JKTKBeGP2K1RZSbfPFnJHfZJdt9l4Gm6a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JMCKKoqfSqim6felXnIugEh9wz+317fP+VVvf50wtAN7366UudurRtaba1ytWllHGzkt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MoJnkq9FlOMoTjXzx2zbdETUFRfkXkqoAjFpd/e1PUOvUTGXePFFQrtvKfpKdlGCIevf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2SwanwHipIhtPIi7uqp+CgW9sa97VyVZ9u37ZFZZuC07rgtVGg1dhCEXmHk3RVA0EwIV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RJEJFTQEbOqH/Fw7hf5K1v8Axtb2gKP91v7I/Y3+j+uf+UPQCQdJP+FRdX+SuR/+lUtA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6Ldc+ymDWn6XnzFdJlVB9KVu3MrEGn1ea60bKgnIpsPihMr+IwRWvmJGhQBkpPcek9sf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03L1k2j6TItvtojaOkTrYtVOM34bMyFFdxT+TPcF8OBEA93+wL/qA/0W0B//1by1+sM2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ZQ09gnW4TAqb0hzbZthkERVJx01QAFE3UlRE18Tn0Rb5EjExnkXo200up0q9yXGT5KK2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Lu207cmQb8IZ+VsjPHLuWcw4XGnMOkhBTYjoqhCDQoIkQqnLiiIvER1jbemqcJfVb6p7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RakvNNPxLX3H3MslW8TE+HFx1SCa+drfcmtzb2tJ7q82zekG3qHTV5waVGYd33V9G0Vx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/wAOuvB7d07BdbFiEZfq6U5f5Osn6ysX9QyL+yc5Ncq7PVuO51mSGcKfToFUjlEqMRqZ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v96b/Bf0p46hZ+nY2fadrItxuQfCSr6Vyfitp3WMi5Yl125OL8DUlVxW7EkjU7QqRwJT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qp9gOpuqfdsSLv8AautR6r9qp415ZWj3nbnF1UZN7H+2e/wpJOvGVC2YvdCuQ+llw6ov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RonKOHIOUKnTa7/APWWe7cdYk2vejYIEWovxCQmAlIKKJ+IoiGm5D4bchTy9bE7I+5O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du5LZSWyF2uytuXy9T/Sn0yfytN0VE7t7EsZ3/3afOk4Uakt8WtqU1va/dTqXGqW1mIt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kOmP2rKoFOdkXfTUbOQrL8RFR8YiNIRSBcIfyPLRVcQhRE5Ltq2ZNuELjUJdUeD8OFeT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dsxldj0T/MuTW+j4rk+KItdAJVSzX3qzl2FyvbFZtm6qpTZL2LqRXKfJYRiK+4EPgy+8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MbCu5CbhImyFt0EovXoCXfu3Y4pd9dWxqQQ5M69bPuamy7HhQIrsqXMdlmsWbFAWQMkD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ZHx32RQFk6X3Bdmd+luVull50asWhkKm25VomMqnXYEqHDqEGSpSorKyXW9uUWWvAx+P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IHG6fd6bL6g4lp/Wbs3Y14Y5vfGdQqbVPJKWUlubGqM9+ob7IYlyF2SaIoiTZhwIDXfZ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nn3uL1OzYzhy9bKwdZN2W+lv3JXKPIbfnQ6bXo02qVRxtoXPLYQCFA8VRUAl5cuQABWr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9rRO7sT1+8MOXTSXTn31bDBSJVGqkV9RcaltOKEcmnWXGyDd5skUXNkc+AAIb2l70Y17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2xReOYL+v5YTcYXaKoRqN5Ult/1hkLhmjgI2qCWwtjupG5xFRICmnTTDVe6/dZsUYlum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t+venVCaZl1WfJqb0cTFVQ0YOUrXNF2LjyTwXQE0uqsl5j3Vey9zP0mqMW1fFJuGjWtc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2KhSpBC1INsWyEm4DxASLsaDuKqipoCjfeWekLqTnlkYsqoTK1akyjUunwmHJMh+XUkS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fO4irsngKKq+CLoBI+n0tbd9rjIVHrUGfTq5QqBfcCo0CRDkNThlVFJZQmQjG2LhlI9S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ii7oqIA03tvOGHTTDtJlRJVOq1vMVOnVulTmHI0mNJCpyneDjToiScm3AMfDxEhX7dAT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MLgufsZ14gTo1nX9Cl0/NNoURsiSH63YpMvyG0VChSiFDeFR2ZeFHE8CHygKxf7Av+oD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Wv2qIvxTf7f4NATq749+rd6kUeFa9twIt35nuaKsqjW/IMkh0yGqkAz6j5aoZCRiqNtCo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1AmNZvWL3Gu71Kj5HydmCdYdlV8fWUGBXqhLgtSI73iD0Kg0wBabbIfwk6LZGOxJzFUL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+eGYx3NhfOJ3RNhirrtLty4anQqo4SbKSNBIJqO6mwpuhPopfDiWgLs1TKlp4Yw7bl75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0amtXHVKuaq8dROMHmtC22huvvEaEvBoSJdlVE8F0AlR+7P1r3dnRLPyjUbPYcVt7Ica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Xk6cwHk28F2Vrfx2238NAOtibNWF+ydoOXLjG66bflvtuIzUmBA25MJ9UXZuVEkA2+wa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zAqp46iZuBj5tp2siEZwfCSqv9H4rajts37lmXVbk4vwNWxO6HXiBmxOtcq8KpCyoNX+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Bv1RNeaw0M02fKIXQUVaNTXnyHx8U19YmKsa39NSlJLd1PqaXLq3unOTcubZxdu/Ul1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tg3epJ1ip4+7p9fcp5dquD7CuidcN/0R+pMVOIzSpoRGvpJk3LcWY40LCtiY8RNC2NVH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o724D6/5Ng4oynMrtvXFUo8GbAnfTDdp7sOe4TTcoZIGv5QONuAa8dxID8PDxAcnQCc3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o3XSdNrdWypLqNMpLNGpVOJ9n11WBpyKwUkjbaFVF8FJVXiG/wAypsuwHc4Q7kYj7A35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S5rEafcu5mrUooLUAmJCRTZdcM1/M83cUBEVV4kvwFV0BnHYHsPj/rTZsO/smN1cLXl1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Kd5El8Dca84AJCATRskQttuWwqqKQ7gaFqXuM9b7fqeNadd0u5LLZy1S4Fcsqs1qkkxA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NefBxxGWiIFUlPZRHYyRBVF0A9yKhIhCqEJJuJJ4oqLoBPq33bxJQr0zBYMmh3nIuLBN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jKbUKlRhacKcLiuijjRMvA8PH5ibXlx8F2A1jI90Dq1DsWl5HlTrpj2pXK1MoFGmOUVx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lo015nJQZCUzyPbjyNBRVXfYDEP97z02/wDWrr/9he/6+gM4ie511SdtmlXnUa1dNAtS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VQtqpJDkTIYMuSGwfYaeDdoZAKSb7+Pw8F0A/jE6LMgs1KA8FRhSmBkwpEUxdB9ox5gb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RVF2X79AI+x7jvVeRbdTu5q6a6tvUi44NpTaitu1UQSs1FmXIjwx3jopmrcJ0i47oOw8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v5oDyd9dGGe7XuORrpyCC12265cVUuyfTZO5NrS6My47SoBA5uqsj5UZggL4t7ougPWG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KbCKeCIiaA/dAQfuuEx3k9zuqYnvpxahhnrTTJkv9jScVI856nOQ2JivCmyKr9Qltg5/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FzolGpECks0GDSocOhRoyQo9FYYbbiNxkHgjAMCKAgIPy8UTbbw20BA/KlsxOhHuK4gu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wj8aDdNoR18mnsBOnBBqLQN+AC1HcdZmNCmyASqA8QRE0AsnYDH9yXtdXc7uDZ8uQFwY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DX5gNwqS+/Ccktbc0NW5AwHEVFVEb3JUFNAXDyl2xo1G6PVHtDQn2osi4rJjzLVjIfJW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t1T5yizHVRxET4Nl9ib6Ak503xRUesneXrFa1cdfbuHNWG5NwXWMhxSUZ1Vaqs9YxfBB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pbmKl+smgO57sYam9mu1HcBunebLq/XfD1DnWvFZ/XmtlCq7rPFFHzFchSJgCPzfmEK/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nZijXz0mt3Ld31NEexPQJtLyXMJUUwetiPyceNdhRTfhiy+qJ9rm2gIgRqDc1HvfqH3a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Z5qtxVpkyMgao0esUpITACrZIKLtO4kgoqtK1wHYU0BRj26UQe5/uPCKIIjf85BFPBER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7LHZe6UX8462hnErNvOxiX4ga1NhtST/AJpkn7+gJxZuwgXYys+2jhxirJQZ949cW/pd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a5VGGL3gq+Ub8YBc2TdAIlH5ttAN37bPae5gnVbpd2B8+i5jxScinWa5Ui2eqFPp6Kjl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tjyaIVVHY2xDujSmYHUT/wC2F7qf9CtO/wA0YegM+9o60rWl9ULbuSZbtNmXDBuq4Up9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HXY3mIw8YqbaH6drkgKnLgG+/FNgMA67ohe8B27EkQhLH7qEK+KKiu2toB/Ox/ViwM7Y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u1na047W7YqMGI1Hbg3GKKbNQUGQHdXD3B9UTkbZmm+5b6AjNjDu9lew+s9y9NnKTVT7Y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1johlIZgznHYqu+cm4o5TfLKO0vJERDjmPIQcVAKUf7viwf6kq9VuUb6+sRK2t7+X837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Xl819Px/F6b8vff5tAf/0L+aA8j/AE9rLXVP3CKNbF7PJS6dRLprWP6/LkKggCTPPp8V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eQ4p/DhuW+2gPXBoA0BASvVyP0f90+4L+vzel4m7FQJYjd7wkrEdqsuRZElwzXdB9NVI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LioiEiaAvjHnQpkJipRJjEqnSmBkxp7Lgmw4wYoYug4KqJAQruhIuyp46AhFmmtUfvH7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ZruJutADWMh3zHUXqaSw5YTpwhIHcDbdOOxEAkVdz8wx3AeWgGD9uKwqVlfp1l0rwjFJ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FdJxBJ4mKk21TnFQi5qhATBkKqq7H8yaAm116pOS8jX3jD25L3hG7aeFcu1y7siPbr5D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8d0LyH5RSVRfgpSWy2+XfQD+d3nSs33BPb/vxENsa/VFtVX9iQVR2osxCTf8AD4JV/HbxR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0ejrAXV2Q9wvJTqDLj1PJUazoT6/MBN22MyO4IrtxUSFxr7V3RE+CfECT+QLfyfgvMPYT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tvsxedtjZU35hCDSJ0tJIE3xQeQKw4EaSW6DxYNPBN9APf7tGPaZjrqdgFizI6w6fiG8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KxDbo8wGjNd0RV5w2t/lXkq7+HjuB0ntx3dSy7t956bNcSm1XINenXNbdOkEgOyIK1ud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sz2nE2T8K8vhoDfnu+XnQ6D1HqVrTahGard83FSItEphuIkh4YUgZsh1tvxUhbFlEIvg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DRtif2mfaG//AD+7/mVJ0Btv3JOpVevSDSu0eDEkUjO+IPJqMs6WnGXVKfT185t1pBRe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qbfJv5lRsdAJp1UzXUuxF7e4HmCs0xqkVq7MDR263Cjruz62mW+3TJLrSL4iDzsUnABV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dQHq9oJ9l3pzTG23BM413V1uQIruoGptGgl9y8TRf3F0BqDre+zI937t24w4LoDYchsi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tmP7okKov6dAWj0BDRabTi97bkUCMpfs6kzkrQb+oS0eKPb7fj28OXx20BcvQH//0b+a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1PPVRezhhFiMmVG4rTF4We843GbuBqMHlsyI7znEAmNtiLao4Qg42I/MBh+YApGHPdC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fZ7ENYup63Gwh0+p1VXqFcTEVpBEBkDJjm3NQAREE14ESbEbh776A2neHvYSKrEWkYf6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KpkmvVFZLYPqq7IlPgMo5I8PsR9tf4PEChmNcJy+yPWW1ovdC3498XjfSu3VOpMqN9Od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Kd5CNPwjjxUbRxOXPzFcFxS3JNAaeT2m8Ft05y3o+YM1RLMee81yw2boiJRyHdd2ljLT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Llsq/NoBtbT6oYZx3iC6cLY0oT+OravSnu065q3RHkStywfbJl112oSgkOG4TZmKEW/B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yPr9gW0Ot2O4uL7DqdbqNqwJsqbTGq5IZlPRlmH5rzTbjLDHyK4pHsSKvIi8dtkQDq2c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ewL71OtTIORqNColx1OfOZix3mYZoqOg26obOPeWyLhctiRlvwQuamBg2eOpeKO1Nw2B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+NvMOyTtaqRI8WJKcfafdlgSxZBK8RMMoq89kRsNhRd1UDJOuPVewer8W8YGPrgumrQr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457M5EniJC5JbIIzBIbwqiOKqry4j92gMwuTAWMrrzJj/PVXoauZKxtAnUy3ayBoIlGn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VHPJR51Wl3RQVw18d9AY/wBketFidpbPpVh5Hq1wQbZpVUCsehoMpiIsiW004y0T5uxn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qKbluW6oOwC45H9srAWQ49lTfr96WpfVi0qJRqfk2i1GMxWp0WnMjGg/UXFiK2+5HYA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DcLimgOhL2qOutYpNXZyDdGRMnXVWG2GSyBcdf8AVVWI0w6L3lQyVjymxPjxLm2ZcVV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fRLGNsX5hnI0W/MgTbjwLR49u46KXUoBMx6PH9QCQHgbpzautmzKcZJVXmraoPNOIqgD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wbRavneq2i7cNjt9iKM5Q78o9DlxWYTMaS8Tsxac27EeKOspDMHEQlAQJUaBtdlQDZnW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6rYeOKtcE62arVDrHoa9KYlrHlutNsukwbUZgkRwWg5CSkm47jsqluBgtgdKcY45z7cX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I12u1I7m9fUYrsCa3VC5ux3I4Qm1RoDFsmxAx4q2G3gmygODoBP2uleM2eyJdqUuy9Dy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irTvTlEWB6H0vot/TpG/KQefJERC5c/m0A4GgP/Sv5oA0B1NYoFCuKL6G4KLArkLdC9H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RUXg6JDvuiL8NAcKh2daNsuPO23a1It92SPCQ7TYMeITgou+xqyAKqbp9ugMj0AaANAe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cu5ZXrL0sOWLj89yhzL2ovAqpWJzakL40uTy4xYjKCSlJRRJUFXEcbaTcwOPansu33d8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j3nVRR6qQ6dT3q4Yul4/nVObLjG6SJ4Fs1tv8DJE3UDY3Xz2yMy9X+zOMcj2xk+BfWNI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fodQWM7Bkttq/AJ19l9oXTDdEfIkXxQPDdAMsq/ZLsb3fzRd+Hun12xcT4Wx0Yx77zuU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NgULluog8TRrHBpWzMQJw3gEvLQDOLn6Udv7Hoku6ML978hXVf8ATm1ls2xe75zaTU3m0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KZjc15IKG0YL8okoinNAPj117o3Z2PxF2AxXkIZGJ+y+JbarJ1KVSUWI+pwG3GvqDDD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9pVUN1Hb5TUAAyH2oMn5LzLgu/r9ypf1avu4m77kUCG9VXxcajQoNMp8psWWxEUEicnO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+roDh+7DknKmGsN47yLijI9asKrFeYW5VGaW6gNTI8+nTJYk6JiScmjgbCqJvsZaApBjq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p1eXX6nHoVPCpV2cfmSZshIzfnSHi8PmdPcl2RETfZERNk0BHvvXfGfqP3Twdh7E+e7k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MTWY/CXEp0x+ov045TEYlbVRVtoCVtDFFNCXknLwAdfA3XnstivJLVxZJ7bVPPFjvUeZ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JJia4bJR5LXCVMFziIGK7kG3L7dALZnPtZnHN3Yed0/6aTYVvVG2UdTLua5jIvhSUjEL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pHM0ZI+CuG+vBvyxFXSAyKo+35nxaGkike4bmcL6BFeWbMqc4qM68iIqB9PbqAk2Ckip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22UDMe6FSzHh3oO3dMXKFTpOZMV0iz2rkvWivltVqi5IgUepk4TzYqbb7ko3kUmxLkgr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ngju/m3BNk5gpHfuv0Wr3zR/qlPtGZQxOMyZOGAMu1FuYp7Kg7qaRl23/Cvx0BbDQH//0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gDQBoA0AonfXIlWxZ1BzpeNCdcj1dqhN0eDLZVRdYOvTI9H89skUVEmkmKYki7oqbpoC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h/NmW5jDcivU36da1BeVNyjR5COTJypunxdVthEVF3RBJPgugPQNoDWGbVqY4Yy4VFV4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UfdHkkpTn/J8vbx5c9tv06Alz7J0mjF12yhDYcZW4GMjPvVNoU/OSG7SKaMMjX+Krjcj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QHngnRgme6v2hfsoBcoVPsC43rrKD/IgX7HRWJqvbfb9UcFD/wC1XQDQ+yp/ZYv7+lW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96v+yxYP9KtK/wAR1zQFXrT/APits/4Khf8AcBoCF/uQUW6bj799R6DZF0/sRd9XpdKi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TZjlclizK8g9hc8slQuK+C6Aqj1txr2HxuN6Rc8ZyYzi3VDp7toVQKa1SnoPlpISY04w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JeYSrsvgO3zAS59nuSy3l/uTBuA0/bd6o0p4wkeMpQZqFYGoqq/ofcZ5/p46AujWyrI0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+MN9aI3P5+lKWjaqwL6tqhoCnshKPjt8NAQ9yv2nr/br2tuy2SbjtWn2hOol4US2mqbT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e2ZiPET3zISlMIVT4bCmgNpe39iDtHHx113yGvZVqfhM6b6l7CjlEjs+XTnG5DYRwqIi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uib7bbpoCwmgP//Uv5oA0AaANAGgDQCid9cd1bKfUHOlnUJpyRV3aE3WIMRlFJ186DMj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idSGoCKJuqrsmgJFeynmKiUK8sq4UrMxuJUb6jwrgswXCQEkSKWL7c+OG6/M4TLrboin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APRhoA0BF2t9QuyvTzNty5p6QwqXfWO75NSvLBFUktxFBpTJ1GWCfdYBwGDMyjOC6LzS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gGxa92a9xDIdLdtPGvSJzFF0VVtWEv657iizYVPQ04lJBh6NBBTb8SFCJ3x2/Lc/CoGW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grN9VLlmXszl6g1UrmqzL7LKTJ8tl9WYEWVUXIyC0Uh5XHnnSAnS+ch+VsEAUbqJZvuS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9u9SaFeFMrlxv3IU+o3fQWH235MSJDNpPJqyioIMMFTw33Uvj4bAfTtNir3HO1uHGbcv3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6JV6BY9Cq9vNRqXTqVS5kcpcidJrLhvuznapwQRPYEjEqg3zHmAw8fMfupQLbi0em9Lr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i1SRdtIeZQ2gEEcKMNcbJUVE34o6n7ugNF9k8C95rsz11mzTbOJo2TLrwza1Ck3XWX6v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25sipzYjEYqjGdGNHJ4WAPihFxVdy/GQDGjk/3R7xqtvWyXWq0MO0Ws1SJEufI/1+j1uR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kWH9UcE3Gm+RCJMPIS+HBdAYb2F6VZtsDPkzt50nqtOYv+sG8/fmLKobbEWrOytlmky4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HHmnXG1RxFdbdQ+IgBkrPcPve3Tvpsr276q9c4p5B1dm5mwpqv8ALjzRhYbi+Xv/AOK2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sDqD2ftv21sw9fn8SPP5SylkeJWaXbY1miNrGpLP0GT6yQ+7PBgdzpRt+WjiuIpCqgib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7nGEsQ2Ziaj9N7YrUax6Z9MplbmXhRQN0RIyA3mm6wiKqKXigkm/6NAOD6ju1/Vb/aj0t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tfzceVT/AKF5HrvL+hef6vhw9F+Z5vrPM83w87j4aA//1b+aANAGgDQBoA0AaA8+/cL2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nrp646ri1H667YdNlJT6tRqkjnnLIoryk2Btc9zRpDFxtflbRwVQQA6O3fdn7PYbiM2z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SeMaVVJoTbPqD6oKohSW3YcpjzCVN92mWxVPgCfHQHcQu7nfftxcVvY/w3iqXhm0rmqM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ibUXaZDkPC3Iku1aW2MZkWm1ItwbBzdPkPltoC/tKp7VJpdNpTL8mUzTIrMRqTMeORIc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FU3DJE3IiXcl8V8dAc/QBoA0AaANAGgDQBoA0AaANAGgP//Wv5oA0AaANAGgDQBoA0Aa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oA0AaANAGgDQBoA0AaANAGg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32_01C4DA4A.0D46DF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