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&lt;Mentette: az Internet Explorer 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gular Size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4 Dec 2004 21:31:29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00_01C4DA48.9DBE95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5.50.4942.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4DA48.9DBE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iso-8859-1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imagine.gsfc.nasa.gov/YBA/HTCas-size/more-rltnsh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 Transitional//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HEAD&gt;&lt;TITLE&gt;Angular Size Relationship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text/html; charset=3Diso-8859-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-equiv=3DContent-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3DJavaScript1.2 type=3Dtext/javascript&g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ell Backgrounds -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opy; Shivaji Basu (www.shivbasu.com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more shock to your site, visit www.DHTML Shock.com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*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n(td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document.getElementById||(document.all &amp;&am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!(document.getElementById))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style.backgroundColor=3D"#006699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ut(td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document.getElementById||(document.all &amp;&am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!(document.getElementById))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style.backgroundColor=3D"#666666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ofOut(td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document.getElementById||(document.all &amp;&am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!(document.getElementById))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style.backgroundColor=3D"#000000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poOut(td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document.getElementById||(document.all &amp;&am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!(document.getElementById))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style.backgroundColor=3D"#dd0000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iteOut(td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document.getElementById||(document.all &amp;&am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!(document.getElementById))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style.backgroundColor=3D"#999999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n(td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document.getElementById||(document.all &amp;&am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!(document.getElementById))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style.backgroundColor=3D"#999999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ut(td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document.getElementById||(document.all &amp;&am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!(document.getElementById))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style.backgroundColor=3D"#cccccc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The required tags for the Org Code and Site Descrip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662 name=3Dorg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=3D"This site is intended for students age 14 and up, and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interested in learning about our universe.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Phillip.A.Newman name=3Dr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James.C.Lochner.1 name=3Dcontent-own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Meredith.R.Ihnat.1 name=3Dwebmaster&gt;&lt;!-- open sty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and scripts for naviga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3DJavaScri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imagine.gsfc.nasa.gov/scripts/nav.js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text/javascript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3DJavaScrip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imagine.gsfc.nasa.gov/scripts/overlib_sff.js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text/javascript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3DJavaScrip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imagine.gsfc.nasa.gov/scripts/dtooltips_lib.js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text/javascript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3DJavaScrip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imagine.gsfc.nasa.gov/scripts/js_util.js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text/javascript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3D"http://imagine.gsfc.nasa.gov/portal/portal.cs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=3Dscre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stylesheet type=3Dtext/css&gt;&lt;LINK href=3D"/print.css" media=3Dpri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styleshe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text/c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3DJavaScript type=3Dtext/javascript&g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dtt_agent =3D navigator.userAgent.toLowerCase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dtt_isAlpha =3D dtt_agent.indexOf("alpha") !=3D -1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dtt_isOSF =3D dtt_agent.indexOf("osf1") !=3D -1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dtt_isSunOS =3D dtt_agent.indexOf("sunos") !=3D -1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dtt_isAlpha || dtt_isOSF || dtt_isSunOS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.write('&lt;link type=3D"text/css" rel=3D"stylesheet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/portal/portal_osf.css"&gt;\n'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MSHTML 5.00.3534.2800" name=3DGENERATOR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bgColor=3D#000000 topMargin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avigation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YBA/HTCas-size/more-rltnshp.html#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"skip to content" height=3D1 src=3D"" width=3D1&gt;&lt;/A&gt; &lt;/DIV&gt;&lt;!-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main white tab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align=3Dcenter bgColor=3D#ffffff border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75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gn=3D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navigation&gt;&amp;nbsp; &lt;!-- Start NASA header &amp; search bo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align=3Dcenter border=3D0 cellPadding=3D0 width=3D73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gn=3D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bgColor=3D#cccccc width=3D300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ref=3D"http://www.gsfc.nasa.gov/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=3D"Goddard Space Flight Center" border=3D0 height=3D63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imagine.gsfc.nasa.gov/Images/portal/head_nasa_gsfc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3D300&gt;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bgColor=3D#cccccc width=3D100&gt;&amp;nbsp;&lt;A class=3Dhead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docs/features/gen_dev.html"&gt;What'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&lt;/A&gt;&lt;BR&gt;&amp;nbsp;&lt;A class=3Dhead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ref=3D"http://imagine.gsfc.nasa.gov/docs/sitemap.html"&gt;Sit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p&lt;/A&gt;&lt;BR&gt;&amp;nbsp;&lt;A class=3Dhea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nasa.gov/"&gt;NAS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mepage&lt;/A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align=3Dmiddle bgColor=3D#006699 width=3D3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ORM action=3D/cgi-bin/search_imag.pl method=3Dpost&gt;&lt;LABE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=3Dsearch&gt;&lt;A class=3Dmenu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cgi-bin/search_imag.pl"&gt;Search:&lt;/A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BEL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PUT id=3Dsearch maxLength=3D60 name=3Dtque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cus=3D"this.value=3D'';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=3D"search this site"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RM&gt;&lt;/TD&gt;&lt;/TR&gt;&lt;/TBODY&gt;&lt;/TABLE&gt;&lt;!-- End NASA header &amp; search bo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/DIV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navigation&gt;&lt;!-- Start top row naviga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align=3Dcenter border=3D0 cellPadding=3D3 width=3D7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align=3Dmid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bgColor=3D#dd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ick=3D"location.href=3D'/index.html'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mouseout=3DepoOut(this); onmouseover=3DcOn(this);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en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index.html"&gt;HOME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bgColor=3D#dd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lick=3D"location.href=3D'/docs/science/science.html'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mouseout=3DepoOut(this); onmouseover=3DcOn(this);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en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docs/science/science.html"&gt;Science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bgColor=3D#dd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ick=3D"location.href=3D'/docs/features/exhibit/exhibits.html'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mouseout=3DepoOut(this); onmouseover=3DcOn(this);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en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docs/features/exhibit/exhibits.html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peci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bit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bgColor=3D#dd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ick=3D"location.href=3D'/docs/sats_n_data/sats_n_data.html'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mouseout=3DepoOut(this); onmouseover=3DcOn(this);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en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docs/sats_n_data/sats_n_data.html"&g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lit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ata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bgColor=3D#dd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ick=3D"location.href=3D'/docs/teachers/teachers_corner.html'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mouseout=3DepoOut(this); onmouseover=3DcOn(this);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en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docs/teachers/teachers_corner.html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'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ner&lt;/A&gt;&lt;/TD&gt;&lt;/TR&gt;&lt;/TBODY&gt;&lt;/TABLE&gt;&lt;!-- End top r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 --&gt;&lt;/DIV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align=3Dmiddle cellpadding=3D"3"&gt;&lt;IMG alt=3D"Imagine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!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imagine.gsfc.nasa.gov/Images/portal/imagine_header10.jpg"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navigation&gt;&lt;!-- Start bottom row naviga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align=3Dcenter border=3D0 cellPadding=3D3 width=3D7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align=3Dmid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bgColor=3D#dd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ick=3D"location.href=3D'/docs/ask_astro/ask_an_astronomer.html'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mouseout=3DepoOut(this); onmouseover=3DcOn(this);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en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docs/ask_astro/ask_an_astronomer.ht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As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High Energy Astronomer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bgColor=3D#dd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ick=3D"location.href=3D'/docs/dictionary.html'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mouseout=3DepoOut(this); onmouseover=3DcOn(this);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en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docs/dictionary.html"&gt;Dictionary&lt;/A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bgColor=3D#dd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lick=3D"location.href=3D'/docs/resources/pathways.html'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mouseout=3DepoOut(this); onmouseover=3DcOn(this);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en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docs/resources/pathways.html"&gt;Reso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bgColor=3D#dd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ick=3D"location.href=3D'/cgi-bin/ideas_html.pl'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mouseout=3DepoOut(this); onmouseover=3DcOn(this);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en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cgi-bin/ideas_html.pl"&gt;Feedback&lt;/A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&gt;&lt;/TR&gt;&lt;/TBODY&gt;&lt;/TABLE&gt;&lt;!-- End bottom row naviga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/DIV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overlibLayer id=3DoverDiv&gt;&lt;/DIV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content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align=3Dcenter&gt;&lt;!-- Begin main site layout tab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border=3D0 cellPadding=3D5 width=3D700 valign=3D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olSpan=3D2&gt;&lt;!-- breadcrumbs --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&gt;&lt;!-- begin sidebar --&gt;&lt;!-- end sidebar --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&gt;&lt;!-- begin main tex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3&gt;The Relationship Between Angular Size and Actu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&lt;/H3&gt;Angular size reflects how large an object actual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n observer. The equation describing angular size can b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ed in words as: the apparent size of an objec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arly as you get further away from the object. Yo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kn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rom real life: buildings look smaller as they a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way. So do people. If you know approximately how bi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ts physical size - for example, a person is usually arou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 or 6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et tall) and you observe it to be a certain apparent size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le to automatically estimate how far away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ENTER&gt;&lt;IMG alt=3D"Distance perspectiv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imagine.gsfc.nasa.gov/YBA/HTCas-size/images/distant-view.jp=</w:t>
      </w:r>
    </w:p>
    <w:p>
      <w:pPr>
        <w:pStyle w:val="PreformattedText"/>
        <w:bidi w:val="0"/>
        <w:spacing w:before="0" w:after="0"/>
        <w:jc w:val="left"/>
        <w:rPr/>
      </w:pPr>
      <w:r>
        <w:rPr/>
        <w:t>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lt;/CENTER&gt;The equation, or mathematical expression,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day phenomenon is useful because you can use it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hird variable if you know the other two. Often that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lationship is used in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docs/dict_ad.html#astronomy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mouseout=3Dnd(); onmouseover=3D"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y_dtt()"&gt;astronomy&lt;/A&gt;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nd the distances of objects like supernova remnant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, if their sizes and angular sizes ar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YBA/HTCas-size/ang_prac.html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=3DTools border=3D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imagine.gsfc.nasa.gov/YBA/HTCas-size/images/tools_button.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&gt;&lt;A&gt;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YBA/HTCas-size/ang_prac.html"&gt;Prac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ding and using angular size in an everyda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tuation.&lt;/A&gt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YBA/HTCas-size/betelgeuse.html"&gt;&lt;IM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=3DTools border=3D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imagine.gsfc.nasa.gov/YBA/HTCas-size/images/tools_button.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&gt;&lt;A&gt;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YBA/HTCas-size/betelgeuse.html"&gt;Pr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ding and using angular size in an astronomic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tuation.&lt;/A&gt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YBA/HTCas-size/optical.html#return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=3DReturn border=3D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imagine.gsfc.nasa.gov/YBA/HTCas-size/images/return_button.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YBA/HTCas-size/optical.html#return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finding HT Cas's diameter.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&lt;/TR&gt;&lt;/TBODY&gt;&lt;/TABLE&gt;&lt;!-- Imagine the Univer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 file, to be included on every page --&gt;&lt;!-- just before &lt;/body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--&gt;&lt;!-- End main site layout table --&gt;&lt;!-- 700 table opened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--&gt;&lt;/P&gt;&lt;/TD&gt;&lt;/TR&gt;&lt;/TBODY&gt;&lt;/TABLE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navigation&gt;&lt;!-- Start footer naviga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align=3Dcenter border=3D0 cellPadding=3D5 cellSpacing=3D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footer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7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index.html"&gt;Home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docs/science/science.html"&gt;Imagi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ience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docs/features/exhibit/exhibits.html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peci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hibit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docs/sats_n_data/sats_n_data.html"&g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lit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ata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docs/dictionary.html"&gt;Dictionary&lt;/A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docs/resources/pathways.html"&gt;Reso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docs/teachers/teachers_corner.html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'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ner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cgi-bin/ideas_html.pl"&gt;Feedback&lt;/A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align=3Dmiddle colSpan=3D4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docs/ask_astro/ask_an_astronomer.ht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As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High Energy Astronomer&lt;/A&gt;&lt;/TD&gt;&lt;/TR&gt;&lt;/TBODY&gt;&lt;/TABLE&gt;&lt;!-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ooter navigation --&gt;&lt;BR&gt;&lt;/DIV&gt;&lt;!-- Start footer credit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align=3Dcenter border=3D0 cellPadding=3D3 cellSpac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footer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7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align=3Dleft vAlign=3D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Imagine the Universe is a service of the High Energ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physic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ience Archive Research Center (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ref=3D"http://heasarc.gsfc.nasa.gov/"&gt;HEASARC&lt;/A&gt;), Dr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ol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te (Director), within the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ref=3D"http://lheawww.gsfc.nasa.gov/"&gt;Laboratory for Hig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trophysics&lt;/A&gt; at NASA's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ref=3D"http://www.gsfc.nasa.gov/"&gt;Goddard Space Fligh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docs/lcteam.html"&gt;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ine Team&lt;/A&gt;&lt;BR&gt;Project Leader: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docs/people/lochner-short.html"&gt;Dr.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im Lochner&lt;/A&gt;&lt;BR&gt;Curator:&lt;WEBPOC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ref=3D"mailto:mbene@milkyway.gsfc.nasa.gov"&gt;Meredith Be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hnat&lt;/A&gt;&lt;/WEBPOC&gt;&lt;BR&gt;Responsible NASA Official:&lt;RNO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ref=3D"mailto:panewman@lheapop.gsfc.nasa.gov"&gt;Phi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man&lt;/A&gt;&lt;/RNO&gt;&lt;BR&gt;All material on this site has be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d between 1997-2004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3Dnavig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docs/plugins.html"&gt;Usefu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ugins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banner.html"&gt;NASA's privac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Do you have a question, problem or comment about this we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?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cgi-bin/ideas_html.pl"&gt;let 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ow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External links contain material that we found to b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 they're not maintained by us and the content m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d. If you find any external links that conta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propriat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erial,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cgi-bin/ideas_html.pl"&gt;please l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 know!&lt;/A&gt; &lt;/P&gt;&lt;/DIV&gt;&lt;/TD&gt;&lt;/TR&gt;&lt;/TBODY&gt;&lt;/TABLE&gt;&lt;!-- E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 credit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pri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CRIPT&g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Begin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intURL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url =3D location.toString();  // Gets the URL of the current pag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.write(url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oad =3D printURL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nd --&g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P&gt;&lt;!-- End main white table --&gt;&lt;!-- 750 table opened in hea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/TD&gt;&lt;/TR&gt;&lt;/TBODY&gt;&lt;/TABLE&gt;&lt;/DIV&gt;&lt;!-- End of footer 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4DA48.9DBE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imagine.gsfc.nasa.gov/Images/portal/head_nasa_gsfc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LAE/APcAAOw9Qe9ARO1KTeNjZvmztNWmp/vMze4zOOpGS/BNUehQVPFZXeVZXfJma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Ag992efWMj91/gveZnNuJi+STldmSlNecnvq/wdKvsOO/wN83QOFQWdA6SOido87Cw/7y8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+T9eHksRXaLNCV+zQ1bVbcKRFX7Zofdu6xJVJZ6drhKh4kYZMb3dQd4hmiKqSqruou+7p7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Ufop/oM3K2FlXhouMrWptl5yivr3B1Epbjltxnzxflp2vyk10pz1roi1ino6y0h5mpV+Xx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8tj+FuxB2uiB/vjCIw4C22o+/36/R6Nnm7+Xs8QBttUCSyFCbzGCk0XCt1Z/I47/b7c/k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t9tzq8u/2+unw9NC5uf3m5tHGxufc3P////X19fLy8u/v7+zs7Onp6ebm5uLi4t/f39zc3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W1tLS0s/Pz8zMzL6+vrGxsZaWloiIiHp6em1tbV9fX1JSUkRERDY2NikpKRsbGw4ODg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5BAEAAIAALAAAAAAsA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OMIHEiwoMGDCBMqXMiwocOHECNKnEixosWLGDNq3Mixo8ePIEOKHEmypMmTKFOqXMmy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KnEmzps2WcNikKQMFi8+fWMqcUePmptGjSI2uMYPFyhQpUKNKXVLlChQ0b5Jq3cpVJJw0X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1LFmoU66UadO1rdu3D8FWOUv2KV2oS9RmjfgBAty/gFu6iWLlrmEpZskuwZImooMLgSNLH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DeBNLYXKFyl0rUfYyhIBgsunTGs80wRyVydgqZj0bZsKl6EIKByyg3s37IZwyczFfhqqZN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6OMCgt/PnB4EbdyLbrvGoSpAf/DDgwIEM0MM//z8T/CwTK05fM5FKpTjm7MkFZlDgXYL4+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7ZUuTJk5k0dl1hynhBRwDUQCAd83h56BkbmBxVxNPkMUZFuudVdh1U5gRB3feHaDABw+WC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1xXB4QcVEFvsReJYTFSzoHQDgmahjW2mUd5aEUhRWxRMZStFEFizKKMUPJYR4AI47RrkVH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QUsgW1RRbWHddESs4+WSOUpZpVBpeKnalYUtk4eNhYIo5ppl02gQHF5hlYZwSbmIWp5wca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t8eZZW1zH56FQMSmndyIc4QWhlL5kRopSPaHle31GdQQOHci5gXcrQOVEfJWmWhIcFWJW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53hArjCpmByiMisOWaKjqa0lsbFhgFzIiMQMJj3aAwwsHdDAEWWQYVIcefOxxB0Fy5MEHH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3eNwxx0BzgIuHHXIYJAce6ZJrrh0D3QHuHXQkJMcd2+4BbxzyglsvtuwaRAe13ApUrrnd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Uwa/DBd0BcRz3bpvHuA8rLC7D4CI08LbdLmyuw+W2K1AdEnMcbhwig+twy3j8GxGaW05h8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Eo2f1gMIBCxjgXQLelYDDEU2icMSPBenxh8R3/JGHQHT8oUcddvDRR7tWf7vH0yf/AW4ff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syw2HnlYLdC23zq9B0Ja24HyH/DCjYfTaaP/HbHYWPcxdR1rf5u2QHj4MXIcfOBhUONU/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8PS7k3vJxcOKNf3tQ1A3bIXgciS9O+NyZt9z1yqW7TLrie4MdURlSXTHG7VuMZfsWVABJx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DrQEQAMLtIBhgggtFSOFDAMXfXlwTbAlkxx8Ys8yHQKMP1H3ZA1X98h8ERW1yHH3s0YfC5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yaG4wH+YTMf78fpBUPrrk4v3QHXYHuEWgoftFQRzBMFc9wSih2shkHQGfBv8DjKH/51se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sCEGCgC9zBskg4vQXESiQBXhjWI0SUiiFLqkIhSyw1QEMcDsMeOAGYwCSCw7QADAA701WW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gwNfplLw7XE8gHGTi3ARLEDwmrQx8qKDMnKtFhD4yaER83QStKkYr5O4gVESLCBE5wiI4j3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yMu6MESNhQdwYNjzUD3ERjMMSOzjHCI7RIWuSAgrHcBkWTkFCSxgkAUK0AODlADFbqMIQR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BhXqSyhQao8R9Rax/A5HDH+q1Ry3+UQ+oi0MD47AHPQCwffy64wPBWJA+QPGAE8QDKFfZy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F+WMI8yhBLvILlLhsYx4fWJBfHoSOakMf6ty4R2iWkVoSCeQgJcRCKWBBBzEYAw2RB6kWY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BAUpQhERiAYVJ2uRAPkgHyjkMmuDb4wD/KP/CCqbLfHWMXbeYucf4OU1s7eLD1erQtn/5M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YNrhBsyHuD9vaVjGTKUI52PNyfsgoH0JqxoQw86IUbd8AqwYvaprNjikd4bf4MMpsnvAJK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Ag1wdAAMgCAAKc7C0FqLQAAkggA2gYoUxMOGSt4uRFOR5RYFoi2x89KDD9Ek+fhqQbfMM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CWpRcd/CDH0BqseyBVYkDlWg0FaJLe0LspJATIR22JTbGLZRy2GQj3eQKTSfacV15rCYxX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1Idpsgu1wN4YJOAkEKlgBD4DXqs10YQwgeAAPwZDJJxCrqcHbEifjcMtXIhGWkUtXKdf3R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lGA3b2bC30dgqRA59cOVJb5tSA+Yhlewj4GLx6jgtlvSBbhyuVZELwmDCMn0uVeYwBaK+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FnmVF4AIaDBJ4mmkB9AjwQ0F2AQtZQGGRqBqHPCBzgKL0JOn6t0fIjVGUDsMXQSo4LitWq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OnhSAftvXNczmUfnmhBoMpdiHHyjhquL4IJEOJT3XKwVq9aHxL50sR2VHUS0KYMORACFQ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nhCaEdwwb2kHSkgA8+P4uCz658RVUG0q3Wa99icMY4SBGT/Wly4qicyXj9MvKwcFSfBsuV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5OVCifKCybdPXrsRRmIzLBTP87CizPjgO/7rLlKv39lBm/RUWtnY0sXb7GK87QsSEUCkCD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gIL63GzIkt+CEIeP0dlk4ArMSIAPJ3q4LTHDCJc3SBOB1wSxBJMheMUq2VOaZbJ5MqR/00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NBpNjn89sX8aldA8LJsjX+CplZs5B1ruN365tWS9Xx5TPB8Rt2RBoxxL/wQ95O2N05SxsU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lqABhiz49ewu3GMzjAh1CuziFwCfr0SnwPOMEdAvoxgYIVQRmgEIMGel2heETChVNPYPMg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PFqHI1Lk348FCeUMjhGEd0UMMVxBD1gzBbMsoQueOcIORTCEuSzhZlLJAqaigoVfmfwjH/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UFQlTaELPgjVC1hjBc8oAVPROrnOM1IABEggDJ1V0hFScACOG4cJq1lChnw0hV7t/OkW+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JYVqBFso0mGsAKTCpIVFp4K62C1iKCVtfAgXHwPPXAQVqUphCVqa1NjnLpE7XYcKQRDBA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uykJBWtMUljCcKqiB7oiHCM2IMxYqJEkKONhAB36gmCY8ni6wugsXEJT4zi+EStgZC4uUg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qT1lCq9ojlSqs1vOwP0iPyEKFDAmBAxvY1eXpovXLaAoqVag5cTYf++IfBEV1WdIGjJ6lw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wQhWmUAUsxAjuw3ECG4zPfYJE6Cw4OMDLCo5wc7rsPiofr/hdOtT99gtEP1LZ4a42c5nBS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OgdzvfvJApVbPkn97oh38537AsQKRQnsCKAVvAh8FyH9h0AAncBZL4ARat4AO+IDt9wEKI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jJyO0gSoaGHsZgAC6EQeVcX4LCBqiUYLF9wUAkIICMRjCsoB4wRgw2H4ZUACyxwVrZxx5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l+BVhEYJ0kRZrYYROSBBL0RRpohhVcRVF+IRPmBM70RNA4RNCQRRYGIZiOIZkWIZmeIZom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4DA48.9DBE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imagine.gsfc.nasa.gov/Images/portal/imagine_header10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EASABIAAD/4Qn5RXhpZgAATU0AKgAAAAgABw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YgEbAAUAAAABAAAAagEoAAMAAAABAAIAAAExAAIAAAAUAAAAcgEyAAIAAAAUAAAAh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BAAAAnAAAAMgAAABIAAAAAQAAAEgAAAABQWRvYmUgUGhvdG9zaG9wIDcuMAAyMDA0O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xIDEyOjEwOjIwAAAAAAOgAQADAAAAAf//AACgAgAEAAAAAQAAAtqgAwAEAAAAAQAAAG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EDAAMAAAABAAYAAAEaAAUAAAABAAABFgEbAAUAAAABAAABHgEoAAMAAAABAAIAAAI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BJgICAAQAAAABAAAIywAAAAAAAABIAAAAAQAAAEgAAAAB/9j/4AAQSkZJRgABAgEA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7QAMQWRvYmVfQ00AAv/uAA5BZG9iZQBkgAAAAAH/2wCEAAwICAgJCAwJCQwRCwoLERUPD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TExUTExgRDAwMDAwMEQwMDAwMDAwMDAwMDAwMDAwMDAwMDAwMDAwMDAwBDQsLDQ4NEA4OE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UFA4ODg4UEQwMDAwMEREMDAwMDAwRDAwMDAwMDAwMDAwMDAwMDAwMDAwMDAwMDAwMD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gAMBIgACEQEDEQH/3QAEAAj/xAE/AAABBQEBAQEBAQAAAAAAAAADAAECBAUGBwgJCgsB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AAAAAAAAAEAAgMEBQYHCAkKCxAAAQQBAwIEAgUHBggFAwwzAQACEQMEIRIxBUFRY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yBhSRobFCIyQVUsFiMzRygtFDByWSU/Dh8WNzNRaisoMmRJNUZEXCo3Q2F9JV4mXys4TD0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nlKSFtJXE1OT0pbXF1eX1VmZ2hpamtsbW5vY3R1dnd4eXp7fH1+f3EQACAgECBAQDBAUG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BAAIRAyExEgRBUWFxIhMFMoGRFKGxQiPBUtHwMyRi4XKCkkNTFWNzNPElBhaisoMHJjXC0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XZEVVNnRl4vKzhMPTdePzRpSkhbSVxNTk9KW1xdXl9VZmdoaWprbG1ub2JzdHV2d3h5ent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hEDEQA/AOaxsO7Ls2VMcWNg3WNGjGkw3c795/8Ag2rqH4nTTdX0/GxqaMWQz17Kq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tbfkMfX7n/wDCLncXF6i5jL6q32YjHOvIYWuAdSy2x9zqd39IoootfQ3I2f4H0P6Z6i129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6+p4tWTU+841+VRsFd9l1Nl2Bi4l7j6D3epWxuRksv/SfzP8Aw9t3nJZPchXqgOIcEDHi4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+iX6X9xfyk8MRLjPDI7SqJ/6Tx31g6fj4XWMjFocX4zCSx7RuAA+m32Ot9tLt7f5z/riBg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l2FzyzaBBc0hvp+n9L1Hue57Xs27K/wDSLYyOh9X6jkDqOKPTotIodslnoerbb0nHqvqdt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b243renv2XfpNnq3K+k9VwjWzFxaBl49j6bWhx23D7S3plVz3WQyl2R1B12Dh/zFv2bHv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qqLGRfrI07/vKBjZPTy/lwtHqH1RzMeu4n02Pe1rmVuMOdpu/RtbPtZ+/u/PWRg9P6fYX0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Lg2tzQ11Y/rWF7an/ANq+hmz9J6li7PqnWM3Jx8foOSWVZVzxjYthe410luTbgfrjrKq7q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30WejR6P/AAi5XL6Y8Y/r32NrwWV2XYtjBPrD1m4XqYzLK8d9jLbG/RvdRZXTXZken/N05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ri6cO1IlVXevg3WfVDNxnS6LhfY2jDyK5dVZYT6jWM0bfj2+nVZ6N1tNmFZ/3I9GvfZ3v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w/tgF9fo+nbhvY3IuL3udRXbU5nqOppqcaG4/pX+nR619V36RnqLn/q50i3pdLG1ZP2nqE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LKqLKsbJyGdOus9GrHyMzFzMarMz8dmXnY/r1fZMP0/Xy1Z6fkUPvtvw68jpoy7KKsPLb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WPhVDC22tdiV5N11Vtbn3/wBF6ji/rOZjKrIWdPMf+jIBrftW3/cvIdTfZi9Yy2YtlbqqC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2wCfVqsHtsq3tqsbZ+mY//h67Fewsrp+RWz7T1VuNkO4qb0sWH/Oqe31P81WsvoGdl5ztu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Euu2mr9I/Ktxt/psNz6sn1bcjMy8L1K/R6f6dvqb8yuqqPRfq1msrfe/C61Sy1hrf9k2VG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22b/Qcz9G+vb/AOk1JHNOEbM+AaDikeH+XEtlPHj19NnppxIMnqGI0O+x9ToyrHfQa7pNV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22bHblLEpffZe+9lGQ3c0Ne01YY3EhzXsrtrZdf6tdXpfQ/Q/pbEWzpOTh2FteJ101PZss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p+tU91LrGupfW3/zyj4rsf1rsYsvYxr/TBzmhz64LxU55qbc/Bf7mMvr9P0vVs/zJePNQk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KIl6h/VOP5mKU4SHFAxHDoSP0fNLh0tawbGt3NAkbA38f3/8AX+WtLFqqe9pIbD4AAAIM+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bva3b/wAGs3Cg1sDp3Bu2wOGrSJJ9Rs+n6jPz1d6WA1zmm07bQGisSA2DLXe8ez1W+3eq5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xE73q9T0/GxKsa7LyCKsbFrdbdYJewMYHOse2uN/0Gf4P/ttAybH3GurM6Xb0wZkjp9r3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l32fLrr2uwcyymr1Kqt1/+h9X1FY6T1TbbsJDOxJIDgf3WsE+785Gzg6/Pzc7Kva6vpx9D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jZQx+VmZex7nfbLvXsxqKr2VehjM9Siv9Z9RGBiYy4ogGtNbr91mjLJxDUnV//9Dksn+hu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/Rf5v6f8A2p/4X/ys/wCF9VQyv6Zh/wDLX0qv53+d/nW/0P8Alf8Acb/u2uaSVzmv52f+D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V7HE/ouD/AOKD+kZH9H/mv5vJ/oX/AHe/8sP+D+3KOL/Mn/xRf0mr+Z+h9Ppv/s7/ANxv+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JVZblmGwemb/R+gf8r/z1n0fofz1X/if/AO7X+n/82PoJsD/kd3/LX9DzP6P/AEX/ALS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5a/8AoCuaSTsu/wBqS9bj/wDJ3S//ABQfzf8Ag/5j+l4P/Jf/AAX/AMdv2WhY/wBP/vb/A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/T3/+A/6L/wCiH1Vy6SjQ9P1P+j3f8t/0a7+lfzf9LZ/Pf90/+5X/AJt/TXOH6X5/z55Q0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OzM/2l0z/AOe6f/Tv5rG/nv5z+Y/wP/mu/wC4v/ddcsko+Y3H1TB7rE+gz+c+g3+e54atP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B/BeZJKvLaPkf+5Rj+d9X6X9Ov6f0R/OfT/63/wAEtvrX9Cd9Pn/B/wBVn9M/7tfuf91fQ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Len+i/wD/2f/tLPZQaG90b3Nob3AgMy4wADhCSU0EBAAAAAAABxwCAAACAAIAOEJJTQQ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RgzyiSa4VtqwnAGhsKeQdzhCSU0D6gAAAAAdsDw/eG1sIHZlcnNpb249IjEuMCIgZW5jb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lVURi04Ij8+CjwhRE9DVFlQRSBwbGlzdCBQVUJMSUMgIi0vL0FwcGxlIENvbXB1dGVyL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gUExJU1QgMS4wLy9FTiIgImh0dHA6Ly93d3cuYXBwbGUuY29tL0RURHMvUHJvcGVydHl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uMC5kdGQiPgo8cGxpc3QgdmVyc2lvbj0iMS4wIj4KPGRpY3Q+Cgk8a2V5PmNvbS5hcHBsZ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5QYWdlRm9ybWF0LlBNSG9yaXpvbnRhbFJlczwva2V5PgoJPGRpY3Q+CgkJPGtleT5jb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bGUucHJpbnQudGlja2V0LmNyZWF0b3I8L2tleT4KCQk8c3RyaW5nPmNvbS5hcHBsZS5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Z21hbmFnZXI8L3N0cmluZz4KCQk8a2V5PmNvbS5hcHBsZS5wcmludC50aWNrZXQuaXRlb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5PC9rZXk+CgkJPGFycmF5PgoJCQk8ZGljdD4KCQkJCTxrZXk+Y29tLmFwcGxlLnByaW50L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Gb3JtYXQuUE1Ib3Jpem9udGFsUmVzPC9rZXk+CgkJCQk8cmVhbD43MjwvcmVhbD4KCQkJC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+Y29tLmFwcGxlLnByaW50LnRpY2tldC5jbGllbnQ8L2tleT4KCQkJCTxzdHJpbmc+Y29tL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LnByaW50aW5nbWFuYWdlcjwvc3RyaW5nPgoJCQkJPGtleT5jb20uYXBwbGUucHJpbnQu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0Lm1vZERhdGU8L2tleT4KCQkJCTxkYXRlPjIwMDQtMDctMTRUMjA6NTI6MTRaPC9kYXRl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tleT5jb20uYXBwbGUucHJpbnQudGlja2V0LnN0YXRlRmxhZzwva2V5PgoJCQkJPGlud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MDwvaW50ZWdlcj4KCQkJPC9kaWN0PgoJCTwvYXJyYXk+Cgk8L2RpY3Q+Cgk8a2V5PmNvb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S5wcmludC5QYWdlRm9ybWF0LlBNT3JpZW50YXRpb248L2tleT4KCTxkaWN0PgoJCTxrZ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mFwcGxlLnByaW50LnRpY2tldC5jcmVhdG9yPC9rZXk+CgkJPHN0cmluZz5jb20uYXBwb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pbmdtYW5hZ2VyPC9zdHJpbmc+CgkJPGtleT5jb20uYXBwbGUucHJpbnQudGlja2V0L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BcnJheTwva2V5PgoJCTxhcnJheT4KCQkJPGRpY3Q+CgkJCQk8a2V5PmNvbS5hcHBsZS5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QYWdlRm9ybWF0LlBNT3JpZW50YXRpb248L2tleT4KCQkJCTxpbnRlZ2VyPjE8L2ludGVn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a2V5PmNvbS5hcHBsZS5wcmludC50aWNrZXQuY2xpZW50PC9rZXk+CgkJCQk8c3Ry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bS5hcHBsZS5wcmludGluZ21hbmFnZXI8L3N0cmluZz4KCQkJCTxrZXk+Y29tLmFwcGxl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LnRpY2tldC5tb2REYXRlPC9rZXk+CgkJCQk8ZGF0ZT4yMDA0LTA3LTE0VDIwOjUyOjE0W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0ZT4KCQkJCTxrZXk+Y29tLmFwcGxlLnByaW50LnRpY2tldC5zdGF0ZUZsYWc8L2tle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nRlZ2VyPjA8L2ludGVnZXI+CgkJCTwvZGljdD4KCQk8L2FycmF5PgoJPC9kaWN0PgoJP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jb20uYXBwbGUucHJpbnQuUGFnZUZvcm1hdC5QTVNjYWxpbmc8L2tleT4KCTxkaWN0PgoJC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+Y29tLmFwcGxlLnByaW50LnRpY2tldC5jcmVhdG9yPC9rZXk+CgkJPHN0cmluZz5jb20u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ucHJpbnRpbmdtYW5hZ2VyPC9zdHJpbmc+CgkJPGtleT5jb20uYXBwbGUucHJpbnQudGlja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0ZW1BcnJheTwva2V5PgoJCTxhcnJheT4KCQkJPGRpY3Q+CgkJCQk8a2V5PmNvbS5hcHBsZ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5QYWdlRm9ybWF0LlBNU2NhbGluZzwva2V5PgoJCQkJPHJlYWw+MTwvcmVhbD4KCQkJC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+Y29tLmFwcGxlLnByaW50LnRpY2tldC5jbGllbnQ8L2tleT4KCQkJCTxzdHJpbmc+Y29tL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LnByaW50aW5nbWFuYWdlcjwvc3RyaW5nPgoJCQkJPGtleT5jb20uYXBwbGUucHJpbnQu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0Lm1vZERhdGU8L2tleT4KCQkJCTxkYXRlPjIwMDQtMDctMTRUMjA6NTI6MTRaPC9kYXRl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tleT5jb20uYXBwbGUucHJpbnQudGlja2V0LnN0YXRlRmxhZzwva2V5PgoJCQkJPGlud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MDwvaW50ZWdlcj4KCQkJPC9kaWN0PgoJCTwvYXJyYXk+Cgk8L2RpY3Q+Cgk8a2V5PmNvb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S5wcmludC5QYWdlRm9ybWF0LlBNVmVydGljYWxSZXM8L2tleT4KCTxkaWN0PgoJCTxrZ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mFwcGxlLnByaW50LnRpY2tldC5jcmVhdG9yPC9rZXk+CgkJPHN0cmluZz5jb20uYXBwb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pbmdtYW5hZ2VyPC9zdHJpbmc+CgkJPGtleT5jb20uYXBwbGUucHJpbnQudGlja2V0L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BcnJheTwva2V5PgoJCTxhcnJheT4KCQkJPGRpY3Q+CgkJCQk8a2V5PmNvbS5hcHBsZS5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QYWdlRm9ybWF0LlBNVmVydGljYWxSZXM8L2tleT4KCQkJCTxyZWFsPjcyPC9yZWFs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leT5jb20uYXBwbGUucHJpbnQudGlja2V0LmNsaWVudDwva2V5PgoJCQkJPHN0cmluZz5jb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bGUucHJpbnRpbmdtYW5hZ2VyPC9zdHJpbmc+CgkJCQk8a2V5PmNvbS5hcHBsZS5wcmlud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ZXQubW9kRGF0ZTwva2V5PgoJCQkJPGRhdGU+MjAwNC0wNy0xNFQyMDo1MjoxNFo8L2Rhd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a2V5PmNvbS5hcHBsZS5wcmludC50aWNrZXQuc3RhdGVGbGFnPC9rZXk+CgkJCQk8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lcj4wPC9pbnRlZ2VyPgoJCQk8L2RpY3Q+CgkJPC9hcnJheT4KCTwvZGljdD4KCTxrZXk+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wcGxlLnByaW50LlBhZ2VGb3JtYXQuUE1WZXJ0aWNhbFNjYWxpbmc8L2tleT4KCTxkaWN0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rZXk+Y29tLmFwcGxlLnByaW50LnRpY2tldC5jcmVhdG9yPC9rZXk+CgkJPHN0cmluZz5jb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bGUucHJpbnRpbmdtYW5hZ2VyPC9zdHJpbmc+CgkJPGtleT5jb20uYXBwbGUucHJpbnQu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0Lml0ZW1BcnJheTwva2V5PgoJCTxhcnJheT4KCQkJPGRpY3Q+CgkJCQk8a2V5PmNvbS5h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wcmludC5QYWdlRm9ybWF0LlBNVmVydGljYWxTY2FsaW5nPC9rZXk+CgkJCQk8cmVhbD4xP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PgoJCQkJPGtleT5jb20uYXBwbGUucHJpbnQudGlja2V0LmNsaWVudDwva2V5PgoJCQk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Zz5jb20uYXBwbGUucHJpbnRpbmdtYW5hZ2VyPC9zdHJpbmc+CgkJCQk8a2V5PmNvbS5h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wcmludC50aWNrZXQubW9kRGF0ZTwva2V5PgoJCQkJPGRhdGU+MjAwNC0wNy0xNFQyMDo1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8L2RhdGU+CgkJCQk8a2V5PmNvbS5hcHBsZS5wcmludC50aWNrZXQuc3RhdGVGbGFnPC9rZ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aW50ZWdlcj4wPC9pbnRlZ2VyPgoJCQk8L2RpY3Q+CgkJPC9hcnJheT4KCTwvZGljd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rZXk+Y29tLmFwcGxlLnByaW50LnN1YlRpY2tldC5wYXBlcl9pbmZvX3RpY2tldDwva2V5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Y3Q+CgkJPGtleT5jb20uYXBwbGUucHJpbnQuUGFnZUZvcm1hdC5QTUFkanVzdGVkUGFnZ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8L2tleT4KCQk8ZGljdD4KCQkJPGtleT5jb20uYXBwbGUucHJpbnQudGlja2V0LmNyZWF0b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leT4KCQkJPHN0cmluZz5jb20uYXBwbGUucHJpbnRpbmdtYW5hZ2VyPC9zdHJpbmc+CgkJC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+Y29tLmFwcGxlLnByaW50LnRpY2tldC5pdGVtQXJyYXk8L2tleT4KCQkJPGFycmF5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Y3Q+CgkJCQkJPGtleT5jb20uYXBwbGUucHJpbnQuUGFnZUZvcm1hdC5QTUFkanVzdGVkU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lY3Q8L2tleT4KCQkJCQk8YXJyYXk+CgkJCQkJCTxyZWFsPjAuMDwvcmVhbD4KCQkJCQkJP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+MC4wPC9yZWFsPgoJCQkJCQk8cmVhbD43MzQ8L3JlYWw+CgkJCQkJCTxyZWFsPjU3Njwv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KCQkJCQk8L2FycmF5PgoJCQkJCTxrZXk+Y29tLmFwcGxlLnByaW50LnRpY2tldC5jbGll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leT4KCQkJCQk8c3RyaW5nPmNvbS5hcHBsZS5wcmludGluZ21hbmFnZXI8L3N0cmluZ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2V5PmNvbS5hcHBsZS5wcmludC50aWNrZXQubW9kRGF0ZTwva2V5PgoJCQkJCTxkYXRl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DktMDFUMTY6MDA6MjZaPC9kYXRlPgoJCQkJCTxrZXk+Y29tLmFwcGxlLnByaW50LnRpY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zdGF0ZUZsYWc8L2tleT4KCQkJCQk8aW50ZWdlcj4wPC9pbnRlZ2VyPgoJCQkJPC9kaWN0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2FycmF5PgoJCTwvZGljdD4KCQk8a2V5PmNvbS5hcHBsZS5wcmludC5QYWdlRm9ybWF0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dXN0ZWRQYXBlclJlY3Q8L2tleT4KCQk8ZGljdD4KCQkJPGtleT5jb20uYXBwbGUucHJp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a2V0LmNyZWF0b3I8L2tleT4KCQkJPHN0cmluZz5jb20uYXBwbGUucHJpbnRpbmdtYW5hZ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pbmc+CgkJCTxrZXk+Y29tLmFwcGxlLnByaW50LnRpY2tldC5pdGVtQXJyYXk8L2tle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FycmF5PgoJCQkJPGRpY3Q+CgkJCQkJPGtleT5jb20uYXBwbGUucHJpbnQuUGFnZUZ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QTUFkanVzdGVkUGFwZXJSZWN0PC9rZXk+CgkJCQkJPGFycmF5PgoJCQkJCQk8cmVhbD4tM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lYWw+CgkJCQkJCTxyZWFsPi0xODwvcmVhbD4KCQkJCQkJPHJlYWw+Nzc0PC9yZWFs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mVhbD41OTQ8L3JlYWw+CgkJCQkJPC9hcnJheT4KCQkJCQk8a2V5PmNvbS5hcHBsZS5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0aWNrZXQuY2xpZW50PC9rZXk+CgkJCQkJPHN0cmluZz5jb20uYXBwbGUucHJpbnRpbmdt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PC9zdHJpbmc+CgkJCQkJPGtleT5jb20uYXBwbGUucHJpbnQudGlja2V0Lm1vZERhdGU8L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KCQkJCQk8ZGF0ZT4yMDA0LTA5LTAxVDE2OjAwOjI2WjwvZGF0ZT4KCQkJCQk8a2V5PmNvb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S5wcmludC50aWNrZXQuc3RhdGVGbGFnPC9rZXk+CgkJCQkJPGludGVnZXI+MDwvaW50Z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CTwvZGljdD4KCQkJPC9hcnJheT4KCQk8L2RpY3Q+CgkJPGtleT5jb20uYXBwbGUu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UGFwZXJJbmZvLlBNUGFwZXJOYW1lPC9rZXk+CgkJPGRpY3Q+CgkJCTxrZXk+Y29tLmFw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aW50LnRpY2tldC5jcmVhdG9yPC9rZXk+CgkJCTxzdHJpbmc+Y29tLmFwcGxlLnByaW50L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c3RTY3JpcHQ8L3N0cmluZz4KCQkJPGtleT5jb20uYXBwbGUucHJpbnQudGlja2V0Lml0Z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Twva2V5PgoJCQk8YXJyYXk+CgkJCQk8ZGljdD4KCQkJCQk8a2V5PmNvbS5hcHBsZS5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QYXBlckluZm8uUE1QYXBlck5hbWU8L2tleT4KCQkJCQk8c3RyaW5nPm5hLWxldHRl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goJCQkJCTxrZXk+Y29tLmFwcGxlLnByaW50LnRpY2tldC5jbGllbnQ8L2tleT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aW5nPmNvbS5hcHBsZS5wcmludC5wbS5Qb3N0U2NyaXB0PC9zdHJpbmc+CgkJCQkJPGtle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uYXBwbGUucHJpbnQudGlja2V0Lm1vZERhdGU8L2tleT4KCQkJCQk8ZGF0ZT4yMDAzLTA3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3OjQ5OjM2WjwvZGF0ZT4KCQkJCQk8a2V5PmNvbS5hcHBsZS5wcmludC50aWNrZXQuc3Rhd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nPC9rZXk+CgkJCQkJPGludGVnZXI+MTwvaW50ZWdlcj4KCQkJCTwvZGljdD4KCQkJPC9h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KCQk8L2RpY3Q+CgkJPGtleT5jb20uYXBwbGUucHJpbnQuUGFwZXJJbmZvLlBNVW5hZGp1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hZ2VSZWN0PC9rZXk+CgkJPGRpY3Q+CgkJCTxrZXk+Y29tLmFwcGxlLnByaW50LnRpY2tld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dG9yPC9rZXk+CgkJCTxzdHJpbmc+Y29tLmFwcGxlLnByaW50LnBtLlBvc3RTY3JpcH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Zz4KCQkJPGtleT5jb20uYXBwbGUucHJpbnQudGlja2V0Lml0ZW1BcnJheTwva2V5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YXk+CgkJCQk8ZGljdD4KCQkJCQk8a2V5PmNvbS5hcHBsZS5wcmludC5QYXBlckluZm8uU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kanVzdGVkUGFnZVJlY3Q8L2tleT4KCQkJCQk8YXJyYXk+CgkJCQkJCTxyZWFsPjAuMDwv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KCQkJCQkJPHJlYWw+MC4wPC9yZWFsPgoJCQkJCQk8cmVhbD43MzQ8L3JlYWw+CgkJCQkJC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PjU3NjwvcmVhbD4KCQkJCQk8L2FycmF5PgoJCQkJCTxrZXk+Y29tLmFwcGxlLnByaW50L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ldC5jbGllbnQ8L2tleT4KCQkJCQk8c3RyaW5nPmNvbS5hcHBsZS5wcmludGluZ21hbmFnZ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luZz4KCQkJCQk8a2V5PmNvbS5hcHBsZS5wcmludC50aWNrZXQubW9kRGF0ZTwva2V5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kYXRlPjIwMDQtMDctMTRUMjA6NTI6MTRaPC9kYXRlPgoJCQkJCTxrZXk+Y29tLmFw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aW50LnRpY2tldC5zdGF0ZUZsYWc8L2tleT4KCQkJCQk8aW50ZWdlcj4wPC9pbnRlZ2V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kaWN0PgoJCQk8L2FycmF5PgoJCTwvZGljdD4KCQk8a2V5PmNvbS5hcHBsZS5wcmlud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ckluZm8uUE1VbmFkanVzdGVkUGFwZXJSZWN0PC9rZXk+CgkJPGRpY3Q+CgkJCTxrZXk+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wcGxlLnByaW50LnRpY2tldC5jcmVhdG9yPC9rZXk+CgkJCTxzdHJpbmc+Y29tLmFwcGxl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LnBtLlBvc3RTY3JpcHQ8L3N0cmluZz4KCQkJPGtleT5jb20uYXBwbGUucHJpbnQudGlja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0ZW1BcnJheTwva2V5PgoJCQk8YXJyYXk+CgkJCQk8ZGljdD4KCQkJCQk8a2V5PmNvbS5h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wcmludC5QYXBlckluZm8uUE1VbmFkanVzdGVkUGFwZXJSZWN0PC9rZXk+CgkJCQkJPGFyc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mVhbD4tMTg8L3JlYWw+CgkJCQkJCTxyZWFsPi0xODwvcmVhbD4KCQkJCQkJP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+Nzc0PC9yZWFsPgoJCQkJCQk8cmVhbD41OTQ8L3JlYWw+CgkJCQkJPC9hcnJheT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5PmNvbS5hcHBsZS5wcmludC50aWNrZXQuY2xpZW50PC9rZXk+CgkJCQkJPHN0cmluZz5jb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bGUucHJpbnRpbmdtYW5hZ2VyPC9zdHJpbmc+CgkJCQkJPGtleT5jb20uYXBwbGUucHJp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a2V0Lm1vZERhdGU8L2tleT4KCQkJCQk8ZGF0ZT4yMDA0LTA3LTE0VDIwOjUyOjE0Wjwv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CQkJCQk8a2V5PmNvbS5hcHBsZS5wcmludC50aWNrZXQuc3RhdGVGbGFnPC9rZX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udGVnZXI+MDwvaW50ZWdlcj4KCQkJCTwvZGljdD4KCQkJPC9hcnJheT4KCQk8L2RpY3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leT5jb20uYXBwbGUucHJpbnQuUGFwZXJJbmZvLnBwZC5QTVBhcGVyTmFtZTwva2V5PgoJ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0PgoJCQk8a2V5PmNvbS5hcHBsZS5wcmludC50aWNrZXQuY3JlYXRvcjwva2V5PgoJCQ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mNvbS5hcHBsZS5wcmludC5wbS5Qb3N0U2NyaXB0PC9zdHJpbmc+CgkJCTxrZXk+Y29tL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LnByaW50LnRpY2tldC5pdGVtQXJyYXk8L2tleT4KCQkJPGFycmF5PgoJCQkJPGRpY3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tleT5jb20uYXBwbGUucHJpbnQuUGFwZXJJbmZvLnBwZC5QTVBhcGVyTmFtZTwva2V5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dHJpbmc+VVMgTGV0dGVyPC9zdHJpbmc+CgkJCQkJPGtleT5jb20uYXBwbGUucHJp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a2V0LmNsaWVudDwva2V5PgoJCQkJCTxzdHJpbmc+Y29tLmFwcGxlLnByaW50LnBtLlBvc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8L3N0cmluZz4KCQkJCQk8a2V5PmNvbS5hcHBsZS5wcmludC50aWNrZXQubW9kRGF0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5PgoJCQkJCTxkYXRlPjIwMDMtMDctMDFUMTc6NDk6MzZaPC9kYXRlPgoJCQkJCTxrZXk+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wcGxlLnByaW50LnRpY2tldC5zdGF0ZUZsYWc8L2tleT4KCQkJCQk8aW50ZWdlcj4xPC9p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PgoJCQkJPC9kaWN0PgoJCQk8L2FycmF5PgoJCTwvZGljdD4KCQk8a2V5PmNvbS5hcHBsZ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50aWNrZXQuQVBJVmVyc2lvbjwva2V5PgoJCTxzdHJpbmc+MDAuMjA8L3N0cmluZz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5PmNvbS5hcHBsZS5wcmludC50aWNrZXQucHJpdmF0ZUxvY2s8L2tleT4KCQk8ZmFsc2U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rZXk+Y29tLmFwcGxlLnByaW50LnRpY2tldC50eXBlPC9rZXk+CgkJPHN0cmluZz5jb20u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ucHJpbnQuUGFwZXJJbmZvVGlja2V0PC9zdHJpbmc+Cgk8L2RpY3Q+Cgk8a2V5PmNvbS5h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wcmludC50aWNrZXQuQVBJVmVyc2lvbjwva2V5PgoJPHN0cmluZz4wMC4yMDwvc3RyaW5n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leT5jb20uYXBwbGUucHJpbnQudGlja2V0LnByaXZhdGVMb2NrPC9rZXk+Cgk8ZmFsc2U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leT5jb20uYXBwbGUucHJpbnQudGlja2V0LnR5cGU8L2tleT4KCTxzdHJpbmc+Y29tLmFw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aW50LlBhZ2VGb3JtYXRUaWNrZXQ8L3N0cmluZz4KPC9kaWN0Pgo8L3BsaXN0Pgo4QklNA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gAAwAAAEgASAAAAAAC3gJA/+7/7gMGAlIDZwUoA/wAAgAAAEgASAAAAAAC2AIoAAEA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DAwMAAAABf/8AAQABAAAAAAAAAAAAAAAAaAgAGQGQAAAAAAAg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4QklNA+0AAAAAABAASAAAAAEAAQBIAAAAAQABOEJJTQQmAAAAAAAO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+AAAA4QklNBA0AAAAAAAQAAAB4OEJJTQQZAAAAAAAEAAAAHjhCSU0D8wAAAAAAC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4QklNBAoAAAAAAAEAADhCSU0nEAAAAAAACgABAAAAAAAAAAE4QklNA/UAAAAAAEgA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GZmAAYAAAAAAAEAL2ZmAAEAoZmaAAYAAAAAAAEAMgAAAAEAWgAAAAYAAAAAAAEAN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AAYAAAAAAAE4QklNA/gAAAAAAHAAAP////////////////////////////8D6AAAAA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A+gAAAAA/////////////////////////////wPoAAAA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8D6AAAOEJJTQQIAAAAAAAQAAAAAQAAAkAAAAJAAAAAADhCSU0E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4QklNBBoAAAAAA1UAAAAGAAAAAAAAAAAAAABkAAAC2gAAABAAaQBtAGE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AGgAZQBhAGQAZQByADEAMAAAAAEAAAAAAAAAAAAAAAAAAAAAAAAAAQAAAAAAAAAAAAAC2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AAAAAAAAAAAAAAAAAAQAAAAAAAAAAAAAAAAAAAAAAAAAQAAAAAQAAAAAAAG51bGw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mJvdW5kc09iamMAAAABAAAAAAAAUmN0MQAAAAQAAAAAVG9wIGxvbmcAAAAAAAAAAExlZ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AAAAAAAAAABCdG9tbG9uZwAAAGQAAAAAUmdodGxvbmcAAALaAAAABnNsaWNlc1ZsTH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qYwAAAAEAAAAAAAVzbGljZQAAABIAAAAHc2xpY2VJRGxvbmcAAAAAAAAAB2dyb3VwSURs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ZvcmlnaW5lbnVtAAAADEVTbGljZU9yaWdpbgAAAA1hdXRvR2VuZXJhdGVkAAAAA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lbnVtAAAACkVTbGljZVR5cGUAAAAASW1nIAAAAAZib3VuZHNPYmpjAAAAAQAAAAAAAFJjd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FRvcCBsb25nAAAAAAAAAABMZWZ0bG9uZwAAAAAAAAAAQnRvbWxvbmcAAABkAAAAA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b25nAAAC2gAAAAN1cmxURVhUAAAAAQAAAAAAAG51bGxURVhUAAAAAQAAAAAAAE1zZ2VU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BmFsdFRhZ1RFWFQAAAABAAAAAAAOY2VsbFRleHRJc0hUTUxib29sAQAAAAh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dFRFWFQAAAABAAAAAAAJaG9yekFsaWduZW51bQAAAA9FU2xpY2VIb3J6QWxpZ24AAAAH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sdAAAAAl2ZXJ0QWxpZ25lbnVtAAAAD0VTbGljZVZlcnRBbGlnbgAAAAdkZWZhdWx0AAAAC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sb3JUeXBlZW51bQAAABFFU2xpY2VCR0NvbG9yVHlwZQAAAABOb25lAAAACXRvcE91dHNld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AAAAAAAACmxlZnRPdXRzZXRsb25nAAAAAAAAAAxib3R0b21PdXRzZXRsb25nAAAAAAAA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E91dHNldGxvbmcAAAAAADhCSU0EEQAAAAAAAQEAOEJJTQQUAAAAAAAEAAAAMThCSU0E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5wAAAAEAAACAAAAAEgAAAYAAABsAAAAIywAYAAH/2P/gABBKRklGAAECAQBIAEgAAP/tA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iZV9DTQAC/+4ADkFkb2JlAGSAAAAAAf/bAIQADAgICAkIDAkJDBELCgsRFQ8MDA8VGBMTF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MDAwMDAwRDAwMDAwMDAwMDAwMDAwMDAwMDAwMDAwMDAwMDAENCwsNDg0QDg4QFA4ODhQU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RDAwMDAwREQwMDAwMDBEMDAwMDAwMDAwMDAwMDAwMDAwMDAwMDAwMDAwM/8AAEQgAEgCAA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QMRAf/dAAQACP/EAT8AAAEFAQEBAQEBAAAAAAAAAAMAAQIEBQYHCAkKCwEAAQU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CAwQFBgcICQoLEAABBAEDAgQCBQcGCAUDDDMBAAIRAwQhEjEFQVFhEyJxgTIGF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JBVSwWIzNHKC0UMHJZJT8OHxY3M1FqKygyZEk1RkRcKjdDYX0lXiZfKzhMPTdePzRieUp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U5PSltcXV5fVWZnaGlqa2xtbm9jdHV2d3h5ent8fX5/cRAAICAQIEBAMEBQYHBwYFNQ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SBEFRYXEiEwUygZEUobFCI8FS0fAzJGLhcoKSQ1MVY3M08SUGFqKygwcmNcLSRJNUoxdkR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i8rOEw9N14/NGlKSFtJXE1OT0pbXF1eX1VmZ2hpamtsbW5vYnN0dXZ3eHl6e3x/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5rGw7suzZUxxY2DdY0aMaTDdzv3n/wCDauofidNN1fT8bGpoxZDPXsqqc63Xb61t+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/AMIudxcXqLmMvqrfZiMc68hha4B1LLbH3Op3f0iiii19DcjZ/gfQ/pnqLXb1bqeW/Dr6n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zjX5VGwV32XU2XYGLiXuPoPd6lbG5GSy/9J/M/wDD23eclk9yFeqA4hwQMeLj9PDKQn6Jf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TwxEuM8MjtKon/pPHfWDp+PhdYyMWhxfjMJLHtG4AD6bfY6320u3t/nP+uIGDj03sH6XYX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zSG+n6f0vUe57ntezbsr/ANItjI6H1fqOQOo4o9Oi0ih2yWeh6ttvSceq+p239Bk2UWVvb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Zd+k2ercr6T1XCNbMXFoGXj2PptaHHbcPtLemVXPdZDKXZHUHXYOH/MW/Zse+7I/R1+qos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+8oGNk9PL+XC0eofVHMx67ifTY97WuZW4w52m79G1s+1n7+789ZGD0/p9hfRn5Dsa8uDa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+tYXtqf8A2r6GbP0nqWLs+qdYzcnHx+g5JZVlXPGNi2F7jXSW5NuB+uOsqrur/S41uzfRZ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CLlcvpjxj+vfY2vBZXZdi2ME+sPWbhepjMsrx32Mtsb9G91FldNdmR6f83TkrIYGNmuLp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d6+DdZ9UM3GdLouF9jaMPIrl1VlhPqNYzRt+Pb6dVno3W02YVn/cj0a99ne9J6K7pXTD+2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duG9jci4ve51FdtTmeo6mmpxobj+lf6dHrX1XfpGeouf+rnSLel0sbVk/aeoR6tZp9Qsqo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Z066z0asfIzMXMxqszPx2Zedj+vV9kw/T9fLVnp+RQ++2/DryOmjLsoqw8tuY5+T7n1Y+F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2JXk3XVW1uff/AEXqOL+s5mMqshZ08x/6MgGt+1bf9y8h1N9mL1jLZi2VuqoLtXVse7bAJ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yre2qxtn6Zj/+HrsV7Cyun5FbPtPVW42Q7ipvSxYf86p7fU/zVay+gZ2XnO25Ve37UcS67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q3G3+mw3PqyfVtyMzLwvUr9Hp/p2+pvzK6qo9F+rWayt978LrVLLWGt/2TZUbA8fQsbbZv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69v8A6TUkc04Rsz4BoOKR4f5cS2U8ePX02emnEgyeoYjQ77H1OjKsd9Bruk1Vhx0AG7bZs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99l772UZDdzQ17TVhjcSHNeyu2tl1/q11el9D9D+lsRbOk5OHYW14nXTU9myyuQ3cG+n61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6l9bf/PKPiux/Wuxiy9jGv9MHOaHPrgvFTnmptz8F/uYy+v0/S9Wz/Ml481CQjxxkL4oiX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YpThIcUDEcOhI/R80uHS1rBsa3c0CRsDfx/f/wBf5a0sWqp72khsPgAAAgz7nFrnDdu9r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cKDWwOncG7bA4atIkn1Gz6fqM/PV3pYDXOabTttAaKxIDYMtd7x7PVb7d6rmvUT08GXE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8bEqxrsvIIqxsWt1t1gl7Axgc6x7a43/QZ/g/+20DJsfca6szpdvTBmSOn2vfW8vcG2XfZ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BzLKavUqq3X/6H1fUVjpPVNtuwkM7EkgOB/dawT7vzkbODr8/Nzsq9rq+nH0MChjh+iNlD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Hud9su9ezGoqvZV6GMz1KK/1n1EYGJjLiiAa01uv3WaMsnENSdX//0OSyf6G7+nfztH9F/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/hf/Kz/AIX1VDK/pmH/AMtfSq/nf53+db/Q/wCV/wBxv+7a5pJXOa/nZ/4P5MMdh9Xsc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4oP6Rkf0f+a/m8n+hf8Ad7/yw/4P7co4v8yf/FF/Sav5n6H0+m/+zv8A3G/4b9irkElV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Zv9H6B/yv/PWfR+h/PVf+J/8A7tf6f/zY+gmwP+R3f8tf0PM/o/8ARf8AtL9L/wA13/l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JOy7/AGpL1uP/AMndL/8AFB/N/wCD/mP6Xg/8l/8ABf8Ax2/ZaFj/AE/+9v8Amx9D6X9Pf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/AKIfVXLpKND0/U/6Pd/y3/Rrv6V/N/0tn89/3T/7lf8Am39Nc4fpfn/PnlDSVnl9io7Mz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57p/9O/msb+e/nP5j/A/+a7/ALi/911yySj5jcfVMHusT6DP5z6Df57nhq0+5/n+P8H8F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o+R/7lGP531fpf06/p/RH859P/rf/AAS2+tf0J30+f8H/AFWf0z/u1+5/3V9BeGpIDct6f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ZADhCSU0EIQAAAAAAVQAAAAEBAAAADwBBAGQAbwBiAGUAIABQAGgAbwB0AG8AcwBoAG8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QQBkAG8AYgBlACAAUABoAG8AdABvAHMAaABvAHAAIAA3AC4AMAAAAAEAOEJJTQQGAA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AQD/4RJIaHR0cDovL25zLmFkb2JlLmNvbS94YXAvMS4wLwA8P3hwYWNrZXQgYmVna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7vycgaWQ9J1c1TTBNcENlaGlIenJlU3pOVGN6a2M5ZCc/Pgo8P2Fkb2JlLXhhcC1maWx0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zYz0iQ1IiPz4KPHg6eGFwbWV0YSB4bWxuczp4PSdhZG9iZTpuczptZXRhLycgeDp4YXB0a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QIHRvb2xraXQgMi44LjItMzMsIGZyYW1ld29yayAxLjUnPgo8cmRmOlJERiB4bWxuczpyZ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0dHA6Ly93d3cudzMub3JnLzE5OTkvMDIvMjItcmRmLXN5bnRheC1ucyMnIHhtbG5zOmlYP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WRvYmUuY29tL2lYLzEuMC8nPgoKIDxyZGY6RGVzY3JpcHRpb24gYWJvdXQ9J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6MmYzM2YxZjctZmRhMi0xMWQ4LTkyOGMtZjMyYWYxOTVkOTliJwogIHhtbG5zOnhhcE1NP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WRvYmUuY29tL3hhcC8xLjAvbW0vJz4KICA8eGFwTU06RG9jdW1lbnRJRD5h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kb2NpZDpwaG90b3Nob3A6YjM4MGY3MDYtZWRlNC0xMWQ4LTk3NDUtODU0MDZjZTdiOTgwP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NTTpEb2N1bWVudElEPgogPC9yZGY6RGVzY3JpcHRpb24+Cgo8L3JkZjpSREY+CjwveDp4Y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Pg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P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2V0IGVuZD0ndyc/Pv/uAA5BZG9iZQBkAAAAAAH/2wCEAAoHBwcIBwoICAoPCggKDxINC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QEBIQEBQRDAwMDAwMEQwMDAwMDAwMDAwMDAwMDAwMDAwMDAwMDAwMDAwBCwwMFRMVIhgYI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UFA4ODg4UEQwMDAwMEREMDAwMDAwRDAwMDAwMDAwMDAwMDAwMDAwMDAwMDAwMDAwMD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2gMBEQACEQEDEQH/3QAEAFz/xAGiAAAABwEBAQEBAAAAAAAAAAAEBQMCBgEABwgJCgs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AAAAAAAAAEAAgMEBQYHCAkKCxAAAgEDAwIEAgYHAwQCBgJzAQIDEQQABSESMUFR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FDKRoQcVsUIjwVLR4TMWYvAkcoLxJUM0U5KismNzwjVEJ5OjszYXVGR0w9LiCCaDCQo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tFbTVSga8uPzxNTk9GV1hZWltcXV5fVmdoaWprbG1ub2N0dXZ3eHl6e3x9fn9zhIWGh4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Y6PgpOUlZaXmJmam5ydnp+So6SlpqeoqaqrrK2ur6EQACAgECAwUFBAUGBAgDA20BAAIR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BVETYSIGcYGRMqGx8BTB0eEjQhVSYnLxMyQ0Q4IWklMlomOywgdz0jXiRIMXVJMICQoYG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nZHRVN/Kjs8MoKdPj84SUpLTE1OT0ZXWFlaW1xdXl9UZWZnaGlqa2xtbm9kdXZ3eHl6e3x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IWGh4iJiouMjY6Pg5SVlpeYmZqbnJ2en5KjpKWmp6ipqqusra6vr/2gAMAwEAAhEDEQA/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R04jVB4Y0rqDwxpXEDwGNK6i+GClcEBNAAcUou302SYj4evtlcpgNsMRKc2XlSSYj4PwzX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49IDzTePybZqP3zAHwzXy7UmfpDlR0ce5ZN5S0YjaQqfEDJR7QzfzYsjoInokt/5QZam0n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SfvzKh2gD9cTBxMnZ8h9LE76ymtJTFNGY2/lYZkXGQuPqi4RiYmigWXKyqg4yspCzrkWQW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PbImKabeALwKsG5Cpp2yPCgKipsK9DlwDNUWMZKkqsbsgoDscRGkqvwlCSfkMnSVHjU4a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3XAQaQUAxNd+vfMItaKtYwRyI3OZGKO1s4hWlWg2ywhKAkJLGvbMSfNgVmRQ2QR1xV21R+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VxxVwBJpiq+MAsATQYq28galBRR2xTa01pUdMUIiwQvIyr9ulV+jr/wALgJpIVoIg054Ag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HFFpkhjjlKxuzOxpyUhTUDpviLYy5Jnpl3HbzAuShFWkJFCOO52/awZB3MMY/zmS3OpWB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df3TkD7Jbiynf7WYvAS5AlXJO9JtIXsyyJ6hG9SN18VYYInvSRfJM4NDDgSlA4rtWhNDm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SvVNAKTSSxxbkCtQKD3wyosfpYzf2UkMimgqnxceIPXp2wx4RzYSmEm1KxDIJJGQSHdiQv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eNrjko7pWlmQCZXVTT4UWNST77jLPEgBfAZNc9SegXx2UzDaSIDx9JCf+I5M6jANzCbUdZ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1yzBWmt6jdisMRFP9ZgByyg9paQCzjzM5ayd8MYYpS/rwRD6BqfLjCttKhBKNwgRiKfylD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Q348Ev6ePJP8A6Zt0dbGIrLD1/wC0zx/8WqReXvMEgPp2MDAbcuEBFad6R5kfn+zBzyQ/0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kO0sBFxx5Z/5rb6Dr0dPUtLRR9k1FsPi7jdP2cnHX9lyG2T/pVn/4hzBkJP8Ai+f/AEi//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jtbNwleYCQEinZv3W2ThrOyyPr/5WY8zRLUyH/IfPGP8AwuX4motoXmcFh+jYAU6horap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Gp7L65cH/AEsQdUBVYc3/ACozf8Q46J5m41GjV8GFvAV3/wAsJxyPj9m3/faX/lb+Jtx1e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/8Ky/8SqP5d8zxgB9LhjPXk8dsFp8ymVx1nZV/wB9gl/yt/4lrGshKPpw55T/AOE5f+IXQ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pZWnBq/EEgYD/kXG3/C5P8z2b0lx/wDC8Of/AIhMtRIGvy+b/Pxzx/8ATTgW3Hl3zLA3C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B0twT/qq6LiNV2WPqnwf18Of/AIhBzzrbT5f8zFkz/wDTJTXy75kUgm0tWRgW5cbelF+0w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m+ywCeOP+fjz/APEf7hhHPIc8Gp/5UZuPjbfQfMi9dMidq0Kxx27EA71ZeG2Mc/ZkuWbB/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p/PYwfXhz4/8Aklm/4hZNo/mGLeXS1CNTjwggLAE0+MBPbJwn2fl9OPLp5Tj/ALZ/xaP5R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LD/k8k8c8f+7aTSdcZW46fEAtBWSK3Uk/8B8WWiGiA3ng/wBNxtGTtrRRNR/eelDzWWsIp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SAywQdQOX8n8uTjpdNmH7qWGf/C5s49qaSWx5oKO2uJ5THEhkmI4ECGMED7R2KKv+yymfZ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w4R/jnJyMmo0sBZl6V0iXUMrQtbESIByX0Yz1+yfsd8Y6DHKPFEx4f6zEavTEWD6XcblaA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Rg/dxyr8nGv4f9Mn8zp+haQTuaJCXP/GNafguVnSAc0nNiCIW2uGbi6om4rRVqN/8kZTlx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HieQRkenL+05J8BtmuM2YkFZbO3WlVr8yeuEWWHiK620Sj4YlJ8KD+OPvYmZKISFVpRF2+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SpjIFWWFSDUL17KMeIWpsC2/SADFt1HROINPuyQIPJILXo71+GmxoVG/6sOxbBNUEEFQHR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Ag8wzjMro7S2ZqCqmtOvf6cBBDbGRRZs1RQiPRvA0P6sg5HiUFv1SZT0De4ywbtfGFRAym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7tFxUxW0ZEoO2K2iY46jFbV1h26YUWqLb1PTFbcbepO2K2pSW48MVtCS2/tgTaElgp1xZW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mAi2UTTdV8PfKqb+J/9CGZ0jiOFK71p7YFaOKtYq2qljQYCUgWmlhYl2ApmPky0HNxYWZa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KAdTmg1WsJ2DsIYwE1lmWAGOL4QMwoYzI2XKjBK7q8cVqd82WLAA5IICWS3UjE0JzLEAGq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WoJwmIaTlKFu/Tu4fQvE9RP2X/bU+KNlPh8JuPpk05OGYosO1Cza1mKE8k/YfpUZbGfEPN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kvkGAtag2VlK3kdgBgtK816Uyymbgu+ICrg29MklERbEGlfnkwlxXDSVvBz0xpVWCI1+LJ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jhkqSlctqWkJHQ9cxp4rLWYoyC2+A7heIrv39hllU2Ri70yxCgVJ6DJUxJpL7tOEpA6dN8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VDKUNHFXYqiI7O6njMyIXUGm3X6BhVSdOBA79wdiDiQgFyoSem2CmS6aMRyFVYOopRvEYA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KF/ptxLtsPx3xVMdMheOdJBRkYFQ3hy6k/fkJcmY5oqKCL67cLyKKjcV4jkQB7YQdmuQpT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WQbKaqSCpFPb+bJVsxBTe2tv0hH9ct2/0ggH0t9itFb/W55AyrYpjEg7Mj0XRi06esiqpo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U2/Z2yjJLubox3RE+t3rzSrppkW2DERxp+1xNHr88QOEUzEDLdlXlrzFLLPJa3Q48CvAkH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uTPRMsRBLINVg9e3Uwn4GqeY6UH7OFqAsMK1vSLgg3HrCM8aBT0/662wQN7NeSIjuXn1+0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JA6GoHVsyxOmsAEJZdT2/pVMjc67AeGW+KogL5JYtxxYlS1TvUHfJDUt3DA7EKkeoNG4dJ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3NevfLRqxVEcTGWLFIUQiRr1zQL9YnAG1A39uThrIDfgh/pIMPymm/mL/APEVwwCyTTlB0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FcmNfC74IRl/P4MbPHptLE34auPNl3QA3V0PlK21Pm2COrwDniw/8qcP/ABLI6bSH/J8Lj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zdsSCGrI29TX4vjy389gqvDh/ypwNgw6QEfu2v8SsApE1xWnaR6jt/Pkfz2L+ZD/lVhZm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/xFvX1LgH+YSNWvz55MdpQ/m/9K8THwtJVeGqR+aLmJSYry7RmO45lunf4mxPaGCX14sU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J6TSS5QlBXbztqTEE3tz8OwpwB/2VPtZSc2i/1DD/AMqsax0mnF/3/wDp5f8AFrP8YXoFP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Sp+6v2cPj6P8A1DD/AMqcTM6fT/7f/p/+PqyeetUCkG/moBRVKRk9crJ7PP8AyHxf6T/j7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ep4f+G5P+qq5PP+rRiiXs9ezFIiwB7BuuV5IdnTNnT4v9x/sIZGQ0uGIqM9VCH8zxZ/8AV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sysHupJOVKmSONiKdAOnw5DwOzbB/Lx9P8zjh/wBPWrLocM48BnqvD/mTySnD/pouT8w76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BT1GXixUDiq/u3C/D/k5H8t2dUv3U4+J/BCX7v/dOFl7KxylxRyZoeng/4Wpn8wNSYksUe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H2f2+2XQjoYCoY8uHf/JZGOTsjFIgmeWfD/OQNv5kuYVMcUr0ckt8C1qf5W+0uZmXtHFk+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+OJzJ9n6aRBPH6fx/ORkOpajeXBLz+k05C8noqruKfEW/doP8rKx2hhAERD0tX5HDGIA/h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tB+7u01CdSpYRRvI1JCOHpysgjk5KefFfi9L95/d5WdVjJvh4IsPymK0FaG9mWSVCyx14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F6Ly4hnf+TIS1Ma5NpxY1oJSQGViCSNm99xlE9QJjhAk2cIA2RSkFgqnY79euY3BtZTeyq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Nd6ffgEjewUuimQsFqtD0IJqW+R/ZyUoMq2RWxIU7L1qD3yiIrdN7UqgMCACa8q9thktpb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ZftHpkAJdGWxbWGJqFviKk798TlkC2RApSuOajkHCg9B4gZkQTCleyXj8TLsRVQNgPngn3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5N1II3brt/wA1LkeQQZkImJVDFfiC+O9BhN0x4kYgVqKCD4q2+2Q4e9InSqLONvs/AT08M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W0sfao8RizE7RUK1pito6OKowo4kQkG3TFHEu+r7dMV4lF7evbFNoaW3AHTAyBS64h64GY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0PwOCk2//0YZnRuI4Ak0Aqf6Yq0emKtYFRtpECRlU5OVigyjSbVartU5pNZmdpjiygy+j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TQ9RtyoxSW7vHE2zfDUD+ubbDBuAQdxPz6ZnANErtSRK5JqkUZBpxkINKjxyuUnHlJUu9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1yszafEYdrGnni0TjxKN4EdsiTXqZy9caYhLGQxHhltW4VIZwRXKyhVLqYY0VQrLXk46mu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YqmghO5HXLqZBbMpCmm2CfJSFFSGkHFeNBQ+58cphzYxTm1haeykEcFWjPJp6nYU+zmSBu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BIK1r09stitIqGIHtkqZ0iVtO4GFV5tGZeIFSe+K0hJrN4moy0PhgpSN6aRKigGNKpSwy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GRIPRiRaWXkb/AGm33qTmPmB5tZCEzFYrlQ8gG2B6nJCO6DsuWEvKIo/iJNAf44CtsqsQs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0Ck7HLBswtH/oqwvoy1zFUnZWBow9+Y/42wAbsrSy88stAjPbuJYyeCxttJybZFT9mTJTj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1ltXaG5Qxy9OLAgj38MpUUsEKOBwO9KFAN/8AWwWtJmY7eayjiQFXX7R2JrkNwWZqky0ey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MYkQrx59aEbkqvXISIlIBeUSlU8jSLKqUjuFO53HIfzCvjl7VyTKV0msYI7lQrorAv1du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/ZyIY1vsnGkosUcaWSiFjQCRzV3B2/dk/BVMrmBfq9SYykeTLIrRdMtVuHDTGnJ1BFWavE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VOPEQ5GEgA2ts4LJJFWBWM0gNSRxVS3+r1bBI97s4CIFslg0r6qsLOQVepJNQW7pzGPBTi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ltJpNKHoMEkjPJajY1FPhzIA2cORNsW1a2Z2EXqcwVBcNtQ/JsoAo2me4phGuaSsfrH1Yo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Kj2Xv8OZAyHuaRCMerBb5EjUJHIJUJJLd65YkEoILXb6emBK5YWc0FSflilcbUrs1fur/A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bUM3HkxP+r/zdkxjKq0OlNM3FC9R1+AU/4ngMKVExeXbiU0HNfmg/6qY8Cq48pXZ/ab/gB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NaWr5Wuy3Grj3KD/qpg4U0uHlK7PVmH+wH/VTERWmpPKd2gBJc1FRRB/1UwUtKP8Ahyflx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/AFUwiK02fLswr8TmnWkY/wCqmHg80KEmiyRmjep4/wB2P+qmSGK+qLUpNPWNQzO4B6fAP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bUmtk4VRmZq0AKUFfnyOJwyW1SGy5f3rGPen2a/8AGwxGCSDKkyhtbWFah2qPtOV/5uyPg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Tvq8c8V1UuI3DhGGzcTWjfF9nbJSxkc2BPRkKeatQJ9eQJJcqOLTcXAIHxf3UbonL/KT/A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ESUl1yRYYopFUkIEWivSnwV+FZOP+6vj/wBngOKQOy33KUj/AFq6SeVuRooXqKU2/aLOf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LaupjYjitSHoCepP83/A4KP8AVZ7qsVqFJbq9SRuTschLN/pWW5Ct6O22zdBIBlIy7/0Wf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RGVmI5mjSd8vjKyxB3VVaWoA/ul3csaGnWvKuJA/z0jkqrMS4CqeBNAQQRT+bbIcG39JNK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QzAnr1A/mwQjvvyZCmo6OeE9Q4IFafC33ZMmhceTYRRRksEahGHwONkI2H+qcrx2f6TMTI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APcqegP7WDJz3YAq6UcEUGx+IA7fhkhGkWviuY45SjrRKbOMslAlmIki0bEOQCdQRUEr1+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Uj4GHLgwoe1P14BHawto1LMMd9m68h3+jB0SMivHCyGjDFlxIoIoWrbAdThpbQs+qabCp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XfJxxSPRNoUa7pDtxFwor3JwnDLuSCvEltcCsMiyD/JNcrMSObMFCXEHXINgKVXEXXauBm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OuLJ//9KGZ0jiOxVo0p79sCtotT9ORkziE2sYxyFemYeU7OwxBlGn3NtAAWqxAqAo8P8AK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Sk5gyxCI1S/eNiiKATQAtWtXFR8IK/wDBZXgx7M55zHYBKXLmRwXrwKqNqbkVY9D9n4czs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AZpk1f8S4C24qZQGLV5AGrCnI8f8AIb7C5KfiGR4eL0tcyTL+JcBbszBFA6lSaqAa/tf8V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pkxMT3Jha218ziS3dVQANQyAgHpy48m+DK6mOZa5kI2YXyJR5eXHqDQ1P3fZwbuOaYrrhM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G4Gw6g5OJbMR9TAb/ik7bUB3y7DP0sZ80umIJxmWooiW6tWghRI+EqVDsP2vA5GMqO7YZ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QMahBRfYZkg2oUDNCZ0EtTCGHq068a/EBlGSfREituHt2vHNqpWAsfTDfa4++VQ5sRzT2y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WM0SQ1f3zYgBtpqOzcjlxPH+am2SAZI9YYAkfBTzH95XoT7ZI0otXiiLGgGBkmMFn8PT6c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miTtviCm12n6EHYgkAgEjl3p2yMpUFW3Olx9CKYgqkOo6cqlgoqO2NWN1kB0Y/cWToSVG2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TKKmoAmVJDyQH4uPhlBs7LGr3RVvJDazM9DxJoh60HvkuEx5rMDpyZEt+t+6uXDcVCkrQb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JaREBGrI32Yz16e2IUq9lcytJ6qmkS/DApFQf57g/632Y/wDI/wBfCd1TVLS01FPRuYVeF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ivxK2JCeJjmqeSrcNJJp0wgVFLlJjVAAN6TfaX/Z4DjWMmPS2eo2bIbu3aCFx9plohB33b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QU/sNUFrOoiZJIxRVJqVq32m/1cxjCxZbb7l9zo9vdM3p8Y7sVLjs5Y9K9slHM1HEQ2tte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w0MtOAAqQQfE5I1LkUCVdE1SzuoitqLYzyh+dvRd9+3GPfjgAve0GW9V9LMtF+u/Vhaah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oyge/h/q5CUSP6raCLoJrBo1o9GJEcqnj8KipA2X/AK6wGNFmJGq+lFXK3LM3OMNDEOKEE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qGzQCRe3EpXmvpBbJHGrM5+GJOpJH/EVwkb7oB2SGbVbeZkNxwimkqpV9gSO6v2yiUSCyE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HebNLuZKShhTcEUNAPHb9nJ4slbLKG9sFuLUKzemGfb4iQAKnL7UBtEjmt+cUfIxgiVFNH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S4CaKQLaiUCITxMSAQCrDcN4VH/BY30QFwvxUFlG23tkgFtXh1WGMVEKORv8AEMmB5rxJ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JksYEbxo39cBge9lxjuZDaecdMozfULZqCm4INf8Agsj4ZT4g7kxg8+aKFKGwtlD7MtD1H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pGQKo86aAGAFhbcie4NKf8Fh8M96fEDj540apU2NqDy+D4egHbrgOM96+IHHz15foP9Btm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/2WAQPepyBA3HnPRmctJp1qAo3VQd/f4W/wCI5MYz3o8Udyg3nnROCD9HWtQTuVY126H4s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FHcgh5v0ByfrGnRk/scear/suOWHBLoWPiDuQep+ZPLl7Fxh02O3dTsyFtx4UeuGOOUeZR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bqwmgWRbdE4MeZbfkDtTjgnYPNiZhqVNOnZikYQjcNSlP9VRTJich1caRBS1TBVmeIqga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mB6KcyunNgEdHwMQmlg4LLX0KCkfw05Hce/2cqA3q0SpdaJbOGaRCsbNsi1rTvv8A5WDLM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VhxjHEKSQe4FcgD1LCwCt+t85VTiVVQAXp18OOQ8Ii2ygQjkIUVHVR070ymQvZiCQbbjl5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I/UMEsYHRsBIVjyZfhale+VihzSLK70Qwqd27VOwOPim9mYjQc6kL6fElABSlOg61J8cui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Gi0UlQv7XvX9nfKpki6ZRI6rlosrA1q3TvUDwH/EskPVEH+ap7lYFxMFp+7ZaknoD/bkI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ZOUTGvGmxNCPkBiDVEfxM5WBa6KOQE+m54VG3U7bHLCR1+phaMgVkLFgOTdOI2+eVSPFVJ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h5ExBqCvzPhxy2Bvqx4iOqtbEkKjfZNQCDuCOi/7HJkf6ZMkxtrVqj4iWTYct/f7WAzADH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LyNKjx98iPUxuiiZHhSMtLsoFSfDGMCkSefeZfNdw8rQWjenCuxYftZtMGnA3LLiY5Bp+q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5QTu46ZlmUI8yq+48ra5Cpf6s7U8MgM0D1ZIe21LU9Ll4KzRMDuhwTxxmGQLOdE1xNUg4v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qz4eEt8Sq3SHfMZtCA4frwM3/04YCQajqM6NxHYqqQW09y3CFC5qoNOg5HgvL/ZNleTLGA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yTKHRnCHkSZQgbiOgd3ZIxX+XgnqZgz1g/wAzi/2EIR4/93wORDEU1W0jgkEQAHEBCx3JL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STjmvlmM43/n/AI/5KTg5JFbfj8cCNgdWvlCjkTJGFQCpYKfUdgPtfablyzHmKh/mybBvL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q3wN3erJG37ssQGoSQFVCenw/t/tZThlUaco4+OV2hLq1dZFWMMQ3xO3avJN2O37AzPx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ghfqsgasrlqjcfRTrmYCsgiIo40oSSKCh361NTy+/CS48090m8sowsZQUAoK70H05jTi4W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GQWUjj2p0ymnGLCNevlnkEEJ5BTVyPbsMlVBvwwrcsO1KGqNMWAZSF9P9o/5QwYrpryBKR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EbawFOSJl+XjkZwpSFjI6gEggNuD4jKkLR1xVEEiWROChQgAJHcjucsxiymI3TOF2QBT86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GLUZli9FmPpfyjxywFkSqW8ryyCNRU+GRJAZRBPJP7CDkq7bnEliWUR23qW0cSRhVXc06s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oDjiJtD3FhGpBU1J6gilMlYSCVOq2oDoaP4+GUyjx2CPS3xPDuCltxIGJ98uApCWXcIdSc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rYcllG2WRqt2rICkU9vGsrFOnbMaUBaxClIgIpkJRsJIUFjkjbmjlWHQjY5R4TGkbBrt1E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AMg+F6V+IK48cgT0YUyOw8wabcsFkb0ZDQAP8I/4L7GIKCGQB4xGqQmrfskftE5ZFgtT6z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RGrkinqyU+z/lQRf8O+SJBC8k1gEd1WO4VWiJrIzftf5JX7LVwJEkk1LytpTGeWyP1MIpk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gt/dfa/5F5CeMVaxmWP6Xqd211BAkJuZGNEQAs7fQP8nMKWIHk5YyHq9E+pcFjhuLcpd3C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EN/j+L9rKxgntv/XYSkLZHHFFAnFAFAADEdTTxPXMuMeENa5WRhVdx0PzwQyCXJlKBjzXJ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J24KTTKMsxGQ/pNuKNh11cNLbuIeQcVoajr9HbJxIYzBI2YbLBOb+MySuZF6opAata7cv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JGqUdc068nuokcqkBaspap+CvbsvIZXIiN0zhZoEJP5nvia2UM4UcFVEFdlH2UJ/ysrxDr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Ty3FrOAzNGQ1WPcjMrYsNwsmDQXRkt2ZV+3G3cK382DmN1TLRhK8d0Joy0EqAgr0DqfgqN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r6mzGed/Sl15HLGwj3J6/D2HZctBaypIlwwIVZOfalcKrgmo9FWb6A2KF4j1jstz9AfFV3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fdJirYTX+PELd8Sa0pJSvT+OKtenrv8t190mKu9LXf5Lr7pMVd6Wu/wAl190mKu9LXf5Lr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o67/JdfdJircdtrckgThc1PiJOmAmlTmKHVkpGqXAoNqh6ZHmLJaCe5Wij1Xv69O4o+1f5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xJ/zVxj1FgZVWVuvEUap2plsNvSWqW5ZRC1lqTxJfTTpKAoht4kkSBHccPSjQK3wW/GJEX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PU+PnkvVSOLaled9CE/1e5eSN7Z/TG8gDRLRYj8KftBmab/dnqo/8+UyBsKKpCeno7+mWM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ysKksnqD4Pi4U5L/r5McVfzUoe6VPWhECEwIEop5Hia8jyLD4mDNkeIm7KR5LnID8h9oij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Aemkk20VkSRWQkhtnXqPnX9nJAiQ3SOSKQEE13Ht2zFyEGm2Gy7kagA/F1+fzwxiKvopJX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ACSeoqNqLkxGVVsthyXJkACxsKioZgKU9t8AxUbJbDsFVBUq9QXqNyNxtT/Y7ZI0Nv4UWV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IrTr2p/w3LI49hTO7KpMWArIhV1NSU6nbqD/wuWQ8mchuiI5OUcZUEh69R0/1v8rIAeo/w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qqxr8a9QehFe2QkAQP4JIsK6uHYRmir069+uWRiYji/iQSjLcVHI0LAnxI8NvuxkOjAlH2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FmHEnpX5/PDOIApSSmsQDDf7Q228chHbkgm+aR+a75rbT2jY0Mvw5sNPG5LfcwfRdNbVt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fjbtmwy5BCNrF61p9hb2NsILdAgHUjvmllIyNluCu/TxyDJhfnfy7Bc2rXsCcbhNyR3GZm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SwTQ717S/Qg9WCH9WZmeHEGUS9CuFBUHxGaUt4QPEfjgbH//UhmdG4jsVZB5dtyYQ4FWkm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v/J2Rc1Gvn6qPKMP+m3/HIObpY3/pv+mSPv7uGxiMrHk80g/digaijgCK/sJmHixnIar04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zpJbBqZup1Cp6cO9Kn4vsCPg3837f2cyfAER+P66w3LJLCpeHhRVQPX2LLwX/AIlmp1EXN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saRfDzKfEhPYhUSoUf8Y8xceQ22wiAsaEUO2bHFNy4FL54DU5nxks4Wg5FKqcstxpQQzSu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XHMELc3Fy6BORp1ys0w8NBtHwVnPzymUmMtgx++cO5zLxig4kylsjBTt1PQYZSAaiaTvyx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DXpnhCxn6uqVoW96ZjZMhOzCUmOXLqWKRsWjUkID4ZVahTjhlkDMilggq1PDJCJPJTIBVt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y7BzbIptDCeIYjY9DmaA2hFx2/wASsorTffJhSLTTS9LNxcVZxHWrVPTKs2ThF1xNuHHe1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m6jsNsSbFsDzpmOkRfWF9NKVG9c1ueZBURCLudOKLWVBxJpyGQx52EodyQ6hptCadPHM+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arEgYMCx6r4ZdZum0UY2k1xNx2+7LKQEjv2YguCNjSld8iZb0kja0sFWOQYKgtZJASqk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MhAlCXI4KR3yuZoNctkEKUNRXwzDamu+2KUZZatqNjtbTug3HGtQK+CnbDa0yjR/O0KpHb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FV4/jWg/yG+P/AIbJCSKZhDqWnX0QjsZEbjuTWhXuWkU/GuWxIayCkeq6wgtnGlX1s9wA3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dpJhzpyuZKskH++Y+cn956fDCzZOM8NS8KP8A0s/442wjW/8AE9D8n6VpFnpdtqNrBGLy9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wC0XN4o3q3CDkeX7vKIT9QAP8TaeSYX0SsImukVV9cIkRoXYcWdjy/Z5ceHwZmtKAm8xaG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g9M+nJKVDQB+6nfmq/wCVgvomkJqXmLSdKle1DetOqh1jgFVb1K0YSfY+0PjyMpAJAtiVl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ZHkUkFqGFQQVQGgRcx8sL3LdCXQPQrXVtOWyhtxGFdjwkcjcb/tjHxAyjA9fpau9F9ef1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qD4fPLPSebTIS6ITWbNIrRgd6DiWO9KbrkZRBQJEPKNagP1k8qtMTVvEj2bLY1SBuUt1bQ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cfvK8Qu7e3LKsecSkYj+Fy82mMIiX89DW68tP9OQVYkneteIFE6eGXdXECtaTLFtuCKMQ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jaRKkPLbRoDOxO7fBXoanw9sbVDTrHzrGTtsBQ+9SPpyS0hwzqDUMeo3r1xQuht724lSOJ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KCd3f7K4oTGz8v63LfyW0kEqtayiO6VqgIxJ4o77qnqcfhf7GFWST6ZJd2h9DS7hr+HiYv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LzMsshhaj8vtQzfZb+fFKA1fUbPUoVgTTpbd7deaXoJDvBQLHyiovxSN8UknN8UJRBpVzf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G6kmfjbQ1o7VHIVSvw/DiqIvdG1C3YQy6fewzoD6oKtQFf7yh9sUq1n5bu7uKUxLM8sMbS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f5Nxy+H+XFCJ0vytBftEZNRjso52VYhdOUkJdvTUcP8lxxdvsYpRd95OuNEvmtbqX9+UDq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kMpPx/wCTkJsSaKFitbr1JEZWrEPiIqABXq25wTAAsNA3KKhtk4cmk47069+uVCaTjr+sr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k5HqEB3r8ifs75djkerUQOistuijmOVRuCK7Ee4/4lkRks0Snw9rCx4lBFTUd61NPepyfC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ISoKKTSrbt2J8PpyzYmytokcUjDUIoab7DY0rX/KyuQEpDdmBTcLf3idQTs43ry8P8oZOc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41C7IaR1qetd9vljCO2/1fWzsIsUU8q08SfDMYnZlAWaHNcOANfDv8/fEcRH9ZJoFTa4D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g365kRhXNRHvQnqyLMHqyKw4kN0ArWgyyu9yBEEV9SPhDSUbY/tFlJFa/Lq3HATQaZbIiJ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9NT1Hy/mbKyABxD6mY80c8ALciTwcLx6Hcb1ysT2r+KLKR2anRUZGjPCrfvKbmhyWGRkDa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SFFVuNBRu2/bBMcIYcKIFvV0NNlNQfCmSjku0E0EyhC7kbV7imY0pSuvqZCMeH+kj7cs1A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HESETY+leC48vUmMPSuS4t2sRFealf6ZbagircLXj0PhmTimY8kG+qjpXl2006ZpYep3GW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TqvXKWYU2OLJJPNF/BZaVLJM1AwKj5kZdggZS2S8j0qKS61JBGK/vOX0Vrm2y7RWL1C4FE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XICAoPDvgbH//1YZtTvWv0Uzo3EawqmcOvy2dvFFaIEeOPi0jb/EzF5KL/LJ9nNZk0ccki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f+kcmOUxAEUueWaeUtIzM/Qsxr49My+AAUBwsAe9MLSOFZFk4jmtaN4V65VOAczGWS2FxS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3OgU7s9Qs7qeSySdGuoFDSwg1ZA3QsM1GTGY79G0SBNfxIuS3oKZPHlciMkFLb17ZmwzNw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kLyswEa/aauwoab5kjKxlKNWg5bPemJzNUqQ7Wgr4e+VyyuPOSSaqxA9GLdj4ZXAkm3DmS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2CAkjr7ZsIcVbODPJSAc7nlUnKybQpg0PtlZVFXTQXUqNbwi3QKqsoYtUgbvv/Pgw4yTRb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tpbGNSI248hRvcZsoQERsy4AU20jyzLqLssAq4FQvjkZHhbYwC28025sJTBMpRkP2TlgNo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TSnFuy9sBQj4zsDkCxTbSr54pBRiPfKMuISCg0yQ3PqRgNJVBvTMHwACjjJS+7vGIeGKlJ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4IviP8LLHM1TGtRRgzcuo7ZmQNhaosVv5Qku52By1J5JVcPHI54ig8TgKFCiLXf5YEK8F9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HRk7EfynKskRINsMnCUp1O4hmmYwiiE1p4e2YkpGqLTlkCdkGPfp3ytpXcCQzAUA7Ya6ot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HKPyHUHbFUfBqkwkjZkDEgq1Nyy+GQMGzi7068u+XrvzJdNZ6Wn70Aes8oIjijPd3X/hP9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yWGmT2FpYTWciJpOmxmQwciTM/otbrzrT9vi/xZhYuK+I/jKylXJIdQsvMOq3lvNZlWuY7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Y6FXUkAR8V55sWlA3qSWr3hDASu5NxaOaNy/37C32ZFbKMunjOUZH6sTOGQxsfzmOiykku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J6nM7seI4MvLr9nJ5jUSVx81XSNJvrfUCJo5kkjJo4BVSB8R+Nvh/4bKhLj2j6mfCI7n0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Ai39O4VyBGoqArjgjM9Pi/wBVf28qnA3v6XIjkHDQU7jWtb0KdYHuhJGxqpO7Cv7LL+xjA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ExvdYuNSt+DMpklALAEffiMpBYTxWGE34eKZ9/UZTx79cyokSDjm4lRv7h106OF0JKlmAN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AQAlblHKZQEUptrlJB+8oJTUNTagHbLeRcc8lsszI9VFATx5Dc0pUce3w4UjfkhJb6e4D+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saAgLsAcAACSbQvOVUV9xUnjvkkEGmmu5WTgzMR/KSKfdTFi6K8mhlSWN3SWI1jYNQqfEb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vkuZrtppXu5hRpi9WJHdqqa7YqyCD80/NsNubYXIaAqEEZRKBQOPAfB9nFUv1DzvrOoSpN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FkVE5cE3RK8PsriqWLrF2kxnjcxSmtWjoh3/1FFMNqqv5gvpo/TuJpZVFQFZwRRhRuqftf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I3PEKJZAi04qG2FOlNsCrXvZZGDyMzMNwS2/6sVTOy1nUJEETzyOsX92rtyC18KjCeTVkT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Ls5LkfFWhrX+b+bMU+TKuRKqt0GK7HwA6b+PTDKBG5Yxy0OEd6uL6UKBQBujftGmML5sct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hQWsluLu9QzgSlGqSkUUcaq800zJ1/veMEX+7JMjIb2yhkAjSIh8vO0cTyyPWUcioAqPUZ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9G5SyLz4f3eO536RWxHb+chZdJmSvGV1ESlmHFi2y8h8PBefL4m4f7r+x/e5kYwD0+tps2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eO2Y8CoVJQ/V2+0xX/I/ly3g4dwGZJ/rImAcWdAehqRSnXfIZCCASiyvkeQMVG/GhoBWpx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vaiZ5QpbknKoDL0NP2j4ZMxASdjsiVhBjKSMWHcnMa5cWzdGYAbhhVa+mPTBB4kHck9xu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THiKHLy81SSpVDSWoB2bx7ZYAKsN21KclyiSmWJ+MnTgQaD9mg/2OAjvbIxsUR6VSPUpEi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SOn+t/MxyJ70+ECU7sh9YjEzuQ3Kvpg1AHT7NMpybbV/Cifd0RRMa1I3cjbp2+zkcIPVp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iqWEzMhLbSL8DHsaeGTzRN/0UmhyR8fWoGwrt88oNAVfFJO53r0olDGfhJ5DqB/xtiZSo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HxUcA13PXx2PtlYsN0cgR8DE7gkk708Mtg1Ze5FeqFHuemXxi0jdVjcdq098mQml4aowMg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aTatcXLgUGy7VJy3FiMzQTbx3zB5lv9fu6EEQ1pHEvQ+Bzc4sIxBF2y/yZ5aazhF/dCk7D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tVms0GyIT+6brmA3BL+S+HfAzf//WhmdI4jR6YCq3j3yADIlcDTJFAKNgkpTKZByoSc2t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zcpJX0DATWv8AJLVT/wAFmvzRPUOTHIR/SSaw85X1lr1xqUNpGZbvjHLAeRNFKiiNX7bcf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IUWMcxEuJ6Rpmq61rN5FNLFLpOlwfEY34me4fvG/L+5gT/U5vmvniEAa9cnOjKUjf93FNP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ol5qINWhjPpj/AIsf93F/w7ZVi4jIBuyZDGJLynydd312Z9ChLM2oSxyySsfhjjib1bmT+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zZ5SIji/mOswyJuP+qPUp4olqSc13GS7GUkk1K4RFIQU98vx4iebjTkw/V5UPEo5ZjXmOl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DhzmkLyOrHiSK7GmWCRHJxpAFCOBXffxyosg20KkVQ7+GWGAI2bKahRkapxxxIKQKTO2mO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ynRNTksWSaE8ZF/a8R4YyFsna7q0mozerIB6ndgMYwpTIUkgnMZPbJqCr2+osrfaAp44su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68eVK9ciQOaN0fDdgfEDiQxpHnVmMaqlValHNeuUeETKz/mMyRw0ERDd1oX38RkzFqQOpz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YZKISwfVJGMzfPJlkgQDTIoWSJ8Z4/Z7E4ChSljbiadtzkJBaS8wtypmJwG2ql81rPA4WV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FNj3ys7MbWFDQk7DtgtQsBp2rhS4tUk0pXsMVZF5Q8l6n5nuz6H+j6fBvdX0g+BAN+K/zy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qz6881W2hWh8v+TI+HptS61OUB2lkp8TV/bb9nn/yLxVg+ua/5p1I2umXEzRQKFWO1iJVe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tO/P4v+TeVRxxjZZEkvYfKKarFbQTalM0cnoqGtGUBeSjisjOCz8n+3KuUx1WKZq0nHIKV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nUooYpEWkc1qaHnXqUP8Auun+/MzGtJU0qyF+JLN5bu39MBpVBSSOtGYNH4PXMfUUYgXGM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GjaMSKTjz+zar8PEk9Adl3+1/xv8At5mYsUcYr+JxpTMivN7HzVADF3Xj4D9plwziJCiON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XvLV3qrfXLa4CMo2Vx8LU6EcfjDf8HlA04iNm3xjIsV1OTUdKWKG4iaIKCTOvxKzkfzfZy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cm1BLrbWCZiJqSNX/AHYN65Iw22ax5ql7OZ4HkqAANlPt/LgApKSPEtPWWb7f94u9RliKt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iiKTUEtRV+/EpvdEG0twoiVubVLSOKjl2FKj7OIBKDIDZbJZ26/ATz47Aq2xHX+XrkxG0X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MQWVgoHX1KbD/AJ55LgU2in0bRo+JpJKGXn8EykgeDcYn4tkvC82scR6cKvZ+XtJuJo1eO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iYEqP+ROSGBhPIYg7bpxJ5H8uB0EL3MyGnKjqG3DFvTpCwKJx+02WR0pLiR1WQjeMVSbyJ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vdzFQDJ+8T4Kmnx/ufHKpYCOa49VkJoxj/skAPKXl9HC3Ek0fFiHpIpr/ACcT6W3+VkTjc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xLJ/K2hIwEKzyV6AyqN/+ROIx2kTn1CAfy9ZxSelJbyF5aNakTLxdRT1I+Xpf70J/J+1g4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5X0qRR6STNJuSPUFOI7/3PL/Ww+GvHXNUg8uabBclHSQDp/eg1r/zyyPCz9EgmTaBpi1K+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1p/yT7ZRwnkUnGOnFSx9IhDBljbh1Y+oOn8393lsIgircc4w2dLsv71QQeh+Ou3QrXh448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fJqC0j5j1Iiq9QedTX/gPs5GcIkGjJlEAIz6rb3Eru7MXmJdyGHxE/ET9hf2solGUQO+Lk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n0+ClWY0Gw+Ou3f8AZ+zk8cyDQDVPCKu0ulsUt1c7sZCtAdzQ7f8AN3LMyMrO7EEHl/CiL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xg7l69CdzkMlUpIO49KLTkGqT26jpWvTKJSFVSiNrkk4VDHiBQAnp+H2cckTKmUCrRMGq9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ZggU2QomyskRxykUmtAvHoN+hzJhLoWEVEVTnFz5O4oeW52+0tfFRlvNt81GKGF/3QJ5UI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Q3mZG6+3j5TyBhQU77g7V/4jiBuspUAnenGNVCAioXoO25+HlXKM0bH9FgJG7VVjAdmPx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Kvv2yQny9zAoyKMJy4njy3p75RLKCeSiJPNERSilAeRGx6n8cpJ4j6fS3nEYbz+lELLx6L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XzY5JDY3xTRsEjEqa+5A75YAKIaeIo9J+BA/HvlsYWF5lFK3PoaU6e+WDko2RUe3Xb2xLJ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tZLmY8Y0BJP0YYw4jQS8R8x67ea3qTszExhuMSDpQ7DbN9hxiEWJZr5L8lraouoagoadh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+p1N+kMohmEtFFAKAdhmuJbQld23XA2BLq/rwM3//14ZnRuI7FWjirRwFVSJ6ZEhsjJHQT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DlQmwNVuDOJlU8vVAB7cyeQGaWjbFnmvebJ7OSxS1uQrmQPdogEhMdRVa/EP58cmIAuXPM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ajLqWiSuweDT46Oiv8Mk0pISLlEfijhj5O/x/FJlQw8JtlmnxR/opF+X0/oaxPJTpbsOXh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GKadOakz19QDVqcMNK5MppXqU6vESNiMzY4RFxMk2I3jip3wkOJKVo3zJ5O1HQLHTb68lh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JIixZKKknGTmir0l/ZygStJFMduLd4VQuKFxyA9sBpJBHNWtX05beQz8vXBBUDowruK/s5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+kpTTW8lwfQQxw+BNTlnGCdmUDKt1ZZYo3+BuS9icusNkT3o2K+6CtB3yYLZbJrTVdIism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U36fPL+IOPwksbu2pIxI41NaZVKVt4FBC8x2yNpXpO6muNraKh1R0NK4bTac2GrxA1mXm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4UEIsatF0DZGlpZNqMBFHeg8RvhiB1QbHJjN9JWXc7nf6DgJTaHMoUb5G0KX1pK0rkTMIt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PXKp5AEGSC9Ri3KuYxkWu0wE7X1zCbg04hU5Ek7D55VIsaTXWdNsILUNEaMO9ftYqx1bea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Y5OVBYKvi1OmSDJlmkfl7dXHl+DzZfXEaeX+RNykZb616aym2b0kKej8Ui/tS4Veh+TIt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lGGSx8uaWkBtdLif0/X9Rpw8t7In7+T+5T92sv+7P3vPFWvK/lKwW2GoXrKkLNJwjNAAgk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K4q7zNeeXIJVv7G2kfUbccEmtkVqqNuDhhx+H+deGUZvDl6JlnESHqCBg836pzt0uNNmj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NxIdl4v0UbL6nLlmqz6OFembfjyEncK1559sbO39SOQvIdwlAtSP2XMin/hcdPizROx4Y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I3YC2s6jq2ryL9e+rxXVTwR2WJVG6r882uSVRsjjMWmEQTSraebtf027ayM6ahBEaKZKmo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/AAXPLoZDVtcsdEhmGma9pNxSS7IhnKgyLsASOysPh4/F8GWRzjq0nGbTVpGlCtbOsiE0U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LQbYEUqn0BWG8CyyEAGI8TUdvUX9r/gcTS287822nlr1mXTEIvKn1hEQIlI3KU3/ef8Y/g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lJNKYSXS207ExEAEew7DKcu0bHNujzoozzBbWcAAjAAYDYbUNf+achhJI3WY3SoWkSwF2c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vBa+RTvyj5VvPM2oCy067hjkjiaeT1WbZEZI/hWJWZm5TL/J/r4bTsreZPLsflvWn0q4u1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aUqIgfUHLiqNJJ9j+bl8eSEmXMf0kGRZROUaZAQAftqRvvx2bLRJr8Q0jILzSInhVHXgKN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dh0+H/Jy4ZABt/C48jM3acWF9okfrNFdwxMTVQ8iVodinxNxbrhGprlycTLxmrEpJz9c8r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3lZFoFWaNWBb7b7Pyk4/yZMawhxR4xltGUP8ANUXXyqJAU1e2R5I+Mn75HAAPxfGCvI75E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3HnHOPFup2V95TW7kjfUY3kgrXmyekwdaR+kzfA3Gv7z48jLUgnkiZzGP0/V/p0HJN5dId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mih1I+E1qzcvgCr8WMcwETv8AV/A5onkJFiUkvv8AUtHnZoJXi9KQr+9jYH0z/v2Ec+XOP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R9KiMxussNZgis5Q1zHFIki8QAB9YG6Syqa8U5Lxklgb9vAJgXv6kzxmRFji/wCnf4/nu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xZ/WiXlT1QjIqkA1pxU/DlcpW3YsfCKZH5Z84aJZXNws/AiRB+8UqRtX4G+L7OUGOzfPeI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DXsstiyCyZ+SIGUEDwG/+tk8cBX81A4SaJ4kKt/ZMwUTgoakCoAB68euWSjbHLVK8Bkml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Lu/JQAF6s5YhUTf7TZUOEx2+pql3kq95FLZTGGeiSjotRWlfY+2Vxkfgpqv6SxruBgqtRX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65wdLj6v5y+88P8xBvLHbq7MxbkQEHXYGu5+nMiJjMf0osSCeSvbsroHTZti29d/A/RkJg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otY/i2NKinXbMUzJG4bREDYOaMJRuIZxsSdvh775bGfF/RixMeHYrkYeofi2OyrTfb7WC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6/wBOrkgg7U9/475CPEKpMiD70FPbVYOTTerH9mg8f9bMuMgWcJ1s6C2PIOKsg34Dxb/m3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Pp/EjTaEyAmno1qwPU/5OUjPGv6S7gImGJIm+BeKnc/OuQ8Qm0b7ElMCaqAPYkgVzGG1y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QPi6k9uwByd77fzWugqRyqG4CisdwCevvh8MAWyOSUuf8KqrKea1q7Hdh026DJgHavpYXt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AeLseGzHapLHx/wAnMgRAHJkIk8/4kwtqk1rXYAMd98LJNbZj0PUHxyJQUcJO335C1AY35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zRrtz7/RmZo43NBeb+TLRb3XoIHoRTlv7ZtNTLhhbEPatkQIOiin3Zz5LahJ3+7FkEquTU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C0/XkLcjhf//QhmdI4if+WvLFvrmnXs7zyw3MMzQQFCvpikMMqNIhVmf95N8Xx/YzElKXE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sZT4aS3R9L+va5BpV6XgPKVLhYyAweJHbiGZX+Hmv/AYZZCQK9LImhaCvUFvc3kCVcW9x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wileGPpT424Lkoz9Fn+kkbsj1nyhFpmii8iuJJb63ETX0bMpTi/wSsiKisiq/7xfi/u48q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swjOzSW6Fpsur6kljHIYUCGWeUAFljUqtIw3w+o7Oqryy3Ka2DYcnCLV7XTfy7v3jsbRry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eFjweavFKc+a/E3w/HCmYQhEjbi4eL6kGWQbsY816e1pqzWUiostoR68iKEV1kZTFKAP2n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yrMLP9X63IjPiALOn8vTS+Wmv/rEh1KS3a5SzYoY/T+2sXpFOfP0GWP8AvP7/AC8xuNtf5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DPIdtZT6gIruSWFbjlFG8G7mSsRRW+GTjDw9Z5X4/sZjYQGc5yiLimcF3LJxjhElzKalVi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LJwhVj8Q/a45mRIAFszk23Q1/dTq3ozRyQydfTlRo2/4CVUbCCC1GVpRcAlGPschOOyAHp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KeWP9Uf8mI8wIc22TF/NugWMPl3y55k0+29KzvLdbe+iBJH1lAxMhZiW/f8AGf8A5E4xO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lOOT8vdW8yGM7XUC2hI3ESP6E7r/ktLc8P+jfHqy2W/lhpNnqXnOwt7uBLi1UTSywSqHRg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LcZWjfLJigkqn5oaNbWWtQanp8Yj0zWYEurZEACK1FWeNQuw4/u5W/4zZGB2UIXyD5Sfz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31XS7JPWv7rYFU/ZjRm+BXk4v8b/3caSSZOUyAm2cT6z+TtnDLZWumm7ZEYR3fpyMGcD4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if/dkfw/7DK+GR3RuwfQfR1HzPottdhLiGW4ginRgCHWqq6yD9rn+1l89oNk5WmGtwaLpP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YpJo1vdRrJYrVV9N44+XEIyfYaT1lj5cH+w/wZAWYMRyVvNvlYeUdfheSMXGitMlxbNKok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a0nVqiRo1HB1/3dF/s8InxRIP1LdhPPzV0jy5pOr+X5k0+G20uX1GvI7KNIWliSS39Wno+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dfFlUCd6QFbVz+Vfl6/fT5NBvLq5jjjkLiVnjPqIJUr696v7LfvOMOGInLkosvOJ7hTdzS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2hiP7EZYtHGaV+wnFczIWBuzrZDXl84rX4fYYJzrdN0yTylP+Wp0iSTzQ876oZ3KRQ+u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i4wf3nqt9rnmIZknZrtlfnBfyp0K6tfruh3Mz3lrHcQJas0MPpsSqs/C4t/33wfH8D5DiL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T9H13z5a2cdqy6Pd3TlLN5G5LB8cgiMysJPgRftepzyKsv/LXT4D5h84aJEgKNa3UECnc8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VvszccVY9+V+l+WNX1qaw1+1kuecTSWoR3QAxBpZhIYnib4ox8OKo3XvMH5XzaNcWugaFd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upzUIQytWrXVw3xLyX7OCltgslxLIArMSBjS09B8h6xa6FoF3PJam5ububiirtVUVQqs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8WQvcBnWzNrpRN+Wej2kxSAarcRvL0CjlLLqr0/yf3OWMFf8ALu40M+YtRtdJkEiRWcIl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nv/s0xVhXla6i8za9qHlbVGkVXinj0y4id1+ryQvJKZPTDrG/qp/eMy/7r9H7EsmKqfkbS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w35ntYrsNHNFHDdRrNEWC/WI7iETBl/eRw/u5P+LPTwCICTIlOba1tpPzbn8sT20X6FjLS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AbRZkCxJRFHJ/U/18h4UeLir1MuM8PCkXlOHQ9Q/MaTSdZtkmtI5rqGyjYnhzjdmgSX/fi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b7b+n9vDGAHJZSJCSeYNDFr5x1DRreL96Low2sW/EieTnaD/gJok+HCbQCzDz75e8ueWdT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kjiGqW0ICsYLcxxPco/JWSe4j9T9r97JFz9Tnz5iQFi0xJoo7V2/K3y9fvYSaFe3VyiRuz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QSpy9e9X9lvj4w8cJoMQCw7TNRt4L95+D/ooXQlmsQ1CbX1ebwceSozpb/s8/9nkOKpJ4d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kSy1DRNFufL0AGvRo8EscEVY3lKpH6jIFl583+KeN+X7eWsXmPmby4th54PljTiStzPFHD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8GX1a/a9D1W+P+RPjxpNst1Ly/wDlJa3k2gveTWGs2acn1FnlZfUVPV4vzraM/D/dUcUXP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kWi2L+S4NA1vzbHputwPPBcK8dqImeP8AfKRIJH4PHIsMsCS/tYI4jEMpTBReta3+V402+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TUGSSK3uJTyVJN1Sb95dzv9r/AIry+OnmRYDDiCz8k2mtvOxSRSn1izmjpQdmim3r/wAYs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FBB5Jf+bay3Pn/U/TAKxCCMEEbn0ImP8Awzccni02TJvAcbKtrYZ9TuaV4beNRTMmPZeoP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mcR1RNtoWr3Rpb2rvtWuwFK8a8jt1yGTs/NAXIRh/yUxf8W0ZNZih9UoxRw8l+ZCSBZ1I6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8wRR5Fxv5W0387/YZP+JUD5V8wAuPqTnhXlShG3gQfizM/I5aBqPq/wBsxf8AFtg7R0/8+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EBrV1YniARQ8qcuO/tlo7MznlGP8Aysxf8W2fncP86K6by5rcAUyWcgDAEGlevjT7LZGPZ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5WYv+LRDXYZGhOKFNhdggGM1PQbZP+StT/M/2UHJE497X1K6/32ehPboMl/JGp/mf7LH/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7vqNz/KPvH9cp/k/PdcO7dw7X0bNhdACsf2um43yEtFmjziUjGTy9TltrpGBCUYdOmEaLN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NimVuJHHFk4v14+PvleTTZcfOLUMRly9SJ9CQn938JI/z+WUxEqFhBxG+SKsXKSO8qNIyI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6jiJq7vFtzdV+3loiBs18O9Jrfagbi6uriIViunqxnVHfck8Ubj+64/Z/dvmOcZJsBAtNE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s1BkKB2JXopQ7qI/s8lZuGIwTJIUkADZAXzRXs7tAvCPlxpsKgHv/AK2GGOeM7j0szViX8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ib4kFKN41+0D/AKuSyAkgjmixzRLsGHEfD0Nfl9OURsbn1KDfJtJtjy61oQPHJTx2dkxlQ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EBt6g9CPngJFUmzzXh4wDz6sN6dxkuEn6VB3UJpYzWYpstN+oJr/L+1l4FbNkQeSpbzO8Q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QftU/VkZBZRAO3qRf1lCACRVqEKKE1/VlEcFG2UpSIr+FfzryjILbg0PTx/4lkgBzDGyi7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NWA6+OY2UCR2b4SrdEOApBB+108aYIC+n0pnsNlAszy8gm6gha1Ar3JpmXH0jctfREAybF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GmQEopEVeGNTxUHiFqdvE/ryfiMgmNsR8Ndgn2QD+JwGSaTGK4HRevjgtIijInwrSlqemW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wExHrQ0yzHklA2GJCXaX5Q0LSrxbyzRhOooCWr1y3JqJzFFACcyv3zGZhATyYGYCXXMgjU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EUln1r3/axpPE/wD/0YZnRuIyHSJ5rfyVrU9u5jmjvo2jcdQQtjQ5hZOcv68f+nbE/UP6v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vFrGqab5ntQqSBZINUhH7MqxNGrf7Hlw/y4fq+Ro3/u2EjQMWPaLYfpDzpcRsKw219d3Uv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If8j2j/4DJA+kD+lP/dtkjUf81lFnpWsSa9rL6jGp0nUozCAHDfDGPRhpH+z6kTSs/wDl5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moyFCvqi8/wBFv/Mmj+ZbiOzsWv5LHnb3UMatV4+Q/echz48mjR42yg5pmXLi4HJlGJjz+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LfX51hvNNk0+6nYASR/CnNz427cftftSW+Djxy2I4WPDkjyPElU/koW/ni30CN2mspWScs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yCTjReXwSR8srOKp8LMZbhxPRXsdf/wAax6gqJ+hVtvqpHMVoR63P0vH1+Kf6mZdS47/gc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PKvMMN15c8w39jAxS3ZmKICVDQTcZfTbgV5JsiOv2P3WYcjwSI6OZD1RBZV5R16wHl+6t2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LyXUGi5xlRxVFEjD0vh4tHwZ4/wDIzIjlBB/ybTkgeL+er+Zv0zJ5fge5uLXVrKOUEapbk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HVP3XB+fpfu/9nkwTtZ4giFX/ADWFTsBG9fA5OZ2bg9U/N6Ix+TvL6NTnHJGhI9rdq0/4H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TS106z1PyBo3lOchLnV9LN1YO29JoRBcr/wANdI3/ABiSbIpRFxZ2P+DNc8m2YDPomnIks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Jd/8ADSosr/8AGXArDfyL0ieTVLzXX4iztoXtQxND6rmKWv8AqpCjcv8AXycpWqZav5ct7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epQaxd+XHeT61bHkvAVkng5Bn5enbTcl4/b9CPBE0Uhj/AJJtbnWPy/8ANOkaUa6sZYZjC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3pL/rejMv/JP/AHbhkfVaobyFrOi2lzb6Lqnl6C/1C81GOB7i8RC0Mcxgt/TWGaKRi0Uiy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jI3ugndN9ciji/OrTbK3tYLS1gltBCtvGI+ShfrLPIq0X1fVeSPmv+6vTyCbY/wDmlciD8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1q1B7W1sf4ZZGdAhQWc+abyyfzdqXlPXGK6PrCwXFjcmn+iXbRiBJU/lhnli/e/5f/Fc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hQlf5tWt5DonlaK+oLq2t7m2npuGdVtUMif5Eno8/9nksXM/1WUUZ5r1ryZZ31p+ltCfUN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luBKUQKycIwsbOU5Lxb/deCEZHkgAvNlk/dpUAuqcWPiabnM47huiSEsukMhYACvWpPSmU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O1mdHddggqcojiJFsbej/m3aNO3laSMr++05EDV2+Dg3+r/u3IRjZpBNIT8m9OsJfOiSX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O9pbqhZZSY5Y5S0g+GNYVbn8X23wEUVBZ95XvfK0H5l6vYafps0OsyfWWu9QmnJVy0qTyx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I/GRf92IkeBLAvy9tjYfmyljQUjuL+3de1I4rnb74sNbKgfM+teRZrCSw0LQHsLuKUcbt5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0bm8j/F/rYgLTDCRhSzTyv5z0zTdGNpqMbyzWzO1lxRX/ALyjCrO3FVV+Xw8cqnAS98VBZ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/l95QggJ+qtDCeQO3wWqJF/wSSSZNCL/ILSJ1j1TWZFKwy8LWA9AxSskx/wBjyh/4fFWMf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0khcckllvkp23jnZv+IYqyLy3dL5gv7WyuWp5u8p3VLeVyOV5ZQy+nPbyN+1cRR8uP8Aw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6CAj8/blydjbiQD2+pxQ0xV5l5hv5dO896tfW5K3Vrq1xNC3blHcu61/4HFXq36JttY/Mf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6Im01NUklbZRJCDCis3TlFztpP+eOKvOfNevnzBquoavzpDIxSGI1qsCDhb/6vP4pW/4sk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gzTzh5g8kadfWZ1nQn1DVLmwt5ZbhZSqhWThGFjZynJeLf7ryxi8pm1blbRwpEFdAecvdi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okszPYB9MHTbAW9ndx2kN5r2nWI/R/q/C2ycQFej+nzk+Hnx/d88sYPna88xatJ5pOv3JH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K0KhXhZfTg4n4wkaxrBw/kyQDE2y7WvMPkWfU5NQ1Tytf/pC+Czywz3EluhJHH1IREUkdX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eERPMKVSy0qz0D81rPTrQnjHcxGESfE6pPBzaKRh+1F6zL/yLw1Ixu/Q18JE9voX63qXkt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0c2l7Fc0a+knYn93N/pVEkd/71EljTi37aYZ6bNLEZQEpcUfRwNWaeMbSjKX+aj/J72Seb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kkeWaI8P2Ua2uHVT8T/7sjjX/AGeYGnxarHtljlhg/wBt/wBWZY56Yy/dDLilw+vxPo/6T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8T6zd35h9T6461YqXAj4wJxRj/kfyf5ebCH8okcOnH7n+f/u3Va4zlm4f33h8P+QRsP8Ah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XM0IVigUkfFWRolZuKnNXm/lrlIZ+H/aUY4aEkHKdd/pUTFLNReMensOwZrhhTf7Pw/s5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6hrp8P9B2sJdhYyT+/wD+SmNxN5xHGHT+1ErKCRvyqzcZE4/s8Mr/ACuSNmtdGX/C28Hs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/if7lfF9YEoWW3shFUVkWWWRyD9r01kZFZv8AjJwXEQyzIMjrq/i/d/wNYxdhRG05Sl/tn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+sGgl+pDfdY5bgU370Dr8P+tln+FQFQ/PcH/C2rLh7BJ2lmjL+h9CwfWwpaS0s4EBookuJ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uuX2sjA6kmoS1s5T+vw8bdk0fYWPnknl9P+R/eLo20ao9aeOOeoq0NCgI+JV/ej1eXxZt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RKEv9Wj6/+IdHqMPZspVjlrIYv6cEM8PlijLMbYR8iY1XgzOKbmX1FRFb/g8y8eftw8hnv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f8KZZoaIRicWTXyyf5X0f9M0oGneU5piW9GleJIkpSn+RzXN4dd2zCIBxQnk/Hrn/AMMdf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NDHL/AGrxFbVtO8q3UcMqXSoyfugwdRRYxsPtt8P8uQ7P1vaonKGbBx45+v8A1NyBmlgF4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/e482Lg/5Lf57ekaHoM0VIlhmjbpPIwbkd6mR+Lenx/k9PMbtPtTX48ogeHQQn/yqb9EJ6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NNKEPo+if/JPxEo1fQdNWVkt5RDIKn02dAB8PJRxY8h8X+V/qZs+zNbm1OLiz4/8Akp4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x1mXBOUIy/M4YT/voQ/vUpge3Tn6req6sqruAxVtpG/yuP7OZ+TRwJsB2ctZm2BG3q/hTK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CUMTyKqxAeg+ylPsf7LMQ4zE8v9J+PoaPEy7XH/qn/XXi0tQqMtwPiPJ6mgrWngf2cJPMc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Im1ubS2mf0pKBhxJcbbdOP8uYepwHJCj6Zf0GPFlIsjidLbwyIZ16jclRQEk/aXMaeeUBw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5FBvEeXJm+B9mA9ztWmQhMHZz7RSyx/CK199/hYfLKDCW6RtuqkowBJ2BqT3qMeXIepiL6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EA7V6MKfayrJGju2A2NmnePmFNC1KqD/AMa5bjia2Qd1KOGsjOK8iQRWtAP65fbIy2pcV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CkgM2449O/wA8QRzDIEc1QCRWBFAEJNdgDtSrUyJIKghFpwkjA34nrXrvmPImMv5yRH/NV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rlIX/SZgEopZ9/j6DxyoChs33Z3akeNfiVhQ7ke+XR4jzU4r5KKSyStx4kReJ2rloIG6+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xxoAxBP8o6jIGR6Mo4+9ER3bvQdF8BkmQjSZW0vwjCxITSGbFgQlHnDUrm00l5LZ+EnY5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dgWLeTfMGq3etxwXM5eIqaqfbMzU44iGzEF6JJITmpttAQNzMqAmu+RO7dEUkd5clid8aT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jhV//0oZnSOIi4NVmg0W+0cQK8d7Ms5uDIQycRAvH0fTbn/vN/v5Pt5iyxSMj/NlL/iVrc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rQp5poYlngnUetC8hiHJPsShwk3Gillf4Pj/2GTyQN2ESiJJZZ+fBpz6y9vZBrrVJJXS5E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RVUxVl9OSZm5fufUzWHPVgNpxXX9FINM1/UtP1C2vRPLL9XkWQxNI3FwD8Ubdftr8OURm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FJ1J59uE8zt5gsLRbdpo1iurZ5PUWQCg5clSHh8KR8fh+0n+wyzxvVxAMPB9PCUyHnrymk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GuoA81bknEPWvMfu/tcvi5+lk/Ghz4fUw8KXLi2QGmfmBPba9ea7e2S3d3cxiKJRJ6SxIP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2U/zfIRz1IyIZSw3Ggx1ta1Zrk3P1uX1S/qVDtTlXn9mvjlXGb5tvCEz83eaI/Mtzb3f1L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lKwk9QOK8k29OPhxZpP58nlycZumOPHw7WiPLvnMaZpsmj6jYR6lpcjcxC5ClCTU8SVfl8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eGGWhRHFFjPFZsHhkr6r54trnTk0jTdNTTtL5iSZFbmzlSHX9lP8Adio3/PPLBnGwr0IGI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5CssRKGocGh+eZMtxskM7/MDz1onmXyxYWNlHPFfWtwjyJOgA4LDNE5WSN5EP7x4swowIL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96Y1h5SutEmb6/oRCzW8iFG4iKKNl5bxtFMsbxN6bZARKbRX5XecNLivvMt15ivY7dtTaK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k3HrJGv2uksa/D+xgIVJ/y981eX/K9r5gt7yd/rN4PRs5UQyLSNZlR+S/Z9R5VwFKh+Xn5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9VgvLV7v616Rt7dCArMBIk/qu9eCMjRfsPiTasX0LzLqPl/WP0ro7eg9WHoN8aNExr6Ev2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2/t4Feht+epZ4p28vQLfKVEl36nJuFfjWNfSSRW4/Y5XGKpTrfnrQr38w9K81W8c4soEiN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8ZkVlUep6b/u/S+L1MVSH8w9c03X/ADXdarppY2twkVC68G5JGkTcl/2GKpz+YvmvRfNV/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SQWxgu7eVeLIUcyIOQqkit60nHi//AAGXYeZZRQ2s+arnXNA0zTr4tJd6Y0iJcHf1IZFRY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vT4N/vz/X55ZHHUv6LIDdmlp+YP5fX9taweYdC5XMEMcBupIIbj4YwB8MtfrKrX9n08pOO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58u/Jc01g/lOOOOIpMbz00ki+JjF6KtHMqceHGXhwX9vLMV3umLC5SpbLSWRWkqFIHfASh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pevaLoFtaRyxXWl2721yJVUK1Ut1DxOjvyXlbt9rhmMBTCkF+WnmHS/LvmYapqjSLbpBIg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io+H+XjyyCE30Xzpolr+aV15jmd10m6aakvAllEiUVmiXk/2hiqhL5o0zR/zQn8yWv+nae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8S4uYGQ05/ZZHuPjVv5Ml0SzGDzl+TGqH/TtIisZJK82ls1HxHckyWXqtu37eRQ8l8zvpj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q6Z67i0CV4emDxQpy+Li32sVSqv34q9Q8s+fvKl75Xi8redbZ5La1p9VukDNRVr6dfSKz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R4/tw/A//ABYqyC2/OXyfo01vpek6dOugW0TKHiRQ/qEgp6Uc0sfwf3jzSzP60kmKvNvKv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xB5guI5Hs0mndkQD1OM6SxA8S3Hknrcvt4qpa/rscfnW813QLhlVro3lrOAVIaT964ZGA/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7eKsm078xtL/5WDD5rv4pUimtFhuYolDFJvTEL8eTJyiqnP8Am44qw3zTf2mo+ZNT1Czqb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iRxJWRi/xL2b4sVZXb+f4oPy0fy9EzfpWSV7epFOFnKfWk4S1+IO37nh/xZirBzLWExkEk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DBSvXbL8yfy51G1tYPMOh8rmCGOA3UtvDcfDGAPhmr9YVeX7Pp4VYn+ZVx5HuX05/KEcS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kkR5MY/SV45lTjx4yceK4qn3mr817NtX0XVPK6yq+npPDdQ3K8Ukhk9HhCeMjlv7p/i/Yf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4832vmPWbbVdPsRps0UamV14+o84bl6ryIF9ThRFiZ154qyS6/MPybrX1PWdf0ieXzLpyK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p2Ql4vWq3JYll/een6b8P+LsVYhp/mu4j85ReadRU3EwufrM0aHjX/iuPly4qi/BHir0yL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yM+paOlnPISZZZbNCWZ/tu0tn6srt/lt8eG1YBqFz5O/5WBJKilfKYdaLal1qggCkx7rKO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RFXsqVeZ5tCXWpm8svIukFYzAknPkrcF9VT6vxf3vPLYajJEUJSSDSU/WZ/9+HfLRr845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LvrE9aiRgfYkfqyGTV5chuUpyY8Ee5cL28UkieQE9SGPy8cjHU5YioznH/Pkg4ofzYrm1H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tQ1FXY7+PXJDV5hynk/08mIwYxyjD/StC+vQCBcSAE1IDt18euH85m/n5f9PNPgw/mx/0r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lql3/AMtvf3/ysj+ay/z8n+nkjwMf82H+lUvWm/3433nCdZmP8eX/AJWTbQA2LmcCnqN9+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jn/pkt/WritfUNcJ12c/xzSDRtwurgCgkND1yJ1uY85zWMiBQVIdQvoK+hcSRcuvBitfuy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Li/rNM8MJ/VGM2deRv0eLFtTnuIvrkUryX1zOPVe2t4hG8f1eOUegtxfSs0K3c7Pw/dw20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rM0hRnPhZiIAoB1/5b0G7vmuD5niDzc5riVnhf1JnknqkCRSR+mn7n7b/AO/oP3f7z0UpG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pmdlBN5V0eNTx8z27yBtuPGgHL0+TH1/8uJ/9T1eHq+lj4s++SoPUGs7G7aGG9kuYREjxy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eRVmjlURL/wAjnTAckz/FL/TMeEJrFBozKGS/2MSkB3j/ALxqcmb4+Sp8f91/e/3n+R6kJ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ukit7sWyTlwKEmoBBJ2BFftccrMpXZXwgrqZAtFNTXvk+KN7hHC2sj7tXcdRXrk6HJid1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TbZv4dsJAApSFT1Lj0xwor9W3p0O4pTICESd/UyulQCpUc6UBqw61+nJ8WzAIhA3GnQbUI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Fs+Hq2+68aFvGp6/Tgga3+ln1XCSP7FRXw/pjRu2QC9SPDp0rgJZCK4MO+1cib6NkQOZWy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Hy3yUdmXDbkvkU/CnPxZsTZboghVN00+zHj7DbIVTeBEqiQ7jicPEk40TEHGS4mBgUxgkY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pjBK1RhtrMVS5tLa+iMN0nqRnqDko5DHcMeBQtNC0bT5xcW0AjmAoGGTlnlIUSogETcXYA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lFzck1qcKUpuJtziyCE9T9eKX/9OFfH7Z0e7iNpz5CnGtf2un+yrg3VLda+tfVRw/uq/v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mJrOLh2+n+Nsx1bH81De7FXYq7FXYq7FXLxr8Vad6dcVX/uf8r8MG6N3D0OO/Pl9FMmKrd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N6VOFf2+lf8mmXYeOtvpYSpUb6x+1w+iuTPH/AEUbKLer34/RXKzxMlJuVe2QNpU29/wyB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K2vUca17fPCOaCv8Ag4tzr6te/TJbVv8AUha3Cg4+G/zyJpItoUr/AExSiIPRqevLv0zIx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WvHtXLtmbn4+9fowmlUm5U2rkShDP6tcx5cTHdYfU71pkfUjdaa13rkDfVWtsCHClcQqqf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KZaeH+ky2UxSu9crCHP6dfhr9NMMq6ILQ4V+KtPbIqqf6NyX7fD9vpX/Y4oTjWP8ABH1OL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9/u7679X9Lp/uv6v+8+1/Nije0j+GneuLJrb6cVdirsVXJ3xVfirsVdtirsVaOKrcVaxVr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7FXYqmCfpb9CPx5/of6yvqUpw+scG9Pn+1y9Ln6fL/AC8VQ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VZcUq8dajh1rtTrXFUUPU+sH1q+rz/ecvtcq/Fy/yuWKUzj+sfsc/brTFTSKj/SHelP8AK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i0+tften/AMNle17KardEr6nHfjWvblhF3s1+lcvq0HGtP8qn/G2S9N/0v6KqsXKg6+3LK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j5tN6n+TT35fwyW6RSxfVqfS9KvtgN9W7ZSf63y+Ov+x/sye7OPCtPP8Aar71rgbRS5aYG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q0fXFKJh9Wu2RNNgtHRevt4ZHZs3R0frUHTFiUbF621KYWsogfWMmKaja2T1qb5JrQc3q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qYsgl83Kn6sWSG+L8cV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4DA48.9DBE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imagine.gsfc.nasa.gov/YBA/HTCas-size/images/distant-view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EASABIAAD/7Q/SUGhvdG9zaG9wIDMuMAA4QklNA+kAAAAAAHgAAwA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AC2gIo/+H/4gL5AkYDRwUoA/wAAgAAAEgASAAAAAAC2gIoAAEAAABkAAAAAQABAQ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AAQABAAAAAAAAAAAAAAAAAAIAGQGQAAAAAABAAAAAAAAAAAAAAQAAAAAAAAAAAAAAAAAA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A+0AAAAAABAASAAAAAEAAQBIAAAAAQABOEJJTQPzAAAAAAAIAAAAAAAAAAA4QklNBA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DhCSU0nEAAAAAAACgABAAAAAAAAAAI4QklNA/UAAAAAAEgAL2ZmAAEAbGZmAAY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mAAEAoZmaAAYAAAAAAAEAMgAAAAEAWgAAAAYAAAAAAAEANQAAAAEALQAAAAYAAAAAAAE4Q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AAAAAAHAAAP////////////////////////////8D6AAAAAD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+gAAAAA/////////////////////////////wPoAAAAAP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D6AAAOEJJTQQIAAAAAAAQAAAAAQAAAkAAAAJAAAAAADhCSU0ECQAAAAAN3QAAAAE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YAAAKUAAAANwQAYAAH/2P/gABBKRklGAAECAQBIAEgAAP/+ACdGaWxlIHdyaXR0ZW4g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vYmUgUGhvdG9zaG9wqCA0LjAA/+4ADkFkb2JlAGSAAAAAAf/bAIQADAgICAkIDAkJDBELC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MDA8VGBMTFRMTGBEMDAwMDAwRDAwMDAwMDAwMDAwMDAwMDAwMDAwMDAwMDAwMDAENCwsND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QFA4ODhQUDg4ODhQRDAwMDAwREQwMDAwMDBEMDAw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AbgCAAwEiAAIRAQMRAf/dAAQACP/EAT8AAAEFAQEBAQEBAAAAAAAAAAMAAQIEBQYHC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AAQUBAQEBAQEAAAAAAAAAAQACAwQFBgcICQoLEAABBAEDAgQCBQcGCAUDDDMBAAIRAw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EyJxgTIGFJGhsUIjJBVSwWIzNHKC0UMHJZJT8OHxY3M1FqKygyZEk1RkRcKjdDYX0lXiZ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TdePzRieUpIW0lcTU5PSltcXV5fVWZnaGlqa2xtbm9jdHV2d3h5ent8fX5/cRAAICAQIEB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BwYFNQEAAhEDITESBEFRYXEiEwUygZEUobFCI8FS0fAzJGLhcoKSQ1MVY3M08SUGFqKyg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SRJNUoxdkRVU2dGXi8rOEw9N14/NGlKSFtJXE1OT0pbXF1eX1VmZ2hpamtsbW5vYnN0dXZ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3x//aAAwDAQACEQMRAD8A9VSSSSUpJJJJSkkkklKSSSSUpJJJJSkkkklKSSSSUpJJJJT/A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n3+MN2bj/AFh6Pl0der6XSC31KLXuDWbHPnN+zV+3Jbay77JZW7Z/7Dfabsbq6OpZLBZdc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twaJtxnj6VV1TP56n3Nsqvr9/2eyu7030/p1x317ww2/ouW+1uYeo9XqeXiHVmhvswcav6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3/wCjsycnMv8A+1CKQ+jAgiRqCnVHpOLfh1W4j2tGPVa77Ht4FDv0ldO38z7O5z6Kq2t9O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BDzP1t+vnSfqu9mPkV25GZdU62mmsAN0ltXrXPP6Nltjdn6Nlz2f6JWvqn9ben/WjBflYj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iwaseW7vZY3221/uP8A/A61z/8AjL+o+d9YHY/Uul7X5eNW6q2h7iN9Y3W1+j+Z63qF7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/ADn6NR/xVfVfL6Vh3dTyMoPGeA1uJXu2sLDFn2htgr/XKbvVxrK/T/Q+nZ+ksR0pdQrxe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qSSTOJDSRyAkpayxlTHWWODWMBc5x4AGrnFU+ldb6T1it9vTMqvKZU7bY6szBImCvn7rXX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k5OXlPda57mO2uLW7WnY1ja2+3btVPD6hm4FzL8O59FlThYwsJA3N+iXN+i5O4V/Bpu/Ta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87o2Fl22MuutpY659cbd5aHWfR+j7vzVoJqxSSSSSn//R9FzgcO79p1iWBoZmsH51QktuH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+I9X/gVi9U+rV3VbuoXVV1VU3YtuLi12kOre7K/SZuez0vV+zvsdXg+lbs9T1KMv1aP09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jE9Oym4D/AOi5BJwXdmEDfZgn+S1ofdh/8B6tH6L7LV65Sz6T1C3MxWDLq+ydQYxv2vEcQ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Y57bKHu/mLWu97P8AhPYryr5eFTlBpdNd1cmm+sxYwnux2v8Abqs302/4aqxiq2ZWTUx+J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SzHz2D9EXOG2ve0u/V8hr/wDBPf6V36P0L/U/QUhDwP8AjFyrOvYXUr6HPb0r6venW14lr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Ht2/SrvpwcY2V/wCCsryL/wA+pY3+LizM6bXl/WKq0uxcW2ujqmOWFxONZ7nZlT27n+ph2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6P6y7H66dJp6P/ixyunVONgobjh9pEGx5yKH3Xv5991rn2LK/xMVVXdM6xTcxtlVltbLK3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a9j2O9rmuandF9+n6vpgIIBGoPBTrH+q9OVidMd0zJZaP2ZdZiUWXBv6THYd/T7a31bWW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Nj9v9Ipv9T9IthNWKTESCPHROkkp+e/rt9Xz9X+vXYrRa7Gs/SUXWiN+732bHfn+m92xYT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tpfY8hrGNEkk6Na1q+hvrJ1H6q4jKqvrC+houDxS25u4wRtsLPa9zP664L6udT+qf1d+sd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V0TIacqjKtrLrse5pDWY/rFu76Pu+iniWjIJGtnrv8W/QeodC+rox+oNDL77XX+mCSWB4Z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2+5dUqXSusdN6xjHK6be3JoDiwvbMbh9JvuDfFXUxjKkkkklP/9L1VBy8WrLx349s7XxBa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21u/Mtqsa2yp/wCZYjJJKamBk22Nfj5OmXjQ20jQPB/m8hn8i9v5v+Ds9Sr/AAasvYyxj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gtc1wkEHQtc0qpn4925mbiN3ZdEjZIHq1n+cxi5xazc76dDn/AM3f/wAF6yPTlU5GMMqgm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Ahxj8zZZscy3d7HV2bPTs/nElPGf4wMXMd0yj6tdMd69vW7QyjEtOtdeN+vZFtOQ8tb6VX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/85+rf6JD/wAX+DV0Pr/Vui4loyMGyqnMouef0wndQ+nJr21+lbXY23fV6TLK/wDCLXwcD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/rDn4t2Dj4OOaOnYt72l/qWl/2nNdTRbZVQ70NuPsdv8AU/61UhfWjpvVaev9M6/0bHdkW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Y2sk0vAdvPq2UOe5rmbfa5HwXeD1aSo4PU/tGyvKpfg5b2hwxrokgjd+jfWX12bP8Kxjt9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tjKq3WWODGMBLnOMNAHdziprzv8Axj5+R1XqeD9Ten3Px8nLcHXucdtL63Bxax+2Xv2u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65Q/6z0dc+tt27EGE+mqjH1fXYCfQca7nfD1P0a446BeyfXHodHQf8WtnS6LHWsodX738k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N3OXjZ4KeNmSJ0L6N9Sup9e+qfUsDo/UmMHS+sBt1L3OAYw2jd6ouj6e1u2yly9cBBEjUH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vM+sH1BxcAMrOScSp2LZaNGWBrfeHD3N9vtVn6ifWH9tdEYL3VNzsQmjIpqP0fTPpMe5r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mlYddXpEkkkFr/9P1VJJJJSlnWD9m5ZvGmDlOAvb2rud7WZI/cqyP5vI/M9b0sj/C5ly0V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1VjQ+uwFr2nggiHNSUzSVHAtfTa7puQ4usqbvx7Hc20iG7v5VuO5zacj/AKzd/wBqVeSUi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9K9m9khw1ILXDVllb27X12M/Msr/SMVP7Rk9OhuYXZGLrtywPeweGXWwf+zNX/Xq6v5yzR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j2NexwcxwBa4GQQeHNK436n/VXqOJ17q3W+rQ52RkWsw67Pe9tYsc+u9lhLvTZY13srXSP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6bG3U2YTjFbpO7dQ7/tNd/wCAWf4Sv/D12cXNoyg70yW2VnbdS8bXsdG7bYz/AKl383Z/O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M/wCNP/xGZf8AXq/6tq8JPBXu3+NP/wARmX/Xq/6tq8JPBT47L4bF+kPqz/4nem/+Fav+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+gf4xcd2K+lmH9ZGuF9AaGlrsWuWva7961710v1Z/8TvTf/CtX/UNQfrJ9V8D6wVUeuTVk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Z9Nha5r3tH/GbNqb1WdS7KSSSCH/1PVUkkklKSSSSU1s/DOVU303+lkUu9XGtiQ2wAt97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51V9f59Nj/wCb/nE+Dl/aqN7m+lcwmu+mZLLG/Tr3e3d+/W//AAtL67f8IrCz84HDu/adY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HJqGrb2x/hMXdu/4j1fz/SSU6CSZrg4BzSC0iQRqCCnSUpVcvAqyHC1pNOSz+byGQHiPz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6mz2K0kkp87/xpdcfi9BPRs6gnJzHA05FX8y5tbmuL3bj6ldn/A/+Crz7qH1PzcL6s4v1j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ha1lLd28b923dI2/mLuOruZ9Yv8ZlHQ+qObkdMxGmyilkRu9Ntrm2uH0/ez9Ixdb1rpmVX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kZ2K6h7KKHgGyp20tq9Mu/n6mfyv1pn+kyP8ABuul4NUGP1C61j9X+rWM/HrfUMVrcV4f3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pH5jl0S8//wAUeZjU9MyehvfHUcW6yy6mDo0lle4O/rr0BA7rTupJJJBD/9X1VJJJJSkkk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U52P/k3Jbgu0w8gn7Ce1bgN78H+TXtDrcL8z0vVxf0H2bG9fRVXqQxXYVjctxbUdo3Nne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nYHP9f1/T9DZ+k9bZsU8I5RoDcsRcwlrnCIfGguaG/R9X6ez8xJSdVs/qGBgUernZFWLU6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ExMS8hWVwGdi/4v2dZZb1rMzLLDkWGqnqIyfsgtJPqNrOTQzE9Jrv+F9JJTV/xUfV6s/af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L7Xjp90k2NaHWV3SP+EXpKq9M/Zv2Ov8AZfpfY9fT+z7fT512en7VaRKTu+RY9vU/qp/jF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9r2Of6r3fohTY972+tMbHbm/T/wAHZ7/0te+m31PFzmXPNFjTRlNEupcZkf6Wl/0b6f8Ah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39EuK+u+P/i4s61u+suTdTn+kwbGC8t9OXemf0FNtf735y0eh431ZqxLPs+V1DIpca/Q+2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+l+y/tFNN3qbP+4W/9H/OexIpL1ySr4rMyvfXkvbc1selcBte4fnetW0elvb/AKSr2Wf6C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/2QA4QklNBAYAAAAAAAcAAgAAAAEBAP/+ACdGaWxlIHdyaXR0ZW4gYnkgQWRvYmUgUGhvd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wqCA0LjAA/+4ADkFkb2JlAGSAAAAAAf/bAIQACAYGBgYGCAYGCAwIBwgMDgoICAoOEA0ND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MDAwMDAwRDAwMDAwMDAwMDAwMDAwMDAwMDAwMDAwMDAwMDAEJCAgJCgkLCQkLDgsNCw4R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RDAwMDAwREQwMDAwMDBEMDAwMDAwMDAwMDAwMDAwMDAwMDAwMDAwMDAwM/8AAEQgA7wEUA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QMRAf/dAAQAEv/EAaIAAAAHAQEBAQEAAAAAAAAAAAQFAwIGAQAHCAkKCwEAAgID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CAwQFBgcICQoLEAACAQMDAgQCBgcDBAIGAnMBAgMRBAAFIRIxQVEGE2EicYEUM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xQiPBUtHhMxZi8CRygvElQzRTkqKyY3PCNUQnk6OzNhdUZHTD0uIIJoMJChgZhJRFRqS0V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y4/PE1OT0ZXWFlaW1xdXl9WZ2hpamtsbW5vY3R1dnd4eXp7fH1+f3OEhYaHiImKi4yNjo+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peYmZqbnJ2en5KjpKWmp6ipqqusra6voRAAICAQIDBQUEBQYECAMDbQEAAhEDBCESMUEFU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xgZEyobHwFMHR4SNCFVJicvEzJDRDghaSUyWiY7LCB3PSNeJEgxdUkwgJChgZJjZFGidkd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zwygp0+PzhJSktMTU5PRldYWVpbXF1eX1RlZmdoaWprbG1ub2R1dnd4eXp7fH1+f3OEhYa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4yNjo+DlJWWl5iZmpucnZ6fkqOkpaanqKmqq6ytrq+v/aAAwDAQACEQMRAD8A7/mzZsVdm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zZsVdmzZsVdmzZsVdmzZsVdmzZsVdmzZsVdmzZsVdmzZsVdmzZsVdmzZsVdmzZsVdmzZsV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dmzZsVdmzZsVdmzZsVf/Q7/mzZsVdmzZsVdmzZsVdmzZsVdmzZsVdmzZsVdmzZsVdmzZsV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dmzZsVdmzZsVdmzZsVdmzZsVdmzZsVdmzZsVdmzZsVdmzZsVdmzZsVf/R7/mzZsVdnILz/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qEdvaafe3diHlW4vAI4zRf7mS2hduUyTN9r13tHiT9h3/AHedfzyR5q/KnzNoPmBdNtbX1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fRbx54VSao9SGGWWQwRxXTR/B6cqw/WJ0k+qerk4AG7ZwETdvq+xvbbUrK21Gyf1bS7iS4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cqiSNuLhXXkjfZZeWCMIfJWh3vlrytpmh6jd/XruyiKSTgsV3ZnWKMyHn6VujLBD9j91En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+yBYF2bNmxV2bNhdrWuaX5esJNS1a4W3toqcmPXc0FF6t1xVMc2ck8w/n55d0x7ZdFtjrC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Nv6QFOzRS86/7HJz5Z87+XfNqyDR7tZZYQpmiPwspYduVOXTCYkC6SYkCyGRZs2bAh2bNm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xV2bNmxV2bNmxV2bNmxV2bNmxV2bNmxV2bNmxV2bNmxV2bNmxV2bNmxV//9Lv+bI9M+ozO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b+2kXjNpczUjk9MlGNtKRytbpWDI6SfuJGXhL6L/vsMdK1my1iJ2tiyTQNwurSZfTngele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yt/dyL8cTunxY0tKuqapp+i6fcarqtwlrY2qepPPJ0UdBsKszsx4Rxp8cj/Anx55X8++Y/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3Vr22i123i1q10uO5YQ2sLXEn6PRBCyxO8cVtb3KzelDL6rcpE+sK756J826DqHmXUNC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rh77XAWoZjbcGsrNom5pPbzzu0lzFLFw4W/8AexS+l6nEP+ciP+U1sP8Atlw/9RF1lkKv3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1H8qNZ8wnT7fQfNXOa5lso9W0jVHklnN5Z3PGSVZZpQ3+kWMlxDDIjSK/CWH04vST6xN0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+W3lfzRZqn6S8sabZ6nbluKmSBLRV1C0MrRXDIl3ZGZPgX/ehbaT/AHVnRIJ4LqCO5tpE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o2Do6OOSOjrVWRlPJWXIS72EudqmbNmwIdnBv+cjWYDRFDEK3q8lBND9nqM7zkA/Nnycv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2n1nVrQVsqNxKgkGT5/CMlE1IMoGpB8lZMfyw1my0LzlYX+pTtBZoWEjCtKspVeQHX4jkT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054njapFHUg1Gx65L/IP5f6x5v1ZY40a1s7dle5unUgJ1ZQoP2i3HLjVG281Rt9fI6yIs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2O4x2JwR+jDHDWvpqqV8eIpimY7jOzZs2KuzZs2KuzZs2KuxryJEpaRgqjqTjs5b+dWraj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SGMs1HI222wgWaSBZpU1b859C0u/msWBkMTFSy9NvoyAfmB+b8ur2McPl28ubCYNV5LeV4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rnG5pXnlaaU8nc1YnucZlwgA3CAD0nyJ+Z+taRqjTa9q17f2pXaK4uJZRX5SM+dy8pfmZo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tz6bqKgN3/DPImDtK1K90y7S4sZDHLWlRglAFZQBfcoIIqN8vCDyZc3F35es57o8pXQFj7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2bNmxV2bNmxV2bNmxV2bNmxV//9PrVx/zrOrG/X4dF1aVVvh+zbXjkJHdf5MN2eMVz/Lce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fDDVdCg1GRL23lex1WBSttqMFPUVevpyq3wXFuT9qCX4P209OX95hhdW1ve201pdxrNbzo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sjjiysPAg4SaFc3FhcyeWNSkaW4tk9XTbqQ1a5swQoLN+1cWpZYbn+f8Ac3H+78KV1jrtx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Y4ls7+Q8LW6jr9Uuz/wAUO28U/wDNZzfvf99PcR/vM4Z+dllc+ZPPdxBoqfWZNB0ZbjVVq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S5kaspjEvGG6gfjD6jfvP51fPRV7ZWmo2sllfQpcW0w4yQyAMpHXofD9nOW/ltNrelaRde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tP8wXL3nINNc6nbWiAQ2YneZRNfWscKVg9LlIkL+vEkv1hkhlE1uyia3Zn+Xd7bX/AJE8u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lhb27NQrSS3QW060YKfgmikTl9lv2PgyRQQQWsEdtbRpDBCixwwxqEREQcUREWiqiqOKqu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rI6Vq3lezl9WHy9qE8Ni5Dc5LC4keezuZJKLFK05M/FoQn7tY/wB38XKTo+RlzLGXMuzZs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FBG0szhI1FWZiAAB7nH5yn87fMTWmk2/lqCIyS6wwUzRsecXBlP2F+I8q4QLNJAs0lXnr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6xMD6ktrqNryazu44SeLggkEAfGr8cHeRvzd8tpoFpD5i1BE1epjm4Q8QQGKxE8BT7HHOE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Etfn0T6wLr0Ujf1gONfUQPSntXAOg6Pqmu6nDp+jxGa9askUYIFfTHM9fllvCK57NvAK57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IiyIaq4DKfY747OZ/lF551HzNZXOl62gTUNM4o8rEK0nItT92d/gC50zKiKNNRFGnZs2bA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V2bNmxV2cj/Pf/jgx/wCt/TOuZAvzP8oXXmzSlt7VuLxnl8+mGPMMo8w+SM2DdW02XSb6W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I8W+eAsyHIdj4X4So5/ZIOMzYq+pvyx8/WGtWlvosa8Z7eMA/RX2zp2eZPyKjYeYnYxmhT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N5RMUXHmKOzs2bNkWLs2bNirs2bNirs2bNir/AP/U7/hXrulPqdtG9pIINTs3+sadckVCT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0EyFoZ0/aif8An4YaZsVY4LTRvO+nwSatayN9VlKXmlyTSrElzC6O8F3bxOkF4scscbx/W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ex/u5viP4IILWCO2to0hghRY4YY1CIiIOKIiLRVRVHFVXCDWUfQr8+aLZSbR1WLXYFFawp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3bZ/7t/35acvtNbwLkhR0kRZI2DIwDKymoIO4IIwlJYdqXkCwTXP8XeXk+p67yD3MYnngt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uBbuvDk0SN9iSGR/jura5w/0rXLbU3ktHR7PU7cA3WnT0E0YO3NaEpNA37FxCzxN/r8kw0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LWEjM/OG6tyXtL6A8LiBz+1FJv9r9uN+cMv2ZY3XG75rd80yzZHYdZvdHlSx80cAjkR22t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OypcpU/U7hv8AKb6tM391KsjfV8kWBCWa/rVj5f0m51TUJfQt4V3kpWjNsm3+tnHPyz8t+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/AJWFr1z6luGb6qHAYTLRovhQ1EapTD786B5g1CTy/wCWNEVpYtYe5F5ABs4g9CROT/sBQ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RbHy/pNtpenxehbwrtHWtGbd9/wDWyXKPmfuZco+Z+58t/nL/AOTB1T/nn/xAZvya/wDJg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P+IHN+cv/AJMHVP8Ann/xAZvya/8AJg6X/wA9P+IHLf4Pg2/wfB61+Ymnf4Q8y6b+YWlWH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eD8Ff1AIYSVG3w8s6xbTpc28c6EFZFDAqQRuK9RgHzBotl5g0i50rUIvXt5l3jrSrLum/+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/1G1tr7yXqts0N5oLDnIz8+azszx/cmVcx7vuauY933PTc2bNkWLs2bNirs2bNirsbICY2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7Nir5Z/NDyFqmkX0+ssDLDcyE1G9K0zmjRSIKupUe+e5tR02z1SD6vexiWKteJznXn38rN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jwrBcxmo4ilRt75bHJ0LbHJ0L5dSN5DRFLH2yR+UvJ2o+adQ+pW6MoUVdyNgMOvJ9xpvlD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TnGpKfENqjPTHl2w0EQJqmjQLElwtQVFNjhlKujKU66Ifyn5P07y3YQRQxD6wqASSdyck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tBNuzZs2KuzZs2KuzZs2KuzZs2Kv/1e/5s2bFWiAQQRUHYg5HNLJ8u6ivlyY00265PoUh6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f+KVrLaf8uvOL/j1+KSYB1fS4dYsJLKZmiYlZILiPaSGZDzhniP+/InAYf8AAP8ABhCQj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pNfwy2moKsWraewg1CFdlLUrHPFXf6vcp+9h/l+KJv3kUmG+BCyaGK4ieCeNZYZFKSRuAy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2zKcjhs9V8snnpCvqWij7elM3K5t18bGRz+9iX/ljmb4f+PaX7FvkmzYqg9Pv9O1i3S/s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9KOjjZ43VwJIpV+zJG6q6ft4Mwl1HQme6bVtGmGn6sQBJJx5QXIX7Md5CCvqjskylLiH/A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vema+tzcnStUhOnawiljaSNySVF6zWc1FW5h/m2WaL/d8MWH3J9z5h/OX/wAmDqn/ADz/A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X/kwdL/56f8QOX+cAM/5hamIP3vL06en8VfgH8tc35PgwfmFpgn/dcfUr6nw0+A/zUy7+D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fW2QCLyz5g0r8yv09p83q6JrKv+l4jQGNoYWW2p48pOOT/rmykGmkGnZs2bAh2bNmxV2bN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iU7qkTlmCbHc4qkPmzzfp3lSyF3duDU8QgO+QYfnvoP8Avtv8/ozjP5gatquo69eWc8pmh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xTIcQVNCKHwy0YxW7cMYrd6n+aHnLyz5pton0y2Ed4H5SSUoT0yW+Vvzl0fSdCtNPnjPqQ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M8/ZslwiqZcAqn115S/MzS/Nl4bO0UrIBWh/2snWeRvyw82WXlPV2u7tOQkHCvh1z1Zpep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5bOGSVQwoelcqnGjs1TjR25I3NmzZFg7NmzYq7NmzYq7NmzYq/wD/1u/5s2bFXZs2bFUh1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vMWlRmW/slKXFsnW7tCeUlv8A8Zo/760/4u/df3dxLhvZXltqNpDfWUgmtrhFkhkXoysKg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nWNY4fZ0PWJvg/ltb+U7r/kwX7fZ/kvf+Yv4DzTzZLmzZsCHZH/OcmgwaBc3XmGi2kHxJO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DHJC6UkjlDH4Xjblkgzkv57eYmsNCh8vLbeq2sHis1acDGykbf5WGIshMRZAYF+WXlu5tN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QaEHkEd86iVDXknO6/bii/4v4elH/u30lx/5y+Xo9L80WHmC0ug0esOhjjhAUIqBAGVk+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yfljpF/ovkvT9N1WL0rmMOXiry+FmLL/wpyFfm/5MsbDy9LrmmkRxWbB47B6mKF5HHKSz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f3kH+87/sJFJyd5iXq+xmJev7Hr1n/vHb1/32n/ERi+Qn8q/MU3mPyhaXV7dpdahGWS6Ck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kQbrVPs/z5NsgRRpgRRp2bNmwIdmzZsVdmzZsVdnLvzo1a90zQ0k064Echfi6g702yW+cP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frd0K8tk+eeWfMvm3U/M+qSSSOz27SVjhHSmThGzbOESTfRmX5MaZa6/rd2dYhM9Yyyu42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bW2svNF/b2i8YUkIQe2emvImjabYeWre7tIBHPJDWQkUNc8yeeiW8zXxPX1Dk4m5FnE3I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1QdWNMbitttPH/rDJtjL9c/LrVtF0O31yRecM9CAvauTb8j9b1GfVmsLm5paxJ8KMe++de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eULO01BBLEY1FD7Zwjz15S1X8v9TbWdNlMdrNIQlO1e2V8XFcTzahLiuJ5vqIEEVG+Xke8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yxuZpRJNJGGcg13OSHKi1F2bNmxV2bNmxV2bNmxV//9fv+bNmxV2bNmxV2B76xtdSs57C9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Y5UO1QfAjdWH7LL9nBGbFUi0G+uo5ZvL+rSGTUrBQ0dw2xu7UnjFdf8ZNvSul/ZuF5/3c0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6XPexQ32mlY9X05jNYOxor1FJbaU/74uUHpyfyN6c/wBuFMFaTqkGsWEV9AGTnVZYZBSSK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X9mSGRWjfD5p80s80ec9C8oLbnWZXjN2JDbrHG0hYxceY+AHj/eJ1zmiRax+bGt6FqmqaA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mLSSSUaWuyHj9ocXXO15sQa6b96g10371qIsaLGgoqAKo9hthb5i0jT9c0a607U4vWtXQs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vT3GGmbAh8n+Qtdg8s6rdJefW9O9RyLfVYVd/QCFiI5bc/BcW8p4+pE/+vH6cn7zPQnlf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bLfqLae6JWzuAGW2uyvX6s0gDJLtVrSb98v8Auv14v32SzA99Y2epWsllfwJcW0oo8UgqD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8SsPiVskZA9GUpA9ERmyMmbVfK+1z62raEv8Ax8gGW9tF/wCLlFXvbdf9/J/pcf8Au1Ln4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19bx3dnMlxbTKHimiYMjKe6suxyLFWzZs2KuxrtwRnPYVx2Rrzx5ttfJujx6ndqXSadbV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/AKojiBagW8e/N7zzp+uR/oCFKywyULeBFMHflb+VYV01jV1EkUicokPTevvnPbLQ5/zA8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gsjmRvYfhnqXy3p82laPa2E7cngQJX5ZZI8IoNsjwigjDbxWtm0MKhI1UgKM8b+ef+Ulv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cf3En+qc8Z+ef+Ulvv+Mhxx8yjFzLHMVt/wC/j/1hiWK2/wDfx/6wy1ufZnkb/lGrH/jG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3fm3SFtbZqGJuYHiRTDryN/yjVj/xjGSGQFo2VdiQQMx7o2410bfPX5O6nqln5muPL1/cU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PcV6Z6GBBFRvnmD8wfLGteS9Yk8yW0xVbqU/ED40zv/kq+e/8uWNzNKJJpIwzkGu5yUx/E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DIc2bNkGDs2bNirs2bNir/9Dv+bNmxV2bNmxV2bNmxV2RrUh/hvU21+PbSr0qmtxjpE4Aj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jDef8UelP/wAez8pLjZI45o3ilUPG4KujAFWUihVgeoOKrga7jpmyOaLI+iXv+Frty0HFp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9uv27RmP2prKo4/79tfTf4njnyR4q7NmzYq7NmzYq7CC50O5sLiTU/LLJbzysZLvTZKraX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D9VuW/wCWmJfj/wCPiKf9g/zYqlmla5a6o0ltxe11G3AN3p1wAs8Vdg1ASskTf7rniZ4ZP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1fQ7PV1jeQvb3tuS1nqFueFxAx6+m9DVG/wB2QyK8Mv8Au2N8AQa1eaVNHp/mcInqMI7TW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OypMCT9TuW/327ejM39xLz/cofcn3Mhzkv/OQys/kuwCgk/pSHp/zD3OdawDqmk2Gs262u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Eqq3QMoIB/wCGOINEFYmiC8d/JnyPqWlSJr85KR3MYpGfA1zuGJ28EdtCkEI4xxjiqjsMU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ZtSuP7iT/AFTnjPzz/wApLff8ZDnsy4/uJP8AVOeM/PP/ACkt9/xkOTx8yzxcyxzFbf8Av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itv8A38f+sMtbn2Z5G/5Rqx/4xjJHkc8jf8o1Y/8AGMZI8xzzLjHmWBfmj5Ru/NukLa2z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RTOa/k9qWsWnmafy7dylobUFeBPQiueg7gkQSFevE0zzDonmdPKH5hajf6hEfTmdl5EePf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NmJD6izYhZ3KXtpb3kf8Ad3EaSp8nUMP14vlbW7NmzYq7NmzYq//R7/mzZsVdmzZsVdmz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VS7W9JXV7L0FkNvdQus9jdqKtBcJX05QP2hvwkT/AHbC8kTfC+M0PVW1S1f6zGLfUbRzb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KdQCeJP2opVKzQP8AtwyJhpke123n026TzRp8bSPAgi1W1jFWuLNSW5Io+1cWZZpoP9+J6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ifJPkyHNidvcQXcEV1bSLLBMiyRSoaqyMOSspHUMDimBDs2bNirs2bNirsTngguoZLa5j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sUihkZTsVZWqGU4pmxVjP1XVvLB5aasmqaIPtaczc7q1Xxs5HNbmFf+WSVvVT/j2lb4LbD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VtUvdPmWeB6gMtQQymjI6mjRyIfheN15o328FYSahoTm6fVtDmFhqrU9Ykcre6CigS8hBH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43EX87R/unPNPNO82E2la+l5cHTNRhOnazGpd7GRuQkQbGa1loq3MH+Wv7yP/AHfFC/w4c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cSf6pzxn55/5SW+/4yHPZlx/cSf6pzxn55/5SW+/4yHLMfMtmLmWOYrb/AN/H/rDEsVt/7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lrc+zPI3/ACjVj/xjGSPI55G/5Rqx/wCMYyR5jnmXGPMtEAgg9DnMvzI/LG38y28cumIIr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9+dOzYgkbhQSDYQOi2jafo+n2Dmr2ttDAx9441Q/8RwdmzYEOzZs2KuzZs2Kv/9Lv+bNmx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V2bNmxV2bNmxV2bNmxVjVp/zrOqjS2+HRtUkZ9Nb9m3umrJLZ/wCTFcfHPafyyetb/wDLO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6ba6tYzafeAmGYU5IeLowIZJI3G6SxOFkjcfYdcAaBqN1MJ9I1Uj9L6dxW4YDis8TV9C8j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Nf91XCTQ/sYee6ee6dZs2bAh2bNmxV2bNmxV2bNmxVBanpNjq9uLe+j5cGEkMqEpLFIPsy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Rf50bCgapf+XCIfMT/WdM6Ra6qheA7LqMaDjD/wAxka/Vm/3alr+3JMplDAqwBUihB3BBx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uzeovB1qr1qCCNiDnjXz2F/xNfBTyHqGhGdp/NiG98paWH8u3D22nzMeenVrFESalrXv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H++ki+Ln57M095dCWWssjNVu5OW4x1bcY6qQgmIqEJHjTLgBFxGG2+IZ6t8qeT/Ltz5ZtZ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QMhYb1zzb5wtltPMN7HbxGKGOQiOopsMkJWSGQlZI7n1j5IMY8t2Ko4Y+mCQO2SPPOv5I6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sppi9qi/CpPzz0VlUhRaZCi7NmzZFi7NmzYq7NmzYq7NmzYq//9Pv+bNmxV2bNmxV2bNmx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V2bNmxV2Emv6ddSehrOkqDq2ncjDGTxFxC1PXspG/lmCq0Tf7quEhk+zz5HebFULpuo2ur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FoJ15LyHFlIPF45FO6SRuGjkRvsOvHBWRq5/51nVjqK/Douqyqt+v7NtdvRI7v/Jhuvhhu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/AN2XD5JcSpdmzZsVdmzZsVdmzZsVdjXYIjOeiiuOxK4KCFw7BQQdzirwD83PPljrUR0C2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m99sv8vvyinniXVru4NvIyB7WQKJFDb09SJjSSNv21+Fv5Hjf485r5wSOPzbd+mQQZq1HQ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z+WrDka0jAGWy9MRXVtl6Yiurek6qLV4tC1q2XTr9gVt+BJtboAbtaSt+3T4ntZf9Ij/4t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87tD0m10gXsMIS6d92A69M7Df6fZapavZahCtxbyU5RuO4NVZT9pHQ/Ejr8aN8SZyr8zPK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0kml1HSYTyS8oXu7dR+zchd7qFf8AloRfXT/d6S/HcZCJ37mETuOjBfyI/wCO9J/q/wBc9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eYrbyJr0n1srNG4osiEMpBGzKwr456g0nUodWsYr6D+7lHJcOQb2nIN7RubNmyDB2bNmxV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2bNmxV//U7/mzZsVdmzZsVdmzZsVdmzZsVdmzZsVdmzZsVUrm2gvLeW0uo1mt50aOaJxV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gwOEmhXNxp90/ljUpGkmt09XTLqQ1a5swQo5MftXFoSsNx/P+5uP93/DIMK9d0p9TtUa0k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1jTroiojmUEUcDdoZkLQzp+1E7ft8MISO5NM2F2i6qmr2QuPTMFxGzQXtoxq8FxHtLC3jT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Jo5U+B8McCHZs2bFXZs2bFXZy386dW1HS9Fjk0+QxszUYjw2zqDOqCrkAeJzkX573MA0CH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QoO/bJR+oMofUHiflby1qPnXU2jiesv2nY9c9aeWdMk0fR7bT5TyeFQpPyzk/5M+R9R0qR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zGKL7GudvwzNmk5JWadic5Kwuw2IU0xTGTIXidB1YEZBg+MvOMaL5qvFjRQGmJKjYVJqen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jVdOu/L9tZW8vG8to1FzZuOMsdfssVP2o3/YlTlE/wDPnCvzN8hahol5PrbtyhnkLA+B2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zruqi2u7x7ZrVCbO8iYLNExr9gkMrI37cMivDJ/uxMtkAY+5ukLjz5PprNkfttbutOnj07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hHaarECtpcsdlRuRb6pct/viRvTk/495pP7tJBlTS7NmzYq7NmzYq7NmzYq//1e/5s2bFX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Zs2bFXZs2bFXZs2bFXZs2bFXZs2bFWOayj6Hff4otVLWzKsWuwIK8oE+xeqo6y2f+7P8A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EC5IUdJEWSNg6OAyOpqCDuCCOoOW3HieVONN69Ke+Rzy/y064/RdpW60G4jN1ot7D+9ii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OSCNOfqWTfZaD9wv+8/xnmnmyTNmzYEOyMeevONt5I0iHVrqNpUmuUtQq9aukklfuiyT4X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q/wCIPqn1T1Bw+v8Ap+n6lDx4+v8AB6nHnx/axHmo57vAvOv5zy67ZR2WgxvDIWqz03p7b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87ea7S3vtTumaCQB1jc7gH6c7rF/yrzkPR/Q3Ptw+q1/DJHD6PpL6HH0qfBwpxp/k8dsnx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gfSKSvy1psmkaLa6dK3JoECV+WG+bNkGDs2bNiryT893l/QEUaKWBfcD6M88aZqOp6RMLi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Z7V1H9Een/uW+rel2+tenx/5K7YU/86DT/pT0/wCjXJxnQqmcZ0Kp5Xpf536VNpMWl63ZG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jdQ6OD9oMrCjDOh6Pd6lp1hDqGmpNqegSDl9RYmS9tF/5dnb4ruBf+WeRvrMf+6JJvgt8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Qr+hOddv95K1yRWv1X0V+pen6FPg9Hjwp/k8PhwEjoEEjoFlhqFlqlql7p8y3FvJXjIh7g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dD8Lo3xo3wvgnI7c6bDNfXV/5ZvYbbWYWC6hAGEkEzcapHfwIeSS8P7u4Xhcov+/Yv3OHd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Ut5b/AFW5Zf31uHEgRu4WRac1/lbiv+quRYq+bNmxV2bNmx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4DA48.9DBE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imagine.gsfc.nasa.gov/YBA/HTCas-size/images/tools_button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HwAgAMQMAAAAAIAAAACAAICAAAAAgIAAgACAgICAgAQEBPz8BAQEhISEhMTExERER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8/DQ0DJxk/JyczJycNMzMzGQENGScNDQENMDAwP8AAAD/AP//AAAA//8A/wD//////yH5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LAAAAAAfACAAAAX/ICOOZFk6aJqaTOO+rOg8Sm07prvsC2w6tYeQ5liUXrqd66cQBhXFW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zqiUqrzSbsZYssfk8bQjJLdnPTWHQrRorGyLEAgGEB4Pk15VJHh5QG9Dcn9VbYMyX4aIa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OYFtVlDIqKn45XJokZjx5mKFSp0eDZKgIQgieI4N4dTGuQ7AmCAm8sIEleHy5ggkLvZJ2w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FzwhrZMrLzH67xsZ50g231a9h2NBzoN5w1Lni2n/U53nesOoJpbLVePXgu+Oy5q/0d7gW4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9XQEZUGrnb5ZDeLH6fZtorSDFi+AUSsT4Ld7DjyBBehpFsqTJBSE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4DA48.9DBE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imagine.gsfc.nasa.gov/YBA/HTCas-size/images/return_button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KAAeAMQKAAAAAIAAAACAAICAAAAAgIAAgACAgICAgAQEBPysBMTExPz8BPzUBPz8/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8TExJaWpK6uPS4up25uc/f3C2xspaSkfsDAwP8AAAD/AP//AAAA//8A/wD//////yH5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LAAAAAAoAB4AAAWuoCKOZGmeaKqubOu+MILANIksc00jCa7HjEUi92PxhL7i6oZMKlHHX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tLURwwUVKhYmweBxuGKWMr9oLJifMKmYXGZSG2+5ynLtWp713YWl6UAtbhlx1bHlucCZyi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PiXNNf2J4lHtCmpKSZJUnkIiijGKkpX2hdq9vWXM9hq+cjS5Rfw28vb6/vi+QsU9xX6vFJ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2Pc3OIzzR0iII1dba2yUh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4DA48.9DBE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c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iso-8859-2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imagine.gsfc.nasa.gov/portal/portal.c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99; FONT-FAMILY: Arial, sans-s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overlibLay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absolute; Z-INDEX: 1; 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ymb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ce: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dark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 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 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dark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.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3399; FONT-SIZE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.header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3399; FONT-SIZE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.header:visi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3399; FONT-SIZE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.glossaryDe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#e3effa; FONT-FAMILY: arial, helvetica, verdan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; 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.glossaryDef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#e3effa; FONT-FAMILY: arial, helvetica, verdan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; 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.glossaryDef:visi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#e3effa; FONT-FAMILY: arial, helvetica, verdan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; 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#fad100; BORDER-BOTTOM: #000099 2pt ridg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000099 2pt ridge; BORDER-RIGHT: #000099 2pt ridg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: #000099 2pt ridge; FONT-SIZE: 140%; FONT-WEIGHT: bol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 0.2em; LINE-HEIGHT: normal; PADDING-LEFT: 20p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20pt; TEXT-ALIGN: center; VERTICAL-ALIGN: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0%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0%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0%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agineTitle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#fad100; COLOR: #000066; FONT-SIZE: 115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bold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agineTitle2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.imagineTitle2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.imagineTitle2L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.imagineTitle2L:visi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.menu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white; FONT-SIZE: 11px; FONT-WEIGHT: bold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 WIDTH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.menu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white; FONT-SIZE: 11px; FONT-WEIGHT: bold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 WIDTH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.menu:visi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white; FONT-SIZE: 11px; FONT-WEIGHT: bold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 WIDTH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.menu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white; FONT-SIZE: 110%; FONT-WEIGHT: bold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.menu2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white; FONT-SIZE: 110%; FONT-WEIGHT: bold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.menu2:visi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white; FONT-SIZE: 110%; FONT-WEIGHT: bold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hatsN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#00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whatsNew P.Title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00; FONT-SIZE: 108%; FONT-WEIGHT: bold; TEXT-ALIGN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b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#000099; FONT-SIZE: 95%; PADDING-BOTTOM: 1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0px; PADDING-RIGHT: 10px; PADDING-TOP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sideb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#000099; FONT-SIZE: 95%; PADDING-BOTTOM: 1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0px; PADDING-RIGHT: 10px; PADDING-TOP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sidebar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 TEXT-ALIGN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sidebar P.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orange; FONT-SIZE: 103%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sidebar P.Title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ffcc00 3px double; BORDER-LEFT: #ffcc00 0px doubl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: #ffcc00 0px double; BORDER-TOP: #ffcc00 3px double; 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fff00; FONT-SIZE: 108%; FONT-WEIGHT: bold; MARGIN: 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 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sidebar P.Title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00; FONT-SIZE: 105%; FONT-WEIGHT: bold; TEXT-ALIGN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bar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00; TEXT-ALIGN: left; 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bar 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00; TEXT-ALIGN: left; 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bar A:visi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00; TEXT-ALIGN: left; 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barLink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00; FONT-SIZE: 90%; LEFT: 15px; LINE-HEIGHT: 120%; MARGI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5px 0px -15px; POSITION: relative; TEXT-ALIGN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barLink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00; FONT-SIZE: 80%; LEFT: 25px; LINE-HEIGHT: 110%; MARGI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5px 0px -15px; POSITION: relative; RIGHT: 25px; TEXT-ALIGN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66; FONT-SIZE: 85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footer1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#00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1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00; TEXT-ALIGN: center; 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1 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00; TEXT-ALIGN: center; 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1 A:visi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00; TEXT-ALIGN: center; 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66; FONT-SIZE: 9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footer2 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#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mallfo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w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Arial, sans-serif; FONT-SIZE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ws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0%; FONT-WEIGHT: bold; LETTER-SPACING: 0.2em; LINE-H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wsSubhe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5%; FONT-WEIGHT: bold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wsDate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agine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 FONT-SIZE: 90%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agineCaption 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 FONT-SIZE: 90%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agineCaption 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 FONT-SIZE: 90%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0%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5%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o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c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i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4DA48.9DBE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imagine.gsfc.nasa.gov/scripts/nav.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M_swapImgRestore() { //v3.0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i,x,a=3Ddocument.MM_s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(i=3D0;a&amp;&amp;i&lt;a.length&amp;&amp;(x=3Da[i])&amp;&amp;x.oSrc;i++) x.src=3Dx.oSrc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M_preloadImages() { //v3.0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d=3Ddocument; if(d.images){ if(!d.MM_p) d.MM_p=3Dnew Array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i,j=3Dd.MM_p.length,a=3DMM_preloadImages.arguments; for(i=3D0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&lt;a.length; i++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a[i].indexOf("#")!=3D0){ d.MM_p[j]=3Dnew Imag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.MM_p[j++].src=3Da[i];}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M_findObj(n, d) { //v3.0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p,i,x;  if(!d) d=3Ddocumen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(p=3Dn.indexOf("?"))&gt;0&amp;&amp;parent.frames.length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=3Dparent.frames[n.substring(p+1)].document; n=3Dn.substring(0,p)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!(x=3Dd[n])&amp;&amp;d.all) x=3Dd.all[n];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i=3D0;!x&amp;&amp;i&lt;d.forms.length;i++) x=3Dd.forms[i][n]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(i=3D0;!x&amp;&amp;d.layers&amp;&amp;i&lt;d.layers.length;i++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=3DMM_findObj(n,d.layers[i].document); return x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M_swapImage() { //v3.0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i,j=3D0,x,a=3DMM_swapImage.arguments; document.MM_sr=3Dnew Array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(i=3D0;i&lt;(a.length-2);i+=3D3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(x=3DMM_findObj(a[i]))!=3Dnull){document.MM_sr[j++]=3D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!x.oSrc) x.oSrc=3Dx.src; x.src=3Da[i+2]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=0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4DA48.9DBE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imagine.gsfc.nasa.gov/scripts/overlib_sff.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\/////////////////////////////////////////////////////////////////////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\  overLIB 3.50  --  This notice must remain untouched at all times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\  Copyright Erik Bosrup 1998-2001. All rights reserved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\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\  By Erik Bosrup (erik@bosrup.com).  Last modified 2001-08-28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\  Portions by Dan Steinman (dansteinman.com). Additions by oth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\  listed on the overLIB homepage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\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\  Get the latest version at http://www.bosrup.com/web/overlib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\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\  This script is published under an open source license. Please rea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\  agreement online at: http://www.bosrup.com/web/overlib/license.html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\  If you have questions regarding the license please contac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@bosrup.com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\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\  This script library was originally created for personal use. B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it has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\  later been made public. This is free software. Do not sell this 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\  work, or remove this copyright notice. For full details on copy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ing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\  this script please read the license agreement at the link above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\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\  Please give credit on sites that use overLIB and submit changes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\  so other people can use them as well. This script is free to use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buse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\/////////////////////////////////////////////////////////////////////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\mini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NSTANTS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on't touch these. :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INARRAY</w:t>
        <w:tab/>
        <w:tab/>
        <w:t>=3D</w:t>
        <w:tab/>
        <w:t>1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APARRAY</w:t>
        <w:tab/>
        <w:tab/>
        <w:t>=3D</w:t>
        <w:tab/>
        <w:t>2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STICKY</w:t>
        <w:tab/>
        <w:tab/>
        <w:t>=3D</w:t>
        <w:tab/>
        <w:t>3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BACKGROUND</w:t>
        <w:tab/>
        <w:tab/>
        <w:t>=3D</w:t>
        <w:tab/>
        <w:t>4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NOCLOSE</w:t>
        <w:tab/>
        <w:tab/>
        <w:t>=3D</w:t>
        <w:tab/>
        <w:t>5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APTION</w:t>
        <w:tab/>
        <w:tab/>
        <w:t>=3D</w:t>
        <w:tab/>
        <w:t>6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LEFT</w:t>
        <w:tab/>
        <w:tab/>
        <w:t>=3D</w:t>
        <w:tab/>
        <w:t>7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RIGHT</w:t>
        <w:tab/>
        <w:tab/>
        <w:t>=3D</w:t>
        <w:tab/>
        <w:t>8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ENTER</w:t>
        <w:tab/>
        <w:tab/>
        <w:t>=3D</w:t>
        <w:tab/>
        <w:t>9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FFSETX</w:t>
        <w:tab/>
        <w:tab/>
        <w:t>=3D</w:t>
        <w:tab/>
        <w:t>1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FFSETY</w:t>
        <w:tab/>
        <w:tab/>
        <w:t>=3D</w:t>
        <w:tab/>
        <w:t>11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FGCOLOR</w:t>
        <w:tab/>
        <w:tab/>
        <w:t>=3D</w:t>
        <w:tab/>
        <w:t>12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BGCOLOR</w:t>
        <w:tab/>
        <w:tab/>
        <w:t>=3D</w:t>
        <w:tab/>
        <w:t>13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TEXTCOLOR</w:t>
        <w:tab/>
        <w:tab/>
        <w:t>=3D</w:t>
        <w:tab/>
        <w:t>14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APCOLOR</w:t>
        <w:tab/>
        <w:tab/>
        <w:t>=3D</w:t>
        <w:tab/>
        <w:t>15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LOSECOLOR</w:t>
        <w:tab/>
        <w:tab/>
        <w:t>=3D</w:t>
        <w:tab/>
        <w:t>16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WIDTH</w:t>
        <w:tab/>
        <w:tab/>
        <w:t>=3D</w:t>
        <w:tab/>
        <w:t>17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BORDER</w:t>
        <w:tab/>
        <w:tab/>
        <w:t>=3D</w:t>
        <w:tab/>
        <w:t>18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STATUS</w:t>
        <w:tab/>
        <w:tab/>
        <w:t>=3D</w:t>
        <w:tab/>
        <w:t>19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AUTOSTATUS</w:t>
        <w:tab/>
        <w:tab/>
        <w:t>=3D</w:t>
        <w:tab/>
        <w:t>2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AUTOSTATUSCAP</w:t>
        <w:tab/>
        <w:t>=3D</w:t>
        <w:tab/>
        <w:t>21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HEIGHT</w:t>
        <w:tab/>
        <w:tab/>
        <w:t>=3D</w:t>
        <w:tab/>
        <w:t>22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LOSETEXT</w:t>
        <w:tab/>
        <w:tab/>
        <w:t>=3D</w:t>
        <w:tab/>
        <w:t>23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SNAPX</w:t>
        <w:tab/>
        <w:tab/>
        <w:t>=3D</w:t>
        <w:tab/>
        <w:t>24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SNAPY</w:t>
        <w:tab/>
        <w:tab/>
        <w:t>=3D</w:t>
        <w:tab/>
        <w:t>25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FIXX</w:t>
        <w:tab/>
        <w:tab/>
        <w:t>=3D</w:t>
        <w:tab/>
        <w:t>26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FIXY</w:t>
        <w:tab/>
        <w:tab/>
        <w:t>=3D</w:t>
        <w:tab/>
        <w:t>27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FGBACKGROUND</w:t>
        <w:tab/>
        <w:t>=3D</w:t>
        <w:tab/>
        <w:t>28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BGBACKGROUND</w:t>
        <w:tab/>
        <w:t>=3D</w:t>
        <w:tab/>
        <w:t>29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PADX</w:t>
        <w:tab/>
        <w:tab/>
        <w:t>=3D</w:t>
        <w:tab/>
        <w:t>30; // PADX2 ou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PADY</w:t>
        <w:tab/>
        <w:tab/>
        <w:t>=3D</w:t>
        <w:tab/>
        <w:t>31; // PADY2 ou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FULLHTML</w:t>
        <w:tab/>
        <w:tab/>
        <w:t>=3D</w:t>
        <w:tab/>
        <w:t>34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ABOVE</w:t>
        <w:tab/>
        <w:tab/>
        <w:t>=3D</w:t>
        <w:tab/>
        <w:t>35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BELOW</w:t>
        <w:tab/>
        <w:tab/>
        <w:t>=3D</w:t>
        <w:tab/>
        <w:t>36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APICON</w:t>
        <w:tab/>
        <w:tab/>
        <w:t>=3D</w:t>
        <w:tab/>
        <w:t>37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TEXTFONT</w:t>
        <w:tab/>
        <w:tab/>
        <w:t>=3D</w:t>
        <w:tab/>
        <w:t>38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APTIONFONT</w:t>
        <w:tab/>
        <w:tab/>
        <w:t>=3D</w:t>
        <w:tab/>
        <w:t>39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LOSEFONT</w:t>
        <w:tab/>
        <w:tab/>
        <w:t>=3D</w:t>
        <w:tab/>
        <w:t>4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TEXTSIZE</w:t>
        <w:tab/>
        <w:tab/>
        <w:t>=3D</w:t>
        <w:tab/>
        <w:t>41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APTIONSIZE</w:t>
        <w:tab/>
        <w:tab/>
        <w:t>=3D</w:t>
        <w:tab/>
        <w:t>42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LOSESIZE</w:t>
        <w:tab/>
        <w:tab/>
        <w:t>=3D</w:t>
        <w:tab/>
        <w:t>43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FRAME</w:t>
        <w:tab/>
        <w:tab/>
        <w:t>=3D</w:t>
        <w:tab/>
        <w:t>44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TIMEOUT</w:t>
        <w:tab/>
        <w:tab/>
        <w:t>=3D</w:t>
        <w:tab/>
        <w:t>45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FUNCTION</w:t>
        <w:tab/>
        <w:tab/>
        <w:t>=3D</w:t>
        <w:tab/>
        <w:t>46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DELAY</w:t>
        <w:tab/>
        <w:tab/>
        <w:t>=3D</w:t>
        <w:tab/>
        <w:t>47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HAUTO</w:t>
        <w:tab/>
        <w:tab/>
        <w:t>=3D</w:t>
        <w:tab/>
        <w:t>48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VAUTO</w:t>
        <w:tab/>
        <w:tab/>
        <w:t>=3D</w:t>
        <w:tab/>
        <w:t>49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LOSECLICK</w:t>
        <w:tab/>
        <w:tab/>
        <w:t>=3D</w:t>
        <w:tab/>
        <w:t>5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SSOFF</w:t>
        <w:tab/>
        <w:tab/>
        <w:t>=3D</w:t>
        <w:tab/>
        <w:t>51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SSSTYLE</w:t>
        <w:tab/>
        <w:tab/>
        <w:t>=3D</w:t>
        <w:tab/>
        <w:t>52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SSCLASS</w:t>
        <w:tab/>
        <w:tab/>
        <w:t>=3D</w:t>
        <w:tab/>
        <w:t>53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FGCLASS</w:t>
        <w:tab/>
        <w:tab/>
        <w:t>=3D</w:t>
        <w:tab/>
        <w:t>54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BGCLASS</w:t>
        <w:tab/>
        <w:tab/>
        <w:t>=3D</w:t>
        <w:tab/>
        <w:t>55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TEXTFONTCLASS</w:t>
        <w:tab/>
        <w:t>=3D</w:t>
        <w:tab/>
        <w:t>56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APTIONFONTCLASS</w:t>
        <w:tab/>
        <w:t>=3D</w:t>
        <w:tab/>
        <w:t>57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LOSEFONTCLASS</w:t>
        <w:tab/>
        <w:t>=3D</w:t>
        <w:tab/>
        <w:t>58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PADUNIT</w:t>
        <w:tab/>
        <w:tab/>
        <w:t>=3D</w:t>
        <w:tab/>
        <w:t>59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HEIGHTUNIT</w:t>
        <w:tab/>
        <w:tab/>
        <w:t>=3D</w:t>
        <w:tab/>
        <w:t>6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WIDTHUNIT</w:t>
        <w:tab/>
        <w:tab/>
        <w:t>=3D</w:t>
        <w:tab/>
        <w:t>61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TEXTSIZEUNIT</w:t>
        <w:tab/>
        <w:t>=3D</w:t>
        <w:tab/>
        <w:t>62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TEXTDECORATION</w:t>
        <w:tab/>
        <w:t>=3D</w:t>
        <w:tab/>
        <w:t>63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TEXTSTYLE</w:t>
        <w:tab/>
        <w:tab/>
        <w:t>=3D</w:t>
        <w:tab/>
        <w:t>64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TEXTWEIGHT</w:t>
        <w:tab/>
        <w:tab/>
        <w:t>=3D</w:t>
        <w:tab/>
        <w:t>65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APTIONSIZEUNIT</w:t>
        <w:tab/>
        <w:t>=3D</w:t>
        <w:tab/>
        <w:t>66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APTIONDECORATION</w:t>
        <w:tab/>
        <w:t>=3D</w:t>
        <w:tab/>
        <w:t>67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APTIONSTYLE</w:t>
        <w:tab/>
        <w:t>=3D</w:t>
        <w:tab/>
        <w:t>68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APTIONWEIGHT</w:t>
        <w:tab/>
        <w:t>=3D</w:t>
        <w:tab/>
        <w:t>69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LOSESIZEUNIT</w:t>
        <w:tab/>
        <w:t>=3D</w:t>
        <w:tab/>
        <w:t>7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LOSEDECORATION</w:t>
        <w:tab/>
        <w:t>=3D</w:t>
        <w:tab/>
        <w:t>71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LOSESTYLE</w:t>
        <w:tab/>
        <w:tab/>
        <w:t>=3D</w:t>
        <w:tab/>
        <w:t>72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LOSEWEIGHT</w:t>
        <w:tab/>
        <w:tab/>
        <w:t>=3D</w:t>
        <w:tab/>
        <w:t>73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FAULT CONFIGURATION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You don't have to change anything here if you don't want to. All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hanged on your html page or through an overLIB call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ain background color (the large area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sually a bright color (white, yellow etc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fgcolor =3D=3D 'undefined') { var ol_fgcolor =3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#CCCCFF"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Border color and color of caption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sually a dark color (black, brown etc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bgcolor =3D=3D 'undefined') { var ol_bgcolor =3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#333399"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ext color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sually a dark color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textcolor =3D=3D 'undefined') { var ol_textcolor =3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#000000"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lor of the caption tex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sually a bright color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capcolor =3D=3D 'undefined') { var ol_capcolor =3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#FFFFFF"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lor of "Close" when using Sticky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sually a semi-bright color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closecolor =3D=3D 'undefined') { var ol_closecolor =3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#9999FF"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ont face for the main tex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textfont =3D=3D 'undefined') { var ol_textfont =3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dana,Arial,Helvetica"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ont face for the caption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captionfont =3D=3D 'undefined') { var ol_captionfont =3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dana,Arial,Helvetica"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ont face for the close tex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closefont =3D=3D 'undefined') { var ol_closefont =3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dana,Arial,Helvetica"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ont size for the main tex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hen using CSS this will be very small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textsize =3D=3D 'undefined') { var ol_textsize =3D "2"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ont size for the caption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hen using CSS this will be very small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captionsize =3D=3D 'undefined') { var ol_captionsize =3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ont size for the close tex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hen using CSS this will be very small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closesize =3D=3D 'undefined') { var ol_closesize =3D "2"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idth of the popups in pixels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100-300 pixels is typical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width =3D=3D 'undefined') { var ol_width =3D "200"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How thick the ol_border should be in pixels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1-3 pixels is typical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border =3D=3D 'undefined') { var ol_border =3D "1"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How many pixels to the right/left of the cursor to show the popup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Values between 3 and 12 are bes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offsetx =3D=3D 'undefined') { var ol_offsetx =3D 10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How many pixels to the below the cursor to show the popup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Values between 3 and 12 are bes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offsety =3D=3D 'undefined') { var ol_offsety =3D 10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fault text for popups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hould you forget to pass something to overLIB this will be displayed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text =3D=3D 'undefined') { var ol_text =3D "Default Text"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fault caption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You should leave this blank or you will have problems making non cap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s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cap =3D=3D 'undefined') { var ol_cap =3D ""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cides if sticky popups are default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0 for non, 1 for stickies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sticky =3D=3D 'undefined') { var ol_sticky =3D 0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fault background image. Better left empty unless you always wa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background =3D=3D 'undefined') { var ol_background =3D ""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ext for the closing sticky popups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ormal is "Close"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close =3D=3D 'undefined') { var ol_close =3D "Close"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fault vertical alignment for popups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t's best to leave RIGHT here. Other options are LEFT and CENTER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hpos =3D=3D 'undefined') { var ol_hpos =3D LEFT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fault status bar text when a popup is invoked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status =3D=3D 'undefined') { var ol_status =3D ""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f the status bar automatically should load either text or caption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0=3Dnothing, 1=3Dtext, 2=3Dcaption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autostatus =3D=3D 'undefined') { var ol_autostatus =3D 0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fault height for popup. Often best left alone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height =3D=3D 'undefined') { var ol_height =3D -1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Horizontal grid spacing that popups will snap to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0 makes no grid, anything else will cause a snap to that grid spacing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snapx =3D=3D 'undefined') { var ol_snapx =3D 0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Vertical grid spacing that popups will snap to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0 makes no grid, andthing else will cause a snap to that grid spacing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snapy =3D=3D 'undefined') { var ol_snapy =3D 0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ts the popups horizontal position to a fixed column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nything above -1 will cause fixed position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fixx =3D=3D 'undefined') { var ol_fixx =3D -1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ts the popups vertical position to a fixed row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nything above -1 will cause fixed position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fixy =3D=3D 'undefined') { var ol_fixy =3D -1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Background image for the popups inside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fgbackground =3D=3D 'undefined') { var ol_fgbackground =3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"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Background image for the popups frame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bgbackground =3D=3D 'undefined') { var ol_bgbackground =3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"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How much horizontal left padding text should get by default wh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s used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padxl =3D=3D 'undefined') { var ol_padxl =3D 1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How much horizontal right padding text should get by default wh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s used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padxr =3D=3D 'undefined') { var ol_padxr =3D 1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How much vertical top padding text should get by default wh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s used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padyt =3D=3D 'undefined') { var ol_padyt =3D 1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How much vertical bottom padding text should get by default wh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s used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padyb =3D=3D 'undefined') { var ol_padyb =3D 1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f the user by default must supply all html for complete popu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t to 1 to activate, 0 otherwise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fullhtml =3D=3D 'undefined') { var ol_fullhtml =3D 0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fault vertical position of the popup. Default should normally b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BOVE only works when HEIGHT is defined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vpos =3D=3D 'undefined') { var ol_vpos =3D BELOW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fault height of popup to use when placing the popup above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aboveheight =3D=3D 'undefined') { var ol_aboveheight =3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fault icon to place next to the popups caption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caption =3D=3D 'undefined') { var ol_capicon =3D ""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fault frame. We default to current frame if there is no fra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frame =3D=3D 'undefined') { var ol_frame =3D self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fault timeout. By default there is no timeout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timeout =3D=3D 'undefined') { var ol_timeout =3D 0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fault javascript funktion. By default there is none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function =3D=3D 'undefined') { var ol_function =3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()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fault timeout. By default there is no timeout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delay =3D=3D 'undefined') { var ol_delay =3D 0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f overLIB should decide the horizontal placement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hauto =3D=3D 'undefined') { var ol_hauto =3D 0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f overLIB should decide the vertical placement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vauto =3D=3D 'undefined') { var ol_vauto =3D 0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f the user has to click to close stickies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closeclick =3D=3D 'undefined') { var ol_closeclick =3D 0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variable determines if you want to use CSS or inline definitions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SSOFF=3Dno CSS    CSSSTYLE=3Duse CSS inline styles    CSSCLASS=3Du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css =3D=3D 'undefined') { var ol_css =3D CSSOFF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ain background class (eqv of fgcolor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is only used if CSS is set to use classes (ol_css =3D CSSCLASS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fgclass =3D=3D 'undefined') { var ol_fgclass =3D ""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rame background class (eqv of bgcolor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is only used if CSS is set to use classes (ol_css =3D CSSCLASS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bgclass =3D=3D 'undefined') { var ol_bgclass =3D ""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ain font class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is only used if CSS is set to use classes (ol_css =3D CSSCLASS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textfontclass =3D=3D 'undefined') { var ol_textfontcla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 ""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aption font class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is only used if CSS is set to use classes (ol_css =3D CSSCLASS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captionfontclass =3D=3D 'undefined') { 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_captionfontclass =3D ""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lose font class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is only used if CSS is set to use classes (ol_css =3D CSSCLASS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closefontclass =3D=3D 'undefined') { var ol_closefontcla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 ""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nit to be used for the text padding abov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nly used if CSS inline styles are being used (ol_css =3D CSSSTYLE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ptions include "px", "%", "in", "cm" and mor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padunit =3D=3D 'undefined') { var ol_padunit =3D "px"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nit to be used for height of popup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nly used if CSS inline styles are being used (ol_css =3D CSSSTYLE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ptions include "px", "%", "in", "cm" and mor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heightunit =3D=3D 'undefined') { var ol_heightunit =3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"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nit to be used for width of popup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nly used if CSS inline styles are being used (ol_css =3D CSSSTYLE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ptions include "px", "%", "in", "cm" and mor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widthunit =3D=3D 'undefined') { var ol_widthunit =3D "px"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ont size unit for the main tex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nly used if CSS inline styles are being used (ol_css =3D CSSSTYLE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textsizeunit =3D=3D 'undefined') { var ol_textsizeunit =3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"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coration of the main text ("none", "underline", "line-through" 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"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nly used if CSS inline styles are being used (ol_css =3D CSSSTYLE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textdecoration =3D=3D 'undefined') { var ol_textdecora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 "none"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ont style of the main text ("normal" or "italic"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nly used if CSS inline styles are being used (ol_css =3D CSSSTYLE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textstyle =3D=3D 'undefined') { var ol_textstyle =3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mal"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ont weight of the main text ("normal", "bold", "bolder", "lighter"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.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nly used if CSS inline styles are being used (ol_css =3D CSSSTYLE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textweight =3D=3D 'undefined') { var ol_textweight =3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mal"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ont size unit for the caption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nly used if CSS inline styles are being used (ol_css =3D CSSSTYLE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captionsizeunit =3D=3D 'undefined') { 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_captionsizeunit =3D "px"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coration of the caption ("none", "underline", "line-through" 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"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nly used if CSS inline styles are being used (ol_css =3D CSSSTYLE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captiondecoration =3D=3D 'undefined') { 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_captiondecoration =3D "none"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ont style of the caption ("normal" or "italic"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nly used if CSS inline styles are being used (ol_css =3D CSSSTYLE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captionstyle =3D=3D 'undefined') { var ol_captionstyle =3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mal"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ont weight of the caption ("normal", "bold", "bolder", "lighter"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.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nly used if CSS inline styles are being used (ol_css =3D CSSSTYLE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captionweight =3D=3D 'undefined') { var ol_captionweigh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 "bold"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ont size unit for the close tex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nly used if CSS inline styles are being used (ol_css =3D CSSSTYLE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closesizeunit =3D=3D 'undefined') { var ol_closesizeun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 "px"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coration of the close text ("none", "underline", "line-through" 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"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nly used if CSS inline styles are being used (ol_css =3D CSSSTYLE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closedecoration =3D=3D 'undefined') { 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_closedecoration =3D "none"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ont style of the close text ("normal" or "italic"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nly used if CSS inline styles are being used (ol_css =3D CSSSTYLE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closestyle =3D=3D 'undefined') { var ol_closestyle =3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mal"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ont weight of the close text ("normal", "bold", "bolder", "lighter"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.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nly used if CSS inline styles are being used (ol_css =3D CSSSTYLE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closeweight =3D=3D 'undefined') { var ol_closeweight =3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mal"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RRAY CONFIGURATION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You don't have to change anything here if you don't want to.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rrays can be filled with text and html if you don't wish to pass 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your html page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rray with texts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texts =3D=3D 'undefined') { var ol_texts =3D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"Text 0", "Text 1")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rray with captions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caps =3D=3D 'undefined') { var ol_caps =3D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"Caption 0", "Caption 1")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ND CONFIGURATION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on't change anything below this line, all configuration is above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I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untime variables init. Used for runtime only, don't change, not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!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text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cap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sticky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background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close =3D "Close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hpos =3D RIGH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offsetx =3D 2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offsety =3D 2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fgcolor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bgcolor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textcolor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capcolor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closecolor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width =3D 30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border =3D 1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status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autostatus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height =3D -1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snapx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snapy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fixx =3D -1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fixy =3D -1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fgbackground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bgbackground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padxl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padxr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padyt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padyb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fullhtml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vpos =3D BELOW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aboveheight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capicon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textfont =3D "Verdana,Arial,Helvetica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captionfont =3D "Verdana,Arial,Helvetica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closefont =3D "Verdana,Arial,Helvetica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textsize =3D "1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captionsize =3D "1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closesize =3D "1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frame =3D self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timeout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timerid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allowmove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function =3D Function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delay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delayid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hauto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vauto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closeclick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css =3D CSSOFF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fgclass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bgclass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textfontclass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captionfontclass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closefontclass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padunit =3D "px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heightunit =3D "px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widthunit =3D "px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textsizeunit =3D "px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textdecoration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textstyle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textweight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captionsizeunit =3D "px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captiondecoration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captionstyle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captionweight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closesizeunit =3D "px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closedecoration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closestyle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closeweight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isplay state variables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x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y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allow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showingsticky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removecounter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ur layer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ver =3D null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cide browser version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ns4 =3D (document.layers)? true:fals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ns6 =3D (document.getElementById)? true:fals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ie4 =3D (document.all)? true:fals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ie5 =3D fals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icrosoft Stupidity Check(tm)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ie4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(navigator.userAgent.indexOf('MSIE 5') &gt; 0) ||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vigator.userAgent.indexOf('MSIE 6') &gt; 0)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e5 =3D tru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ns6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s6 =3D fals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apture events, alt. diffuses the overlib function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 (ns4) || (ie4) || (ns6)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.onmousemove =3D mouseMov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ns4) document.captureEvents(Event.MOUSEMOVE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 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lib =3D no_overlib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 =3D no_overlib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3fix =3D tru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ake function for 3.0 users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_overlib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r3fix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UBLIC FUNCTIONS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verlib(arg0, ..., argN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oads parameters into global runtime variables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verlib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Load defaults to runtime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text =3D ol_tex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cap =3D ol_cap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sticky =3D ol_sticky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background =3D ol_background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close =3D ol_clos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hpos =3D ol_hpos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offsetx =3D ol_offsetx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offsety =3D ol_offsety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fgcolor =3D ol_fgcolor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bgcolor =3D ol_bgcolor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textcolor =3D ol_textcolor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capcolor =3D ol_capcolor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closecolor =3D ol_closecolor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width =3D ol_width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border =3D ol_border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status =3D ol_status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autostatus =3D ol_autostatus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height =3D ol_heigh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snapx =3D ol_snapx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snapy =3D ol_snapy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fixx =3D ol_fixx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fixy =3D ol_fixy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fgbackground =3D ol_fgbackground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bgbackground =3D ol_bgbackground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padxl =3D ol_padxl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padxr =3D ol_padxr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padyt =3D ol_pady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padyb =3D ol_padyb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fullhtml =3D ol_fullhtml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vpos =3D ol_vpos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aboveheight =3D ol_aboveheigh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capicon =3D ol_capicon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textfont =3D ol_textfon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captionfont =3D ol_captionfon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closefont =3D ol_closefon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textsize =3D ol_textsiz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captionsize =3D ol_captionsiz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closesize =3D ol_closesiz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timeout =3D ol_timeou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function =3D ol_function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delay =3D ol_delay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hauto =3D ol_hauto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vauto =3D ol_vauto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closeclick =3D ol_closeclick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css =3D ol_css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fgclass =3D ol_fgclass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bgclass =3D ol_bgclass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textfontclass =3D ol_textfontclass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captionfontclass =3D ol_captionfontclass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closefontclass =3D ol_closefontclass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padunit =3D ol_paduni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heightunit =3D ol_heightuni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widthunit =3D ol_widthuni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textsizeunit =3D ol_textsizeuni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textdecoration =3D ol_textdecoration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textstyle =3D ol_textstyl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textweight =3D ol_textweigh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captionsizeunit =3D ol_captionsizeuni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captiondecoration =3D ol_captiondecoration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captionstyle =3D ol_captionstyl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captionweight =3D ol_captionweigh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closesizeunit =3D ol_closesizeuni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closedecoration =3D ol_closedecoration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closestyle =3D ol_closestyl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closeweight =3D ol_closeweigh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pecial for frame support, over must be reset..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(ns4) || (ie4) || (ns6) 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3_frame =3D ol_fram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ns4) over =3D o3_frame.document.overDiv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ie4) over =3D o3_frame.overDiv.styl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ns6) over =3D o3_frame.document.getElementById("overDiv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What the next argument is expected to be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parsemode =3D -1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ar =3D arguments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i =3D 0; i &lt; ar.length; i++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arsemode &lt; 0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Arg is maintext, unless INARRAY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INARRAY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3_text =3D ol_texts[ar[++i]]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 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3_text =3D ar[i]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semode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Note: NS4 doesn't like switch cases with vars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INARRAY) { o3_text =3D ol_texts[ar[++i]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CAPARRAY) { o3_cap =3D ol_caps[ar[++i]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STICKY) { o3_sticky =3D 1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BACKGROUND) { o3_background =3D ar[++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NOCLOSE) { o3_close =3D ""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CAPTION) { o3_cap =3D ar[++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CENTER || ar[i] =3D=3D LEFT || ar[i] =3D=3D RIGHT) {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3_hpos =3D ar[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OFFSETX) { o3_offsetx =3D ar[++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OFFSETY) { o3_offsety =3D ar[++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FGCOLOR) { o3_fgcolor =3D ar[++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BGCOLOR) { o3_bgcolor =3D ar[++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TEXTCOLOR) { o3_textcolor =3D ar[++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CAPCOLOR) { o3_capcolor =3D ar[++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CLOSECOLOR) { o3_closecolor =3D ar[++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WIDTH) { o3_width =3D ar[++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BORDER) { o3_border =3D ar[++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STATUS) { o3_status =3D ar[++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AUTOSTATUS) { o3_autostatus =3D 1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AUTOSTATUSCAP) { o3_autostatus =3D 2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HEIGHT) { o3_height =3D ar[++i]; o3_aboveheight =3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[i]; continue; } // Same param again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CLOSETEXT) { o3_close =3D ar[++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SNAPX) { o3_snapx =3D ar[++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SNAPY) { o3_snapy =3D ar[++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FIXX) { o3_fixx =3D ar[++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FIXY) { o3_fixy =3D ar[++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FGBACKGROUND) { o3_fgbackground =3D ar[++i]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BGBACKGROUND) { o3_bgbackground =3D ar[++i]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PADX) { o3_padxl =3D ar[++i]; o3_padxr =3D ar[++i]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PADY) { o3_padyt =3D ar[++i]; o3_padyb =3D ar[++i]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FULLHTML) { o3_fullhtml =3D 1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BELOW || ar[i] =3D=3D ABOVE) { o3_vpos =3D ar[i]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CAPICON) { o3_capicon =3D ar[++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TEXTFONT) { o3_textfont =3D ar[++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CAPTIONFONT) { o3_captionfont =3D ar[++i]; continu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CLOSEFONT) { o3_closefont =3D ar[++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TEXTSIZE) { o3_textsize =3D ar[++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CAPTIONSIZE) { o3_captionsize =3D ar[++i]; continu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CLOSESIZE) { o3_closesize =3D ar[++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FRAME) { opt_FRAME(ar[++i])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TIMEOUT) { o3_timeout =3D ar[++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FUNCTION) { opt_FUNCTION(ar[++i])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DELAY) { o3_delay =3D ar[++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HAUTO) { o3_hauto =3D (o3_hauto =3D=3D 0) ? 1 : 0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VAUTO) { o3_vauto =3D (o3_vauto =3D=3D 0) ? 1 : 0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CLOSECLICK) { o3_closeclick =3D (o3_closecli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 0) ? 1 : 0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CSSOFF) { o3_css =3D ar[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CSSSTYLE) { o3_css =3D ar[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CSSCLASS) { o3_css =3D ar[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FGCLASS) { o3_fgclass =3D ar[++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BGCLASS) { o3_bgclass =3D ar[++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TEXTFONTCLASS) { o3_textfontclass =3D ar[++i]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CAPTIONFONTCLASS) { o3_captionfontclass =3D ar[++i]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CLOSEFONTCLASS) { o3_closefontclass =3D ar[++i]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PADUNIT) { o3_padunit =3D ar[++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HEIGHTUNIT) { o3_heightunit =3D ar[++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WIDTHUNIT) { o3_widthunit =3D ar[++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TEXTSIZEUNIT) { o3_textsizeunit =3D ar[++i]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TEXTDECORATION) { o3_textdecoration =3D ar[++i]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TEXTSTYLE) { o3_textstyle =3D ar[++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TEXTWEIGHT) { o3_textweight =3D ar[++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CAPTIONSIZEUNIT) { o3_captionsizeunit =3D ar[++i]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CAPTIONDECORATION) { o3_captiondecoration =3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[++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CAPTIONSTYLE) { o3_captionstyle =3D ar[++i]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CAPTIONWEIGHT) { o3_captionweight =3D ar[++i]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CLOSESIZEUNIT) { o3_closesizeunit =3D ar[++i]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CLOSEDECORATION) { o3_closedecoration =3D ar[++i]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CLOSESTYLE) { o3_closestyle =3D ar[++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CLOSEWEIGHT) { o3_closeweight =3D ar[++i]; continu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o3_delay =3D=3D 0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overlib350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3_delayid =3D setTimeout("overlib350()", o3_delay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o3_sticky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fals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tru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lears popups if appropriat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d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o3_removecounter &gt;=3D 1 ) { o3_showingsticky =3D 0 }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(ns4) || (ie4) || (ns6) 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 o3_showingsticky =3D=3D 0 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3_allowmove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over !=3D null) hideObject(over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3_removecounter++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ru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VERLIB 3.50 FUNCTION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function decides what it is we want to display and how we wa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ne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verlib350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Make layer conten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layerhtml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o3_background !=3D "" || o3_fullhtml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Use background instead of box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yerhtml =3D ol_content_background(o3_text, o3_background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3_fullhtml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They want a popup box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Prepare popup background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o3_fgbackground !=3D "" &amp;&amp; o3_css =3D=3D CSSOFF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3_fgbackground =3D "BACKGROUND=3D\""+o3_fgbackground+"\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o3_bgbackground !=3D "" &amp;&amp; o3_css =3D=3D CSSOFF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3_bgbackground =3D "BACKGROUND=3D\""+o3_bgbackground+"\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Prepare popup colors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o3_fgcolor !=3D "" &amp;&amp; o3_css =3D=3D CSSOFF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3_fgcolor =3D "BGCOLOR=3D\""+o3_fgcolor+"\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o3_bgcolor !=3D "" &amp;&amp; o3_css =3D=3D CSSOFF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3_bgcolor =3D "BGCOLOR=3D\""+o3_bgcolor+"\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Prepare popup heigh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o3_height &gt; 0 &amp;&amp; o3_css =3D=3D CSSOFF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3_height =3D "HEIGHT=3D" + o3_heigh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3_height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Decide which kinda box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o3_cap =3D=3D ""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Plain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yerhtml =3D ol_content_simple(o3_text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With caption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o3_sticky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/ Show close tex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ayerhtml =3D ol_content_caption(o3_text, o3_cap, o3_close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 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/ No close tex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ayerhtml =3D ol_content_caption(o3_text, o3_cap, "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We want it to stick!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o3_sticky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3_showingsticky =3D 1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3_removecounter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Write layer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erWrite(layerhtml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Prepare status bar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o3_autostatus &gt; 0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3_status =3D o3_tex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o3_autostatus &gt; 1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3_status =3D o3_cap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When placing the layer the first time, even stickies may be moved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allowmove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Initiate a timer for timeou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o3_timeout &gt; 0) {         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o3_timerid &gt; 0) clearTimeout(o3_timerid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3_timerid =3D setTimeout("cClick()", o3_timeout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how layer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(o3_status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tickies should stay where they are.</w:t>
        <w:tab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o3_sticky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3_allowmove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fals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tru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AYER GENERATION FUNCTIONS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akes simple table without caption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l_content_simple(text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o3_css =3D=3D CSSCLASS) txt =3D "&lt;TABLE WIDTH=3D"+o3_width+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=3D0 CELLPADDING=3D"+o3_border+" CELLSPAC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\""+o3_bgclass+"\"&gt;&lt;TR&gt;&lt;TD&gt;&lt;TABLE WIDTH=3D100% BORDER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PADDING=3D2 CELLSPACING=3D0 class=3D\""+o3_fgclass+"\"&gt;&lt;TR&gt;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GN=3DTOP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\""+o3_textfontclass+"\"&gt;"+text+"&lt;/FONT&gt;&lt;/TD&gt;&lt;/TR&gt;&lt;/TABLE&gt;&lt;/TD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&gt;&lt;/TABLE&gt;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o3_css =3D=3D CSSSTYLE) txt =3D "&lt;TABLE WIDTH=3D"+o3_width+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=3D0 CELLPADDING=3D"+o3_border+" CELLSPAC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\"background-color: "+o3_bgcolor+"; h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o3_height+o3_heightunit+";\"&gt;&lt;TR&gt;&lt;TD&gt;&lt;TABLE WIDTH=3D100% BORDER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PADDING=3D2 CELLSPACING=3D0 style=3D\"color: "+o3_fgcolor+"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color: "+o3_fgcolor+"; h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o3_height+o3_heightunit+";\"&gt;&lt;TR&gt;&lt;TD VALIGN=3DTOP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\"font-family: "+o3_textfont+"; color: "+o3_textcolor+"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"+o3_textsize+o3_textsizeunit+"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o3_textdecoration+"; font-weight: "+o3_textweight+"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"+o3_textstyle+"\"&gt;"+text+"&lt;/FONT&gt;&lt;/TD&gt;&lt;/TR&gt;&lt;/TABLE&gt;&lt;/TD&gt;&lt;/TR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o3_css =3D=3D CSSOFF) txt =3D "&lt;TABLE WIDTH=3D"+o3_width+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=3D0 CELLPADDING=3D"+o3_border+" CELLSPACING=3D0 "+o3_bgcolor+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o3_height+"&gt;&lt;TR&gt;&lt;TD&gt;&lt;TABLE WIDTH=3D100% BORDER=3D0 CELLPADDING=3D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PACING=3D0 "+o3_fgcolor+" "+o3_fgbackground+" "+o3_height+"&gt;&lt;TR&gt;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GN=3DTOP&gt;&lt;FONT FACE=3D\""+o3_textfont+"\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\""+o3_textcolor+"\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\""+o3_textsize+"\"&gt;"+text+"&lt;/FONT&gt;&lt;/TD&gt;&lt;/TR&gt;&lt;/TABLE&gt;&lt;/TD&gt;&lt;/TR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&gt;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_background("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x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akes table with caption and optional close link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l_content_caption(text, title, close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ing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event =3D "onMouseOver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o3_closeclick =3D=3D 1) closeevent =3D "onClick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o3_capicon !=3D "") o3_capicon =3D "&lt;IMG SRC=3D\""+o3_capicon+"\"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close !=3D ""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o3_css =3D=3D CSSCLASS) closing =3D "&lt;TD ALIGN=3DRIGHT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\"/\" "+closeevent+"=3D\"return cClick();\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\""+o3_closefontclass+"\"&gt;"+close+"&lt;/A&gt;&lt;/TD&gt;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o3_css =3D=3D CSSSTYLE) closing =3D "&lt;TD ALIGN=3DRIGHT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\"/\" "+closeevent+"=3D\"return cClick();\" style=3D\"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o3_closecolor+"; font-family: "+o3_closefont+"; 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o3_closesize+o3_closesizeunit+"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o3_closedecoration+"; font-weight: "+o3_closeweight+"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"+o3_closestyle+";\"&gt;"+close+"&lt;/A&gt;&lt;/TD&gt;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o3_css =3D=3D CSSOFF) closing =3D "&lt;TD ALIGN=3DRIGHT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\"/\" "+closeevent+"=3D\"return cClick();\"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\""+o3_closecolor+"\" FACE=3D\""+o3_closefont+"\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\""+o3_closesize+"\"&gt;"+close+"&lt;/FONT&gt;&lt;/A&gt;&lt;/TD&gt;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o3_css =3D=3D CSSCLASS) txt =3D "&lt;TABLE WIDTH=3D"+o3_width+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=3D0 CELLPADDING=3D"+o3_border+" CELLSPAC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\""+o3_bgclass+"\"&gt;&lt;TR&gt;&lt;TD&gt;&lt;TABLE WIDTH=3D100% BORDER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PADDING=3D0 CELLSPACING=3D0&gt;&lt;TR&gt;&lt;TD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\""+o3_captionfontclass+"\"&gt;"+o3_capicon+title+"&lt;/FONT&gt;&lt;/TD&gt;"+c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+"&lt;/TR&gt;&lt;/TABLE&gt;&lt;TABLE WIDTH=3D100% BORDER=3D0 CELLPADDING=3D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PACING=3D0 class=3D\""+o3_fgclass+"\"&gt;&lt;TR&gt;&lt;TD VALIGN=3DTOP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\""+o3_textfontclass+"\"&gt;"+text+"&lt;/FONT&gt;&lt;/TD&gt;&lt;/TR&gt;&lt;/TABLE&gt;&lt;/TD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&gt;&lt;/TABLE&gt;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o3_css =3D=3D CSSSTYLE) txt =3D "&lt;TABLE WIDTH=3D"+o3_width+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=3D0 CELLPADDING=3D"+o3_border+" CELLSPAC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\"background-color: "+o3_bgcolor+"; background-imag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"+o3_bgbackground+"); h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o3_height+o3_heightunit+";\"&gt;&lt;TR&gt;&lt;TD&gt;&lt;TABLE WIDTH=3D100% BORDER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PADDING=3D0 CELLSPACING=3D0&gt;&lt;TR&gt;&lt;TD&gt;&lt;FONT style=3D\"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o3_captionfont+"; color: "+o3_capcolor+"; 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o3_captionsize+o3_captionsizeunit+"; font-w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o3_captionweight+"; font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o3_captionstyle+";\"&gt;"+o3_capicon+title+"&lt;/FONT&gt;&lt;/TD&gt;"+closing+"&lt;/TR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&gt;&lt;TABLE WIDTH=3D100% BORDER=3D0 CELLPADDING=3D2 CELLSPAC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\"color: "+o3_fgcolor+"; background-color: "+o3_fgcolor+"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"+o3_height+o3_heightunit+";\"&gt;&lt;TR&gt;&lt;TD VALIGN=3DTOP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\"font-family: "+o3_textfont+"; color: "+o3_textcolor+"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"+o3_textsize+o3_textsizeunit+"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o3_textdecoration+"; font-weight: "+o3_textweight+"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"+o3_textstyle+"\"&gt;"+text+"&lt;/FONT&gt;&lt;/TD&gt;&lt;/TR&gt;&lt;/TABLE&gt;&lt;/TD&gt;&lt;/TR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o3_css =3D=3D CSSOFF) txt =3D "&lt;TABLE WIDTH=3D"+o3_width+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=3D0 CELLPADDING=3D"+o3_border+" CELLSPACING=3D0 "+o3_bgcolor+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o3_bgbackground+" "+o3_height+"&gt;&lt;TR&gt;&lt;TD&gt;&lt;TABLE WIDTH=3D100% BORDER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PADDING=3D0 CELLSPACING=3D0&gt;&lt;TR&gt;&lt;TD&gt;&lt;B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\""+o3_capcolor+"\" FACE=3D\""+o3_captionfont+"\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\""+o3_captionsize+"\"&gt;"+o3_capicon+title+"&lt;/FONT&gt;&lt;/B&gt;&lt;/TD&gt;"+clo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"&lt;/TR&gt;&lt;/TABLE&gt;&lt;TABLE WIDTH=3D100% BORDER=3D0 CELLPADDING=3D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PACING=3D0 "+o3_fgcolor+" "+o3_fgbackground+" "+o3_height+"&gt;&lt;TR&gt;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GN=3DTOP&gt;&lt;FONT COLOR=3D\""+o3_textcolor+"\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\""+o3_textfont+"\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\""+o3_textsize+"\"&gt;"+text+"&lt;/FONT&gt;&lt;/TD&gt;&lt;/TR&gt;&lt;/TABLE&gt;&lt;/TD&gt;&lt;/TR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&gt;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_background("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x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ts the background picture, padding and lots more. :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l_content_background(text, picture, hasfullhtml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hasfullhtml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t =3D tex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o3_css =3D=3D CSSCLASS) txt =3D "&lt;TAB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+o3_width+o3_widthunit+" BORDER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PACING=3D0 HEIGHT=3D"+o3_height+o3_heightunit+"&gt;&lt;TR&gt;&lt;TD COLSPAN=3D3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3D"+o3_padyt+o3_padunit+"&gt;&lt;/TD&gt;&lt;/TR&gt;&lt;TR&gt;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+o3_padxl+o3_padunit+"&gt;&lt;/TD&gt;&lt;TD VALIGN=3DTO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+(o3_width-o3_padxl-o3_padxr)+o3_padunit+"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\""+o3_textfontclass+"\"&gt;"+text+"&lt;/FONT&gt;&lt;/TD&gt;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+o3_padxr+o3_padunit+"&gt;&lt;/TD&gt;&lt;/TR&gt;&lt;TR&gt;&lt;TD COLSPAN=3D3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3D"+o3_padyb+o3_padunit+"&gt;&lt;/TD&gt;&lt;/TR&gt;&lt;/TABLE&gt;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o3_css =3D=3D CSSSTYLE) txt =3D "&lt;TAB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+o3_width+o3_widthunit+" BORDER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PACING=3D0 HEIGHT=3D"+o3_height+o3_heightunit+"&gt;&lt;TR&gt;&lt;TD COLSPAN=3D3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3D"+o3_padyt+o3_padunit+"&gt;&lt;/TD&gt;&lt;/TR&gt;&lt;TR&gt;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+o3_padxl+o3_padunit+"&gt;&lt;/TD&gt;&lt;TD VALIGN=3DTO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+(o3_width-o3_padxl-o3_padxr)+o3_padunit+"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\"font-family: "+o3_textfont+"; color: "+o3_textcolor+"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"+o3_textsize+o3_textsizeunit+";\"&gt;"+text+"&lt;/FONT&gt;&lt;/TD&gt;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+o3_padxr+o3_padunit+"&gt;&lt;/TD&gt;&lt;/TR&gt;&lt;TR&gt;&lt;TD COLSPAN=3D3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3D"+o3_padyb+o3_padunit+"&gt;&lt;/TD&gt;&lt;/TR&gt;&lt;/TABLE&gt;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o3_css =3D=3D CSSOFF) txt =3D "&lt;TABLE WIDTH=3D"+o3_width+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=3D0 CELLPADDING=3D0 CELLSPAC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3D"+o3_height+"&gt;&lt;TR&gt;&lt;TD COLSPAN=3D3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3D"+o3_padyt+"&gt;&lt;/TD&gt;&lt;/TR&gt;&lt;TR&gt;&lt;TD WIDTH=3D"+o3_padxl+"&gt;&lt;/TD&gt;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GN=3DTOP WIDTH=3D"+(o3_width-o3_padxl-o3_padxr)+"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\""+o3_textfont+"\" COLOR=3D\""+o3_textcolor+"\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\""+o3_textsize+"\"&gt;"+text+"&lt;/FONT&gt;&lt;/TD&gt;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+o3_padxr+"&gt;&lt;/TD&gt;&lt;/TR&gt;&lt;TR&gt;&lt;TD COLSPAN=3D3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3D"+o3_padyb+"&gt;&lt;/TD&gt;&lt;/TR&gt;&lt;/TABLE&gt;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_background(picture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x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oads a picture into the div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t_background(pic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pic =3D=3D ""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ie4) over.backgroundImage =3D "none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ns6) over.style.backgroundImage =3D "none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ns4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ver.background.src =3D pic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else if (ie4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ver.backgroundImage =3D "url("+pic+")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else if (ns6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ver.style.backgroundImage =3D "url("+pic+")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HANDLING FUNCTIONS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isplays the popup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isp(statustext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(ns4) || (ie4) || (ns6) 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f (o3_allowmove =3D=3D 0) </w:t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ceLayer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wObject(over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3_allowmove =3D 1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statustext !=3D ""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status =3D statustex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cides where we want the popup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laceLayer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placeX, placeY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HORIZONTAL PLACEMEN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o3_fixx &gt; -1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Fixed position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ceX =3D o3_fixx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offset =3D (ie4) ? o3_frame.document.body.scrollLeft 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3_frame.pageXOffse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ie4) iwidth =3D o3_frame.document.body.clientWidth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ns4) iwidth =3D o3_frame.innerWidth; // was screwed in mozill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now?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ns6) iwidth =3D o3_frame.outerWidth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If HAUTO, decide what to use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o3_hauto =3D=3D 1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 (o3_x - winoffset) &gt; ((eval(iwidth)) / 2)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3_hpos =3D LEF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 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3_hpos =3D RIGH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From mous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o3_hpos =3D=3D CENTER) { // Center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ceX =3D o3_x+o3_offsetx-(o3_width/2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o3_hpos =3D=3D RIGHT) { // Righ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ceX =3D o3_x+o3_offsetx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 (eval(placeX) + eval(o3_width)) &gt; (winoffset + iwidth) 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laceX =3D iwidth + winoffset - o3_width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(placeX &lt; 0) placeX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o3_hpos =3D=3D LEFT) { // Lef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ceX =3D o3_x-o3_offsetx-o3_width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placeX &lt; winoffset) placeX =3D winoffse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Snapping!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o3_snapx &gt; 1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snapping =3D placeX % o3_snapx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o3_hpos =3D=3D LEFT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laceX =3D placeX - (o3_snapx + snapping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 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/ CENTER and RIGH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laceX =3D placeX + (o3_snapx - snapping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placeX &lt; winoffset) placeX =3D winoffse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VERTICAL PLACEMEN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o3_fixy &gt; -1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Fixed position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ceY =3D o3_fixy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olloffset =3D (ie4) ? o3_frame.document.body.scrollTop 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3_frame.pageYOffse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If VAUTO, decide what to use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o3_vauto =3D=3D 1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ie4) iheight =3D o3_frame.document.body.clientHeigh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ns4) iheight =3D o3_frame.innerHeigh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ns6) iheight =3D o3_frame.outerHeigh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height =3D (eval(iheight)) / 2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 (o3_y - scrolloffset) &gt; iheight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3_vpos =3D ABOV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 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3_vpos =3D BELOW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From mous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o3_vpos =3D=3D ABOVE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o3_aboveheight =3D=3D 0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r divref =3D (ie4) ? o3_frame.document.all['overDiv'] : over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3_aboveheight =3D (ns4) ? divref.clip.height : divref.offsetHeigh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ceY =3D o3_y - (o3_aboveheight + o3_offsety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placeY &lt; scrolloffset) placeY =3D scrolloffse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BELOW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ceY =3D o3_y + o3_offsety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Snapping!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o3_snapy &gt; 1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snapping =3D placeY % o3_snapy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o3_aboveheight &gt; 0 &amp;&amp; o3_vpos =3D=3D ABOVE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laceY =3D placeY - (o3_snapy + snapping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 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laceY =3D placeY + (o3_snapy - snapping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placeY &lt; scrolloffset) placeY =3D scrolloffse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Actually move the object.</w:t>
        <w:tab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sitionTo(over, placeX, placeY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oves the layer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ouseMove(e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(ns4) || (ns6) ) {o3_x=3De.pageX; o3_y=3De.pageY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ie4) {o3_x=3Devent.x; o3_y=3Devent.y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ie5) {o3_x=3Devent.x+o3_frame.document.body.scroll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3_y=3Devent.y+o3_frame.document.body.scrollTop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o3_allowmove =3D=3D 1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ceLayer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Close onMouseOver function for stickies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Click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deObject(over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showingsticky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akes sure target frame has overLIB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patibleframe(frameid) {       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ns4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typeof frameid.document.overDiv =3D=3D'undefined') return fals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 if (ie4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typeof frameid.document.all["overDiv"] =3D=3D'undefined') 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 if (ns6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frameid.document.getElementById('overDiv') =3D=3D null) 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ru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AYER FUNCTIONS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rites to a layer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ayerWrite(txt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xt +=3D "\n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ns4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lyr =3D o3_frame.document.overDiv.documen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yr.write(txt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yr.close(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if (ie4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3_frame.document.all["overDiv"].innerHTML =3D tx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 if (ns6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ge =3D o3_frame.document.createRange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ge.setStartBefore(over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mfrag =3D range.createContextualFragment(txt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(over.hasChildNodes()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ver.removeChild(over.lastChild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.appendChild(domfrag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ake an object visibl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howObject(obj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ns4) obj.visibility =3D "show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if (ie4) obj.visibility =3D "visible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if (ns6) obj.style.visibility =3D "visible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Hides an objec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ideObject(obj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ns4) obj.visibility =3D "hide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if (ie4) obj.visibility =3D "hidden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if (ns6) obj.style.visibility =3D "hidden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o3_timerid &gt; 0) clearTimeout(o3_timerid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o3_delayid &gt; 0) clearTimeout(o3_delayid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timerid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delayid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status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ove a layer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positionTo(obj,xL,yL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(ns4) || (ie4) 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obj.left =3D xL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obj.top =3D yL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 if (ns6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.style.left =3D xL + "px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.style.top =3D yL+ "px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ARSER FUNCTIONS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fines which frame we should point to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pt_FRAME(frm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3_frame =3D compatibleframe(frm) ? frm : ol_fram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(ns4) || (ie4 || (ns6)) 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ns4) over =3D o3_frame.document.overDiv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ie4) over =3D o3_frame.overDiv.styl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ns6) over =3D o3_frame.document.getElementById("overDiv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alls an external function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pt_FUNCTION(callme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text =3D callme(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nd (For internal purposes.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VERLIB 2 COMPATABILITY FUNCTIONS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f you aren't upgrading you can remove the below section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nverts old 0=3Dleft, 1=3Dright and 2=3Dcenter into constants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pos_convert(d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d =3D=3D 0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 =3D LEF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d =3D=3D 1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 =3D RIGH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 =3D CENTER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d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imple popup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ts(d,text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hpos =3D vpos_convert(d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lib(text, o3_hpos, CAPTION, "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aption popup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tc(d,text, title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hpos =3D vpos_convert(d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lib(text, CAPTION, title, o3_hpos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ticky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c(d,text, title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hpos =3D vpos_convert(d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lib(text, CAPTION, title, o3_hpos, STICKY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imple popup righ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rs(text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s(1,text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aption popup righ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rc(text, title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c(1,text,title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ticky caption righ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rc(text,title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c(1,text,title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imple popup lef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ls(text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s(0,text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aption popup lef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lc(text, title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c(0,text,title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ticky caption lef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lc(text,title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c(0,text,title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imple popup center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cs(text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s(2,text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aption popup center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cc(text, title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c(2,text,title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ticky caption center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cc(text,title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c(2,text,title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4DA48.9DBE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imagine.gsfc.nasa.gov/scripts/dtooltips_lib.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ccretion_disk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relatively flat sheet of gas and dust surrounding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rn star, a black hole, or any massive object growing in size b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ng material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ccreti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ccumulation of dust and gas onto larger bodies such 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, planets and moon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class of galaxies which spew massive amounts of energ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centers, far more than ordinary galaxies. Many astronomer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supermassive black holes may lie at the center of these galaxi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wer their explosive energy output. &lt;br&gt;&lt;font color=3D990000&gt;Mo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available in 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ngstrom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unit of length equal to 0.00000001 centimeters. Th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be written as 1 x 10&lt;SUP&gt;-8&lt;/SUP&gt; cm (see scientific notation)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ngular_momentum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quantity obtained by multiplying the mass of 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ing body by its velocity and the radius of its orbit. According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ervation laws of physics, the angular momentum of any orbit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must remain constant at all points in the orbit, i.e., it cannot b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r destroyed. If the orbit is elliptical the radius will vary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mass is constant, the velocity changes. Thus planets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tical orbits travel faster at periastron and more slowly 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tron. A spinning body also possesses spin angular momentum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pastr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point of greatest separation between two stars whic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orbit around each other. See binary stars. Opposite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astron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pheli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point in its orbit where a planet is farthest fr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n. Opposite of perihelion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poapsis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point in an orbit when the two objects are farthe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. Special names are given to this orbital point for commonly us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: see apastron, aphelion, and apogee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poge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point in its orbit where an Earth satellite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hest from the Earth. Opposite of perigee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riel_5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UK X-ray mission, also known as UK-5 &lt;br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990000&gt;More links available in 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SCA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Japanese Asuka spacecraft (formerly Astro-D), 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-ray mission &lt;br&gt;&lt;font color=3D990000&gt;More links available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SM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ll Sky Monitor. An instrument designed to observe larg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of the sky for interesting astronomical phenomena. An ASM measur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sity of many sources across the sky and looks for new sources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high-energy satellites have carried ASM detectors, including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 on Vela 5B, Ariel V, and the Rossi X-ray Timing Explorer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stronomy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scientific study of matter in outer space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he positions, dimensions, distribution, motion, composition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, and evolution of celestial bodies and phenomena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strophysics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part of astronomy that deals principally with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 of the universe, including luminosity, density, temperature,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mical composition of stars, galaxies, and the interstell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stro_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X-ray/gamma-ray mission built jointly by the Unit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and Japan. Astro E was destroyed in February 2000, when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M-5 rocket failed to lift the instrument into orbit.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mission, Astro-E2, is planned for 2005. &lt;br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990000&gt;More links available in 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U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149,597,870 km; the average distance from the Earth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n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tmospher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gas that surrounds a planet or star.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&amp;#146;s atmosphere is made up of mostly nitrogen, while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&amp;#146;s atmosphere consists of mostly hydrogen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XAF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Advanced X-ray Astrophysics Facility. AXAF w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Chandra X-ray Observatory, CXO, and launched in July 1999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font color=3D990000&gt;More links available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almer_lines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Emission or absorption lines in the spectrum of hydrog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ise from transitions between the second (or first excited) sta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gher energy states of the hydrogen atom. They were discovered b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 physicist J. J. Balmer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ary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ny of the subatomic particles which interact via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nuclear force.  Most commonly, these are protons and neutrons.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esence in the universe is determined through their gravitation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ectromagnetic interaction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ATS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BATSE (Burst and Transient Source Experiment) was 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aboard the Compton Gamma Ray Observatory that detected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gamma-ray bursts in the sky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BXRT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Broad Band X-Ray Telescope, which was flown o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-1 space shuttle flight (Dec. 1990) &lt;br&gt;&lt;font color=3D990000&gt;Mo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available in 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ig_bang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theory of cosmology in which the expansion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is presumed to have begun with a primeval explosion (referr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 the &amp;#034;Big Bang&amp;#034;)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inary_stars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Binary stars are two stars that orbit around a comm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mass. An X-ray binary is a special case where one of the star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llapsed object such as a white dwarf, neutron star, or bla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, and the separation between the stars is small enough so t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is transferred from the normal star to the compact star star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X-rays in the process. &lt;br&gt;&lt;font color=3D990000&gt;More link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ack_dwarf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non-radiating ball of gas resulting from a white dwar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radiated all its energy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ack_hole_laws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1 First law of black hole dynamics: For interaction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black holes and normal matter, the conservation laws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-energy, electric charge, linear momentum, and angular momentum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. This is analogous to the first law of thermodynamics.  2 Seco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of black hole dynamics: With black-hole interactions, 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s between black holes and normal matter, the sum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areas of all black holes involved can never decrease. This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ous to the second law of thermodynamics, with the surface areas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 holes being a measure of the entropy of the system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ack_hol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n object whose gravity is so strong that not even ligh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scape from it&lt;br&gt;&lt;font color=3D990000&gt;More links available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ackbody_radiati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Blackbody radiation is produced by an object which is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absorber of heat. Perfect absorbers must also be perfec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ors. For a blackbody at a temperature T, the intensity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 emitted I at a particular energy E is given by Plank&amp;#146;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:  I(E,T) =3D 2 E3[h2c2(eE/kT - 1)]-1 where h is Planck&amp;#146;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, k is Boltzmann&amp;#146;s constant, and c is the the speed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ackbody_temperatur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temperature of an object if it is re-radiating 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rmal energy that has been added to it; if an object is not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dy radiator, it will not re-radiate all the excess heat and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 will go toward increasing its temperature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ueshift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n apparent shift toward shorter wavelengths of spectr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the radiation emitted by an object caused by motion betwee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nd the observer which decreases the distance between them. Se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oppler effect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olometric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total energy radiated by an object at 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engths, usually given in joules per second (identical to watts)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oltzmann_constant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constant which describes the relationship betwe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and kinetic energy for molecules in an ideal gas. It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1.380622 x 10&lt;sup&gt;-23&lt;/sup&gt; J/K (see scientific notation)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rah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(a.k.a Tyge Ottesen) Danish astronomer whose accura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 observations of Mars in the last quarter of the 16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 formed the basis for Johannes Kepler&amp;#146;s laws of planeta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. Brahe lost his nose in a dual in 1566 with Manderup Parsberg (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 student and nobleman) at Rostock over who was the bett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ian. He died in 1601, not of a burst bladder as lege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, but from high levels of mercury in his blood (which he m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aken as medication after falling ill from the infamous meal).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font color=3D990000&gt;A link to a picture of Tycho Brahe 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remsstrahlung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&amp;#034;braking radiation&amp;#034;, the main way very fa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particles lose energy when traveling through matter. Radia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mitted when charged particles are accelerated. In this case,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 is caused by the electromagnetic fields of the atomi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i of the medium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ibrati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process for translating the signals produced by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ing instrument (such as a telescope) into something that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ally useful. This procedure removes most of the errors caus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vironmental and instrumental instabilitie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taclysmic_variabl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Binary star systems with one white dwarf star and o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tar, in close orbit about each other.  Material from the norm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falls onto the white dwarf, creating a burst of X-rays. &lt;br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990000&gt;More links available in 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epheid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type of variable star which exhibits a regular patte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nging brightness as a function of time.  The period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ion pattern is  directly related to the star&amp;#146;s intrinsi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.  Thus, Cepheid variables  are a powerful tool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distances in modern astronomy. &lt;br&gt;&lt;font color=3D990000&gt;Mo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available in 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GRO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Compton Gamma Ray Observatory &lt;br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990000&gt;More links available in the dictionary.&lt;/font&gt;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handrasekhar_limit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limit which mandates that no white dwarf (a collapsed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nerate star) can be more massive than about 1.4 solar masses. An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nerate object more massive must inevitably collapse into a neutr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handrasekhar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Indian astrophysicist reknowned for creating theoretic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 of white dwarf stars, among other achievements. His equation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the underlying physics behind the creation of white dwarf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on stars and other compact object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handra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One of NASA&amp;#146;s Great Observatories in Earth orbit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d in July 1999, and named after S. Chandrasekhar. It w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named the Advanced X-ray Astrophysics Facility (AXAF)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luster_of_galaxies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system of galaxies containing from a few to a f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member galaxies which are all gravitationally bound to eac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llecting_area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amount of area a telescope has that is capable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ng electromagnetic radiation. Collecting area is important for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scope&amp;#146;s sensitivity: the more radiation it can collect (t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e larger its collecting area), the more likely it is to detect di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pton_effect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n effect that demonstrates that photons (the quantum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magnetic radiation) have momentum. A photon fired at a stationa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, such as an electron, will impart momentum to the electron and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s energy has been decreased, will experience a correspond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in frequency. &lt;br&gt;&lt;font color=3D990000&gt;More links available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AO_3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NASA ultraviolet/X-ray mission, also known as OAO-3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font color=3D990000&gt;More links available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pernicus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Polish astronomer who advanced the theory that the Ear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planets revolve around the Sun (the &amp;#034;heliocentric&amp;#034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). This was highly controversial at the time, since the prevail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lemaic model held that the Earth was the center of the universe,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bjects, including the sun, circle it. The Ptolemaic model had be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accepted in Europe for 1000 years when Copernicus proposed h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 (It should be noted, however, that the heliocentric idea w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ut forth by Aristarcus of Samos in the 3rd century B.C., a fac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Copernicus but long ignored by others prior to him.).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font color=3D990000&gt;A link to a picture of Nicholas Copernicus 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rona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uppermost level of a star&amp;#146;s atmosphere.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, the corona is characterized by low densities and high temperatur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&gt; 1,000,000 degrees K)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S_B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satellite launched in August 1975 to stud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terrestrial sources of gamma-ray emission. &lt;br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990000&gt;More links available in 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smic_background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background of radiation mostly in the frequenc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3 x 10&lt;sup&gt;8&lt;/sup&gt; to 3 x 10&lt;sup&gt;11&lt;/sup&gt; Hz (see scientifi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) discovered in space in 1965. It is believed to be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logically redshifted radiation released by the Big Bang itself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smic_microwav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background of radiation mostly in the frequenc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3 x 10&lt;sup&gt;8&lt;/sup&gt; to 3 x 10&lt;sup&gt;11&lt;/sup&gt; Hz (see scientifi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) discovered in space in 1965. It is believed to be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logically redshifted radiation released by the Big Bang itself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smic_rays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tomic nuclei (mostly protons) and electrons that a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to strike the Earth&amp;#146;s atmosphere with exceedingly hig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smological_constant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constant term (labeled Lambda) which Einstein added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eneral theory of relativity in the mistaken belief that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was neither expanding nor contracting. The cosmologic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was found to be unnecessary once observations indicated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was expanding. Had Einstein believed what his equations we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him, he could have claimed the expansion of the Universe 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 greatest and most convincing prediction of gener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ity; he called this the &amp;#034;greatest blunder of my life&amp;#034;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smological_distanc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distance far beyond the boundaries of our Galaxy. Wh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objects at cosmological distances, the curved nature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ime could become apparent. Possible cosmological effects inclu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ilation and redshift 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smological_redshift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n effect where light emitted from a distant sour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redshifted because of the expansion of spacetime itself. Compa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ler effect 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smology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astrophysical study of the history, structure,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s of the universe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XO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Chandra X-ray Observatory. CXO was launched by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Shuttle in July 1999, and named for S. Chandrasekhar. &lt;br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990000&gt;More links available in 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ark_matter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Name given to the amount of mass whose existence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d from the analysis of galaxy rotation curves but which until now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scaped all detections. There are many theories on what dark matt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. Not one, at the moment is convincing enough and the ques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a mystery.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_Broglie_wavelength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quantum mechanical &amp;#034;wavelength&amp;#034; associat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article, named after the scientist who discovered it. In quantu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s, all particles also have wave characteristics, where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ength of a particle is inversely proportional to its momentum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ant of proportionality is the Planck constant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clinati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coordinate which, along with Right Ascension, may b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locate any position in the sky. Declination is analogous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 for locating positions on the Earth, and ranges from +9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to -90 degree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convoluti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n image processing technique that removes features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 that are caused by the telescope itself rather than from actu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coming from the sky. For example, the optical analog would be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spikes and halos which often appear on images of bright star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light scattered by the telescope&amp;#146;s internal supports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nsity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ratio between the mass of an object and its volume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tric system, density is measured in grams per cubic centimet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kilograms per liter); the density of water is 1.0 gm/cm3; iron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gm/cm3; lead is 11.3.gm/cm3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war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container (akin to a thermos bottle) that keeps c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cold.  In astronomy, these are often used for liquid nitrogen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77K), but can also be used for solid neon (17K) or liquid heliu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1.3K).  Some astronomical detectors work better at c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s.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isk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&lt;b&gt;A.&lt;/b&gt; A flattened, circular region of gas, dust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stars. It may refer to material surrounding a newly-formed sta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accreting onto a black hole or neutron star; or the larg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of a spiral galaxy containing the spiral arms.  &lt;/p&gt;&lt;p&gt;&lt;b&gt;B.&lt;/b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arent circular shape of the Sun, a planet, or the moon when se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ky or through a telescope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oppler_effect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apparent change in wavelength of sound or ligh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the motion of the source, observer or both. Waves emitted by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object as received by an observer will be blueshift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ressed) if approaching, redshifted (elongated) if receding. 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both in sound and light. How much the frequency changes depen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fast the object is moving toward or away from the receiver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cosmological redshift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ust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&lt;B&gt;Not&lt;/B&gt; the dust one finds around the house (which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fine bits of fabric, dirt, and dead skin cells).  Rather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gularly shaped grains of carbon and/or silicates measuring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 of a micron across which are found between the stars.  Dust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vident by its absorption, causing large dark patches in regions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ilky Way Galaxy and dark bands across other galaxie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ccentricity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value that defines the shape of an ellipse 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 orbit. The eccentricity of an ellipse (planetary orbit) is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of the distance between the foci and the major axis. Equivalent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ccentricity is (ra-rp)/(ra+rp) where ra is the apoapsis dista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p is the periapsis distance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ccentric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Non-circular; elliptical (applied to an orbit)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clips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passage of one celestial body in front of another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 off the light from the second body (e.g. an eclipse of the su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oon, or one star in a binary system eclipsing the other). It m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the passage of all or part of one body through the shadow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(e.g. a lunar eclipse in which the moon passes through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&amp;#146;s shadow)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cliptic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plane of Earth&amp;#146;s orbit about the Sun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ddington_limit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theoretical limit at which the photon pressure wou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e gravitational attraction of a light-emitting body. That is,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emitting radiation at greater than the Eddington limit would 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rom its own photon pressure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instein_observatory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first fully imaging x-ray telescope in space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d by NASA in 1978. Originally named &amp;#034;HEAO-2&amp;#034; (Hig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Astrophysics Observatory 2), it was renamed for Albert Einste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launch. Also see HEAO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instei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German-American physicist; developed the Special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heories of Relativity which along with Quantum Mechanics is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 of modern physics.  &lt;br&gt;&lt;font color=3D990000&gt;A link to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of Albert Einstein</w:t>
        <w:tab/>
        <w:t>is available in 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jecta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Material that is ejected. Used mostly to describe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a massive star that is propelled outward in a supernov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.  Also used to describe the material that is blown radial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ard in a meteor impact on the surface of a planet or moon.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m_spectrum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full range of frequencies, from radio waves to gamm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, that characterizes light. &lt;br&gt;&lt;font color=3D990000&gt;More link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m_waves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nother term for light. Light waves are fluctuations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and magnetic fields in space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lectron_volt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change of potential energy experienced by 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 moving from a place where the potential has a value of V to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re it has a value of (V+1 volt). This is a convenient energ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when dealing with the motions of electrons and ions in electri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; the unit is also the one used to describe the energy of X-ray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mma rays. A keV (or kiloelectron volt) is equal to 1000 electr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s. An MeV is equal to one million electron volts. A GeV is equal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illion (10&lt;sup&gt;9&lt;/sup&gt;) electron volts. A TeV is equal to a mill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(10&lt;sup&gt;12&lt;/sup&gt;) electron volt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lectr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negatively charged particle commonly found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 layers of atoms. The electron has only 0.0005 the mass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n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lements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fundamental kinds of atoms that make up the build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f matter, which are each shown on the periodic table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 The most abundant elements in the universe are hydrogen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um. These two elements make up about 80and 20 % of all the matter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e respectively. Despite comprising only a very small fra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e, the remaining heavy elements can greatly influe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 phenomena. About 2 % of the Milky Way&amp;#146;s disk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d of heavy element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llips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Oval. That the orbits of the planets are ellipses, no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, was first discovered by Johannes Kepler based on the carefu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s by Tycho Brahe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rg_sec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form of the metric unit for power. It is equal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lt;sup&gt;-10&lt;/sup&gt; kilowatts (see scientific notation)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vent_horiz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distance from a black hole within which nothing c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 In addition, nothing can prevent a particle from hitting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ularity in a very short amount of proper time once it has enter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. In this sense, the event horizon is a &amp;#034;point of 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&amp;#034;. See Schwarzschild radiu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volved_star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star near the end of its lifetime when most of i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has been used up. This period of the star&amp;#146;s life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ed by loss of mass from its surface in the form of a stell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OSAT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European Space Agency&amp;#146;s X-ray Observatory &lt;br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990000&gt;More links available in 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tragalactic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Outside of, or beyond, our own galaxy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FT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Fourier Transform is the mathematical operation t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measurements made with a radio interferometer and transforms th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image of the radio sky. The Fast Fourier Transform is techniqu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computer programs that allows the Fourier Transform to b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very quickly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ermi_accelerati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In order to explain the origins of cosmic rays, Enric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i (1949) introduced a mechanism of particle acceleration, whereb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particles bounce off moving interstellar magnetic fields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gain or lose energy, depending on whether the &amp;#034;magneti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&amp;#034; is approaching or receding. In a typical environment, 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d, the probability of a head-on collision is greater than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-tail collision, so particles would be accelerated on average. Th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process is now called 2nd order Fermi acceleration, because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energy gain per &amp;#034;bounce&amp;#034; is dependent o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034;mirror&amp;#034; velocity squared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lux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measure of the amount of energy given off by 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 object over a fixed amount of time and area.  Because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is measured per time and area, flux measurements make it easy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ers to compare the relative energy output of objects with ve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izes or age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requency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property of a wave that describes how many wa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or cycles pass by in a period of time. Frequency is oft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in Hertz (Hz), where a wave with a frequency of 1 Hz will pa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t 1 cycle per second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TOOLS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suite of software tools developed at NASA&amp;#146;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dard Space Flight Center for analyzing high-energy astronomy data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TP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File Transfer Protocol -- A widely available method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files over the Internet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uclear_fusi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nuclear process whereby several small nuclei a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to make a larger one whose mass is slightly smaller tha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of the small ones. The difference in mass is converted to energy b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&amp;#146;s famous equivalence &amp;#034;Energy =3D Mass times the Spe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ght squared&amp;#034;. This is the source of the Sun&amp;#146;s energy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usi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process in which atomic nuclei collide so fast t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tick together and emit a large amount of energy.  In the center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tars, hydrogen fuses into helium.  The energy emitted by fus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e star&amp;#146;s enormous mass from collapsing in on itself,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star to glow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alactic_halo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spherical region surrounding the center of a galaxy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ion may extend beyond the luminous boundaries of the galaxy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significant fraction of the galaxy&amp;#146;s mass. Compared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logical distances, objects in the halo of our galaxy would be ve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y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yfert_galaxy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spiral galaxy whose nucleus shows bright emiss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; one of a class of galaxies first described by C. Seyfert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alaxy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component of our universe made up of gas and a larg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usually more than a million) of stars held together by gravity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apitalized, Galaxy refers to our own Milky Way galaxy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alileo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n Italian scientist, Galileo was renowned for his epoc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contribution to physics, astronomy, and scientific philosophy. 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garded as the chief founder of modern science. He developed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scope, with which he found craters on the Moon and discovered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moons of Jupiter. Galileo was condemned by the Catholic Churc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view of the cosmos based on the theory of Copernicus. Show me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of Galileo !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RB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Plural is GRBs. A burst of gamma rays from space last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raction of a second to many minutes. There is no cle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consensus as to their cause. Recently, their distances we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o be large, placing the origins of the bursts in oth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ies.&lt;br&gt;&lt;font color=3D990000&gt;More links available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amma_ray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highest energy, shortest wavelength electromagneti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s. Usually, they are thought of as any photons having energi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about 100 keV. &amp;#040;It&amp;#039;s &amp;#034;gamma-ray&amp;#034; wh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n adjective and &amp;#034;gamma ray&amp;#034; when used as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.&amp;#041; 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lobular_cluster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spherically symmetric collection of stars which shar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origin. The cluster may contain up to millions of star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ning up to 50 parsec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ravitational_collaps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When a massive body collapses under its own weight. (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nterstellar clouds collapse to become stars until the onset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fusion stops the collapse.)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ravitational_constant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constant of proportionality in  Newton&amp;#146;s law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gravitation and which plays an analogous role in A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&amp;#146;s general relativity. It is equal to 6.664 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lt;sup&gt;-11&lt;/sup&gt; newtons per square meter per kilogram squared (se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notation)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ravitationally_bound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Objects held in orbit about each other by thei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tional attraction. For example, satellites in orbit around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are gravitationally bound to Earth since they can&amp;#146;t escap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&amp;#146;s gravity. By contrast, the Voyager spacecraft, whic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d the outer solar system, was launched with enough energy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Earth&amp;#146;s gravity altogether, and hence it is no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tionally bound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RIP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balloon-borne gamma-ray telescope made by a group 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ifornia Institute of Technology. It has had many successfu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RIS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balloon-borne instrument which uses germaniu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s for high resolution gamma-ray spectroscopy. &lt;br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990000&gt;More links available in 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neral_relativity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geometric theory of gravitation developed by Alber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, incorporating and extending the theory of special relativit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lerated frames of reference and introducing the principle t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tional and inertial forces are equivalent. The theory h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s for the bending of light by massive objects, the nature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holes, and the fabric of space and time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MC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Massive clouds of gas in interstellar space compos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of hydrogen molecules (two hydrogen atoms bound together)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also containing other molecules observable by radio telescopes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louds can contain enough mass to make several million stars lik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un and are often the sites of star formation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LAST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Gamma-ray Large Area Space Telescope (GLAST) is 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mission planned for launch in 2006.  GLAST will study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in the energy range 10 keV - 300 GeV. &lt;br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990000&gt;More links available in 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inga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third Japanese X-ray mission, also known as Astro-C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font color=3D990000&gt;More links available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ravitational_collaps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When a massive body collapses under its own weight. (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nterstellar clouds collapse to become stars until the onset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#nuclear_fusion"&gt;nuclear fusion&lt;/A&gt; stops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.)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ravitational_radius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See event horizon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ravitational_waves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Ripples in space-time caused by the motion of objects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e.  The most notable sources are orbiting neutron star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ing black holes, and collapsing stars.  Gravitational waves are als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o eminate from the Big Bang.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ravity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mutual physical force attracting two bodie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SFC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Goddard Space Flight Center, one of the centers operat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ASA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uest_star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ancient Chinese term for a star that newly appear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ight sky, and then later disappears. Later, the Europeans call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 nova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awking_radiati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theory first proposed by British physicist Steph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ing, that due to a combination of properties of quantum mechanic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avity, under certain conditions black holes can seem to em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awking_temperatur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temperature inferred for a black hole based o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ing radiation detected from it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EAO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High Energy Astrophysical Observatory satelli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&lt;br&gt;&lt;font color=3D990000&gt;More links available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EASARC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High Energy Astrophysics Science Archive Researc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, located at NASA&amp;#146;s Goddard Space Flight Center. The HEASAR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d maintains archives of data from ultraviolet, x-ray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-ray satellites for use by astronomers around the world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elium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second lightest and second most abundant element.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ical helium atom consists of a nucleus of two protons and tw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ons surrounded by two electrons.  Helium was first discovered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un. Roughly 25 percent of our Sun is helium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erschel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Sir William Herschel was a renowned astronomer who fir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the infrared region of the electromagnetic spectrum in 1800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einrich_Hertz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German physics professor who did the first experimen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enerating and receiving electromagnetic waves, in particular radi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 In his honor, the units associated with measuring the cycles p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f the waves (or the number of times the tip-tops of the wav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a fixed point in space in 1 second of time) is called the hertz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ertz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derived SI unit of frequency, defined as a frequenc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 cycle per second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ST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Hubble Space Telescope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ubble_constant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constant which determines the relationship betwe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to a galaxy and its velocity of recession due to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of the Universe. After many years in which the Hubble consta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ly known to be somewhere between 50 and 100 km/s/Mpc, it has be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o be 70 km/s/Mpc =B1 7 km/s/Mpc by the Hubble Spa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scope&amp;#146;s Key Project team. (Advances in cosmology have show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ince the Universe is self gravitating, Ho is not truly constant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ers thus seek its present value.)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ubble_law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relationship between a galaxy&amp;#146;s distance from u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velocity through space. The farther away a galaxy is from u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r it is receding from us. The constant of proportionality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bble constant, Ho, named after Edwin P. Hubble who discovered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. Hubble&amp;#146;s Law is interpreted as evidence that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is expanding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ubbl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merican astronomer whose observations proved t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ies are &amp;#034;island universes&amp;#034;, not nebulae inside our ow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 His greatest discovery, called &amp;#034;Hubble&amp;#146;s Law&amp;#034;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linear relationship between a galaxy&amp;#146;s distance and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with which it is moving. The Hubble Space Telescope is named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r.  &lt;br&gt;&lt;font color=3D990000&gt;A link to a picture of Edwin Hubb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vailable in 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uygens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Dutch physicist who was the leading proponent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theory of light. He also made important contributions to mechanic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ng that in a collision between bodies, neither loses nor gain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``motion&amp;#146;&amp;#146; (his term for momentum). In astronomy, 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Titan (Saturn&amp;#146;s largest moon) and was the first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identify the observed elongation of Saturn as the presence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&amp;#146;s rings.  &lt;br&gt;&lt;font color=3D990000&gt;A link to a picture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Huygens  is available in 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ydroge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lightest and most abundant element.  A hydrogen a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one proton and one electron.  Hydrogen composes about 7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of the Sun, but only a tiny fraction of the Earth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KI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Space Research Institute in Russia. It is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of NASA in the U.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mplosi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violent inward collapse. An inward explosion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frared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Electromagnetic radiation at wavelengths longer tha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end of visible light and shorter than microwaves (roughly between 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00 microns). Almost none of the infrared portion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magnetic spectrum can reach the surface of the Earth, althoug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ortions can be observed by high-altitude aircraft (such as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er Observatory) or telescopes on high mountaintops (such as the p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una Kea in Hawaii)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clinati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inclination of a planet&amp;#146;s orbit is the ang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plane of its orbit and the ecliptic; the inclination of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&amp;#146;s orbit is the angle between the plane of its orbit and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of its primary&amp;#146;s equator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mag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In astronomy, a picture of the sky. &lt;br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990000&gt;More links available in 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M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gas and dust between stars, which fills the plane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laxy much like air fills the world we live in. For centurie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s believed that the space between the stars was empty. 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&amp;#146;t until the eighteenth century, when William Herschel observ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ous patches of sky through his telescope, that seriou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was given to the notion that interstellar space w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study. It was only in the last century that observations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ellar material suggested that it was not even uniform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hrough space, but that it had a unique structure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onized_gas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Gas whose atoms have lost or gained electrons, caus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be electrically charged. In astronomy, this term is most oft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scribe the gas around hot stars where the high temper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toms to lose electron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ons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n atom with one or more electrons stripped off, giv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net positive charge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U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International Ultraviolet Explorer, an ultraviolet spa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ory launch in 1978. Originally designed for a 3 year mission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 exceeded all expectations and functioned for over 18 years, final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ing operation in September 1996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jets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Beams of particles, usually coming from an acti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 nucleus or a pulsar. Unlike a jet airplane, when the stream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is in one direction, astrophysical jets come in pairs with each j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ng in opposite direction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lvi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fundamental SI unit of thermodynamic temper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1/273.16 of the thermodynamic temperature of the triple poi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ter. More practically speaking, the Kelvin temperature sca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an object&amp;#146;s temperature above absolute zero,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 coldest possible temperature. On the Kelvin scale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g point of water is 273 ( =3D 0o C =3D 32o F) [ K =3D 273 + C =3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 + 5/9 * (F-32)]. The Kelvin temperature scale is often used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s such as astronomy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plers_laws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Kepler&amp;#146;s first law A planet orbits the Sun in 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se with the Sun at one focu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pler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German astronomer and mathematician. Considered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r of modern astronomy, he formulated the famous three laws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 motion. They comprise a quantitative formulation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rnicus&amp;#146;s theory that the planets revolve around the Sun.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font color=3D990000&gt;A link to a picture of Johannes Kepler</w:t>
        <w:tab/>
        <w:t>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ilogram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fundamental SI unit of mass. The kilogram is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I unit still maintained by a physical artifact (a platinum-iridiu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) kept in the International Bureau of Weights and Measures at Sevre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. One kilogram is equivalent to 1,000 grams or about 2.2 pounds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s of a liter of water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inematics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Refers to the calculation or description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mechanics of motion of an astronomical object. For example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adioastronomy, spectral line graphs are used to determine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matics or relative motions of material at the center of a galaxy 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a star as it is born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irchhoffs_law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emissivity of a body is equal to its absorbance 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emperature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0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representation of the luminosity of an object in term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lar luminosity. The average luminosity of the Sun is abou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0&lt;SUP&gt;33&lt;/SUP&gt; erg/sec. Astronomers often express units for oth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 terms of solar units, which makes the resulting number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and easier to deal with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agrange_points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Points in the vicinity of two massive bodies (such 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th and the Moon) where each others&amp;#146; respective graviti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 There are five, labeled L1 through L5. L1, L2, and L3 lie alo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line between the centers of mass between the two masses; L1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ward side of the secondary, L2 is on the outward side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; and L3 is on the outward side of the primary. L4 and L5,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called Trojan points, lie along the orbit of the secondary around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, sixty degrees ahead and behind of the secondary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agrang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French mathematician of the eighteenth century. H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Mecanique Analytique (Analytical Mechanics; 1788) was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masterpiece. It contained clear, symmetrical notation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almost every area of pure mathematics. Lagrange developed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us of variations, established the theory of differenti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, and provided many new solutions and theorems in numb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. His classic Theorie des fonctions analytiques laid some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s of group theory. Lagrange also invented the method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differential equations known as variation of parameters.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font color=3D990000&gt;A link to a picture of Joseph Lagrange</w:t>
        <w:tab/>
        <w:t>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aser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Laser is an acronym for Light Amplification b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ated Emission of Radiation. It&amp;#146;s a device that produces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erent beam of optical radiation by stimulating electronic, ionic, 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ar transitions to higher levels so that when they return to low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levels they emit energy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HEA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Laboratory for High Energy Astrophysics, located 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&amp;#146;s Goddard Space Flight Center. The scientists, programmers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ians working here study the astrophysics of objects which em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 ray, x-ray and gamma-ray radiation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ight_curv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graph showing how the radiation from an object vari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ime. &lt;br&gt;&lt;font color=3D990000&gt;More links available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ight_year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unit of length used in astronomy which equals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light travels in a year. At the rate of 300,000 kilometers p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(671 million miles per hour), 1 light-year is equivalent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6053 x 10&lt;SUP&gt;12&lt;/SUP&gt; km, 5,880,000,000,000 miles or 63,240 AU (se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notation)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peed_of_light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speed at which electromagnetic radiation propagat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vacuum; it is defined as 299 792 458 m/s (186,000 miles/second)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&amp;#146;s Theory of Relativity implies that nothing can go fast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speed of light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ight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common term for electromagnetic radiation, usual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that portion visible to the human eye.  However, oth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s of the e-m spectrum are also often referred to as different form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ght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imb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outer edge of the apparent disk of a celestial body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ISA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Laser Interferometer Space Antenna - A NASA miss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detect gravitational waves.  LISA will consist of thre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s that use laser interferometry to monitor their positions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 to each other.  Gravitational waves passing by the satellit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small changes in the distances between the satellites.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uminosity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rate at which a star or other object emits energy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n the form of electromagnetic radiation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0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representation of the mass of an object in terms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 mass. The average mass of the Sun is about 2x10&lt;SUP&gt;33&lt;/SUP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. Astronomers often express units for other objects in terms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 units, since it makes the resulting numbers smaller and easier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gnetic_field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description of the strength of the magnetic for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ted by an object. Bar magnets have &amp;#034;di-polar fields&amp;#034;, 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ce is exerted from the two ends of the bar. In simple terms,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, the sun, stars, pulsars all have dipolar magnetic field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gnetic_pol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Either of two limited regions in a magnet at which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&amp;#146;s field is most intense. The two regions have oppos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ities, which we label &amp;#034;north&amp;#034; and &amp;#034;south&amp;#034;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wo poles on the Earth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gnetospher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region of space in which the magnetic field of 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(e.g., a star or planet) dominates the radiation pressure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 wind to which it is exposed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gnetotail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portion of a planetary magnetosphere which is push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ion of the solar wind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gnitud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degree of brightness of a celestial body designat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numerical scale, on which the brightest star has magnitude -1.4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intest visible star has magnitude 6, with the scale rule such t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crease of one unit represents an increase in apparent brightness b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ctor of 2.512; also called apparent magnitude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olar_mass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unit of mass equivalent to the mass of the Sun. 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 mass =3D 1 M&lt;SUB&gt;sun&lt;/SUB&gt; =3D 2 x 10&lt;SUP&gt;33&lt;/SUP&gt; gram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ss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measure of the total amount of material in a body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either by the inertial properties of the body or by i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tional influence on other bodie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tter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word used for any kind of stuff which contains mass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egat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unit of energy used to describe nuclear warheads.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mount energy as 1 million tons of TNT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essier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18th century French astronomer who compiled a li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roximately 100 fuzzy, diffuse looking objects which appeared 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positions in the sky.  Being a comet-hunter, Messier compiled th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objects which he knew were not comets.  His list is now we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professional and amateur astronomers as containing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est and most striking nebulae, star clusters, and galaxies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eter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fundamental SI unit of length, defined as the leng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th traveled by light in vacuum during a period of 1/299 792 458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. A unit of length equal to about 39 inches. A kilometer is equal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meter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etric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See SI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icroquasar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Microquasars are stellar mass black holes, that displ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the supermassive black holes found at the centers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alaxies. For instance, they have radio jets - something not eve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hole ha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icrowav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Electromagnetic radiation which has a longer waveleng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tween 1 mm and 30 cm) than visible light. Microwaves can be used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the Universe, communicate with satellites in Earth orbit, and coo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SA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National Aeronautics and Space Administration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d in 1958 as the successor to the National Advisory Committee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nautic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lanetary_nebula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shell of gas ejected from stars like our Sun at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ir lifetime.  This gas continues to expand out from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white dwarf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ebula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diffuse mass of interstellar dust and gas. 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reflection nebula&lt;/B&gt; shines by light reflected from nearby stars.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&lt;B&gt;emission nebula&lt;/B&gt; shines by emitting light as electron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bine with protons to form hydrogen. The electrons were made free b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traviolet light of a nearby star shining on a cloud of hydrog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.  A &lt;A HREF=3D"dictionary.html#planetary_nebula"&gt; planeta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&lt;/a&gt; results from the explosion of a solar-like type star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eutrino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fundamental particle produced in massive numbers b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clear reactions in stars; they are very hard to detect because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 majority of them pass completely through the Earth withou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ng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eutron_star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imploded core of a massive star produced by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nova explosion . (typical mass of 1.4 times the mass of the Sun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 of about 5 miles, density of a neutron.) According to astronom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hor Frank Shu, &amp;#034;A sugar cube of neutron-star stuff on Ear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eigh as much as all of humanity!&amp;#034; Neutron stars can b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as pulsars. &lt;br&gt;&lt;font color=3D990000&gt;More links available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eutr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particle with approximately the mass of a proton, bu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charge, commonly found in the nucleus of atom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ewt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English cleric and scientist; discovered the classic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of motion and gravity; the bit with the apple is probab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ryphal.  &lt;br&gt;&lt;font color=3D990000&gt;A link to a picture of Isaa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  is available in 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aw_of_gravity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wo bodies attract each other with equal and opposi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; the magnitude of this force is proportional to the product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masses and is also proportional to the inverse square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between the centers of mass of the two bodie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is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random fluctuations that are always associated wi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asurement that is repeated many times over. Noise appears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 images as fluctuations in the image background. The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 do not represent any real sources of light in the sky, bu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are caused by the imperfections of the telescope. If the noise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high, it may obscure the dimmest objects within the field of view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va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star that experiences a sudden outburst of radia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, temporarily increasing its luminosity by hundreds to thousan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s before fading back to its original luminosity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ccultati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blockage of light by the intervention of anoth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; a planet can occult (block) the light from a distant star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pacity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property of matter that prevents light from pass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. The opacity or opaqueness of something depends o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of the light. For instance, the atmosphere of Venus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to ultraviolet light, but is opaque to visible light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rbit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path of an object that is moving around a seco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r point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SO_3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Orbiting Solar Observatory 3 &lt;br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990000&gt;More links available in 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SO_8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Orbiting Solar Observatory 8 &lt;br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990000&gt;More links available in 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air_producti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physical process whereby a gamma-ray photon, usual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n interaction with the electromagnetic field of a nucleu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n electron and an anti-electron (positron). The origin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 no longer exists, its energy having gone to the two result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s. The inverse process, pair annihilation, creates two gamma-r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s from the mutual destruction of an electron/positron pair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font color=3D990000&gt;More links available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arallax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apparent motion of a relatively close objec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a more distant background as the location of the observ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Astronomically, it is half the angle which a a star appears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s the earth moves from one side of the sun to the other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arsec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distance to an object which has a parallax of o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second. It is equal to 3.26 light years, or 3.1 x 10&lt;sup&gt;18&lt;/sup&gt; 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cientific notation ). A kiloparsec (kpc) is equal to 1000 parsecs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gaparsec (Mpc) is equal to a million (10&lt;sup&gt;6&lt;/sup&gt;) parsecs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eriapsis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point in an orbit when two objects are close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Special names are given to this point for commonly us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: see periastron , perihelion, and perigee. The opposite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psi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eriastr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point of closest approach of two stars, as in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star orbit. Opposite of apastron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erige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point in its orbit where an Earth satellite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t to the Earth. Opposite of apogee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eriheli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point in its orbit where a planet is closest to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. Opposite of aphelion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hotoelectric_effect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n effect explained by A. Einstein which demonstrat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ght seems to be made up of particles, or photons. Light c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 electrons (called photoelectrons in this context) to be eject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metal. Light with a frequency below a certain threshold, at an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, will not cause any photoelectrons to be emitted from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 Above that frequency, photoelectrons are emitted in proportion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sity of incident light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hot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smallest (quantum) unit of light/electromagneti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 Photons are generally regarded as particles with zero mass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lectric charge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i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constant equal to the ratio of the circumference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rcle to its diameter, which is approximately 3.141593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lanck_constant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fundamental constant equal to the ratio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of a quantum of energy to its frequency. It is the quantum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 It has the value 6.626196 x 10&lt;sup&gt;-34&lt;/sup&gt; J s (see scientifi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)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lanck_equati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quantum mechanical equation relating the energy of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 E to its frequency nu: E =3D h x nu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lasma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low-density gas in which the individual atoms a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zed (and therefore charged), even though the total number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and negative charges is equal, maintaining an over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neutrality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ointing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direction in the sky to which the telescope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. Pointing also describes how accurately a telescope can b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ward a particular direction in the sky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olarizati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special property of light; light has three propertie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, color and polarization. Polarization is a condition in whic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s of vibration of the various rays in a light beam are at lea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aligned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ositr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antiparticle to the electron. The positron has mo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characteristics as an electron except it is positive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tostar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Very dense regions (or cores) of molecular clouds whe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 are in the process of forming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t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particle with a positive charge commonly found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us of atom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tolemy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.k.a. Claudius Ptolemaeus. Ptolemy believed the plane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n to orbit the Earth in the order Mercury, Venus, Sun, Mar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, Saturn. This system became known as the Ptolemaic system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ed the positions of the planets accurately enough for naked-ey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s (although it made some ridiculous predictions, such as t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to the moon should vary by a factor of two over its orbit)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uthored a book called Mathematical Syntaxis (widely known as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gest). The Almagest included a star catalog containing 48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s, using the names we still use today.  &lt;br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990000&gt;A link to a picture of Ptolemy</w:t>
        <w:tab/>
        <w:t>is available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ulsar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rotating neutron star which generates regular puls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diation. Pulsars were discovered by observations at radi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engths but have since been observed at optical, X-ray,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-ray energies. &lt;br&gt;&lt;font color=3D990000&gt;More links available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VO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Pioneer Venus Orbiter &lt;br&gt;&lt;font color=3D990000&gt;Mo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available in 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quasar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n enormously bright object at the edge of our univer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mits massive amounts of energy. In an optical telescope, the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point-like, similar to stars, from which they derive their na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asar =3D quasi-stellar). Current theories hold that quasars are o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AGN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QSS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Sometimes also called quasi-stellar object (QSO);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-appearing object of very large redshift that is a strong sour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dio waves; presumed to be extragalactic and highly luminous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adial_velocity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speed at which an object is moving away or toward 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r. By observing spectral lines, astronomers can determine h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objects are moving away from or toward us; however, these spectr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cannot be used to measure how fast the objects are moving acro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y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adiation_belt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Regions of charged particles in a magnetosphere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nchrotron_radiati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Electromagnetic radiation given off when very hig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electrons encounter magnetic field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adiati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Energy emitted in the form of waves (light) or particl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photons)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adia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supplementary SI unit of angular measure, defined 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 angle of a circle whose subtended arc is equal to the radiu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ircle. One radian is approximately 57o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adio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Electromagnetic radiation which has the lowe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, the longest wavelength, and is produced by charged particl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back and forth; the atmosphere of the Earth is transparent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waves with wavelengths from a few millimeters to about twent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ayleigh_criteri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criterion for how finely a set of optics may be ab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inguish the location of objects which are near each other. 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with the assumption that the central ring of one image shou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on the first dark ring of another image; for an objective lens wi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 d and employing light with a wavelength lambda (usually tak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560 nm), the resolving power is approximately given by 1.22 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da/d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ayleigh_Taylor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Rayleigh-Taylor instabilities occur when a heavy (mo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) fluid is pushed against a light fluid -- like trying to bala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on top of air by filling a glass 1/2 full and carefully turning 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 Rayleigh-Taylor instabilities are important in many astronomic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because the two fluids trade places by stick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034;fingers&amp;#034; into each other. These &amp;#034;fingers&amp;#034; can dra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netic field lines along with them, thus both enhancing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ing the magnetic field. This result is evident in the example of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nova remnant in the diagram below, from Chevalier (1977):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d_giant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star that has low surface temperature and a diamet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large relative to the Sun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dshift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n apparent shift toward longer wavelengths of spectr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the radiation emitted by an object caused by the emitt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ving away from the observer. See also Doppler effect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flection_law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For a wavefront intersecting a reflecting surface,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of incidence is equal to the angle of reflection, in the sa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defined by the ray of incidence and the normal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lativity_principl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principle, employed by Einstein&amp;#146;s relativit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ies, that the laws of physics are the same, at least locally,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ordinate frames. This principle, along with the principle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cy of the speed of light, constitutes the founding principles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elativity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pecial_relativity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physical theory of space and time developed b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 Einstein, based on the postulates that all the laws of physic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qually valid in all frames of reference moving at a unifor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 and that the speed of light from a uniformly moving source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e same, regardless of how fast or slow the source or i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r is moving. The theory has as consequences the relativistic ma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of rapidly moving objects, time dilatation, and the princip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ss-energy equivalence. See also general relativity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lativity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ories of motion developed by Albert Einstein,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is justifiably famous. Relativity More accurately describes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s of bodies in strong gravitational fields or at near the speed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than Newtonian mechanics. All experiments done to date agree wi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ity&amp;#146;s predictions to a high degree of accuracy. (Curiously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 received the Nobel prize in 1921 not for Relativity but rath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1905 work on the photoelectric effect.)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patial_resoluti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In astronomy, the ability of a telescope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e between two objects in the sky which are separated by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angular distance. The closer two objects can be while sti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 telescope to see them as two distinct objects, the high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lution of the telescope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pectral_resoluti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Similar to spatial resolution except that it applies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, spectral resolution is the ability of the telescope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e two light signals which differ in frequency by a sm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. The closer the two signals are in frequency while still allow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scope to separate them as two distinct components, the high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tral resolution of the telescope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onanc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relationship in which the orbital period of one bod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lated to that of another by a simple integer fraction, such as 1/2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, 3/5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trograd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rotation or orbital motion of an object in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 direction when viewed from the north pole of the ecliptic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in the opposite sense from the great majority of solar syst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voluti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movement of one celestial body which is in orb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nother. It is often measured as the &amp;quot;orbital period.&amp;quo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A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coordinate which, along with declination, may be us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ate any position in the sky. Right ascension is analogous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 for locating positions on the Earth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itter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Ritter is credited with discovering and investigat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traviolet region of the electromagnetic spectrum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oche_limit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smallest distance from a planet or other body 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urely gravitational forces can hold together a satellite 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body of the same mean density as the primary. At less th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ance the tidal forces of the larger object would break up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object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oche_lob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volume around a star in a binary system in which, i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to release a particle, it would fall back onto the surface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ar. A particle released above the Roche lobe of either star will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occupy the `circumbinary&amp;#146; region that surrounds bo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 The point at which the Roche lobes of the two stars touch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inner Lagrangian or L1 point. If a star in a close bina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volves to the point at which it `fills&amp;#146; its Roche lobe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 calculations predict that material from this star wi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 both onto the companion star (via the L1 point) and into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round the binary system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OSAT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Roentgen Satellite &lt;br&gt;&lt;font color=3D990000&gt;More link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dictionary.&lt;/font&gt;',BELOW)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oentge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German scientist who fortuitously discovered X-rays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. &lt;br&gt;&lt;font color=3D990000&gt;More links available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nchronous_rotati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Said of a satellite if the period of its rotation abou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xis is the same as the period of its orbit around its primary. Th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that the satellite always keeps the same hemisphere facing i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(e.g. the Moon). It also implies that one hemisphere (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hemisphere) always faces in the direction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&amp;#146;s motion while the other (trailing) one always fac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otati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spin of a celestial body on its own axis.  In hig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astronomy, this is often measured as the &amp;quotsp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&amp;quo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XT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X-ray Timing Explorer, also known as the Rossi X-r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Explorer (RXTE) &lt;br&gt;&lt;font color=3D990000&gt;More links available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AS_2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second Small Astronomy Satellite: a NASA satelli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d November 1972 with a mission dedicated to gamma-ray astronomy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font color=3D990000&gt;More links available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AS_3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third Small Astronomy Satellite: a NASA satelli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d May 1975 to determine the location of bright X-ray sources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X-ray novae and other transient phenomena. &lt;br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990000&gt;More links available in 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atellit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body that revolves around a larger body. For example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on is a satellite of the earth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chwarzschild_black_hol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black hole described by solutions to Einstein&amp;#146;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of general relativity worked out by Karl Schwarzschild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. The solutions assume the black hole is not rotating, and that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its event horizon is determined solely by its mas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chwarzschild_radius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radius r of the event horizon for a Schwarzschi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hole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cientific_notati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compact format for writing very large or very sm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most often used in scientific fields. The notation separates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to two parts: a decimal fraction, usually between 1 and 10,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wer of ten. Thus 1.23 x 10&lt;sup&gt;4&lt;/sup&gt; means 1.23 times 10 to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power or 12,300; 5.67 x 10&lt;sup&gt;-8&lt;/sup&gt; means 5.67 divided by 1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ighth power or 0.0000000567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cond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fundamental SI unit of time, defined as the perio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equal to the duration of 9,192,631,770 periods of the radia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transition between two hyperfine levels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state of the cesium-133 atom. A nanosecond is equal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billionth (10&lt;sup&gt;-9&lt;/sup&gt;) of a second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mimajor_axis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semimajor axis of an ellipse (e.g. a planeta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) is half the length of the major axis, which is the line segm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rough the foci of the ellipse with endpoints on the ellip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The semimajor axis of a planetary orbit is also the averag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from the planet to its primary. The periapsis and apoaps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s can be calculated from the semimajor axis and the eccentricit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p =3D a(1-e) and ra =3D a(1+e)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nsitivity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measure of how bright objects need to be in order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lescope to detect these objects. A highly sensitive telescope c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dim objects, while a telescope with low sensitivity can detec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right one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hock_wav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strong compression wave where there is a sudden chang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as velocity, density, pressure and temperature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ingularity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center of a black hole, where the curvature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ime is maximal. At the singularity, the gravitational tid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ge; no solid object can even theoretically survive hitting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ularity. Although singularities generally predict inconsistencies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, singularities within black holes do not necessarily imply t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elativity is incomplete so long as singularities are alway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by event horizon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olar_flares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Violent eruptions of gas on the Sun&amp;#146;s surface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pectral_lin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Light given off at a specific frequency by an atom 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. Every different type of atom or molecule gives off light 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unique set of frequencies; thus, astronomers can look for g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particular atom or molecule by tuning the telescope to o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s&amp;#146;s characteristic frequencies. For example, carb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ide (CO) has a spectral line at 115 Gigahertz (or a wavelength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 mm)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pectrometer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instrument connected to a telescope that separat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 signals into different frequencies, producing a spectrum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pectroscopy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study of spectral lines from different atoms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. Spectroscopy is an important part of studying the chemist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oes on in stars and in interstellar cloud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pectrum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plot of the intensity of light at differ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. Or the distribution of wavelengths and frequencies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font color=3D990000&gt;More links available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ar_cluster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bunch of stars (ranging in number from a few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thousands) which are bound to each other by their mutu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tional attraction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ar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large ball of gas that creates and emits its ow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efan_Boltzmann_constant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constant of proportionality present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-Boltzmann law. It is equal to 5.6697 x 10&lt;sup&gt;-8&lt;/sup&gt; Watts p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meter per degree Kelvin to the fourth power (see scientifi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)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oltzmann_law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radiated power P (rate of emission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magnetic energy) of a hot body is proportional to the radiat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area, A, and the fourth power of the thermodynamic temperature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. The constant of proportionality is the Stefan-Boltzmann constant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ellar_classificati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Stars are given a designation consisting of a letter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according to the nature of their spectral lines whic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roughly to surface temperature. The classes are: O, B, A, F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, K, and M; O stars are the hottest; M the coolest. The numbers a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ubdivisions of the major classes. The classes are odd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d because they were assigned long ago before we understood thei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to temperature. O and B stars are rare but very bright; 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 are numerous but dim. The Sun is designated G2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ellar_wind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ejection of gas off the surface of a star. Man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 of stars, including our Sun, have stellar winds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 star&amp;#146;s wind is strongest near the end of its life wh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consumed most of its fuel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eradia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supplementary SI unit of solid angle defined as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central angle of a sphere that encloses a surface on the sphe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square of the sphere&amp;#146;s radiu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upernova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death explosion of a massive star, resulting in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increase in brightness followed by a gradual fading. At peak ligh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supernova explosions can outshine a galaxy. The outer layers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oding star are blasted out in a radioactive cloud. Th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 cloud, visible long after the initial explosion fades fr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 forms a supernova remnant (SNR). &lt;br&gt;&lt;font color=3D990000&gt;Mo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available in 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unspots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Cooler (and thus darker) regions on the sun where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field loops up out of the solar surface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XG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Spectrum X-Gamma mission &lt;br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990000&gt;More links available in 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wift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Swift is a NASA mid-sized mission whose primary goal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udy gamma-ray bursts and address the mysteries surrounding thei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, origin, and causes.  Swift is set to launch in 2003.&lt;br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990000&gt;More links available in 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I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coherent and rationalized system of units, deriv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KS system (which itself is derived from the metric system),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use in physics today. The fundamental SI unit of length is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, of time is the second, and of mass is the kilogram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enma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second Japanese X-ray mission, also known 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-B. &lt;br&gt;&lt;font color=3D990000&gt;More links available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iam_Thoms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lso known as Lord Kelvin, the British physicist wh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the Kelvin temperature scale and who supervised the laying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ns-Atlantic cable.  &lt;br&gt;&lt;font color=3D990000&gt;A link to a picture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Kelvin is available in 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ime_dilati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increase in the time between two events as measur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observer who is outside of the reference frame in which the even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lace. The effect occurs in both special and general relativity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quite pronounced for speeds approaching the speed of light,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gions of high gravity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huru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NASA&amp;#146;s first Small Astronomy Satellite, also know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AS-1. Uhuru was launched from Kenya on 12 December, 1970;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th anniversary of Kenya&amp;#146;s independence. The satellite w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&amp;#034;Uhuru&amp;#034; (Swahili for &amp;#034;freedom&amp;#034;) in honor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aunch date. &lt;br&gt;&lt;font color=3D990000&gt;More links available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ltraviolet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Electromagnetic radiation at wavelengths shorter th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olet end of visible light; the atmosphere of the Earth effective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the transmission of most ultraviolet light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nivers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Everything that exists, including the Earth, planet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, galaxies, and all that they contain; the entire cosmo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ela_5B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US Atomic Energy Commission (now the Department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) satellite with an all-sky X-ray monitor &lt;br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990000&gt;More links available in 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enera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Venera satellites were a series of probes (fly-by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nders) sent by the Soviet Union to the planet Venus. Sever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ra satellites carried high-energy astrophysics detectors. &lt;br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990000&gt;More links available in 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isibl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Electromagnetic radiation at wavelengths which the hum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can see. We perceive this radiation as colors ranging from r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nger wavelengths; ~ 700 nanometers) to violet (shorter wavelengths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~400 nanometers.)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ave_particle_duality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principle of quantum mechanics which implies t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(and, indeed, all other subatomic particles) sometimes act like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, and sometimes act like a particle, depending on the experiment yo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erforming. For instance, low frequency electromagnetic radia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s to act more like a wave than a particle; high frequenc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magnetic radiation tends to act more like a particle than a wave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avelength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distance between adjacent peaks in a series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 waves. Also see electromagnetic spectrum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hite_dwarf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star that has exhausted most or all of its nucle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and has collapsed to a very small size. Typically, a white dwar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radius equal to about 0.01 times that of the Sun, but it has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roughly equal to the Sun&amp;#146;s. This gives a white dwarf a densit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 million times that of water! &lt;br&gt;&lt;font color=3D990000&gt;More link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ens_law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For a blackbody, the product of the waveleng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maximum radiancy and the thermodynamic temper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nstant. As a result, as the temperature rises, the maximum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t energy shifts toward the shorter wavelength (higher frequenc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ergy) end of the spectrum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MAP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Wilkinson Microwave Anistropy Probe - A NASA satelli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detect fluctuations in the cosmic microwave background.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initial results published in Feb 2003, astronomers pinpoint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e of the universe, its geometry, and when the first star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.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WW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World Wide Web -- a loose linkage of Internet sit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vide data and other services from around the world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X_ray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Electromagnetic radiation of very short wavelength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igh-energy; X-rays have shorter wavelengths than ultraviolet ligh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onger wavelengths than gamma ray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XSELECT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software tools used by astrophysicists in conj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TOOLS software to analyze certain types of astronomical data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XT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X-ray Timing Explorer, also known as the Rossi X-r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Explorer (RXTE) &lt;br&gt;&lt;font color=3D990000&gt;More links available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Z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ratio of the observed change in wavelength of ligh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ted by a moving object to the rest wavelength of the emitted light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Doppler Effect.  See the dictionary for more information.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4DA48.9DBE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imagine.gsfc.nasa.gov/scripts/js_util.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he JavaScript Junkyard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teresting and semi-useful JS snippets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rom scottandrew.com/junkyard/js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pyright 2001 scott andrew lepera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getDistance(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turns the average distance between two specified points (usual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ixels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Distance(x1,y1,x2,y2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d =3D  Math.round(Math.sqrt(((x2-x1)*(x2-x1)) +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(y2-y1)*(y2-y1)))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isNaN(d)) d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d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ortByProperty(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ort the array order based on a specific property of each arr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,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in forward or reverse order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sortByProperty(property,rev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fn =3D function(a,b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a[property] &lt; b[property]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(rev)? 1:-1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if (a[property] &gt; b[property]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(rev)? -1:1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.sort(fn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.prototype.sortByProperty =3D _sortByProperty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getAngle(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Gives the angle of the radian described by the two specified points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Angle(x1,y1,x2,y2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diffH =3D (x1-x2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diffV =3D (y2-y1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diffH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lope =3D diffV / diffH 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angle =3D Math.atan(slope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grs =3D (angle * 180) / Math.PI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if (diffH &lt; 0){dgrs +=3D 180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if (diffV &lt; 0){dgrs =3D 270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if (diffV &gt; 0){dgrs =3D 90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dgrs =3D 0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dgrs &lt; 0) dgrs =3D 360 + dgrs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ath.round(dgrs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oundTo(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ound p to nearest n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oundTo(p,n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Math.round(n/p))*p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getRandomColor(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turns a random hex color.  Passing true for safe returns a web saf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RandomColor(safe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vals,r,n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safe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=3D "0369cf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=3D 3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=3D "0123456789abcdef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=3D 6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c =3D "#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var i=3D0;i&lt;n;i++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ch =3D v.charAt(Math.round(Math.random() * (v.length-1))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+=3D (safe)?ch+ch:ch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c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ddEvent and removeEven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ross-browser event handling for IE5+,  NS6 and Mozilla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ddEvent(elm, evType, fn, useCapture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elm.addEventListener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m.addEventListener(evType, fn, useCapture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 if (elm.attachEvent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r =3D elm.attachEvent("on"+evType, fn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rt("Handler could not be removed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moveEvent(elm, evType, fn, useCapture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elm.removeEventListener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m.removeEventListener(evType, fn, useCapture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 if (elm.detachEvent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r =3D elm.detachEvent("on"+evType, fn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rt("Handler could not be removed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okie handling functions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aveCookie(name,value,days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days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 =3D new Date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setTime(d.getTime()+(days*24*60*60*1000)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ex =3D "; expires=3D"+date.toGMTString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ex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.cookie =3D name+"=3D"+value+ex+"; path=3D/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adCookie(name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eq =3D name + "=3D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ca =3D document.cookie.split(';'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(var i=3D0;i&lt;ca.length;i++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c =3D ca[i]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c.charAt(0)=3D=3D' ') c =3D c.substring(1,c.length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c.indexOf(eq) =3D=3D 0) return c.substring(eq.length,c.length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null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raseCookie(name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Cookie(name,"",-1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getParams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QueryArgs(global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args =3D {}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loc =3D window.location.href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q =3D loc.indexOf("?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q=3D=3D-1) return fals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 =3D loc.substring(q+1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pairs =3D loc.split("&amp;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var i=3D0; i&lt;pairs.length;i++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global) eval(pairs[i]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keyval =3D pairs[i].split("=3D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s[keyval[0]] =3D unescape(keyval[1]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gs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inPoly(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if a given point is within a polygon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Bob Stein's inpoly() function for C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home.earthlink.net/~bobstein/inpoly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or JavaScript by Scott Andrew LePera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: array containing x/y coordinate pairs tha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 the vertices of the polygon. Format is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ntical to that of HTML image maps, i.e. [x1,y1,x2,y2,...]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: the x-coordinate of the target point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y: the y-coordinate of the target point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the point is within the polygon, false if not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*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Poly(poly,px,py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 npoints =3D poly.length; // number of points in polygon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 xnew,ynew,xold,yold,x1,y1,x2,y2,i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 inside=3Dfals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npoints/2 &lt; 3) { // points don't describe a polygon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fals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ld=3Dpoly[npoints-2]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ld=3Dpoly[npoints-1]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(i=3D0 ; i &lt; npoints ; i=3Di+2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new=3Dpoly[i]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new=3Dpoly[i+1]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xnew &gt; xold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1=3Dxold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2=3Dxnew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1=3Dyold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2=3Dynew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1=3Dxnew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2=3Dxold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1=3Dynew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2=3Dyold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(xnew &lt; px) =3D=3D (px &lt;=3D xold) &amp;&amp; ((py-y1)*(x2-x1) &l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y2-y1)*(px-x1))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ide=3D!insid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ld=3Dxnew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ld=3Dynew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insid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adFil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trieves the contents of a local file as a JS string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S4 requires Java enabled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orks in Mozilla 0.9.5 +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adFile(url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req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document.all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 =3D new ActiveXObject("Microsoft.XMLHTTP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if (netscape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document.getElementById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 =3D new XMLHttpRequest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 =3D new NS4HttpRequest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.open("GET",url,false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.send(null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req.responseTex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S4HttpRequest(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.url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.responseText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HttpRequest.prototype.open =3D function(method,url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.url =3D url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.method =3D method||ge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HttpRequest.prototype.send =3D function(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ank you Mr. Pemberton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his.url=3D=3D"") return fals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line,buffer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.responseText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=3D new java.io.BufferedReader(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io.InputStreamReader(new java.net.URL(this.url).openStream())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(line =3D buffer.readLine())!=3Dnull) this.responseText+=3Dli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+ "\n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buffer!=3Dnull) buffer.close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ru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4DA48.9DBE95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