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&lt;Mentette: az Internet Explorer 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r. Vass Zo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2 Nov 2004 20:19:01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10_01C4D0D0.8175EA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multipart/alterna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5.50.4942.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0_01C4D0D0.8175E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sandlotscience.com/images/shar_cpyrht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aAEQAOb/AP///wgICBgYGCEhITExMff39/fOhO+1St6cAPf/9zE5MSEpIVJjWjFCO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SSoSclGN7c0JaUtbv51JrY8bn3qXGvYSlnGOEe73e1rXWzpS1rYytpXuclHOUjJzGvbXe1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OxpS9tYy1rYStpXOclJTGvaXWzpzOxufv7+/39/f//+f399bn597v72Nra1JaWkpSUpSlp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KSoSUlMbe3s7n53uMjLXOznOEhKW9va3Gxmt7ezlCQjE5OWNzc5y1tZStrcbn54ylpb3e3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W1lpraykxMa3OzqXGxlJjY3uUlJy9vUpaWnOMjJS1tWuEhIytrSEpKUJSUmN7e63W1qXOz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cnJzGxlpzc5S9vXOUlIy1tTlKSlJra2uMjJzOzkpjYzFCQnulpUJaWhghIVJzcyExMRA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QAEAH/4AAgoOEhYaHiImKgiwAjY8sLAmRBSwFCQUrmSucnZ4rLaAtow4tKi0OKqovK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xNBMvszQuExO4Lry9LjjAwcLDFTjFFUQVNxXKzTfP0NBGN0bT1dfY1RlG2xkg3t4gIEjj5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oWEjsWO7v8fIhWPT2Ifj5+CghKChLKLKEyBIwYJaDCBMqXMgwCxmHEB9KjEimosUUZDBqz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MKUKKHEmS5KKTKE82cuSoQEsAk1xespSJhSZMnzyp4IRqxSlTplSkYkW01QSjrVy8oKX0h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10vXLl4sKVYFdNYbjhgEDB8KKPYAAwbJoyp4BoXatyg0dCv9mNDGSpIgMHkqM5M2gpK6RK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SZBw6JSB6KFHyI8mUBWbYHHlwwcqRdliETFEyBcsUKAGwKHmnRMwRLAtEb4GCxQMFMVtCc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WMUukcFFCIYwYJVuUBCy9JUuJ3hSUdCAjIosIMml6QyGjvIxDE02ylNmyJssYCluakGkSn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OZHQivgqFMmzAsAnT4YuSMmHKlFkehsSaFGw0UcZ9JkBHBhclccFFSgw2aMgjAFTSSEyV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sskknDoCyU4elgJKKUEG1YmIsTiW11CtQScULVThYFSMwxRjzSzFf5aijAWY5c9Y01EhzQ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EN0dmgIT/kkwa5qQ657DTDhIaIBGClVPKo+U7ISyBhZf96MNPmP4sQZBAZxrUEELNPedm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EElXkkJ0WWYTggXxy0eeffgZa0qAJLujgoQ5OGEmEltAkSU2aaJjTTpzsBBRQqrTiACsnH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F+hQvs0zFS4y+YKVVjDcE0yoRsMYKKzRpPVMrW9fgasEM3BixgxDdKGnEEhEkwQOS5qhjW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PfXcow8+S+jjZRZmHjRQtghxe+aaDcXZJnMHpSBCnCExx1wKHZSBgbrnwhnSuSlw8dyeI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pIujvvv4GPJKCiBZ8yEosrSQhoxLGtIIlmCSgSU4+gcJJ/ymhjGJKKkOt0sorKtDiSlOwk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fWlWNV/0yTFdcHWPrzEFGEySRRWKTpBFLLvlNsuQEvc7QVV55ZbPwaNklFllAO+a0/JRZE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QvHA6R+5CdEI055151gvo2IH+SejZISFo8NqFQAhThCxV2KglD1u4IcU7UWqpKiVuugpR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DOzUqVVTJ2AuNXL361VhilXXWzGlBIAOVClhwwwbH6sBDETp4PiwPQ/DAxAYZ8LDBEHr1U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wxDkb/KAEEjtcAUIEFyjRQxaUQYEEFBy0E0QESAQRBBZSHMEEFlSMsIWXUlAxmhL4bMEFF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IXwPUP9xIZSQBRcdHFSCFOlncYL5WXyw3LjNfWCGEg9V55AXYJgAhhdZ+AIYqNAuLfwvD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iBEvUOELZKBCArkAhi94wU8WpCAJvkCFFHiBBCk4AwhTQAItrAFBJFFQCtjGQoRBqEKM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iX2CUh0KxSl8gopTvKAFLxgK4GDBlJGFyilROZlVFjejJtboBkT4SlmmSMXJWXEZTahC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ogQBCmEEVlCCDbQhgA3rZhhKWAAQlBCADQCAHEDbAhiGggy9IeMIYhZeEMQ5BBLYzw/OQM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R1iAIpmAPdGIYDFsEE0IoKAEQQZhAFy4H2eyEIbFoED/CbtRQneUcBAlfEAJaWjCKReTB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Q0MJBujAG5TQBI1uwznYwMIABkOeW5GmABMaQBiVggAlkaBcZzjCANJSBOkpogBegkIY0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FcjAyzRMwQtrUAIbUnCFMwxMbSxM50piErdIuJNujcIJxSpWqYqdohSrMAXgPlYyI66I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XqBWX3UgrrWpVjWRGs7PcqhpBmsY2ekWkDGwjSedAkpKAJrShSQkzGsBCSENqNA1Ya2n5A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PlZoJINzaltUU8qbmxAlO8QoJTtdFr4zAKSPn6ilG7KWvfu2LI/jS17+WWi8Upg2d6Vwbh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V6Ko2/5mnJ0JRihFl6hSZCqIrToQiWuRioIZzEcqG4bJgHMMYDk2ozdJSq7Rkgy1ssahe9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0Z+dQEmChFCVnIc2k00pstKiFLW8d5KVncuy3Zuq1hzikJEE1l2YHldmcZhZtg1KQaEdL2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Fm8TbqjqISrQzQ43qxN3wZgqffFWfQNzUEMs6MsQpRRelWqswtlKVVsHMKzva0eTo+gxrQ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rXo3g1yONQ7BCWxZh2RHSd4CUWl0Kb7XGu9jGrvS8kG2pY9VE2atdrbObpZd8RUIvzQaVp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3S9qQoFaqjEiYhFwSCUxQIqsrkJhWeQLWnzRYrCfiJ/8Re/uitKJMoMOlkcps1JXHQY4sZ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GF41N7rS7QYSYsAznoGAxedYghM2ioQeFAYJyUEeFRrwAyFgITlJYEcImFAD3lgJvOQdE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zaYEKWWiCEsLAhfNmQQZTW9NE3AsRCVxBBCKwgha+bN8raMG+ZyAzOTtLBiZsNr8iORB/u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WJP9l0EpcmLB2toQSFVKwbD8RohV0iER8SwUQNzZWFI21Kbn4rVJM5lu2Mq5lrIoiWD5c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VIIAGohGDJvzABkUQAAwIoBcjxKAICrCCEJTAyBi0gS9WiIEVkqCAJ5DjCYEBQRKcgAQn9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zEh7/8DwNXMAMU3hCa34ghgGEQAlWgEINRqAE0FxbNMmRghJqwMgucIAgvCGlEsSdnE+GA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aZACGNUjZvQ/pQhQkIMs1hCdOHWBDF5rQAQlQswwmCFAaAn4FCaABCGMQARcSTksgoMEK/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9BhKUYQ1jWAMZrHAGNEgA4lRYgwQC8NQ7nzbPh0JYnw8M6JprtUMMNnRQdq6KjhXF0UYEq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MB+NUqkq6yzwMOckto67T8IEPnpGEHLiFCT8oQhNuwAAhCOEHc2G1EQjggxlXIY16IUzQx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CcNGnmKGXWwxWMkMvmZkEMRAhSpIUjRBmEII0iAa/yrUIART6AIFjtAFH2ABBVXgABRQE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KKJDCKdGt7yx04fJZAMMH3FuCMGwhOFnwd3ZEgJ3xdEAJKRgDwnVpAlK68gpAyMgXrNMAM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YgwnWgIEwkOGDCE/BF8JwyzRkRAtquEIK0tByFfoX5g1yrfZZwloJOQpSNqQYV31yaLBu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ZiW7hgbZ1VVvhyla8QsX6I8DTtrKGzaZRASMQhi1CwGoTtQ0Q4AMQUAXkwCQ9kyxPsiwg8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ZsiXPQg9fEi31IBBP0w9NgwJfkiZZZhD+wBBbplNc5iYPYXph8C4YwRF3cic6FWfychEaU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2mP8RKORy2KdnAeY2cyMTjwJonSBoOVFbqMBz5icUH0NWgSMyRTRpk+ZbEzBcN/ILrbIVx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tvJQNXNi20ANFdUr2vAN1XBdPeMNa3cO2lVYV1IlzWI0FBgP1/J4YEItUUMmBQEQLDVZa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EHFTz/FTEfEcGPEceaIue/KI+oJUR8VUlLgvTWV9L9eDKsF9fKZ9j4JVnzBbngAimIIpQ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ik8Z+JpMylsYVXTF/jdMV0ZAM+Cck0CVRElWGwYIkGnVdDeiGUCJkIgUPVvIOXkKB9CAQ9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BZMJSfpgmVvMQzTGIOPVeDoGCdIKCjGgRcOJmkSgNKJL4iABzjv9iiS4XC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0_01C4D0D0.8175E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altern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1_0013_01C4D0D0.8175EA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1_0013_01C4D0D0.8175E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windows-1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zoltanvass.hu/htm/forrasok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TITLE&gt;Dr. Vass Zolta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text/html; charset=3Dwindows-1250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-equiv=3DContent-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Dr. Vass Zoltan, Oktatasi anyagok, tematikak 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kaciok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MSHTML 5.00.3534.2800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GENERATOR&gt;&lt;/HEAD&gt;&lt;FRAMESET border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Border=3D0 frameSpacing=3D0 rows=3D*,0&gt;&lt;FRAME name=3Duser noResiz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sandlotscience.com/Moonillusion/moonillusion1.htm"&gt;&lt;F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Height=3D0 marginWidth=3D0 name=3Daudit noResize scrolling=3D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html/audit.html"&gt;&lt;/FRAMESET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1_0013_01C4D0D0.8175E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Windows-125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sandlotscience.com/Moonillusion/moonillusion1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TITLE&gt;Moon Illusion Demonstration Apple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text/html; charset=3Dwindows-1252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-equiv=3DContent-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MSHTML 5.00.3534.2800" name=3DGENER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FrontPage.Editor.Document name=3DProgId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3D#000000 link=3D#00ff00 vLink=3D#ffff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PPLET align=3Dleft code=3DMoonlusion.class codeBase=3Dcla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352 hspace=3D1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185&gt;&lt;PARAM NAME=3D"align" VALUE=3D"left"&gt;&lt;PARAM NAME=3D"cod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"Moonlusion.class"&gt;&lt;PARAM NAME=3D"codeBa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"http://www.sandlotscience.com/Moonillusion/class"&gt;&lt;PARA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height" VALUE=3D"352"&gt;&lt;PARAM NAME=3D"hspace" VALUE=3D"10"&gt;&lt;PARA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width" VALUE=3D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&gt;You need to use a Java enabled browser to see this applet.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PPLET&gt;The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3D0 cellPadding=3D0 cellSpacing=3D0 height=3D2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2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 style=3D"MARGIN: 0px 0px 5px; WORD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"&gt;&lt;I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3D#00ff00 face=3D"Arial, Helvetica" size=3D5&gt;&lt;B&gt;The Mo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lusion&lt;/B&gt;&lt;/FONT&gt;&lt;/I&gt;&lt;FONT face=3D"Arial, Helvetica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3D#00ff00&gt;&lt;BR&gt;&lt;/FONT&gt;&lt;FONT color=3D#ffffff face=3D"Aira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=3D2&gt;This is only a demonstration, or representation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luna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lusion in nature. For that you would need the real Moon and Sky.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FONT&gt;&lt;/FONT&gt;&lt;FONT color=3D#ffffff face=3D"Airal, Helvetica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Howev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 fairly accurate thumbnail of how the Moon might appear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ght sky.&amp;nbsp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 style=3D"MARGIN: 0px 0px 5px; WORD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"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e=3D"Arial, Helvetica" size=3D2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3D#ffffff&gt;&amp;nbsp;&amp;nbsp;&amp;nbsp;&amp;nbsp;In this demonstratio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s a &lt;/FONT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#ffffcc&gt;&lt;B&gt;mouse-over&lt;/B&gt;&lt;/FONT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3D#ffffff&gt; from horizon to a point high in the sky. The Mo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r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bout one and a half times its normal size near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izon.&lt;BR&gt;&lt;/FONT&gt;&amp;nbsp;&amp;nbsp;&amp;nbsp;&amp;nbsp; &lt;FONT color=3D#fffff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e=3D"Airal, Helvetica" size=3D2&gt;About 85% percent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can se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llusion in nature. Here we can all see how the phenomen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loo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observer.&lt;BR&gt;&amp;nbsp;&amp;nbsp; 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 style=3D"MARGIN: 0px 0px 5px; WORD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"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3D#ffffff face=3D"Arial, Helvetica" size=3D2&gt;[ &lt;/FONT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sandlotscience.com/Moonillusion/moonillusion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=3Dmain&gt;&lt;FONT color=3D#ffffff face=3D"Arial, Helvetica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=3D1&gt;BACK&lt;/FONT&gt;&lt;/A&gt;&lt;FONT color=3D#ffffff face=3D"Aria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" size=3D2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lt;/FONT&gt; &lt;/P&gt;&lt;/TD&gt;&lt;/TR&gt;&lt;/TBODY&gt;&lt;/TABL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3D0 cellPadding=3D0 cellSpacing=3D0 height=3D86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2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height=3D86 vAlign=3Dcenter width=3D6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&lt;FONT face=3D"Arial, Helvetica" size=3D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ref=3D"http://www.sandlotscience.com/index.htm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_top&gt;Home&lt;/A&gt; |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sandlotscience.com/Schools/Schools_frameset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=3D_top&gt;Classrooms on the Web&lt;/A&gt;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ref=3D"http://www.sandlotscience.com/Impossible/impos_frm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=3D_top&gt;Impossible&lt;/A&gt; |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ref=3D"http://www.sandlotscience.com/Ambiguous/Ambiguous_frm.htm"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=3D_top&gt;ambiguous&lt;/A&gt; |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ref=3D"http://www.sandlotscience.com/Contrast/Contrast_frm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=3D_top&gt;color/contrast&lt;/A&gt; |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sandlotscience.com/Camoflage/Camouflage_frm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=3D_top&gt;camouflage&lt;/A&gt; |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ref=3D"http://www.sandlotscience.com/Moire/Moire_frm.htm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_top&gt;moir=E9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sandlotscience.com/EyeonIllusions/Eyeon_fame_set.htm"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=3D_top&gt;giants&lt;/A&gt; |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ref=3D"http://www.sandlotscience.com/Aftereffects/After_frm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=3D_top&gt;aftereffects&lt;/A&gt; |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sandlotscience.com/Distortions/Distortions_frm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=3D_top&gt;distortions&lt;/A&gt; |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sandlotscience.com/Numbers/text_and_number_frame_set.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=3D_top&gt;typography&lt;/A&gt; |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ref=3D"http://www.sandlotscience.com/Games/Games_frm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=3D_top&gt;games&lt;/A&gt;&amp;nbsp;&lt;/FONT&gt;&lt;/P&gt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left&gt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3D0 cellPadding=3D0 cellSpacing=3D0 height=3D3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4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height=3D34 width=3D460&gt;&lt;IMG border=3D0 height=3D16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www.sandlotscience.com/images/shar_cpyrht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60&gt;&lt;/TD&gt;&lt;/TR&gt;&lt;/TBODY&gt;&lt;/TABL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olor=3D#00ff00 face=3D"Airal, Helvetica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4&gt;&lt;BR&gt;&lt;/FONT&gt;&lt;/P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1_0013_01C4D0D0.8175EA2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0_01C4D0D0.8175E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udit.webinform.hu/getinfo.php?asrid=2002961977&amp;pix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AQABAIAAAAAAAAAAACH5BAEAAAAALAAAAAABAAEAAAICRAEAOyAgICAgI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0_01C4D0D0.8175E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udit.median.hu/cgi-bin/track.cgi?uc=UR9898262826649&amp;dc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AQABAID/AMDAwAAAACH5BAEAAAAALAAAAAABAAEAAAICRA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0_01C4D0D0.8175E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udit.webinform.hu/getinfo.php?asrid=2002961977&amp;pixt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AQABAIAAAAAAAAAAACH5BAEAAAAALAAAAAABAAEAAAICRAEAOy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0_01C4D0D0.8175E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windows-1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reeweb.hu/html/audi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TITLE&gt;FreeWeb.hu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text/html; charset=3Dwindows-1250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-equiv=3DContent-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3DJavaScript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same =3D Math.floor(Math.random()*1000000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uloc =3D "undefined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uref =3D "undefined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top &amp;&amp; window.top.frames &amp;&amp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cument.referrer.indexOf(".freeweb.hu")&gt;=3D0) ||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cument.referrer.indexOf(".fw.hu")&gt;=3D0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window.top.frames.user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c =3D window.top.frames.user.document.locatio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window.top.frames.user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ef =3D window.top.frames.user.document.referrer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=3D same + "^" + uloc + "^" + uref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3DJavaScript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and(n) {return (Math.floor(Math.random()*n))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ri =3D rand(1000000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1740 http-equiv=3Drefre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MSHTML 5.00.3534.2800" name=3DGENERATOR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eftMargin=3D0 topMargin=3D0 marginheight=3D"0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width=3D"0"&gt;&lt;!--&lt;script language=3D"javascript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html/fwt.js"&gt;&lt;/script&gt;--&gt;&lt;!--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frame width=3D0 height=3D0 scrolling=3Dno frameborder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width=3D0 noresize marginheight=3D0 vspace=3D0 hspace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ad.adverticum.net/html.prm?zona=3D365"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ad.adverticum.net/click.prm?zona=3D365&amp;nah=3D!i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_top"&gt;&lt;img border=3D0 width=3D1 height=3D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ad.adverticum.net/img.prm?zona=3D365&amp;nah=3D!i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Kattintson a hirdet=E9sre!"&gt;&lt;/a&gt;&lt;/iframe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!-- Webinform audit 1. kod elej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3DJavaScript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refR =3D  escape(document.referrer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!-- Webinform AuditOnline 1/2 --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audit.webinform.hu/getinfo.php?asrid=3D2002961977&amp;pixt=3D1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=3D'+ri+'&amp;ref=3D'+refR+'" width=3D"1" height=3D"1"&gt;'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SCRIPT&gt;&lt;IMG height=3D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audit.webinform.hu/getinfo.php?asrid=3D2002961977&amp;amp;pix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width=3D1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NOSCRIPT&gt;&lt;!-- Webinform audit 1. kod veg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3DJavaScript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!-- Medi=E1n WebAudit SWI Kommunik=E1ci=F3s Kft. TRU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FreeWeb ingyenes oldalak 1/2 --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audit.median.hu/cgi-bin/track.cgi?uc=3DUR9898262826649&amp;dc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ui=3D'+same+'" width=3D"1" height=3D"1"&gt;'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SCRIPT&gt;&lt;!-- Medi=E1n WebAudit SWI Kommunik=E1ci=F3s Kft. TRUE NetWor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eb ingyenes oldalak 1/2 --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audit.median.hu/cgi-bin/track.cgi?uc=3DUR9898262826649&amp;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dc=3D1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1&gt; &lt;/NOSCRIPT&gt;&lt;!-- Webinform audit 2. kod elej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3DJavaScript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refR =3D  escape(document.referrer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'&lt;!-- Webinform AuditOnline 2/2 --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audit.webinform.hu/getinfo.php?asrid=3D2002961977&amp;pixt=3D2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=3D'+ri+'&amp;ref=3D'+refR+'" width=3D"1" height=3D"1"&gt;'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SCRIPT&gt;&lt;IMG height=3D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audit.webinform.hu/getinfo.php?asrid=3D2002961977&amp;amp;pix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 width=3D1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NOSCRIPT&gt;&lt;!-- Webinform audit 2. kod vege 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0_01C4D0D0.8175EA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