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edagógiai gyakorlat célkitűzése</w:t>
        <w:br/>
        <w:br/>
        <w:t xml:space="preserve">A heti két órás szeminárium gyakorlatközpontú felkészítést kíván adni a tanári pályára. Célja az iskolai nevelőmunka minél több szeletének aktív megismerése, a gyerekekkel való közvetlen talál-kozás lehetőségének biztosítása. Az elméleti ismeretek alkalmazása, értelmezése az iskolai ta-pasztalatok alapján. A tanári nevelőmunka iránti elhivatottság megerősítése. </w:t>
        <w:br/>
        <w:t xml:space="preserve">A szeminárium felét egyetemi foglalkozások, míg másik felét iskolai gyakorlat teszi k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a) Az egyetemi foglalkozások</w:t>
        <w:br/>
        <w:br/>
        <w:t>A hallgatók iskolai munkáját előkészítő, segítő és nyomon követő szemináriumok.</w:t>
        <w:br/>
        <w:br/>
        <w:t>1. Az iskolai gyakorlatot előkészítő foglalkozás</w:t>
        <w:br/>
        <w:t>2. Az iskolai munka tartalmi szabályozásának dokumentumai: az oktatási törvény; a ta-nuló, a pedagógus és a szülő jogai, kötelességei. Az iskola működési feltételei. (Közok-tatási Törvény; Bíró, 2000)</w:t>
        <w:br/>
        <w:t xml:space="preserve">3. Az iskolai munka bemeneti és kimeneti szabályozása: Nemzeti alaptanterv, Kerettan-terv, helyi tantervek, az iskola pedagógiai programja; a pedagógiai mérés, értékelés szerepe az iskolai fejlesztő munkában, érettségi és felvételi vizsgák. (Báthory, 1999; NAT, </w:t>
      </w:r>
      <w:hyperlink r:id="rId2" w:tgtFrame="_blank">
        <w:r>
          <w:rPr>
            <w:rStyle w:val="InternetLink"/>
            <w:sz w:val="20"/>
            <w:szCs w:val="20"/>
          </w:rPr>
          <w:t>www.om.hu</w:t>
        </w:r>
      </w:hyperlink>
      <w:r>
        <w:rPr>
          <w:sz w:val="20"/>
          <w:szCs w:val="20"/>
        </w:rPr>
        <w:t xml:space="preserve"> )</w:t>
        <w:br/>
        <w:t>4. A tanítási óra megfigyelési szempontjai: célkitűzés, tartalom; belső szerkezet, felépítés; külső szervezeti formák, módszerek, eszközök; tanár egyénisége; tanulók magatartása. (Falus, 1998; Nagy, 2003).</w:t>
        <w:br/>
        <w:br/>
        <w:t>5. Iskolai gyakorlat, ennek tartalmát lásd. az Iskolai munka alpontban. (Az iskolai gyakorlat ideje alatt lehetőség van az aktuális kérdések megbeszélésére egyéni, illet-ve kiscsoportos konzultáció keretében.)</w:t>
        <w:br/>
        <w:br/>
        <w:t>6. Egyéni beszámolók (8 &amp;#8211; 10 percben) az iskolában ellátott feladatokról. A tapasztalatok megbeszélése.</w:t>
        <w:br/>
        <w:t>7. Egyéni beszámolók (8 &amp;#8211; 10 percben) az iskolában ellátott feladatokról. A tapasztalatok megbeszélése.</w:t>
        <w:br/>
        <w:t>8. Egyéni beszámolók (8 &amp;#8211; 10 percben) az iskolában ellátott feladatokról. A tapasztalatok megbeszélése.</w:t>
        <w:br/>
        <w:t>9. Egyéni beszámolók (8 &amp;#8211; 10 percben) az iskolában ellátott feladatokról. A tapasztalatok megbeszélése. Az iskolai munkáról készített naplók, szemináriumi dolgozatok és a ve-zetőtanári vélemények leadási határideje.</w:t>
        <w:br/>
        <w:t>10. A félév értékelése, tapasztalatok megfogalmazása.</w:t>
        <w:br/>
        <w:br/>
        <w:t xml:space="preserve">Az iskolai munka (min. 15 óra) </w:t>
        <w:br/>
        <w:br/>
        <w:t>A tanárjelöltek az iskolában egy-egy mentortanár mellé vannak beosztva Az iskolai gyakorlat elsősorban pedagógiai célzatú, nem szaktárgyi. Ezért a mentortanár és a tanárjelölt eltérő szakos is lehet. A tanárjelölt iskolai munkáját a mentortanár határozza meg és értékeli. Egy mentortanár-hoz lehetőség szerint ne kerüljön háromnál több tanárjelölt.</w:t>
        <w:br/>
        <w:br/>
        <w:t xml:space="preserve">Osztálytermi tevékenységek (5-8 óra) </w:t>
        <w:br/>
        <w:br/>
        <w:t>Kötelező</w:t>
        <w:br/>
        <w:t>Tanóra megfigyelése (min. 5; max. 8 óra) előre meghatározott, konkrét szempontok se-gítségével (ld. Segédanyag). A hospitálás előtt az órát tartó tanárral beszélje meg a célokat, az óra szerepét az oktatás-nevelés folyamatában, az óra után tartsanak elemző meg-beszélést.</w:t>
        <w:br/>
        <w:br/>
        <w:t>Választható</w:t>
        <w:br/>
        <w:t>&amp;#8226; &amp;#8217;Team-teaching&amp;#8217; (közös tanítás): (0-3 óra) a tanóra egy bizonyos szakaszát a hallgató tartja. Kb. 10-20 perc; lehet: házi feladat ellenőrzés; új anyag bemutatása vagy magyará-zata, gyakorló tevékenység (feladat) vagy kísérlet levezetése stb. (tantárgya válogatja, milyen lehetőségek nyílnak); a tanóra megtervezése itt még a tanár feladata, de értelem-szerűen ismertetni kell azt jó előre a hallgatóval is. Az óra fennmaradó részében a hallga-tó próbáljon bekapcsolódni az órába (amennyiben ezt a tantárgy és az adott tanóra jellege engedi): sétálhat körbe, figyelheti és segítheti a tanulók egyéni vagy csoportos munkáját (ha van ilyen); ha nincs: megfigyelés.</w:t>
        <w:br/>
        <w:t>&amp;#8226; Tanóra megtartása: (1 óra, duplán számít): csak, ha kedvet kapnak hozzá! Tervezés men-tortanárral közösen; utána megbeszélés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  <w:t xml:space="preserve">Egyéb iskolai tevékenységek (7-10 óra) </w:t>
        <w:br/>
        <w:br/>
        <w:t>Kötelező (1-2 óra):&lt;/strong&gt;</w:t>
        <w:br/>
        <w:t>&amp;#8226; iskola arculatának, pedagógiai programjának, tantervének, szervezeti és működési sza-bályzatának, kollektív szerződésének, házirendjének megismerése</w:t>
        <w:br/>
        <w:br/>
        <w:t>&lt;strong&gt;Kötelezően választható: (5-9óra)&lt;/strong&gt;</w:t>
        <w:br/>
        <w:t>&amp;#8226; tanórán kívüli tevékenységek szervezése, megvalósítása (pl. kirándulás; iskolabál; tanári folyosó-, udvari-, menza-, ügyelet, iskolai műsor vagy vetélkedő szervezése stb.).</w:t>
        <w:br/>
        <w:t>&amp;#8226; kapcsolódjon be szakköri munkába, napközis feladatok ellátásába stb.</w:t>
        <w:br/>
        <w:t>&amp;#8226; tanulócsoport (vagy egy-két tanuló) számára szakköri, verseny-előkészítő foglalkozás, korrepetálás, tantárgyhoz nem kötődő nevelési célú, szabadidős foglalkozás megtartása.</w:t>
        <w:br/>
        <w:t>&amp;#8226; 1 db nevelőtestületi értekezleten való részvétel (időtartamától függően 1 vagy 2 órának számít)</w:t>
        <w:br/>
        <w:t>&amp;#8226; 1 db fogadóórán vagy szülői értekezleten való részvétel (nagyon fontos, hogy a hallgató lássa, mi a &amp;#8222;forgatókönyve&amp;#8221; egy ilyen eseménynek, illetve hogy érdemes kommunikálni a szülőkkel &amp;#8211; erre tényleg sehol másutt nem kapnak mintát! Ugyanakkor a mostani közéleti hangulat miatt mindenképp ki kell kérni a szülők beleegyezését, hogy a hallgató jelen le-hessen!)</w:t>
        <w:br/>
        <w:t>&amp;#8226; pedagógiai asszisztensi jellegű feladatok ellátása: dolgozatjavítás, gyakorló feladatsorok készítése, tanórai tevékenység anyagának elkészítése (ezek inkább nyelvórákra jellem-zők), kísérlet előkészítése stb.</w:t>
        <w:br/>
        <w:t>&amp;#8226; tanári adminisztrációs feladatok ellátása: naplók; anyakönyveknek; bizonyítványok, el-lenőrző-könyvek szerkezete, vezetése; záradékok megismerése. (Ha felkészült rá a hallga-tó, bátran írhat naplóba, ellenőrzőbe &amp;#8211; természetesen a mentortanárnak ellenőrizni kell a bejegyzéseket, és aláírásával ő vállal felelősséget értük)</w:t>
        <w:br/>
        <w:br/>
        <w:br/>
        <w:t>&lt;strong&gt;c) Követelmények, a kurzus teljesítésének feltételei&lt;/strong&gt;</w:t>
        <w:br/>
        <w:br/>
        <w:t>&amp;#8226; Az iskolai gyakorlatot előkészítő foglalkozások egyikére 4-5 fős munkacsoportban fel kell dolgozni valamelyik foglalkozás témáját és meg kell azt ismertetni a többiekkel.</w:t>
        <w:br/>
        <w:t>&amp;#8226; Az egyetemi foglalkozások látogatása (max. 2 hiányzás megengedett).</w:t>
        <w:br/>
        <w:t>&amp;#8226; Az iskolai gyakorlat teljesítése (a mentortanár aláírásával igazolja a 15 óra teljesítését).</w:t>
        <w:br/>
        <w:t>&amp;#8226; A mentortanár által készített értékelés a hallgató munkájáról.</w:t>
        <w:br/>
        <w:t>&amp;#8226; Napló készítése (Megfigyelés esetén a kitöltött űrlap, értekezleteken rövid jegyzőkönyv, más feladatok esetén a tevékenység megnevezése, rövid leírása, esetleg foglalkozásterv, események (pl. folyosóügyelet közben) megnevezése; terjedelme: pár sortól 1 oldalig /kivétel lehet: megfigyelés/ - mentortanár aláírja!</w:t>
        <w:br/>
        <w:t xml:space="preserve">&amp;#8226; Az iskolai hospitálás tapasztalatairól 4-5 oldalas értékelő esszé: a hallgató személyes él-ményeit tartalmazza az adott tevékenységekkel kapcsolatban, amely nem csak leírja a megfigyeléseket, hanem értékeli és elemzi is azokat. Integrálja a pedagógiai elméleti isme-reteket és a gyakorlati tapasztalatokat. Itt nyílik lehetőség tetszésnyilvánításra és kritikai észrevételekre. Ugyanakkor itt térhet ki a hallgató az iskola bemutatására (kb. 1 oldal), il-letve valamely tanóra elemzésére a megfigyelt szempont(ok) alapján (1-2 oldal). </w:t>
        <w:br/>
        <w:br/>
        <w:t>&lt;strong&gt;d) Értékelési szempontok&lt;/strong&gt;</w:t>
        <w:br/>
        <w:br/>
        <w:t>&amp;#8226; A szemináriumi foglalkozásokon mutatott aktivitás.</w:t>
        <w:br/>
        <w:t>&amp;#8226; A feldolgozásra kerülő témákhoz kapcsolódó feladatok teljesítése.</w:t>
        <w:br/>
        <w:t>&amp;#8226; Az iskolai gyakorlati tevékenységekről készített napló.</w:t>
        <w:br/>
        <w:t>&amp;#8226; Az iskolai gyakorlat tapasztalatairól készített esszé.</w:t>
        <w:br/>
        <w:t>&amp;#8226; Az iskolai gyakorlat tapasztalatainak szóbeli bemutatása.</w:t>
        <w:br/>
        <w:br/>
        <w:t>&lt;strong&gt;Irodalom&lt;/strong&gt;</w:t>
        <w:br/>
        <w:t>Báthory Zoltán (1999): Tanulók, iskolák - különbségek. Egy differenciális tanításelmélet vázlata. Tankönyvkiadó, Budapest.</w:t>
        <w:br/>
        <w:t>Bíró Endre (2000): Jogok az iskolában?! Diákok, pedagógusok, szülők jogairól. Pedagógus - Továbbképzési és Információs Központ KHT, Jogismeret Alapítvány, Budapest.</w:t>
        <w:br/>
        <w:t xml:space="preserve">Falus Iván (1998, szerk.): Didaktika. Elméleti alapok a tanítás tanulásához. Nemzeti Tan-könyvkiadó. </w:t>
        <w:br/>
        <w:t xml:space="preserve">Közoktatási törvény és végrehajtási rendelete, NAT, kerettantervek, vizsgakövetelmények: </w:t>
      </w:r>
      <w:hyperlink r:id="rId3" w:tgtFrame="_blank">
        <w:r>
          <w:rPr>
            <w:rStyle w:val="InternetLink"/>
            <w:sz w:val="20"/>
            <w:szCs w:val="20"/>
          </w:rPr>
          <w:t>www.om.hu</w:t>
        </w:r>
      </w:hyperlink>
      <w:r>
        <w:rPr>
          <w:sz w:val="20"/>
          <w:szCs w:val="20"/>
        </w:rPr>
        <w:br/>
        <w:t>Nagy Lászlóné (2003, szerk.): Segédanyag a tanórai megfigyelésekhez. JATEPress, Szeg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hyperlink" Target="http://www.om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55:00Z</dcterms:created>
  <dc:creator>eszter</dc:creator>
  <dc:description/>
  <dc:language>en-US</dc:language>
  <cp:lastModifiedBy>eszter</cp:lastModifiedBy>
  <dcterms:modified xsi:type="dcterms:W3CDTF">2005-09-25T12:13:00Z</dcterms:modified>
  <cp:revision>2</cp:revision>
  <dc:subject/>
  <dc:title>&lt;strong&gt;A pedagógiai gyakorlat célkitűzése&lt;/strong&gt;</dc:title>
</cp:coreProperties>
</file>