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y of Szeged / SZTE</w:t>
      </w:r>
    </w:p>
    <w:p>
      <w:pPr>
        <w:pStyle w:val="Normal"/>
        <w:rPr>
          <w:b/>
          <w:b/>
        </w:rPr>
      </w:pPr>
      <w:r>
        <w:rPr>
          <w:b/>
        </w:rPr>
        <w:t>IEAS MAT Regulations / AAI szakdolgozat szabályzat</w:t>
      </w:r>
    </w:p>
    <w:p>
      <w:pPr>
        <w:pStyle w:val="Normal"/>
        <w:rPr>
          <w:b/>
          <w:b/>
        </w:rPr>
      </w:pPr>
      <w:r>
        <w:rPr>
          <w:b/>
        </w:rPr>
        <w:drawing>
          <wp:inline distT="0" distB="0" distL="0" distR="0">
            <wp:extent cx="2346325"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46325" cy="2474595"/>
                    </a:xfrm>
                    <a:prstGeom prst="rect">
                      <a:avLst/>
                    </a:prstGeom>
                  </pic:spPr>
                </pic:pic>
              </a:graphicData>
            </a:graphic>
          </wp:inline>
        </w:drawing>
      </w:r>
    </w:p>
    <w:p>
      <w:pPr>
        <w:pStyle w:val="Normal"/>
        <w:rPr>
          <w:bCs/>
        </w:rPr>
      </w:pPr>
      <w:r>
        <w:rPr>
          <w:bCs/>
        </w:rPr>
        <w:t>Version 2005-06-29 változat. Latest additions in red. * Legújabb módosítások pirossal szedve.</w:t>
      </w:r>
    </w:p>
    <w:p>
      <w:pPr>
        <w:pStyle w:val="Normal"/>
        <w:rPr/>
      </w:pPr>
      <w:r>
        <w:rPr/>
        <w:t xml:space="preserve"> </w:t>
      </w:r>
      <w:r>
        <w:rPr/>
        <w:br/>
        <w:br/>
      </w:r>
      <w:r>
        <w:rPr>
          <w:b/>
          <w:bCs/>
          <w:i/>
          <w:iCs/>
        </w:rPr>
        <w:t xml:space="preserve">SZTE Angol – Amerikai Intézet – Szakdolgozati (MAT) Szabályzat*** </w:t>
        <w:br/>
        <w:t>University of Szeged, Institute of English and American Studies, MA Thesis Regulations</w:t>
      </w:r>
      <w:r>
        <w:rPr/>
        <w:t xml:space="preserve"> </w:t>
        <w:br/>
        <w:br/>
        <w:br/>
        <w:t xml:space="preserve">1. Az 1992/3-as tanévtől bevezetett tanterv értelmében az egyetemi képzés az angol és amerikanisztika szakokon is szakdolgozat (MA thesis=MAT) benyújtásával és megvédésével zárul. * In accordance with the regulations introduced in the academic year 1992-3, the curriculum for English and American Studies majors concludes with the submission and defense of an MA thesis (MAT). </w:t>
        <w:br/>
        <w:br/>
        <w:t xml:space="preserve">1.1.A szakdolgozatokkal kapcsolatos eljárásról kari szinten az SZTE BTK Tanulmányi- és Vizsgaszabály-zata (BTK TVSz)(2004), 22 – 23. § intézkedik. * On faculty level, the MAT procedure is regulated by §§22 – 23 of the SZTE BTK Tanulmányi- és Vizsgaszabályzata (BTK TVSz) (2204). </w:t>
        <w:br/>
        <w:br/>
        <w:t xml:space="preserve">2. A szakdolgozatot az abszolutórium megszerzése után nyújthatja be a hallgató. * MA Theses can be submitted by students after they have obtained the university leaving certificate (abszolutórium). </w:t>
        <w:br/>
        <w:br/>
        <w:t xml:space="preserve">2.1.A MAT benyújtásának feltétele, hogy a hallgató rendelkezzék a szakdolgozathoz szükséges, az angol illetve az amerikanisztika szak tantervében előírt kurzusokból szükséges vizsgával (elégséges érdemjeggyel). A MAT-hoz felveendő négy kurzus közül egy lehet (a szakdolgozatvezető beleegyezésével) nem az Intézet által megajánlott óra. (Ez az óra azonban nem számít bele a szakhoz szükséges kreditekbe.) * The MAT can be submitted on condtion that the student has taken and passed all the necessary courses prescribed in the curriculum for English and American Studies majors. One of the four MAT related courses can be, with the supervisor’s permission, a course offered </w:t>
      </w:r>
      <w:r>
        <w:rPr>
          <w:color w:val="000000"/>
        </w:rPr>
        <w:t>outside</w:t>
      </w:r>
      <w:r>
        <w:rPr/>
        <w:t xml:space="preserve"> the Institute. (This, however, will not be counted among the credits necessary for the diploma.)</w:t>
      </w:r>
    </w:p>
    <w:p>
      <w:pPr>
        <w:pStyle w:val="Normal"/>
        <w:rPr/>
      </w:pPr>
      <w:r>
        <w:rPr/>
        <w:br/>
        <w:t xml:space="preserve">3. </w:t>
      </w:r>
      <w:r>
        <w:rPr>
          <w:b/>
        </w:rPr>
        <w:t>A szakdolgozat formai követelményei * The formal requirements of MAT</w:t>
      </w:r>
      <w:r>
        <w:rPr/>
        <w:t xml:space="preserve"> </w:t>
        <w:br/>
        <w:br/>
        <w:t xml:space="preserve">3.0. Az Angol – Amerikai Intézetben benyújtott dolgozat nyelve az angol. * The language of the MA Theses submitted at the Institute of English and American Studies is English. </w:t>
        <w:br/>
        <w:br/>
        <w:t xml:space="preserve">3.1. A szakdolgozatot számítógépen kinyomtatva kell leadni. A szakdolgozat terjedelmét karakterekben mérjük. A szakdolgozat terjedelme 60.000 - 90.000 (max. 110.000) karakter szóköz nélkül. A terjedelembe beletartoznak a jegyzetek (láb/vég), de nem tartozik bele (1) az elemezni kívánt szöveg három sornál hosszabb idézése, (2) a bibliográfia és (3) az appendix(ek). A MAT bibliográfiája legalább húsz szakirodalmi tételt tartalmazzon, amelyből több mint egy legyen folyóiratpublikáció. * The MAT must be submitted computer printed. The size of the MAT is measured in characters. The size of the MAT must be 60.000-90.000 (max. 110.000) characters without spaces. This includes all end and footnotes, but does not include (1) illustrative quotations, longer than three lines, of the text analysed, (2) the bibliography, and (3) appendices. The bibliography of the MAT must contain at least twenty items of appropriate specialised literature, of which at least two must be periodical articles. </w:t>
        <w:br/>
        <w:br/>
        <w:t xml:space="preserve">3.2. A szakdolgozat az Angol-Amerikai Intézetben mindenkor aktuális Style Sheet útmutatása szerint készüljön. * The MAT must be written in accordance with the instructions of the Style Sheet adopted by the Institute. </w:t>
        <w:br/>
        <w:br/>
        <w:t xml:space="preserve">3.3. A szakdolgozatot a tavaszi félév elején megadott határidőre, három példányban kell leadni. A könyvtárnak szánt egy példány legyen keménykötésben. A dolgozathoz mellékelni kell annak elektronikus szövegváltozatát floppy lemezen (MS Word 2000 által olvasható formátumban). A lemezt a hallgató a dolgozat két példányával együtt visszakapja. * The MAT must be submitted in three copies by the deadline published at the beginning of the semester. One copy, to be deposited in the Institute Library, should be bound in hard cover. The electronically stored text of the MAT on a floppy disk must be enclosed as well (in a format readable by MS Word 2000). The student will be returned the disk and two copies of the MAT after the defense. </w:t>
      </w:r>
    </w:p>
    <w:p>
      <w:pPr>
        <w:pStyle w:val="Normal"/>
        <w:rPr/>
      </w:pPr>
      <w:r>
        <w:rPr/>
        <w:br/>
        <w:t xml:space="preserve">3.4. A szakdolgozat értékelésre leadott változatában szerepeljen egy második címlap, amely </w:t>
      </w:r>
      <w:r>
        <w:rPr>
          <w:color w:val="000000"/>
        </w:rPr>
        <w:t xml:space="preserve">tartalmazza a plágiumról szóló nyilatkozatot, </w:t>
      </w:r>
      <w:r>
        <w:rPr>
          <w:color w:val="FF0000"/>
        </w:rPr>
        <w:t>ill. vonatkozó esetben a dolgozatban használt saját gyűjtésű adatok forrásának hozzáférhetőségének igazolását</w:t>
      </w:r>
      <w:r>
        <w:rPr>
          <w:color w:val="000000"/>
        </w:rPr>
        <w:t xml:space="preserve">. </w:t>
      </w:r>
      <w:r>
        <w:rPr/>
        <w:t xml:space="preserve">Az üres (kitöltendő, majd a szakdolgozatban illeszthető) címlapok letölthetők az Intézet és az Assistance oldalairól. * The version of the MAT submitted for assessment shall contain a Second Title Page </w:t>
      </w:r>
      <w:r>
        <w:rPr>
          <w:color w:val="000000"/>
        </w:rPr>
        <w:t>and including the Declaration on Plagiarism</w:t>
      </w:r>
      <w:r>
        <w:rPr/>
        <w:t xml:space="preserve"> </w:t>
      </w:r>
      <w:r>
        <w:rPr>
          <w:color w:val="FF0000"/>
        </w:rPr>
        <w:t>and (if applicable) the</w:t>
      </w:r>
      <w:r>
        <w:rPr/>
        <w:t xml:space="preserve"> </w:t>
      </w:r>
      <w:r>
        <w:rPr>
          <w:color w:val="FF0000"/>
        </w:rPr>
        <w:t>declaration that the student’s own corpus of data on which the MAT is based is available for inspection</w:t>
      </w:r>
      <w:r>
        <w:rPr/>
        <w:t xml:space="preserve">. Blank forms, to be filled in and inserted in the MAT, can be downloaded from the Institute homepage and the website of Assistance. </w:t>
        <w:br/>
        <w:br/>
        <w:t xml:space="preserve">3.4.1. A feltételek: kötelezően választható órák, konzultációk, valamint a dolgozat első, 2.000 szavas változatának leadása a szakdolgozatvezetőnek március 31-ig. * The conditions for submission are the following: completion of the required number of classes from the list of optional classes, consultations, and previous submission to the supervisor of a 2000 word first version by March 31. </w:t>
        <w:br/>
        <w:br/>
        <w:t xml:space="preserve">3.5. A dolgozat tartalmazzon egy 300 szavas összefoglalót (absztrakt) is angol és magyar nyelven. * The MAT shall include an abstract of 300 words both in English and in Hungarian. </w:t>
        <w:br/>
        <w:br/>
        <w:t xml:space="preserve">3.6. Az a hallgató, aki a határidőre nem adja be a szakdolgozatát, a következő (januári vagy júniusi) záróvizsgára jelentkezhet a dolgozat megfelelő határidőre történő leadásával. * Students who fail to submit their MAT by the deadline can apply for the next examination (in January or June) by submitting their MAT by the appropriate deadline. </w:t>
        <w:br/>
        <w:br/>
        <w:t xml:space="preserve">4. </w:t>
      </w:r>
      <w:r>
        <w:rPr>
          <w:b/>
        </w:rPr>
        <w:t>A szakdolgozat témájának kiválasztása * Choosing the topic for the MAT</w:t>
      </w:r>
    </w:p>
    <w:p>
      <w:pPr>
        <w:pStyle w:val="Normal"/>
        <w:rPr/>
      </w:pPr>
      <w:r>
        <w:rPr/>
        <w:br/>
        <w:t xml:space="preserve">4.1. A szakdolgozatokhoz az oktatók által adott javaslatok alapján a választható témaköröket a Szakdolgozati Bizottság (MAT Committee) állítja össze. A listát a Bizottság minden év áprilisának utolsó hetében közzéteszi. * The list of eligible topics (on the instructors’ proposals) is </w:t>
      </w:r>
      <w:r>
        <w:rPr>
          <w:color w:val="000000"/>
        </w:rPr>
        <w:t>compiled</w:t>
      </w:r>
      <w:r>
        <w:rPr>
          <w:color w:val="FF0000"/>
        </w:rPr>
        <w:t xml:space="preserve"> </w:t>
      </w:r>
      <w:r>
        <w:rPr/>
        <w:t>by the MAT Committee. The Committee shall publish the list every year during the last week of April.</w:t>
        <w:br/>
        <w:br/>
        <w:t xml:space="preserve">4.1.1. A szakdolgozat témáját három fő szakmai területről lehet választani: 1) nyelvészet és alkalmazott nyelvészet, 2) irodalom, 3) történelem-művelődéstörténet. * The topic/subject of the MAT can be chosen from the three following fields: 1) linguistics and applied linguistics, 2) literature, 3) history/cultural history. </w:t>
        <w:br/>
        <w:br/>
        <w:t xml:space="preserve">4.2. A szakmai testület által közzétett témákból a második képzési szakaszt sikeresen befejező hallgatóknak ki kell választaniuk MAT témájukat, és a választásról nyilatkozatot kell tenniük három példányban a szakdolgozati lapon (MAT contract) (l. 3.sz. melléklet). * Students completing their second phase of instruction must choose their MAT topic from the list published by the Committee and must declare their choice by signing a MAT contract </w:t>
      </w:r>
      <w:r>
        <w:rPr>
          <w:color w:val="000000"/>
        </w:rPr>
        <w:t xml:space="preserve">(see Appendix 3) </w:t>
      </w:r>
      <w:r>
        <w:rPr/>
        <w:t xml:space="preserve">in three copies. </w:t>
        <w:br/>
        <w:br/>
        <w:t xml:space="preserve">4.3. A szerződés dátuma és a MAT leadása között legalább nyolc hónap teljék el. A MAT téma megváltoztatásához a MAT Bizottság elnökének írásbeli engedélye szükséges. * A MAT can be handed in only if at least eight months have passed since the date on the MAT contract. The chair of the MAT Committee must give a written permisssion to change a MAT topic. </w:t>
        <w:br/>
        <w:br/>
        <w:t xml:space="preserve">4.4. A szakdolgozattal kapcsolatos eljárási kérdésekkel a Szakdolgozati Bizottság elnökét keressék meg, akinek a nevét a Bizottság ugyancsak közzéteszi. * All questions of procedure should be addressed to the chairperson of the MAT Committee, whose name will be made known at the time of the publication of the MAT topics. </w:t>
        <w:br/>
        <w:br/>
        <w:t xml:space="preserve">5. </w:t>
      </w:r>
      <w:r>
        <w:rPr>
          <w:b/>
        </w:rPr>
        <w:t>A szakdolgozatvezető és az opponens * The supervisor and the opponent</w:t>
      </w:r>
      <w:r>
        <w:rPr/>
        <w:t xml:space="preserve"> </w:t>
        <w:br/>
        <w:br/>
        <w:t xml:space="preserve">5.1. A szakdolgozat elkészítésében a hallgató által felkért tanár (szakdolgozatvezető, supervisor) nyújt segítséget, és az elkészült dolgozatnak ő lesz az egyik bírálója is. * The instructor chosen as supervisor by the student shall provide assisstance in writing the thesis and s/he will be one of the readers of the thesis completed. </w:t>
        <w:br/>
        <w:br/>
        <w:t>5.1.1. Az opponens feladata a szakdolgozat bírálata és a záróvizsgán a szóbeli védés vezetése. * The opponent is responsible for assessing the MAT and must participate in the final oral examination after the thesis has been submitted.</w:t>
      </w:r>
    </w:p>
    <w:p>
      <w:pPr>
        <w:pStyle w:val="Normal"/>
        <w:rPr/>
      </w:pPr>
      <w:r>
        <w:rPr/>
        <w:br/>
        <w:t>5.2.A szakdolgozatvezető lehet az AAI minden intézeti státuszon lévő oktatója. A szakdolgozatnak a Szakdolgozati Bizottság által jóváhagyott külső vezetője is lehet. * Any full-time member of the faculty of the Institute can be a supervisor. Other persons can be supervisors of MATs if approved by the Committee.</w:t>
        <w:br/>
        <w:br/>
        <w:t>5.2.1. Opponens lehet az adott terület bármely szakértője, akit a Szakdolgozati Bizottság erre felkér. * Any specialist in the given specialisation can be an opponent if appointed by the MAT Committee.</w:t>
        <w:br/>
        <w:br/>
        <w:t>5.2.2. PhD hallgató nem lehet szakdolgozatvezető, de opponens igen. * PhD students cannot be supervisors but can be opponents.</w:t>
        <w:br/>
        <w:br/>
        <w:t xml:space="preserve">5.3. Egy oktató nem vállalhat tanévenként </w:t>
      </w:r>
      <w:r>
        <w:rPr>
          <w:color w:val="000000"/>
        </w:rPr>
        <w:t xml:space="preserve">hétnél </w:t>
      </w:r>
      <w:r>
        <w:rPr/>
        <w:t xml:space="preserve">több szakdolgozatvezetést. A választható oktatók személyét illetően a témákat tartalmazó felsorolás ad támpontokat. * No instructor can take more than </w:t>
      </w:r>
      <w:r>
        <w:rPr>
          <w:color w:val="000000"/>
        </w:rPr>
        <w:t>seven</w:t>
      </w:r>
      <w:r>
        <w:rPr/>
        <w:t xml:space="preserve"> MAT writers in an academic year. The list of topics will include the eligible instructors. </w:t>
        <w:br/>
        <w:br/>
        <w:t xml:space="preserve">6. </w:t>
      </w:r>
      <w:r>
        <w:rPr>
          <w:b/>
        </w:rPr>
        <w:t>A szakdolgozat értékelése * Assessing MA Theses</w:t>
      </w:r>
      <w:r>
        <w:rPr/>
        <w:t xml:space="preserve"> </w:t>
        <w:br/>
        <w:br/>
        <w:t>6.1. A szakdolgozatvezető és az opponens az 1. sz. mellékletben kialakított szempontrendszer alapján 1-20-ig pontozza a dolgozatot, és egy-egy érdemjegyet ad rá a következőképpen:</w:t>
        <w:br/>
        <w:t>18-20= jeles/excellent</w:t>
        <w:br/>
        <w:t xml:space="preserve">16-17= jó/good </w:t>
      </w:r>
    </w:p>
    <w:p>
      <w:pPr>
        <w:pStyle w:val="Normal"/>
        <w:rPr/>
      </w:pPr>
      <w:r>
        <w:rPr/>
        <w:t>12-15= közepes/average</w:t>
        <w:br/>
        <w:t>9-11= elégséges/pass</w:t>
        <w:br/>
        <w:t>0-8= elégtelen/fail</w:t>
      </w:r>
    </w:p>
    <w:p>
      <w:pPr>
        <w:pStyle w:val="Normal"/>
        <w:rPr/>
      </w:pPr>
      <w:r>
        <w:rPr>
          <w:color w:val="000000"/>
        </w:rPr>
        <w:t>A bírálatokat az oktatók nyomtatott és elektronikus formában juttatják el a MAT bizottság koordinátorához.</w:t>
      </w:r>
      <w:r>
        <w:rPr>
          <w:color w:val="FF0000"/>
        </w:rPr>
        <w:t xml:space="preserve"> </w:t>
      </w:r>
      <w:r>
        <w:rPr/>
        <w:t xml:space="preserve">* The supervisor and the opponent will give the MAT 1-20 points each on the basis of the aspects specified in Appendix 1. They both mark the thesis in the following way (see above). </w:t>
      </w:r>
      <w:r>
        <w:rPr>
          <w:color w:val="000000"/>
        </w:rPr>
        <w:t>The assessments are collected by the coordinator of the MAT committee, in both printed and electronic format.</w:t>
        <w:br/>
      </w:r>
      <w:r>
        <w:rPr/>
        <w:br/>
        <w:t xml:space="preserve">6.2. A szakdolgozat bírálói az adott és az 1. sz. mellékletben megadott szempontok szerint lebontott pontszámhoz angol nyelvű, szöveges (10-50 soros) értékelést fűznek. Az opponens bírálata tartalmazzon a dolgozat tágabb témakörével kapcsolatos három kérdést is, amelyet a jelöltnek a szóbeli védésen kell tételszerűen kifejtenie. * The readers of the MAT must complement the points broken down according to the grading policy of MATs in Appendix 1 with a 10-50 line summary of their conclusions in English. The assessment of the opponent must include three questions on the wider subject of theMAT that the student will have to answer/discuss in the oral defense. </w:t>
        <w:br/>
        <w:br/>
        <w:t xml:space="preserve">6.3. </w:t>
      </w:r>
      <w:r>
        <w:rPr>
          <w:color w:val="FF6600"/>
        </w:rPr>
        <w:t>A MAT Bizottság harmadik olvasót jelöl ki, ha a két bíráló által adott pontok különbsége 8 vagy több, vagy az egyik bíráló elégtelenre minősíti a dolgozatot. A harmadik olvasó az eljárás végéig anonim marad. Ha a dolgozatot mind a két bíráló kilenc pontnál kevesebbre értékelte, a dolgozat végső jegye elégtelen, és nincs szükség harmadik olvasóra. * The MAT Committee appoints a third reader if the difference of the points is more than 8. The third reader remains anonymous until the end of the procedure. If a MAT is given less than 9 points by both readers, its final grade will be fail, and there will be no need for a third reader.</w:t>
      </w:r>
      <w:r>
        <w:rPr/>
        <w:t xml:space="preserve"> </w:t>
        <w:br/>
        <w:br/>
        <w:t xml:space="preserve">6.3.1. Ha három bírálóból kettő elfogadhatónak (nem elégtelennek) találja a dolgozatot, ezen két bíráló jegyei számítanak. A hallgató kapja kézhez mind a három bírálatot. * If two of the three readers do not fail a MAT, the grades will be given by these two readers. The student shall receive all three assessments. </w:t>
        <w:br/>
        <w:br/>
        <w:t xml:space="preserve">6.3.2. Ha a három bírálóból kettő elégtelennek minősíti a dolgozatot, ezen két bíráló jegyei számítanak. A hallgató kapja kézhez mindhárom bírálatot. * If two of the three readers fail a MAT, the grades will be given by these two readers. The student shall receive all three assessments. </w:t>
      </w:r>
    </w:p>
    <w:p>
      <w:pPr>
        <w:pStyle w:val="Normal"/>
        <w:rPr/>
      </w:pPr>
      <w:r>
        <w:rPr/>
      </w:r>
    </w:p>
    <w:p>
      <w:pPr>
        <w:pStyle w:val="Normal"/>
        <w:rPr/>
      </w:pPr>
      <w:r>
        <w:rPr/>
        <w:t xml:space="preserve">6.4. A szakdolgozatok írásbeli minősítéseit a jelöltek legkésőbb a szóbeli záróvizsgák kezdete előtt egy héttel átvehetik az Intézet Irodájában. * The students can pick up the respective assessments of their MAT a week before the final oral examinations at the latest in the Institute office. </w:t>
      </w:r>
    </w:p>
    <w:p>
      <w:pPr>
        <w:pStyle w:val="Normal"/>
        <w:rPr/>
      </w:pPr>
      <w:r>
        <w:rPr/>
      </w:r>
    </w:p>
    <w:p>
      <w:pPr>
        <w:pStyle w:val="Normal"/>
        <w:rPr>
          <w:color w:val="000000"/>
        </w:rPr>
      </w:pPr>
      <w:r>
        <w:rPr>
          <w:color w:val="000000"/>
        </w:rPr>
        <w:t>6.4.1. A hallgatók a szakdolgozat leadásával egy időben kérhetik, hogy dolgozatuk értékeléseit az Intézet postán juttassa el hozzájuk. Ez esetben egy megcímzett, felbélyegzett borítékot és kitöltött ajánlott blankettát is le kell adjanak. Ezek hiányában az Intézet nem vállalja az értékelések postázását. * When handing in their MAT, students may ask that the Institute send their assessments to them by post. In this case students should also hand in a self-addressed envelope with sufficient stamps and a filled-in form for registered post. Unless these are handed in, the Institute does not post assessments.</w:t>
      </w:r>
    </w:p>
    <w:p>
      <w:pPr>
        <w:pStyle w:val="Normal"/>
        <w:rPr>
          <w:color w:val="000000"/>
        </w:rPr>
      </w:pPr>
      <w:r>
        <w:rPr>
          <w:color w:val="000000"/>
        </w:rPr>
      </w:r>
    </w:p>
    <w:p>
      <w:pPr>
        <w:pStyle w:val="Normal"/>
        <w:rPr/>
      </w:pPr>
      <w:r>
        <w:rPr>
          <w:color w:val="FF0000"/>
        </w:rPr>
        <w:t>6.4.2. A hallgatók ugyanekkor jelezhetik igényüket arra, hogy az értékeléseket e-mailen jussanak el hozzájuk. * Students can also request that the assessments be sent to them via e-mail by the MAT coordinator.</w:t>
      </w:r>
      <w:r>
        <w:rPr/>
        <w:br/>
        <w:br/>
        <w:t xml:space="preserve">7. </w:t>
      </w:r>
      <w:r>
        <w:rPr>
          <w:b/>
        </w:rPr>
        <w:t>A szakdolgozat szóbeli védése * The oral defense of the MAT</w:t>
      </w:r>
      <w:r>
        <w:rPr/>
        <w:t xml:space="preserve"> </w:t>
        <w:br/>
        <w:br/>
        <w:t xml:space="preserve">7.1. A szóbeli vizsga háromtagú bizottság előtt zajlik. Az Intézet a szóbeli záróvizsga-bizottságokat szakterületenként állítja fel. A jelölteket vizsgabizottsági beosztásukról a Tanulmányi Osztály értesíti. * The oral examination is given by a board of three. The oral examining boards are set up by the Institute according to fields of specialisation. The candidates will be notified of the time and place of their examination by the Registrar’s Office. </w:t>
        <w:br/>
        <w:br/>
        <w:t xml:space="preserve">7.2. A védést az opponens vezeti. Mivel a védés a jelöltnek az adott szakterületen való jártasságát is fel kívánja mérni, a védés nem pusztán a szakdolgozatra szorítkozik, hanem annak tágabb szakmai kontextusba helyezésére is irányul. * The final oral is conducted by the opponent. Since the purpose of the oral is to assess the knowledge of the candidate in the given field of specialization, it will not be restricted to the MAT, but will also address its wider academic context. </w:t>
        <w:br/>
        <w:br/>
        <w:t xml:space="preserve">7.2.1. A védés során először a jelölt röviden (5-10 perc), szabad előadásban ismerteti a dolgozatot; ezután az írásbeli bírálatokra reagál, illetve az opponens bírálatában feltett kérdésekre ad választ; végül a jelöltnek a bizottság tagjai tehetnek fel kérdéseket. * The defense will begin with the candidate briefly (5-10 minutes) summing up the MAT in free presentation; then s/he will respond to the written assessments and then discuss the questions in the assessment of the opponent; and will finally take questions from the members of the board. </w:t>
        <w:br/>
        <w:br/>
        <w:t xml:space="preserve">7.2.2. A vizsga során a jelölt használhatja a jegyzeteit, az írásbeli bírálatokat, valamint a dolgozatot. * During the examination the candidate is free to use his/her notes, the written assessments, and the MAT. </w:t>
        <w:br/>
        <w:br/>
        <w:t xml:space="preserve">7.2.3. A védésen a szakdolgozatvezető jelen lehet és kérdezhet. A védés minősítésére az opponens tesz javaslatot, de a végső jegyet a bizottság alakítja ki. * The supervisor may be present at the defense and can ask questions. The final grade for the defense will be proposed by the opponent, but the final decision on the grade will be made by the board. </w:t>
        <w:br/>
        <w:br/>
        <w:t xml:space="preserve">7.3. A tanárszakos hallgatók módszertani feleletre kapott jegye részjegyként szerepel a védés végső érdemjegyében. * The final grade for the defense of teacher trainee students will include the proposed grade in Methodology. </w:t>
        <w:br/>
        <w:br/>
        <w:t xml:space="preserve">7.4. A védés eredményét a bizottság az adott vizsganap végén közli. * The results of the defense will be announced by the oral examining board at the end of each examination day. </w:t>
        <w:br/>
        <w:br/>
        <w:t xml:space="preserve">7.5. A vizsga után a szakdolgozat egy bekötött példánya az írásbeli bírálatokkal együtt az Intézeti Könyvtárba kerül. * After the final examination, one bound copy of the Mat, complete with written assessments, will be seposited in the Institute library. </w:t>
        <w:br/>
        <w:br/>
        <w:br/>
      </w:r>
    </w:p>
    <w:p>
      <w:pPr>
        <w:pStyle w:val="Normal"/>
        <w:rPr/>
      </w:pPr>
      <w:r>
        <w:rPr/>
      </w:r>
    </w:p>
    <w:p>
      <w:pPr>
        <w:pStyle w:val="Normal"/>
        <w:rPr>
          <w:b/>
          <w:b/>
        </w:rPr>
      </w:pPr>
      <w:r>
        <w:rPr>
          <w:b/>
        </w:rPr>
        <w:t xml:space="preserve">1. sz. melléklet / Appendix 1 </w:t>
      </w:r>
    </w:p>
    <w:p>
      <w:pPr>
        <w:pStyle w:val="Normal"/>
        <w:rPr/>
      </w:pPr>
      <w:r>
        <w:rPr/>
        <w:br/>
      </w:r>
      <w:r>
        <w:rPr>
          <w:i/>
        </w:rPr>
        <w:t xml:space="preserve">Grading policy for MA Theses </w:t>
      </w:r>
      <w:r>
        <w:rPr/>
        <w:br/>
      </w:r>
    </w:p>
    <w:p>
      <w:pPr>
        <w:pStyle w:val="Normal"/>
        <w:rPr/>
      </w:pPr>
      <w:r>
        <w:rPr/>
        <w:t xml:space="preserve">A) </w:t>
      </w:r>
      <w:r>
        <w:rPr>
          <w:b/>
        </w:rPr>
        <w:t>Concept and Research design</w:t>
      </w:r>
      <w:r>
        <w:rPr/>
        <w:t xml:space="preserve">: clearly legitimated objective; feasibility in relationto the given scope of limitation; relevance to current trends of research – </w:t>
      </w:r>
      <w:r>
        <w:rPr>
          <w:b/>
        </w:rPr>
        <w:t>max. 3 points</w:t>
      </w:r>
      <w:r>
        <w:rPr/>
        <w:t xml:space="preserve"> </w:t>
        <w:br/>
      </w:r>
    </w:p>
    <w:p>
      <w:pPr>
        <w:pStyle w:val="Normal"/>
        <w:rPr/>
      </w:pPr>
      <w:r>
        <w:rPr/>
        <w:t xml:space="preserve">B) </w:t>
      </w:r>
      <w:r>
        <w:rPr>
          <w:b/>
        </w:rPr>
        <w:t>Argumentation</w:t>
      </w:r>
      <w:r>
        <w:rPr/>
        <w:t xml:space="preserve">: structure and coherence of argument; the logic of the table of contents; argued introduction (incl. review of sources) and conclusion; relevance of internal divisions and that of secondary research questions; systematic use of theoretical concepts. – </w:t>
      </w:r>
      <w:r>
        <w:rPr>
          <w:b/>
        </w:rPr>
        <w:t>max. 7 points</w:t>
      </w:r>
      <w:r>
        <w:rPr/>
        <w:t xml:space="preserve"> </w:t>
        <w:br/>
      </w:r>
    </w:p>
    <w:p>
      <w:pPr>
        <w:pStyle w:val="Normal"/>
        <w:rPr/>
      </w:pPr>
      <w:r>
        <w:rPr/>
        <w:t xml:space="preserve">C) </w:t>
      </w:r>
      <w:r>
        <w:rPr>
          <w:b/>
        </w:rPr>
        <w:t>Use of referred materials</w:t>
      </w:r>
      <w:r>
        <w:rPr/>
        <w:t xml:space="preserve">: clearly established relation between the candidate and the employed literature; proportion of quoted material to main text; research background (adequacy of reference, size of reading list, differentiation of primary and secondary literature). 0 point in this category by any of the readers indicated plagiarism. In this case the paper will be referred to the MAT Committee. If plagiarism is confirmed by the Committee, the paper fails. – </w:t>
      </w:r>
      <w:r>
        <w:rPr>
          <w:b/>
        </w:rPr>
        <w:t>max. 6 points</w:t>
      </w:r>
    </w:p>
    <w:p>
      <w:pPr>
        <w:pStyle w:val="Normal"/>
        <w:rPr/>
      </w:pPr>
      <w:r>
        <w:rPr/>
        <w:br/>
        <w:t xml:space="preserve">D) </w:t>
      </w:r>
      <w:r>
        <w:rPr>
          <w:b/>
        </w:rPr>
        <w:t>Format, apparatus, length (as modelled on the Institute Style Sheet)</w:t>
      </w:r>
      <w:r>
        <w:rPr/>
        <w:t xml:space="preserve">: consistency of citation/bibliography; notation; bibliography (min. 20 items, min. 2 articles); illustrations; appendices; proof-reading; second title page; number of characters, length of the abstract. If this aspect is marked 0, or if the size of the thesis is less than 60 thousand or more than 110 thousand characters as specified in 3.1 (to be checked by the opponent), the proposed mark is automatically 1 (fail). In this case the paper will be referred to the Committee for final decision. – </w:t>
      </w:r>
      <w:r>
        <w:rPr>
          <w:b/>
        </w:rPr>
        <w:t>max. 2 points</w:t>
      </w:r>
      <w:r>
        <w:rPr/>
        <w:t xml:space="preserve"> </w:t>
      </w:r>
    </w:p>
    <w:p>
      <w:pPr>
        <w:pStyle w:val="Normal"/>
        <w:rPr/>
      </w:pPr>
      <w:r>
        <w:rPr/>
        <w:br/>
        <w:t xml:space="preserve">E) </w:t>
      </w:r>
      <w:r>
        <w:rPr>
          <w:b/>
        </w:rPr>
        <w:t>Language</w:t>
      </w:r>
      <w:r>
        <w:rPr/>
        <w:t xml:space="preserve">: clarity of expression; style and rhetorics; syntax/grammar. If this aspect is marked 0, the paper will be referred to the Committee for the final decision.– </w:t>
      </w:r>
      <w:r>
        <w:rPr>
          <w:b/>
        </w:rPr>
        <w:t>max. 2 points</w:t>
      </w:r>
      <w:r>
        <w:rPr/>
        <w:t xml:space="preserve"> </w:t>
      </w:r>
    </w:p>
    <w:p>
      <w:pPr>
        <w:pStyle w:val="Normal"/>
        <w:rPr/>
      </w:pPr>
      <w:r>
        <w:rPr/>
        <w:br/>
        <w:t>Fraction points are not allowed. Opponents must include three questions on the wider subject of the MAT.</w:t>
      </w:r>
    </w:p>
    <w:p>
      <w:pPr>
        <w:pStyle w:val="Normal"/>
        <w:rPr/>
      </w:pPr>
      <w:r>
        <w:rPr/>
      </w:r>
    </w:p>
    <w:p>
      <w:pPr>
        <w:pStyle w:val="Normal"/>
        <w:rPr/>
      </w:pPr>
      <w:r>
        <w:rPr/>
      </w:r>
    </w:p>
    <w:p>
      <w:pPr>
        <w:pStyle w:val="Normal"/>
        <w:rPr>
          <w:b/>
          <w:b/>
        </w:rPr>
      </w:pPr>
      <w:r>
        <w:rPr>
          <w:b/>
        </w:rPr>
        <w:t xml:space="preserve">2. sz. melléklet / Appendix 2 </w:t>
      </w:r>
    </w:p>
    <w:p>
      <w:pPr>
        <w:pStyle w:val="Normal"/>
        <w:rPr/>
      </w:pPr>
      <w:r>
        <w:rPr/>
        <w:br/>
      </w:r>
      <w:r>
        <w:rPr>
          <w:i/>
          <w:iCs/>
        </w:rPr>
        <w:t xml:space="preserve">A MAT-bizottság jelenlegi elnöke és titkára / Chair and Secretary of the MAT Committee </w:t>
      </w:r>
    </w:p>
    <w:p>
      <w:pPr>
        <w:pStyle w:val="Normal"/>
        <w:rPr>
          <w:i/>
          <w:i/>
          <w:iCs/>
        </w:rPr>
      </w:pPr>
      <w:r>
        <w:rPr>
          <w:i/>
          <w:iCs/>
        </w:rPr>
      </w:r>
    </w:p>
    <w:p>
      <w:pPr>
        <w:pStyle w:val="Normal"/>
        <w:rPr/>
      </w:pPr>
      <w:r>
        <w:rPr>
          <w:caps/>
        </w:rPr>
        <w:t>Dr. Reschné dr. Marinovich Sarolta</w:t>
      </w:r>
      <w:r>
        <w:rPr/>
        <w:t xml:space="preserve">, e. docens </w:t>
      </w:r>
    </w:p>
    <w:p>
      <w:pPr>
        <w:pStyle w:val="Normal"/>
        <w:rPr/>
      </w:pPr>
      <w:r>
        <w:rPr/>
        <w:t>(Angol Tanszék / English Department</w:t>
      </w:r>
      <w:r>
        <w:rPr>
          <w:i/>
          <w:iCs/>
        </w:rPr>
        <w:t>)</w:t>
      </w:r>
    </w:p>
    <w:p>
      <w:pPr>
        <w:pStyle w:val="Normal"/>
        <w:rPr>
          <w:i/>
          <w:i/>
          <w:iCs/>
        </w:rPr>
      </w:pPr>
      <w:r>
        <w:rPr>
          <w:i/>
          <w:iCs/>
        </w:rPr>
      </w:r>
    </w:p>
    <w:p>
      <w:pPr>
        <w:pStyle w:val="Normal"/>
        <w:rPr/>
      </w:pPr>
      <w:r>
        <w:rPr/>
        <w:t>NAGY GERGELY, e. tanársegéd (Angol Tanszék / English Department)</w:t>
      </w:r>
      <w:r>
        <w:rPr>
          <w:i/>
          <w:iCs/>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09:00Z</dcterms:created>
  <dc:creator>NG</dc:creator>
  <dc:description/>
  <dc:language>en-US</dc:language>
  <cp:lastModifiedBy>Mi</cp:lastModifiedBy>
  <dcterms:modified xsi:type="dcterms:W3CDTF">2005-09-11T07:09:00Z</dcterms:modified>
  <cp:revision>2</cp:revision>
  <dc:subject/>
  <dc:title>Az IEAS szakdolgozat szabályzata </dc:title>
</cp:coreProperties>
</file>