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.::ASSISTANCE::.: Article / Maj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1 Sep 2004 17:35:2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43_01C49825.B737DD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content.php?article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'1.0' encoding=3D'iso-8859-1' ?&gt;&lt;HTM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.::ASSISTANCE::.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/ Major Paper&lt;/TITL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e107_files/e107.cs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e107_themes/gluglu/style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css rel=3Dstylesheet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e107_files/style.cs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style-type content=3Dtext/c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3D"http://www.freeweb.hu/assistance/e107_files/e107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3D"http://www.freeweb.hu/assistance/e107_files/user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( '&lt;link rel=3D"stylesheet" type=3D"text/cs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e107_plugins/log/log.php?referer=3D' + ref + '&amp;color=3D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 + '&amp;eself=3D' + eself + '&amp;res=3D' + res + '"&gt;' );var listpics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ics[0]=3D'e107_themes/gluglu/images/bar.jpg';listpics[1]=3D'e107_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gluglu/images/bar2.gif';listpics[2]=3D'e107_themes/gluglu/images/bar2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gif';listpics[3]=3D'e107_themes/gluglu/images/bullet1.gif';listpics[=</w:t>
      </w:r>
    </w:p>
    <w:p>
      <w:pPr>
        <w:pStyle w:val="PreformattedText"/>
        <w:bidi w:val="0"/>
        <w:spacing w:before="0" w:after="0"/>
        <w:jc w:val="left"/>
        <w:rPr/>
      </w:pPr>
      <w:r>
        <w:rPr/>
        <w:t>4]=3D'e107_themes/gluglu/images/bullet2.gif';listpics[5]=3D'e107_themes/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u/images/button.png';listpics[6]=3D'e107_themes/gluglu/images/cap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listpics[7]=3D'e107_themes/gluglu/images/clock.png';listpics[8]=3D'e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mes/gluglu/images/header.png';listpics[9]=3D'e107_themes/gluglu/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go.png';listpics[10]=3D'e107_themes/gluglu/images/monitor.png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=3D0;i&lt;(11-1);i++){ preloadimages(i,listpics[i]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onload=3Dfunction(){externalLinks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800.1458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3D"WIDTH: 100%"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lor=3D#ca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BACKGROUND-COLOR: transpar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style=3D"WIDTH: 100%" cellSpacing=3D0 cellPadd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"WIDTH: 50%; TEXT-ALIGN: left" vAlign=3D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an=3D2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BJ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ase=3Dhttp://download.macromedia.com/pub/shockwave/cabs/flash/swf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b#version=3D6,0,29,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60 width=3D46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d=3Dclsid:D27CDB6E-AE6D-11cf-96B8-444553540000&gt;&lt;PA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movie" VALUE=3D"e107_images/banners/ass107_banner01.swf"&gt;&lt;PA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quality" VALUE=3D"high"&gt;&lt;PARAM NAME=3D"SCAL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no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bed src=3D"e107_images/banners/ass107_banner01.sw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468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=3D"60" scale=3D"noborder" quality=3D"hig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ginspage=3D"http://www.macromedia.com/go/getflashplay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application/x-shockwave-flash"&gt;&lt;/embed&gt;&lt;/OBJEC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"PADDING-RIGHT: 4px; PADDING-LEFT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WIDTH: 50%; PADDING-TOP: 4px; TEXT-ALIGN: righ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gn=3Dcenter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action=3Dsearch.php method=3Dp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INPUT class=3Dtbox maxLength=3D50 name=3Dsearchquery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3Dhidden value=3D99 name=3Dsearchtype&gt; 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utton type=3Dsubmit value=3DSearch name=3Dsearchsubmi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&lt;/FORM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"PADDING-RIGHT: 4px; PADDING-LEFT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WIDTH: 50%; PADDING-TOP: 4px; TEXT-ALIGN: righ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gn=3Dtop ;&gt;&lt;SPAN class=3Dmediumtext&gt;Welc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szt&amp;nbsp;&amp;nbsp;&amp;nbsp;.: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46"&gt;Profil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: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settings.php"&gt;Setting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: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logout"&gt;Logou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:.&lt;/SPAN&gt; &lt;/TD&gt;&lt;/TR&gt;&lt;/TBODY&gt;&lt;/TABLE&gt;&lt;/TD&gt;&lt;/TR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thinblackline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2px; PADDING-LEFT: 2px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 WIDTH: 15%; PADDING-TOP: 2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aption&gt;Main Men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freeweb.hu/assistance/index.php"&gt;Home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content.21"&gt;Assi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freeweb.hu/assistance/forum.php"&gt;Forum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assistance.fw.hu/forum/index.php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external&gt;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&lt;/A&gt; 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content.16"&gt;VERGE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freeweb.hu/assistance/user.php"&gt;Members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e107_plugins/survey/survey.php?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K=E9rd&amp;#337;=EDv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download.php"&gt;Download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freeweb.hu/assistance/links.php"&gt;Links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content.17"&gt;IEAS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freeweb.hu/assistance/submitnews.php"&gt;Sub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subcontent.php?article"&gt;Subm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&lt;/A&gt; 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freeweb.hu/assistance/upload.php"&gt;Upload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assistance.fw.hu/map/szeged_map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external&gt;Ma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zeged&lt;/A&gt; &lt;BR&gt;&lt;/DIV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aption&gt;Who is here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3D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style=3D"WIDTH: 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"TEXT-ALIGN: center"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plugins/exonline_menu/menu_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default.png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"TEXT-ALIGN: left"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settings.php"&gt;Settings&lt;/A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46"&gt;Profile&lt;/A&gt;&lt;B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logout"&gt;Logout&lt;/A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ests: 0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: 1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: 1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: 1 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3D"TEXT-ALIGN: left"&gt;&lt;BR&gt;Since your last visit..&lt;BR&gt;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&lt;BR&gt;88 chatbox posts&lt;BR&gt;2 comments&lt;BR&gt;86 forum posts&lt;BR&gt;4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&lt;BR&gt;5 new downloads&lt;BR&gt;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freeweb.hu/assistance/user.php"&gt;Members&lt;/A&gt;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&lt;BR&gt;Newe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46"&gt;besszt&lt;/A&gt;&lt;BR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e107_plugins/list_new/new.php"&g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items&lt;/A&gt;&lt;BR&gt;&lt;BR&gt;&lt;B&gt;Online users:&lt;/B&gt;&lt;BR&gt;&lt;B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VERTICAL-ALIGN: middl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plugins/exonline_menu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in.png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title=3D"Click for Options" style=3D"CURSOR: han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lick=3Dexpandit(this);&gt;besszt vie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php.article.13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3D"DISPLAY: none"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.article.13"&gt;Go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.php.article.13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www.freeweb.hu/assistance/user.php?id.46"&gt;Vi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e107_plugins/pm_menu/pm.php?s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6"&gt;Se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ser a PM&lt;/A&gt;&lt;/DIV&gt;&lt;BR&gt;&lt;BR&gt;&lt;B&gt;Last seen:&lt;/B&gt;&lt;BR&gt;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46"&gt;besszt&lt;/A&gt;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05:34PM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19"&gt;KKKlara&lt;/A&gt;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01:58PM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42"&gt;jaregia&lt;/A&gt;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01:36PM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freeweb.hu/assistance/user.php?id.9"&gt;kati&lt;/A&gt;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1 @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12AM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45"&gt;micsudi&lt;/A&gt;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09:43PM&lt;/DIV&gt;&lt;/DIV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aption&gt;Onl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Guests: 0&lt;BR&gt;Members: 1,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46"&gt;besszt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ge: 1&lt;BR&gt;Members: 45, newest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46"&gt;besszt&lt;/A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&gt;&lt;BR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"VERTICAL-ALIGN: top; WIDTH: 70%; PADDING-TOP: 2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&lt;SPAN class=3Dmediumtext&gt;&lt;B&gt;Major Pap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&gt;&lt;/SPAN&gt;&lt;BR&gt;&lt;SPAN class=3Dsmalltext&gt;by &lt;B&gt;assistance&lt;/B&gt;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 1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=FAnius 2004&lt;/SPAN&gt; &lt;BR&gt;&lt;BR&gt;Major Paper szab=E1lyzat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ormaltxt align=3Dcenter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dynormal&gt;&lt;STRONG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Major Paper Regulations&lt;/FONT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ormaltxt align=3Dcenter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dynormal&gt;&lt;STRONG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&lt;/FONT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ormaltxt align=3Dleft&gt;&lt;SPAN class=3Dbody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6 class=3Dnormaltxt align=3Djustify&gt;Az SzTE Angol-Amerik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=E9zet Maj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(MP) Szab=E1lyzata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style=3D"TEXT-ALIGN: cent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justify&gt;(Az Int=E9ze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=E1cs 2002. 03. 20-=E1n =E9s 2002. 05. 22-=E9n hozo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3dos=EDt=E1si hat=E1rozata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pj=E1n.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6 class=3Dnormaltxt align=3Djustify&gt;University of Szege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and American Studies =97 Major Paper (MP) Regulations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style=3D"TEXT-ALIGN: cent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justify&gt;(Based 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resolutions of the Institute Council made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SUP&gt;th&lt;/S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2002 and 22&lt;SUP&gt;nd&lt;/SUP&gt; May 2002.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SIZE: 11pt"&gt;1.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Az angol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kanisztika szakon a m=E1sodik k=E9pz=E9si szakaszt lez=E1r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latot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paper/szigorlati dolgozat (a k=F6vetkez&amp;#337;kben &lt;I&gt;MP&lt;/I&gt;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=EDr=E1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lenti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examination closing the second phase of instruction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Studies majors will consist of writing a maj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/szigorla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gozat (henceforth &lt;I&gt;MP&lt;/I&gt;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1.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-t a hatodik f=E9l=E9v v=E9g=E9n, m=E1jus utols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=E9ben kell beny=FAjtani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lgat=F3knak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Studen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submit their &lt;I&gt;MP&lt;/I&gt;s at the end of their sixth semes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week of Ma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1.2. A &lt;I&gt;M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I&gt;beny=FAjt=E1s=E1nak az a felt=E9tele, hogy a hallgat=F3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=FAjt=E1sk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lkezzen a) 4 nyelv=E9szeti kurzusb=F3l b) 2 irodalmi =E9s 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F6rt=E9nelmi-m&amp;#369;vel&amp;#337;d=E9st=F6rt=E9neti =E1ttekint&amp;#33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usb=F3l sikeres vizsg=E1val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ndition for submitting the &lt;I&gt;MP&lt;/I&gt; is for the stud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completed a) four courses in linguistics, and b)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s each in literature and in history-cultu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SPAN class=3Dnormaltxt lang=3DEN-GB&gt;1.3.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be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gozat nyelv=E9szetb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'WP MultinationalA 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l k=E9sz=FCl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telez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 4 =E1ttekint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FAMILY: 'WP MultinationalA Roman'"&gt;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kurzuson k=EDv=FCl v=E9gezzen el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=E9v v=E9g=E9i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nyelv=E9szeti kurzust, melyek k=F6z=FCl legal=E1bb e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in=E1rium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LETTER-SPACING: -0.15pt"&gt;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FAMILY: Garamond"&gt;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I&gt;MP&lt;/I&gt; is linguistics, its writer shall have comple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s in linguistics by the end of the third year, of which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be a seminar, in addition to the two compulsory sur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s&lt;/SPAN&gt;&lt;SPAN class=3Dnormaltxt lang=3DEN-GB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SPAN class=3Dnormaltxt lang=3DEN-GB&gt;1.3.2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be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gozat irodalomb=F3l k=E9sz=FCl, a k=F6telez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 2 =E1ttekint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 irodalom kurzuson k=EDv=FC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E9gezzen el 3 irodalm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rzust, melyek k=F6z=FCl legal=E1bb e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in=E1rium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LETTER-SPACING: -0.15pt"&gt;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FAMILY: Garamond"&gt;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I&gt;MP&lt;/I&gt; is literature, its writer must complete th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ture, of which at least one shall be a seminar, in addi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mpulsory literary survey course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SPAN class=3Dnormaltxt lang=3DEN-GB&gt;1.3.3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be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gozat t=F6rt=E9nelemb&lt;/SPAN&gt;&lt;SPAN class=3Dnormalt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'WP MultinationalA 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l vagy m&amp;#369;vel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d=E9st=F6rt=E9netb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l k=E9sz=FCl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telez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 2 ilyen t=E1rgy=F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ttekin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'WP MultinationalA 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 kurzuson k=EDv=FCl v=E9gezzen el 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F6rt=E9nelmi-m&amp;#369;vel&lt;/SPAN&gt;&lt;SPAN class=3Dnormalt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'WP MultinationalA 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d=E9st=F6rt=E9neti kurzust melye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z=FCl legal=E1bb e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min=E1rium.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LETTER-SPACING: -0.15pt"&gt;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FAMILY: Garamond"&gt;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I&gt;MP&lt;/I&gt; is history or cultural history, its writer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courses in history-cultural history, of which at least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minar, in addition to the two compulsory survey course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SIZE: 11pt"&gt;1.3.4.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SIZE: 12pt"&gt;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SIZE: 11pt"&gt;=D6sszefoglalva: ak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elv=E9szetb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EDv=E1n &lt;I&gt;MP&lt;/I&gt;-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Drni, annak 7 nyelv=E9szeti kurzust, 2 irodalmi kurzust =E9s 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F6rt=E9nelmi-m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f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"&gt;ve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"&gt;d=E9st=F6rt=E9neti kurzu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l elv=E9geznie. Aki irodalomb=F3l k=EDv=E1n &lt;I&gt;MP&lt;/I&gt;-t =EDrn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elv=E9szeti kurzust, 5 irodalmi kurzust =E9s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F6rt=E9nelmi-m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f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"&gt;ve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"&gt;d=E9st=F6rt=E9neti kurzu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l elv=E9geznie. Aki t=F6rt=E9nelemb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l va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&amp;#369;vel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"&gt;d=E9st=F6rt=E9netb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l ak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P&lt;/I&gt;-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Drni, annak a hallgat=F3nak 4 nyelv=E9szeti, 2 irodalmi =E9s 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F6rt=E9neti-m&amp;#369;vel&lt;/SPAN&gt;&lt;SPAN class=3Dnormalt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"&gt;d=E9st=F6rt=E9neti kurzu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l elv=E9geznie ahhoz, hogy beadhassa a &lt;I&gt;MP&lt;/I&gt;-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To sum up: th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ing to write &lt;I&gt;MP&lt;/I&gt;s in linguistics must have comple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s in linguistics, two in literature, and two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cultu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; those wishing to write &lt;I&gt;MP&lt;/I&gt;s in literature must hav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four courses in linguistics, five in literature, and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-cultural history; those wishing to write &lt;I&gt;MP&lt;/I&gt;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ltural history must have completed four courses in linguistic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ture, and five in history-cultural history before they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&lt;I&gt;MP&lt;/I&gt;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2. A &lt;I&gt;maj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i k=F6vetelm=E9nyei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&gt;&lt;SPAN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 requirements of the Major Paper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2.1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A &lt;I&gt;MP&lt;/I&gt;-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E9pel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gy sz=E1m=EDt=F3g=E9pen nyomtatva kell beadni.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SIZE: 11pt"&gt;Terjedelme 30,000-46,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=F3k=F6z=F6k n=E9lk=FCl (ez kb. 6000-9000 sz=F3 m=E1sfe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=F6z&amp;#369; oldalakon, mely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m tartozik bele az elemezni k=EDv=E1nt sz=F6veg bemutat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g&amp;#369; hosszab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=E9z=E9se) + =F6sszefoglal=E1s (&lt;I&gt;abstract&lt;/I&gt;)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=E1tus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"&gt;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&gt;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A dolgoz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=E1fi=E1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=E1bb t=EDz szakirodalmi t=E9telt tartalmazzon, melyb&amp;#337;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=E1bb e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y=F3irat publik=E1ci=F3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I&gt;MP&lt;/I&gt; must be submitted typed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printed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Garamond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size must be 30-46 thousand characters without space (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. 6000-9000 words, arranged on 1.5 spaced sheets, and doe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y illustrative quotations of the text to be analysed) pl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, appendices, bibliography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iography of the &lt;I&gt;MP&lt;/I&gt; must contain at least ten item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pecialized literature, of which at least one must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 articl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2.2. A dolgoz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ol-Amerikai Int=E9zet =E1ltal elfogadott &lt;I&gt;Style Sheet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tmutat=E1s=E1n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felel&amp;#337;en k=E9sz=FClj=F6n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 &lt;/I&gt;must be written in accordance with the instructi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Style Sheet &lt;/I&gt;adopted by the Institute of English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e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2.3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-t kett&amp;#337; p=E9ld=E1nyban kell leadni az Int=E9ze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=E1ban a megadot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=E1rid&amp;#337;re (=E9jf=E9lig). &lt;/SPAN&gt;&lt;SPAN class=3Dnormalt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"&gt;A dolgozathoz, ha a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=F6vegszerkeszt=F5vel k=E9sz=FCl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=E9kelni kell annak elektronikus sz=F6vegv=E1ltozat=E1t flopp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zen (W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7 =E1ltal olvashat=F3 form=E1tumban). &lt;SPAN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A dolgoz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yik p=E9ld=E1ny=E1t, az =E9rt=E9kel=E9sekkel egy=FCtt, a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=E9zet =F6t =E9vig archiv=E1lj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 must be submitted in the office of the Secretary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 by the official deadline (by midnight) in two copie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If prepar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, the electronically stored text of the &lt;I&gt;MP&lt;/I&gt; o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 must be enclosed as well (in a format readable by Word 97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paper, together with the evaluations, will be kept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of the Institute for five year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2.4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2pt"&gt;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SIZE: 11pt"&gt;A MP bead=E1s=E1t nem leh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asztani.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=E1rid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'WP Multinationa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'"&gt;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laszt=E1sa eset=E9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 =E9rdemjegye automatikusan el=E9gtelen, =E9s az =FAjb=F3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=E1sra csak mi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=F3vizsga van lehet&amp;#337;s=E9g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Submission of M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poned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Miss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adline shall mean that the MP automatically fails and can b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again only as a retak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3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&gt;&lt;SPAN&gt;A &lt;I&gt;major paper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E9m=E1j=E1nak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v=E1laszt=E1sa l Choosing the topic of the &lt;I&gt;Maj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&lt;/I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3.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-hez az oktat=F3k =E1ltal adott javaslatok alapj=E1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E1laszthat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E9mak=F6r=F6k list=E1j=E1t a &lt;I&gt;MP Committee&lt;/I&gt; =E1ll=EDt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ssze. A list=E1t minden =E9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ru=E1r utols=F3 het=E9ben a bizotts=E1g k=F6zz=E9teszi. Ezz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d&amp;#337;ben k=F6z=F6l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zotts=E1g a &lt;I&gt;MP&lt;/I&gt;-rel kapcsolatos minden egy=E9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=E1rid&amp;#337;t i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eligible &lt;I&gt;MP&lt;/I&gt; topics based on the instructors=9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y the &lt;I&gt;MP Committee&lt;/I&gt;. The &lt;I&gt;Committee&lt;/I&gt; will publ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every year during the last week of February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ommittee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ublish at the same time all other deadlines in conne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A &lt;I&gt;MP&lt;/I&gt;-ne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 =E1ltal j=F3v=E1hagyott k=FCls&amp;#337; vezet&amp;#337;j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. A t=E9mavezet=E9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ztos=EDt=E1sa a dolgozat t=E9m=E1ja szerinti tansz=E9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&amp;#337;j=E9nek felel&amp;#337;ss=E9g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&gt;&lt;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MP&lt;/SPAN&gt;&lt;/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upervised by persons who are not on the faculty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pproved by the &lt;I&gt;MP Committee&lt;/I&gt;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3.2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gozat t=E9m=E1j=E1t h=E1rom f&amp;#337; szakmai ter=FCletr&amp;#337;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v=E1laszta&amp;shy;ni: 1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elv=E9szet =E9s alkalmazott nyelv=E9szet, 2) irodalom, 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F6rt=E9nelem-m&amp;#369;vel&amp;#337;d=E9st=F6rt=E9net.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/subject of the &lt;I&gt;MP&lt;/I&gt; can be chosen from the th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: 1) linguistics and applied linguistics, 2) literature, 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-cultural histor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3.3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 szakma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=FClet =E1ltal k=F6zz=E9tett t=E9m=E1kb=F3l a m=E1sodi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v=FCket v=E9gz&amp;#337; hallgat=F3knak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ott tan=E9vben kell kiv=E1lasztaniuk &lt;I&gt;MP&lt;/I&gt; t=E9m=E1juka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s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=E1laszt=E1sukr=F3l nyila&lt;SPAN style=3D"COLOR: black"&gt;tkozat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tenni=FCk h=E1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E9ld=E1nyban (&lt;I&gt;major paper contract&lt;/I&gt;).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 ).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deti p=E9ld=E1nyt az int=E9zeti el&amp;#337;ad=F3hoz (Int=E9ze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=E1ba), a m=E1sodi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E9ld=E1nyt a t=E9mavezet&amp;#337;h=F6z juttass=E1k el. A harmadi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E9ld=E1ny a hallgat=F3n=E1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d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Studen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ing their second year must choose, in that academic yea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 topic from the list published by the &lt;I&gt;Committee&lt;/I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 their choice by signing a &lt;I&gt;Major Paper Contract&lt;/I&gt;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. The original copy shall go to the Secretary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(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itute Office), the second to the supervisor. The thi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hou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kept by the studen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3.3.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-rel kapcsolatos elj=E1r=E1si k=E9rd=E9sekkel a &lt;I&gt;M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n=F6k=E9t keress=E9k meg, akinek nev=E9t a t=E9m=E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irdet=E9sekor ugyancs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F6zz=E9teszik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of procedure should be addressed to the chairpers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&gt;M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&lt;/I&gt;, whose name will be made known at the time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of the list of topic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3.4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 &lt;I&gt;M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I&gt;t=E9m=E1j=E1nak megv=E1ltoztat=E1s=E1t csak rendk=EDv=FC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ben lehet k=E9rn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k=E9s&amp;#337;bb a hatodik f=E9l=E9v els&amp;#337; het=E9ne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E9g=E9ig. 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f topic of the &lt;I&gt;MP&lt;/I&gt; can be requested in extreme ca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ater than the end of the first week of the six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t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4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&gt;&lt;SPAN&gt;A &lt;I&gt;major paper&lt;/I&gt; elk=E9sz=EDt=E9se 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Wri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Paper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4.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k=E9sz=EDt=E9s=E9ben a hallgat=F3 =E1ltal felk=E9rt tan=E1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=EDts=E9get ny=FAjt, =E9s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k=E9sz=FClt dolgozatnak &amp;#337; lesz az egyik b=EDr=E1l=F3j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The instruc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 by the student shall provide assistance in wri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/he shall be one of the readers of the &lt;I&gt;MP&lt;/I&gt; when i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SPAN class=3Dnormaltxt&gt;4.1.1.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Garamond"&gt;&amp;nbsp;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Egy oktat=F3 nem v=E1llalhat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=E9venk=E9nt hatn=E1l t=F6b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 vezet=E9s=E9t. Ph.D. hallgat=F3k h=E1rom dolgoz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&gt;t=E9mavezet=E9s=E9t v=E1llalhatj=E1k.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E1laszthat=F3 tan=E1ro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m=E9ly=E9t illet&amp;#337;en a t=E9m=E1kat tartalmaz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orol=E1s ad t=E1mpontokat. 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"&gt;l&lt;/SPAN&gt;&lt;/SPAN&gt; 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Garamond"&gt;No instructor can take more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 writers in an academic year. PhD students can supervi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Papers. The list of topics will indicate the eligi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or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4.2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gozat munk=E1latair=F3l c=E9lszer&amp;#369; a t=E9mavezet&amp;#33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=E1rral folyamatos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zult=E1lni. K=F6telez&amp;#337;en f=E9l=E9vente egyszer k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ni a vezet&amp;#337; tan=E1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end&amp;#337;k megbesz=E9l=E9se v=E9gett.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dvisable for the student to continuously consult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progress of the paper. The student shall mee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once a semester to discuss work to be carri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4.3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2pt"&gt;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A &lt;I&gt;MP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t=E9kel=E9s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ott v=E1ltozat=E1ban szerepeljen egy 2. c=EDmlap, am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=E1lja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d=E1s felt=E9teleinek teljes=EDt=E9s=E9t (felt=E9telek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telez&amp;#337;en v=E1laszthat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F3r=E1k, konzult=E1ci=F3k, valamint a dolgozat els&amp;#337;, 2.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s v=E1ltozat=E1n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=E1sa a t=E9mavezet&amp;#337;nek m=E1rcius 31-ig). Tartalmazzo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 e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-300 szavas =F6sszefoglal=E1st is (&lt;I&gt;abstract&lt;/I&gt;) magyar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elven. 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"&gt;K=FClf=F6ldi hallgat=F3knak nem k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nyelv&amp;#369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F6sszefoglal=E1st =EDrniuk.&lt;/SPAN&gt;&lt;SPAN class=3Dnormalt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&lt;I&gt;MP&lt;/I&gt; submitted for assessment must conta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-page documenting fulfilment of the conditions for submissi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amely: compulsory optional classes completed, consultations, an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submission to the supervisor of a 2000-word version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I&gt;MP&lt;/I&gt; shall include an abstract of 200-300 words both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Hungarian.&lt;/SPAN&gt;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 Internatio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ed from including an abstract in Hungaria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5. A &lt;I&gt;maj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9rt=E9kel=E9se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&gt;&lt;SPAN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ssing the Major Paper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5.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-t ketten =E9rt=E9kelik (&lt;I&gt;double reading&lt;/I&gt;). Az egyi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EDr=E1l=F3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zet&amp;#337; tan=E1r, a m=E1sik b=EDr=E1l=F3 a vezet&amp;#337; tan=E1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at=E1ra a szakmai test=FC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1ltal felk=E9rt szak=E9rt&amp;#337;. A hallgat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E9mav=E1laszt=E1s=E1t a &lt;I&gt;MP Committ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I&gt;hagyja j=F3v=E1, =E9s a m=E1sodik b=EDr=E1l=F3t i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=FClet jel=F6li ki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Paper shall be read by two readers (double reading).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s will be the supervisor, the other a person proposed by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 and approved by the &lt;I&gt;MP Committee&lt;/I&gt;. The choic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/subject by the student will have to be approved by the &lt;I&gt;M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&lt;/I&gt;, and the second reader will appointed by the s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5.1.1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A MP-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=E9rt=E9kelik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nincs al=E1=EDrva a 2. c=EDmlap. Ebben az esetben a dolgoz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E9gtel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The Major Pa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ad if it does not contain a second title page. In this 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&lt;I&gt;MP&lt;/I&gt; shall be 1 (fail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5.2.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 b=EDr=E1l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=E1n ad=F3d=F3 vit=E1s k=E9rd=E9seket a &lt;I&gt;MP Committee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F6nti el. Ha a k=E9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EDr=E1l=F3 =E1ltal adott pontk=FCl=F6nbs=E9g 9 vagy t=F6bb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P Committee&lt;/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madik b=EDr=E1l=F3t jel=F6l ki, aki az elj=E1r=E1s v=E9g=E9i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im marad. Ebben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etben a h=E1rom olvas=F3 =E1ltal adott pontsz=E1mok =E1tlag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=E1z=F3dik, a je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=E1lla&amp;shy;p=EDt=E1s=E1ra =FAgy ker=FCl sor (az esetle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=FCks=E9ges kerek=EDt=E9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v=E9gz=E9se ut=E1n)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stions raised during the assessment shall be decided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&lt;/I&gt;. If the difference between the scores of the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ne or more, the &lt;I&gt;MP Committee&lt;/I&gt; shall appoint a thi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main anonymous until the end of the procedure. In such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 shall be established by doubling the average of the sco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readers and rounding it off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5.3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 eredm=E9ny=E9nek a kihirdet=E9se a bead=E1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vet&amp;#337; harmadik h=E9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telt=E9vel, a j=FAniusi vizsgaid&amp;#337;szak v=E9g=E9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F6rt=E9nik. 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 of the Major Papers shall be published after the thi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ir submission, at the end of the June examin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5.3.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A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t=E9kelt dolgoz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yik p=E9ld=E1ny=E1t az eredm=E9ny kihirdet=E9se ut=E1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szakapja.&lt;/SPAN&gt;&lt;SPAN class=3Dnormalt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class=3Dnormaltxt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One copy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will be returned to the student after the publica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5.4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 eredm=E9nye a leckek=F6nyvben angol illet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nisztik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igorlatk=E9nt lesz bejegyezve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de of the Major Paper shall be entered in the grade-book a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szigorlat&lt;/I&gt; in English and/or American Studie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5.5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Amennyibe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9vism=E9tl=E9sre k=E9nyszer=FCl, valamely k=F6telez&amp;#33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=E1ja nem siker=FCl, illet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E1rmilyen tanulm=E1nyi k=F6telezetts=E9g elmulaszt=E1sa miat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lati je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m lehet =E9rv=E9nyes, =FAgy az =E9rt=E9kelt &lt;I&gt;MP&lt;/I&gt; =E9s a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dott =E9rdemje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=FCgg&amp;#337;ben marad, =E9s akkor v=E1lik =E9rv=E9nyess=E9, ha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=F3 a fen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F6telezetts=E9geket teljes=EDtette.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tudent is obliged to repeat the year, or fails a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ation, and/or fails to fulfill any academic obligations,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ssed &lt;I&gt;MP&lt;/I&gt; and the grade given shall be suspended unt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ions have been fulfill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6. A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t=E9kel=E9s m=F3dj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&gt;&lt;SPAN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of the assessment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6.1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Mindk=E9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t=E9kel&amp;#337; 20-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tot adhat a dolgozatra. &lt;/SPAN&gt;&lt;SPAN class=3Dnormalt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 Each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s can give the Paper a maximum of 20 point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SPAN class=3Dnormaltxt&gt;6.1.1. A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t=E9kel=E9s a &lt;I&gt;M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&lt;/I&gt; =E1ltal javasolt =E9s az Int=E9zeti Tan=E1cs =E1l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ot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mpontrendszer alapj=E1n t=F6rt=E9nik (l=E1sd az &lt;I&gt;1.sz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=E9kletet&lt;/I&gt;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style=3D"FONT-FAMILY: Wingdings"&gt;l&lt;/SPAN&gt;&lt;/SPAN&gt; 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Garamond"&gt;The assesment shall take pl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ding policy proposed by the &lt;I&gt;MP Committee&lt;/I&gt; and adop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 Council (see &lt;I&gt;Appendix 1&lt;/I&gt;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6.1.2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MP&lt;/I&gt; b=EDr=E1l=F3ja az =E1ltala adott pontsz=E1mhoz 6-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s sz=F6veg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9rt=E9kel=E9st is f&amp;#369;z, a pontsz=E1mot a megado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pontrendszer szerint val=F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bont=E1sban r=E9szletezve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shall complement the points with a 6-10-line summar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sions, and a breakdown of the final score according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 tabl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6.2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 k=E9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ym=E1st=F3l f=FCggetlen=FCl keletkezett pontsz=E1m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sszegezz=FCk. 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independently generated scores shall be ad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6.3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D6sszes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pontot lehet el=E9rni =E9s ennek alapj=E1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vetkez&amp;#337;k=E9ppen sz=E1m=EDtjuk =E1t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tokat jegyekre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points to be given is 40, and the poi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into grades in the following way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center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36-40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les/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excellen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31-35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=F3/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good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24-30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F6zepes/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average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18-23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=E9gs=E9ges/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pass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0-17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=E9gtelen/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fai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 align=3Djustify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LETTER-SPACING: -0.15pt"&gt;6.4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lang=3DEN-GB style=3D"FONT-SIZE: 11pt"&gt;Ha e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 n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pott =F6sszesen legal=E1bb 18 pontot, illetve ha azt pl=E1g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forma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=E1nyoss=E1g miatt diszkvalifik=E1lt=E1k, a dolgoz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demjegye el=E9gtelen. Ebb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 esetben a hallgat=F3 augusztus v=E9g=E9n ism=E9t beadhatja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=F3vizsgak=E9nt. &lt;/SPAN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Wingdings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l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normaltxt style=3D"FONT-SIZE: 11pt"&gt;&amp;nbsp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I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per is not given at least 18 points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GB style=3D"FONT-SIZE: 11pt"&gt; altogether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pt"&gt;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it has been disqualified for plagiarism or f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, 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grade shall be 1 (fail). In such a case, the student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c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 the Paper again in late August as a retak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&gt;&lt;I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"&gt;1. sz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=E9klet/&lt;/SPAN&gt;&lt;/I&gt;&lt;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Appendi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ALIGN: justify"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Gra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 for Major Papers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Spacing=3D0 cellPadding=3D6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3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ASPECT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POINTS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3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style=3D"TEXT-ALIGN: justify"&gt;&lt;SPAN&gt;Concept &amp;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design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ly legitimated objective; feasibility in relatio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 and limitations;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normaltx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0-1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=3DEN-GB&gt;-2-3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3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style=3D"TEXT-ALIGN: justify"&gt;&lt;SPAN&gt;Argument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herence of argument; argued introduction (incl. review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clusion; relevance of internal divisions and tha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research questions; systematic use of theoret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s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normaltx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0-1-2-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=3DEN-GB&gt;-4-5-6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3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style=3D"TEXT-ALIGN: justify"&gt;&lt;SPAN&gt;Use of refer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ly established relation between the candidate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rature; proportion of quoted material to main tex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(adequacy of references, size of reading lis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iation of primary and secondary literature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=3DEN-GB style=3D"FONT-SIZE: 11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If a =930=9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iven in this category due to plagiarism, the paper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referred to the MP Committee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=3DEN-GB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Garamond"&gt;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iarism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ed by the Committee, the paper automatic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s.]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0-1-2-3-4-5-6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3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style=3D"TEXT-ALIGN: justify"&gt;&lt;SPAN&gt;Format, (as model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itute Style Sheet): length, citation/ bibliograph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cy;&lt;/SPAN&gt; &lt;SPAN lang=3DEN-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abstrac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=3DEN-GB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Garamond"&gt;notation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liography; illustrations; appendices, proof-reading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f this aspect is marked =930=94 by any of the readers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referred to the MP Committee.]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SPAN class=3Dnormaltxt lang=3DEN-GB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3D2&gt;0-1-2&lt;/FONT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3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style=3D"TEXT-ALIGN: justify"&gt;&lt;SPAN&gt;Language: clarity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; style and rhetoric; syntax/grammar. If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 0, the paper will be referred to the Committe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sion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3DNormal vAlign=3Dtop width=3D1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SPAN class=3Dnormal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SIZE: 11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"&gt;0-1-2-3&lt;/SPAN&gt;&lt;/P&gt;&lt;/TD&gt;&lt;/TR&gt;&lt;/TBODY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1pt; FONT-FAMILY: Garamond"&gt;Fraction (hal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ed.&lt;/SPAN&gt;&lt;/P&gt;&lt;A name=3Dregulations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ormaltxt align=3Dcenter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dynormal&gt;&lt;STRONG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3&gt;Major Paper Guidelines&lt;/FONT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ormaltxt align=3Dcenter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dynormal&gt;&lt;STRONG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&lt;/FONT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ormaltxt align=3Dcenter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odynormal&gt;&lt;FONT size=3D2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Paperrel (a tov=E1bbiakban MP) kapcsolatos fontosab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val=F3k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I&gt;&lt;FONT size=3D2&gt;Some information for stud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MPs&lt;/FO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size=3D2&gt;(A MP szab=E1lyz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=E1n)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I&gt;&lt;FONT size=3D2&gt;(Based on the M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tions)&lt;/FO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size=3D2&gt;2004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A MP r=E9szei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=EDmlap, 2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EDmlap, Abstract, =D6sszefoglal=E1s, (Table of Contents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 (main body), Conclusion, Reference List/Bibliograph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endix)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2.2.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ol-Amerikai Int=E9zet =E1ltal elfogadott &lt;I&gt;Style Sheet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tmutat=E1s=E1na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felel=F5en k=E9sz=FClj=F6n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2.4. A M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=E1s=E1t nem leh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halasztani. A hat=E1rid=F5 elmulaszt=E1sa eset=E9n a M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demjegye automatikus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=E9gtelen, =E9s az =FAjb=F3li bead=E1sra csak mint ut=F3vizsg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het=F5s=E9g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3.4.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&lt;I&gt;&amp;nbsp;&lt;/I&gt;t=E9m=E1j=E1nak megv=E1ltoztat=E1s=E1t cs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=EDv=FCli esetben leh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E9rni, legk=E9s=F5bb a hatodik f=E9l=E9v els=F5 het=E9ne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E9g=E9ig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4.2.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k=E1latair=F3l c=E9lszer=FB a t=E9mavezet=F5 tan=E1r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san konzult=E1lni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F6telez=F5en f=E9l=E9vente egyszer kell megkeresni a vezet=F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=E1rt a teend=F5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besz=E9l=E9se v=E9gett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5.1.1 A MP-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=E9rt=E9kelik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nincs al=E1=EDrva a 2. c=EDmlap. Ebben az esetben a dolgoz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demjegy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kusan el=E9gtelen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A lead=E1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F5tt a 2. c=EDmlap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 felejts=E9k el felt=FCntetni a MPhez felvett 4 kurzust, =E9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F5re, m=E9g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gozatba val=F3 bek=F6t=E9s el=F5tt =EDrass=E1k al=E1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E9mavezet=F5vel (Ezt tan=E1cs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=F6gt=F6n az utols=F3 konzult=E1ci=F3 ut=E1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i.)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kezzenek meg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r=F3l =E9s az =D6sszefoglal=E1sr=F3l sem. (Ezek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hetik kisebb m=E9ret=F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=FBvel =E9s egyes sort=E1vval, =FAgy, hogy 1 oldalon elf=E9rj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tt=F5.)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M=E9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omtat=E1s el=F5t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n=F5rizz=E9k a MP terjedelm=E9t (30 000-46 000 karak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=F3k=F6z n=E9lk=FCl, ami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m sz=E1m=EDt bele az elemezni k=EDv=E1nt sz=F6veg bemutat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g=FB hosszab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=E9z=E9se, az abstract, =F6sszefoglal=E1s =E9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=E1fia/Reference List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n=F5rizz=E9k az abstract terjedelm=E9t is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2.3.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P&lt;/I&gt;-t K=C9T (2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E9ld=E1nyban, BEK=D6TVE (spir=E1loz=E1s v. h=F5k=F6t=E9s) k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ni az Int=E9zet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od=E1ban a megadott hat=E1rid=F5re (=E9jf=E9lig). A dolgozathoz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=F6vegszerkeszt=F5vel k=E9sz=FClt, mell=E9kelni kell ann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k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=F6vegv=E1ltozat=E1t floppy lemezen (Word 97 =E1ltal olvashat=F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=E1tumban)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=E1m=EDt=F3g=E9pes lemezz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pcsolatban a k=F6vetkez=F5ket k=E9rem: 1) a lemez V=CDRUSMEN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; 2)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ezre =CDRJ=C1K R=C1 A MP SZERZ=D5J=C9NEK A NEV=C9T; 3)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=F6veg WORD 97-B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vashat=F3 form=E1tumban szerepeljen a lemezen, EGYETLEN E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ban; 3)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evek=E9nt a MP SZERZ=D5J=C9NEK A CSAL=C1DI NEV=C9T/ANN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D6VID=CDTETT V=C1LTOZAT=C1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 KERESZTN=C9V KEZD=D5BET=DBJ=C9T haszn=E1lj=E1k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Ha a M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=E1sakor n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=E1lnak senkit az Int=E9zeti irod=E1ban, az otta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=E1d=E1ba dobj=E1k b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gozat p=E9ld=E1nyait, a lemezzel egy=FCtt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6.4. Ha e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 n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pott =F6sszesen legal=E1bb 18 pontot, illetve ha azt pl=E1g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forma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=E1nyoss=E1g miatt diszkvalifik=E1lt=E1k, a dolgoz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rdemjegye el=E9gtelen. Ebb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 esetben a hallgat=F3 augusztus v=E9g=E9n ism=E9t beadhatja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=F3vizsgak=E9nt. Ism=E9telt el=E9gtelen jegy eset=E9n m=E1r cs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E9k=E1ni enged=E9lly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t ut=F3vizsg=E1ra van lehet=F5s=E9g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A fentiekk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etleges k=E9rd=E9seikkel forduljanak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SPAN class=3Dnormaltxt&gt;&lt;FONT size=3D2&gt;Vaj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lt=E1nhoz.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justify&gt;&lt;FONT size=3D2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Tel.: (62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-264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normaltxt align=3Djustify&gt;&lt;FONT size=3D2&gt;E-mail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mailto:vajda@lit.u-szeged.hu"&gt;&lt;FONT color=3D#0066c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vajda@lit.u-szeged.hu&lt;/FONT&gt;&lt;/A&gt;&lt;/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=3Dguidelines&gt;&lt;/A&gt;&lt;/SPAN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13#guide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"&gt;&lt;STRONG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0066cc&gt;&lt;/FONT&gt;&lt;/STRONG&gt;&lt;/A&gt;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email.php?article.1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email to some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generic/friend.gif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print.php?content.13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printer friendl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generic/printer.g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3D"TEXT-ALIGN: right"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cat.8"&gt;&amp;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rticles in this category&lt;/A&gt;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"&gt;&amp;lt;&amp;l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rticles front page&lt;/A&gt;&lt;/DIV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rd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aption2&gt;Rat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2&gt;Not rated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 style=3D"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"&gt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would you rate this article? &lt;SELECT class=3Dtb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hange=3Durljump(this.options[selectedIndex].valu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rateindex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3D0 selected&gt;Rate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1&gt;1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2&gt;2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3&gt;3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4&gt;4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5&gt;5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6&gt;6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7&gt;7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8&gt;8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9&gt;9&lt;/OP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rate.php?article^13^/assistance/content.php?article.13^10&gt;10&lt;/O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gt;&lt;/SELECT&gt;&lt;/DIV&gt;&lt;/DIV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3D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M name=3Ddatafor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=3Dhttp://www.freeweb.hu/assistance/content.php?article.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=3Dp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style=3D"WIDTH: 95%"&gt;&lt;INPUT type=3Dhidden value=3D"Maj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=3Dsubjec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"WIDTH: 20%"&gt;Comment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"WIDTH: 80%"&gt;&lt;TEXTAREA class=3Dtbo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yup=3DstoreCaret(this); onclick=3DstoreCaret(this); name=3Dcom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=3D10 cols=3D70 onselect=3DstoreCaret(this);&gt;&lt;/TEXTARE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&lt;INPUT class=3D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addtext('[link=3Dhyperlink url][/link]')" type=3D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link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b][/b]')" type=3D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i][/i]')" type=3D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i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u][/u]')" type=3D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u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img][/img]')" type=3D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im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center][/center]')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button value=3Dcente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left][/left]')" type=3D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lef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right][/right]')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button value=3Drigh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blockquote][/blockquote]')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button value=3Dbq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button onclick=3D"addtext('[code][/code]')" type=3Dbut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cod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&lt;SELECT class=3Dtb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hange=3D"addtext('[color=3D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options[this.selectedIndex].value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][/color]');this.selectedIndex=3D0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3Dfontcol&gt; &lt;OPTION value=3D"" selected&gt;Col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black" value=3Dblack&gt;Black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blue" value=3Dblue&gt;Blue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brown" value=3Dbrown&gt;Brown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cyan" value=3Dcyan&gt;Cyan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darkblue" value=3Ddarkblue&gt;Da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darkred" value=3Ddarkred&gt;Dark Red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green" value=3Dgreen&gt;Green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indigo" value=3Dindigo&gt;Indigo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olive" value=3Dolive&gt;Olive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orange" value=3Dorange&gt;Orange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red" value=3Dred&gt;Red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violet" value=3Dviolet&gt;Violet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white" value=3Dwhite&gt;White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=3D"COLOR: yellow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yellow&gt;Yellow&lt;/OPTION&gt;&lt;/SELECT&gt; &lt;SEL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=3Dtb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hange=3D"addtext('[size=3D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options[this.selectedIndex].value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][/size]');this.selectedIndex=3D0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=3Dfontsiz&gt; &lt;OPTION selected&gt;Size ..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=3D7&gt;Tiny&lt;/OPTION&gt; &lt;OPTION value=3D9&gt;Small&lt;/OPTIO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=3D11&gt;Normal&lt;/OPTION&gt; &lt;O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16&gt;Large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=3D20&gt;Larger&lt;/OPTION&gt; &lt;O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=3D28&gt;Massive&lt;/OPTION&gt;&lt;/SELEC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"VERTICAL-ALIGN: 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"WIDTH: 20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"WIDTH: 80%"&gt;&lt;INPUT class=3Dbutton type=3Dsub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"Submit comment" name=3Dcommentsubmi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&lt;/TR&gt;&lt;/TBODY&gt;&lt;/TABLE&gt;&lt;/FORM&gt;&lt;/DIV&gt;&lt;BR&gt;&lt;BR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"PADDING-RIGHT: 2px; PADDING-LEFT: 2px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top; WIDTH: 15%; PADDING-TOP: 2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aption&gt;Date / Ti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3D"TEXT-ALIGN: center"&gt;&lt;!-- ### clock ### 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id=3DClock&gt;&amp;nbsp;&lt;/DIV&gt;&lt;/DIV&gt;&lt;/DIV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ayNam =3D new Array(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day","Monday","Tuesday","Wednesday","Thursday","Friday","Saturday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nthNam =3D new Array(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uary","February","March","April","May","June","July","August","Sep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","October","November","December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plugins/clock_menu/clock.j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## end clock ### 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aption&gt;InfoPo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"&gt;InfoPoi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age ...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24"&gt;A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amp; AE2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23"&gt;Jegyz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F6lcs=F6nbe!!!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11"&gt;LC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22"&gt;Syllab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4 Fall, part2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2"&gt;Syllabu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4 Fall, part1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20"&gt;Info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lista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12"&gt;LC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13"&gt;Maj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14"&gt;Fir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First + Streams + FAQ&lt;/A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content.php?article.19"&gt;M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s&lt;/A&gt;&lt;BR&gt;&lt;BR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subcontent.php?article"&gt;Subm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&lt;/A&gt;&lt;/DIV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aption&gt;Chatbo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3D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M id=3Dchatb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=3Dhttp://www.freeweb.hu/assistance/content.php?article.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=3Dp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TEXTAREA class=3Dtbox style=3D"OVERFLOW: hidd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message rows=3D5 cols=3D26&gt;&lt;/TEXTARE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INPUT class=3Dbutton type=3Dsubmit value=3DSub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hat_submit&gt; &lt;INPUT class=3Dbutton type=3Dreset value=3DRe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reset&gt; &lt;INPUT class=3Dbutton style=3D"CURSOR: point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expandit(this) type=3Dbutton size=3D30 value=3DEmotes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style=3D"DISPLAY: none"&gt;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javascript:caddtext('%20&amp;amp;|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cry.png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~:(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mad.png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)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smile.png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(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frown.png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D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grin.png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?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confused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%-6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special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x)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dead.png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@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gah.png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!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idea.png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|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neutral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?!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question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B)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rolleyes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8)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shades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O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suprised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:p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tongue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;)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wink.png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!ill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ill.png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!amazed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amazed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!dodge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dodge.png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!alien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alien.png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javascript:caddtext('%20!heart')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BORDER-TOP: 0px; BORDER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BORDER-BOTTOM: 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emoticons/heart.png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P&gt;&lt;/FOR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ORDER-RIGHT: 0px; PADDING-RIGHT: 4px; BORDER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4px; PADDING-BOTTOM: 4px; OVERFLOW: auto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auto; PADDING-TOP: 4px; BORDER-BOTTOM: 0px; HEIGHT: 20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map of szeged&lt;/B&gt;&lt;BR&gt;09 szept : 15: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hajra! mindneki check a zerkepet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vicc&lt;/B&gt;&lt;BR&gt;09 szept : 14: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minden levizsg=E1zott angolosnak: &lt;BR&gt;Ango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=E1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zsg=E1z=F3 el=E9g gyeng=E9n adja el&amp;#337; a dolgokat. &lt;BR&g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=E1ztat=F3 tan=E1r, ho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F6nny=EDtse a felel=E9st elmondja, hogy a k=F6vetkez&amp;#33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E9rd=E9sre igennel vag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mmel feleljen (yes or no). &lt;BR&gt;Felteszi a k=E9rd=E9st, maj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&amp;#337;s=EDt=E9sne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sm=E9tli: &lt;BR&gt;- Yes or No? &lt;BR&gt;A vizsg=E1z=F3 n=E9m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=E1s ut=E1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biztosan v=E1gja r=E1 a v=E1laszt: or ! 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7"&gt;assistance&lt;/A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0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pt : 11: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a csoporttagok sz=E1m=E1ra l=E9trej=F6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velez&amp;#337;list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ptatok megh=EDv=F3 levelet is. k=E9rlek bennetek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tek r=E1, me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ent=FAl minden Ass. inf=F3/lev=E9l azon kereszt=FCl meg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19"&gt;KKKlara&lt;/A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0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pt : 15: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Mi az, hogy "olyanokra... amelyeknek el=E9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kamu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EDme. pl. ornitol=F3gia"??? Ez felh=E1bor=EDt=F3 - =E9s ez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a nev=E9ben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hatn=E1m. =C9letem egyik legnehezebb vizsg=E1ja volt me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. Majdn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ak 5,-t kaptam.:-) &lt;BR&gt;KKK 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?&lt;/B&gt;&lt;BR&gt;08 szept : 11: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K=F6szi. =C9s akkor mi van, ha nem v=E9gz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=F6ssz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1.m.-et 8 f=E9l=E9v alatt? 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9"&gt;kati&lt;/A&gt;&lt;/B&gt;&lt;BR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pt : 09: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mit =E9rtesz meglepi alatt? sokat k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ni me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yenek? &lt;BR&gt;&lt;BR&gt;a k=F6telez&amp;#337;k=F6n k=EDv=FCl pr=F3b=E1l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ra felirakozn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lyeknek el=E9g nagy kamu a c=EDme. pl. ornitol=F3gia... de e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E1r betelt..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?&lt;/B&gt;&lt;BR&gt;07 szept : 10: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Tudtok olyan =E1lt. m&amp;#369;v.-eket, aho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m =E9rh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lepi? 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9"&gt;kati&lt;/A&gt;&lt;/B&gt;&lt;BR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pt : 15: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dajana: Merry Christmas!!! :) rem=E9lem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 n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c=E1lnak sz=E9t a suliban! =FCnnepelj! 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eeweb.hu/assistance/user.php?id.21"&gt;warchief&lt;/A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0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pt : 17: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h=E1=E1t, asszem megvan, hov=E1 fog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=FCldeni a sz=E1z=F6tv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=EDrusos levelet. Vil=E1gszinvonal. any=E1d. 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alttd9&gt;&lt;IMG alt=3Dbul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themes/gluglu/images/bulle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zuzu&lt;/B&gt;&lt;BR&gt;01 szept : 10: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smalltex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vilagszinvonal.hu/"&gt;-link- &lt;/A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F6bb sz=E1z apr=F3h=EDrdet=E9s egy helyen !!! &lt;/DIV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3D"TEXT-ALIGN: center"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freeweb.hu/assistance/chat.php"&gt;View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8)&lt;/DIV&gt;&lt;/DIV&gt;&lt;/DIV&gt;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ddtext(sc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'chatbox').cmessage.value +=3Ds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caption&gt;Coun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bodytable&gt;Today: 18 (unique:6)&lt;BR&gt;Ever: 5654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ique:54349)&lt;BR&gt;Record: 100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que:933)&lt;/DIV&gt;&lt;/DIV&gt;&lt;BR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3D"WIDTH: 100%" cellSpacing=3D0 cellPadd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thinblacklin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thinwhitelin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thingreyline style=3D"TEXT-ALIGN: center"&gt;Assistance=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for bla bla bla.||| this is an e107.org powered cool sit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&gt;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generic/php-small-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light.g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button.png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freeweb.hu/assistance/e107_images/generic/poweredbymysq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88.png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thinblackline&gt;&lt;/TD&gt;&lt;/TR&gt;&lt;/TBODY&gt;&lt;/TABLE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themes/gluglu/images/bullet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wALAMQAAP////nv7//v4P/n0P/fwPLY0v/XsP/PoOzPz//HkP+/gOW/v/+3cP+v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nUP+fQNmfn/+XMP+HEP9/AMx/f8Vvb7lPT7I/P58PD5kAAAAAAAAAAAAAAAAAAAAAACH5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AAAAAALAAsAAAU7ICWOZGmaEgShAxAsxTNOAoBkmhZJYgMAl5wmcxApfhihhmD8OYQW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EQBjlKj+BqWHgUDYUk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plugins/exonline_menu/menu_images/default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wCAIAAADCXI5e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IEF1ZyAyMDAzIDEzOjA1OjMwIC0wNjAwEF0pyAAAAAd0SU1FB9MIAxIFNU7dZ3Y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HsIAAB7CAW7QdT4AAAAEZ0FNQQAAsY8L/GEFAAAIUklEQVR42tVZ208bVx6euy9gsEkI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DYSlFNESlRRVjZRUEU2jloeNlJf+B1XVqg9RKvVtpSqq2krVSq0UHvIQRc2q6bISXUVJ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uISUcAu2Ad/t8Xhu+xufeJgYwxwMu2g/DdaZmTNzvvOb73c5B4L4PwQJf7TdyhTYdpsJ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DLQ4R6G9bO9u88FCwrfCI9I0TXEcu9t8sCDQFPymSVMUxzC7zQcLQDVDmqY5jtttPnik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ZlvyECWBl8IJNSSTokIo+nVKpWiFtZHFds7JMpYdIE1lSFMUxbJ5ko4lAyFiSaIFhVQJ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hEzKMiEKSiKcWGIUa0lBhcNesh3SlFEeeZCWpNSiNClySUWVVUUtc5Z1ejpfdb9a6iy1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f8B/e/T23dG7K8EVQY77gtOBkO1QRSPD5KlGJA8tTlc21P2poW5LD8eT4XliXFGAsHLs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zZlKpsDSShqaodNIpVKiJC6tLv1w54eHTx4SEknK5J9rWgoLnHmQnp94vDDxWCN90F1/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UD81ID2VVclldn/71UztpF5JCIpEAfrIsazNRn0sEGiRJol8hJXhXvZf/dTkejZMK5Xa/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07GJ2UeTmeiBLY9EMvZU/l1WpKbKpo/OfhQKhFZjqzzP64wlSdI7gwTJNNBpiaPk/VPv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GhsdbGs/brcVbok0koema4qkGIgfGAf0HE8MSYpY5ar68MyHodVQKBgKp4F4GxkDYA4w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Na2c9Z2ud4odxXDj/r1b+EPrBIg1R8TLiE98U2BKVmU/O/dZOBAOBoPANZlMorvV1dVt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p6ZXEIzf73/w4MHo6KiuE7huYS1nus5894/vJF58OjNZf+ToVi2NQh4JszB9ICUKC8I0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Bg6FjYxPnDjR0dFh7G+32w+l0dra2tfXp1k6rXLQjIWzeGo8Iw9HHg//frjew3G4IRy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x0pkCQJvIVv4RvMbfJwHQ+piaGpqymJsRFVV1cmTJ1F7jfQhD0MzhKL6vYs4o6NjLblo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n0KE63R3xmIxMDASK7oFqtC7DQ0N9ff3V1ZWnj9/Xr/odruvX7+Ovi/whl+GYUqKS5ZC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jdjyyGgaps5gFEwxMQIZurulW8xAvwXaBS8sSuPmzZswn0gkstF7UDyBaqdiX4V3zhte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Gmms2kNUU+D+pY7SwHIAaBlv3bhxw3h64MCB3t5e45Xh4eH1vIsKikCeAi/gVz6UsfYw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vJCjuay4loWjR4+ePn0amQRhampqYGAgqxsoBJSdzsgaAWN/LEvTWsFkTlqVVFIlBUEA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tbU9PT3Gp26lkdUfpXpt8umKEEbHJE1TRk3TZqRJjTQgHAujAiNnt/b2duPptWvXxsbG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j6miNhkYPR9Lcxiq4kgupaT8Qb+DdWzUZ9++fXobfDEnYyId+MBxA6GA9lqbxYodp1+0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50rEPzg++Hrz60iF6+196dIl0/eAjeHBeCLuW/bB6Z6yvTijZ1saM+Q1VrfcGh0YnBjs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XLhwwXh68eLF9X2QNvgEH41EKZpqeaUtv5BHsWaaBjTX/eX22E9hPjzyx0jd/jp4Kivw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nHcOHocM19L8Es7oRtKUbmlTlDj3NNe00iz9/d3vSSi38FwnJxRVmX42DYn55a5XSlx7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hTyGwTne6uyBPMSL/Lf//FaSpfwYw4P9g/2SKtEc1dNzFnNodNBb1TQg4F+FnjLDzPpm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FEuzRnHnFLFRGKIs/vjLj/6Qn7UAB2Y1tHKwshp/wsjSWlasdx9p8HgoM8x7Z7/56QtI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3n64nSQ0kWiFG2kuFVmRYaUOOi7fWw650Lviharr1zt3GpubQSGmoyM8npicGp/QSDd4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W178auBzWZLryuo+ePuDsqIyyOeasIGuSuSMJOvsrNXAkEdsFtv+kv0NVQ3zy/NxPn7v5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FjtxSAPjyUfj+nKL2eSADn//91eQdWtLaz957xNUhOgVyJaSGWpAheQqdp3tPutyucAp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dCYEZvR4MHU/IcASmvz4vY9hOWgs//MDjAgFk81me7PjTZIhY9HY8MhvW4seKE5vcty4f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l5SUotHo+gVsHqRBUUDCUeAoLy0XU+LVy1c254AO3Iw4s/AkEFtVZfXdY+/yUVgW8htV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rDZPtWdhdmHFuzy3OFtzsBZHY2nSJIlWuTnx66N74PL1FfVWyhpMBI2rrO0ARtQyIk0X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3Tu362oOm5BOe7xu6Q1Jz/j+AKu81vQaFAwgjI0q6TyAFGKxWJwOZ3w1Pj0xxZhtClCY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qvZALarOdoqxzptl2SJH0SKx6HvmMy3rcTUd5WNA2lXgSoQSWbte28TzUEBRBbYCaIQD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GSr3d4E0lhIFkISds0fl6A5qAwG5o5WzQltICmRm23xD0rqmIa/RG4kJ8ois7WhRBAU2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GLWBxuakyRcsvUH00CYGvNM1w47TRYA3g3+jNtDAtXQ6P+UWE7qOjIFVYGwRaFtVJ82x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x98kTuu9t1P1bwIgDZVjxkYmNMi1rV6zXVMUmLRPt9O8jf/uAJhu3tKU7ohg6U2URGlV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cEQK29JDvw1+/eWXG/VLzWmC6+vri0Qi8Xh8B+O09vJUCiqwQCCATjehgQBU/xuG+1/g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e/q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plugins/exonline_menu/images/admin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cAAAAQCAMAAADtX5XCAAAAFXRFWHRDcmVhdGlvbiBUaW1l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Nx3gKr3qAAAAB3RJTUUH0wsKEwIrwPmTvwAAAAlwSFlzAAAK8AAACvABQqw0mAAAAwB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gIAAAACAgACAAICAwMDAwNzApsrwDg4OKgICKwICLAEBLQEBLgAALgEBSkpK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5DIp5zEq/EtG+VhM+19W+WFS/WNe+2pf/mhl/21s/XJq/nFu/3Bv/nZy/3V1/3l4/3l5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/4B//4F+kpKStra2/4CA/4aF/4iG/4iH/4yH/5OO/5GQ/5KQ/5mY/6Sg/66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gICA/wAAAP8A//8AAAD//wD/AP//////+D4g0wAAACZ0Uk5T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CneoG8AAAAYUlEQVR42mNQhQAGVVUuLi4QzaWlJcwFpjWF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BgFVBi4dQ2MTUy4GLm1tPSMDIK2koq6rD6RlFZQ11IA0v4y8Ih8Xg6qAlJgcH1Afn4So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keRGmAO1FwAUrwwITPZLw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generic/friend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gAMAPcAAEJCQv8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yH5BAEAAAEALAAAAA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AMIHEiwoMGDABIqXMhQgMOHEB0mjBgRgICJFCtavMgQI8aMDz123PgRJEeTIUeOD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generic/print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gAMAPcAAEJCQv8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yH5BAEAAAEALAAAAAAO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AAMEAECwYEGBCAEIWMhQAACEAhUalAhxYEOGDyMSdGiQ40OJFxdSlDixoMeQF02ixDiw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dHkwQE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cry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Q0J5Zpn1o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xl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MpOTGlxnN7jFJ7jGO1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xntja0p7lFq93oS91oS11oRaa0KMnHPG54xre1qlvXNaY0JzhFrG55SUxtZ7tcZKWjm95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1oz///+crYStvYTO55yMnGOcrXvO56VzjFK1zpTG3py9zpSElGOlrYyltYS1xpS91pSU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pXuElHPjnJvSAAAAAXRSTlMAQObYZgAAAN9JREFUeNpNkI1SwjAMgONAmBtDWjK3TkZd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yp/4/i9l28nBd03T+y7tpQFw/Jx+l8UKLmx3+01dH9bH4mxWX1rXFpV9/5uN1mhRimTP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RUSDxKh3ZyoXlMsPU7R2NRaTZPqWwPJVXalU8C7MlMLFwimTRMbaMCOF87Is0cQcsyl/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3iSkLn6FgRHmDFDHj/gRglI9lgzXBk+kr4akwV4TIEHngP9r2Owzj2L7Eh/jgNZ+MwgFj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o+h0/bsg7EX9+6uJ3XitVvu2Of8BOtMdiSz1qe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ma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Q6GyeFzlM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wF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MpOTGlvXN7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znutzntja0p7lFq93oS91oS11oRaa0KMnHPG54xre1paY0JzhFrG55RKWjn///+ElGu9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vYTO55zW57WMnGOcrXvO56VzjFK1zpTG3py9zpSElGOlrYyltYS1xpS91pSUpXOltZSU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mjsAAAAAAXRSTlMAQObYZgAAANhJREFUeNpNkAtzgjAMgCM6RZDNVGwH3Vilan2iY+p0L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4PTr9ZJ818ulAXD8/l1X+QZunC9fx6L43v7kjdmcyrKwmPizNkdnDKHVwJlDyV1tNNd6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7ywUM/VBj7YFpXxHh6JK9wms1saq+qaS9WBuSDVwGWMH5praNqSxYAtIlK7JMiUFhjPI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/CnAa/amKqwJJjRXwlIppe0kyPgvdvwuxmMuhEA+Cp696pNROERENgrCyGtW0e35/SAc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ee1256HK/wFoTx3dMnzRB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smil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DMmpxsbI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ul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spOTFja0p7lFq93oS91oS11oRaa0KMnHPG54xre1paY0JzhFrG55RKWjmElGu91oy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55yMnGOcrXvO56VzjFK1zpTG3py9zpSElGOlrYyltYS1xpS91pSUpXOltZSUpXuElHOQ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RSTlMAQObYZgAAAM9JREFUeNpN0IuSgiAUgOGT3UyzgowUCkm7l122rXa7vP9rdQ7m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DAJguz+eq3QDny7Xv1Oe/29vaSmb38Mhpxbh+S0nKwssM20rPwgK5yrDehHSHsVO6dPm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2sS7CFZrOqMgncSSN2FOUqS1kSGrwTwrBSkOBV9CZLKvRYL5M0gZnqJtRirG3SnAWCdG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9Ih5LqWwo7oiu32DhYCCEYLzvDZ3iJwO/xxiBHzjlUzSabsvz20Gn+/ViFadardWL8Quq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Y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frown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BIdz5ku4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ul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sQKSmlxnOlvXN7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znutzntja0p7lFq93oS91oS11oRaa0KMnHPG54xre1paY0JzhFrG55RKWjmElGu91oy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55yMnGOcrXvO56VzjFK1zpTG3py9zpSElGOlrYyltYS1xpS91pSUpXOltZSUpXuElHP6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RSTlMAQObYZgAAANdJREFUeNpNkA1TwjAMhuNAmBtTUlfKVi11QSbCtMqH3///b5m2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e3OXBCDw9f2zbFbwz/7tfdN1H+vP5mhWW+c6T1vuDmbjnORati3ZUTCvruOKkUQ0rlg9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cGjNPSHAz9j6qYLlI7dQVGZWazGEhTdRGWN1iX1YUEt/qi6VeIDK0gEfUpjfQ4O+CFg9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zEa8ye54rkrUWssAm/TGjz/AUk6UUihkNk3ikkU+RkRxneVFcjzFYJheZPmouLw6udhZ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FyQEHbQKBSN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grin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Q4Mc4IZQc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ul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spOTFja0p7lFq93oS91oS11oRaa0KMnHPG54xre1paY0JzhFrG55RKWjmElGu91oy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55yMnGOcrXvO56VzjFK1zpTG3py9zpSElGOlrYyltYS1xpS91pSUpXOltZSUpXuElHOQ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RSTlMAQObYZgAAANJJREFUeNpNkH1zgjAMhyOiIMhGsXTQKmZ0k6mgbE7dfPn+X2sp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z6V3SQAarrf7Ot/CP6fzz6GqfstL3pntd11XhoIfH+bQmILQOG3MV93mQhNhQmpvjFIU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MZS1KZjuElhvHl+IbJnKyIFVz2QoObNhpTtDKuUi+oAEda9JMP8dcmZCA8qYRe4bwCJb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aa4kSqWUSkkuyLhzM/6Y8TgWgsTMe7HaJQM/ZMwIP7C6U4wdd+L50+DpuXexgTUc2qP2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GNzYc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confuse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Q3MUmQecg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wF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MpOTF7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znutzntja0p7lFq93oS91oS11oRaa0KMnHPG54xre1paY0JzhFrG55Tn9+dKWjn///+E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rYStvYTO55yMnGOcrXvO56VzjFK1zpTG3py9zpSElGOlrYyltYS1xpS91pSUpXOltZSU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8fmVAAAAAXRSTlMAQObYZgAAAOFJREFUeNpNkAtTwjAMgOtAmBtTWrvFrVrqArQOYTrF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bpx+l9w13+VyaRgLfP/8buot++Pt/WPftp+7r/poti9d13qsfB3MPhgLYNHMgnnuWqDS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kVqsc0iBqM0TNe3INAAI0JCpHkq2ubfWDcotKiWmbG29ahqkdEZJPmZrtEhz/CynK1mI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qIKnK1ZzXwSMyrmIl4zd6IXp8Sa5pb1KUamALMjE1379CZd5XgBwcZlcRf0ns3TOuRdp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Z0k6y84v/l3sJBqNxqf9+wAUZB7bnby0a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special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NHCgkkfM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vV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tCQkJja0p7lFq93oS11oQAAABaa0KMnHPG54zGxsZre1r///9aY0JzhFpKWjnG55SE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rYStvYScrXtzjFK1zpTG3py9zpTO56XO55yElGOlrYyltYS1xpS91pSUpXOltZSUpXuE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AAAAAXRSTlMAQObYZgAAAMtJREFUeNpVkNkWgiAURW82mWZJmZmUkJiZzYPN9f+f1QVq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OlwAxf3xnMdL+HI6X3ZFcV3d4o9Z7g+HQpJ7x7fZcUmOCNZUZstTCc0F4gao1pxqJWSW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VJjTAOYLiofa4JrQOmQ5/1cVyNQTSaLvoZpBwKjqwAXXagoxESLSqKw5ARhFEWPSsBCz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GFLE80nHMoeyfo14vZ7vo+hafUN/0rFdQqSwHeMzilrdbFh202m1fyZWMsrlSlXvXzYJH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dea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KEoDdKjM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xl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sAAACUhAClvXOE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jGO1znutzntjWgBaUgBja0p7lFq93oS91oS11oSlxnNaa0KMnHPG54xre1paY0JzhFrG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lGu91oycrYStvYTO55yMnGOcrXvO56VzjFK1zpTG3py9zpSElGOlrYyltYS1xpS91pSU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pXuElHM9Gtu3AAAAAXRSTlMAQObYZgAAANtJREFUeNpNkAtzgjAMgCM6ZSDOFrI66NRS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ez/+/58yhXH69a7XfJfk0gA0/Pz+rYsNnHj/+DxU1df2u+jM5rWuK4dN3v7NoTGWMHrc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0DBozTUntKQUpMO5S+pmStlTTKaWzXQrrJ2tJoKvCPJN8BKXr2qKUlgkbQGk6QypLBH+E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ByiYCxq0XDHu3wMsVa5bnAnuaK6UZ1LeIuJckPEXbvwhS/BaCDHDOLjx2k9G4ZQxxuMg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fxmE42hydbaxntfvDy7a9xEAjiAWP7JvV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gah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LLFinBtk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vAAAArwAUKsNJgAAAAEZ0FNQQAAsY8L/GEFAAAAul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spOTFja0p7lFq93oS91oS11oRaa0KMnHPG54xre1paY0JzhFrG55RKWjmElGu91oy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55yMnGOcrXvO56VzjFK1zpTG3py9zpSElGOlrYyltYS1xpS91pSUpXOltZSUpXuElHOQ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RSTlMAQObYZgAAANJJREFUeNpNkItygjAQRVe0iiBqMKSQ2BiJii+U1j5t+/+/5S6B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NzObBaj5/fvf5Qe48/n1fSnLn+M1b83hvapKouAfjbnUpkCsGdXmrXK5sMg0RXUmoyha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OlY1JjulsNu7J4rMIpPxADatwaON5KwHG9saq1XGRbyF1NgGjSXBwjXkjEKNkQmL/RXA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iXOlcSalklJygcaf0/h9xpNECBSz4Nlzn4zCKWMkwshrV9Ef+MMgHEXjycPGOl6323ty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qJQWX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ide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PCu7GRiA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YFBMVEX/AP85e5wpWnMhSmMhSlop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a4Q5hJxClLVKnL05hKUxc4xjpcZapcZSnL1ztc5rrcZCjK17tc4AAACMvdYpY3uUxtaE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//+lzt5ClL2tzt5jrcat1ufp+BuPAAAAAXRSTlMAQObYZgAAALxJREFUeNpN0FtywyAM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EU8RkJ00+99lJdOkvV/MmSsGBHCmePcICf4SU+fjaDGEt6T6ej4PTbRDvvk1gJl7Hh2t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qBWmfd+ptVo3KRWdUBGrvTwyuKp3CNEgv8ImwO2Xeom4wLXprWKkpZj8ArmriJGOJbR3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mgByPSMkEtxd3pV9OUMxiZhVn28wJg364LZ5fPJmEb0XsGZ+r8KsV+vsdpvXfxub5svX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EwcvNJq8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neutral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Q7Alr1V9I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ul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spOTFja0p7lFq93oS91oS11oRaa0KMnHPG54xre1paY0JzhFrG55RKWjmElGu91oy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55yMnGOcrXvO56VzjFK1zpTG3py9zpSElGOlrYyltYS1xpS91pSUpXOltZSUpXuElHOQ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RSTlMAQObYZgAAAMtJREFUeNpN0IkSgiAQgOHNLtOsMCWPIpLSrCy77/d/rRbIqX/G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1fP1zpM1/Lpcb8eiuG8eSSXrU1kWssw7f+WoJMME7yo5lHrOBDYIkHZKYhzxYXyPizZS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+Up9oohNw8htQ/rdBGOMRx5pQCoqQQo96i4h4OJvESX2AhIiBxWPfOKac4AJm3KdFGuG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OKYo5lgev0U836cUYWiNDP2Tjj0gRILtGNVVtNpmx7K7Tq//d2M1o15vNPX7B8KnHm05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question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PNsGpOqc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eFBMVEX/AP85e5wpWnMhSmMhSlop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a4Q5hJxClLVKnL05hKUxc4xjpcZapcZSnL1ztc5rrcZCjK17tc6MvdYAAACEvdYpY3uU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GACMewBSSgCtjAClzt4ICAC9nAAQEABClL2tzt4pIQAYEABjrcat1ucYbotKAAAAAXRS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ZgAAAL9JREFUeNpNkNkSwiAMRdNqqVDDVorBpWrd/v8PJaCj54k5cy+TBKAwarUYBz+s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NS68breZsbKaZ3pVkVKKvmY4kgpEyA45ku7T40REIQw5NHJkIrpcs4nj4kGFuTSIzkXp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G4sdbKia/YFD1ukOfCyGplJzKHdgkD6EkGu6aQB8KEyRPzJql+fyeqxYl43oeXyB1jGo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ImqdhRTt9xSi30glh23b/12saVfrTtT3G/WvE/Afdxw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rolleyes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AJluGNgw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vV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MpOTF7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znutzntja0p7lFq93oS91oS11oRaa0KMnHPG54xre1paY0JzhFrG55RKWjmElGu91oz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vYTO55yMnGOcrXvO56VzjFK1zpTG3py9zpSElGOlrYyltYS1xpS91pSUpXOltZSUpXuE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AAAAAXRSTlMAQObYZgAAANhJREFUeNpNkItSwjAQRdfyqi1VEtKubTTEBghYiEZRVND/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7MzmTGbnZgEC+7//Zb2CC9vvn40xv+tdfTKrT2uNR7Ovo9lYi2gQtVZyGMyHNdg0/iil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oZSQ7+7R2jiFGErI6rWE5YvWZzWpOB3AXLup2CIkZ6QLc6XVESEqVtAFlPJiJC9IOoOa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eArwJCayxZvk2eUqacUDrHAmfvTx+4TleYFI6Dh5iNpPZumIEC/SLDqtoj+Ib5N0mN3dX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ur22PwD5nx2BIPWFM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shades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JBF8kzKE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vAAAArwAUKsNJgAAAAEZ0FNQQAAsY8L/GEFAAAAwF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spOTFja0p7lFq93oS91oS11oRaa0KMnHPG54xre1paY0JzhFrG55RKWjmElGu91oy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///v7/eMnGOcrXvO56XO55xzjFK1zpTG3py9zpSElGOlrYyltYS1xpS91pSUpXOltZSU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qRioAAAAAXRSTlMAQObYZgAAANJJREFUeNpNkOuSgjAMRiOisiBqu1ChKlbYtevqquD9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2/nxTXMmk0kDYLhc/yfpFF7sD8dNUZxm5/Rhpts8Lwgd7O5mY4xGMtU0Zp2Xtc6QToRq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qBU2zej9RzGnWEQw+dX62TWMJW/AWBuFYzCVDJgN48yMJZIkDgT/gUi9jJKCed+QMioM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ABslQlZBxR7hXxGNJ4HQ0Tp/Wr7MgDIUQjH+6Xav8pO91GCPh+dbjFPWG8+F6Tb/VfrtY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5vgGBLB4GCTP+Q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suprise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FE3BCBmo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vV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MpOTF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trQkKlvXNja0p7lFq93oS91oS11oRaa0KMnHPG54xre1paY0JzhFrG55RKWjmElGu9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vYTO55yMnGOcrXvO56VzjFK1zpTG3py9zpSElGOlrYyltYS1xpS91pSUpXOltZSUpXuE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AAAAAXRSTlMAQObYZgAAANlJREFUeNpN0A1TwjAMBuA4EObGlNYtbmVa4gpMhGn58tv//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73rXPJfepQE45vvnd1mt4D9v7x+7pvlcf1WdrPbeN5I6PZxk5xG5RqwdjY6y9djUEofO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zgk4SxtuWrN0ZKl4yWH5fHrCx04Lo4ewEGljLZlU9WHhOmEq0lI/QU7urKlU8RwqJYVF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8GCnRCQkEj3yXLkujDE4mWDJEt7L+AOVZpl06dvoLmg/mcRjpRRDnATdKgbD8CqKR8n1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r3/Z3v8AiLweK2E4Xi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tongu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FNjtG0i0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wF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MpOTF7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znutzntrQkJja0p7lFq93oS91oS11oRaa0KMnHPG54yllJRre1paY0JzhFrG55RKWjmE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rYStvYTO55yMnGOcrXvO56VzjFK1zpTG3py9zpSElGOlrYyltYS1xpS91pSUpXOltZSU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PXyYAAAAAXRSTlMAQObYZgAAANpJREFUeNpNkAtzgjAMgDN0iiCbrdAMylY7ymZ9oWzu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06Ol3l7velzSXBMDz+/e/rNZw5uPza98035uf6mTWb23bOGz6fjR7byxh9Nib17ZBREth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O9Ao/QLFW3cH9OhdLHNYbmyZzMrJB/C/MIoLVPWh7mxvq9XiIIvINeu7xEpWPwMFXNp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D58AHtRMa41lWSKZ6JHmynkhCSxRkAnv3fgDlmaZEMj4NLoLuiWTeMKYE3ESnE4xGIaj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F7sKer3+dfc+AOeyHnR2y/v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wink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GI322ZQU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ul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spOTFja0p7lFq93oS91oS11oRaa0KMnHPG54xre1paY0JzhFrG55RKWjmElGu91oy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55yMnGOcrXvO56VzjFK1zpTG3py9zpSElGOlrYyltYS1xpS91pSUpXOltZSUpXuElHOQ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RSTlMAQObYZgAAANZJREFUeNpN0IlugzAMBmCPXgzKVqeQAenSjHRlPdhY72vv/1qz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J0dyDFDlfPmbZQu4Z7c/rIviuDxljSw2ZVlw8nB7lXUlOcWafiWrsq5zSxnERD+VcKms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SikmbZLvGGbz6xMiPU5S0YPpTazWJg2xDVPbCFESSvEFsaEXqmmS6H9ChlworVkiFO4E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TqpQeB80VyySlEJjsLgjHr+LYRRJKVEMvTen/mTgDxAZ/MBpVtHtuc+e3w9eXh829uS0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ufAeYLHX+G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ill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Q7MnwsZ34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wF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sYOTFja0p7lFq93oS91oS11oRSe2Naa0KMnHPG54xre1paY0JzhFrG55RKWjmElGu9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rYStvYTO55yMnGOcrXvO56VzjFK1zpTG3py9zpSElGOlrYyltYS1xpS91pSUpXOltZSU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/jEOAAAAAXRSTlMAQObYZgAAANtJREFUeNpNkItWwyAMQGM3t9quOpBiSxTRoquTrTqd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JuKP3wDlwCSEEIPL59b3sVvDHy+vbdhje1x/dzqyeNpuB6dXzr9lG0xPezaJ5JNEj472f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h7fugYLWyYQ4XXvXwPKWcmCIFwO2Rk5hwVk9JpxRYgwLTyZhbau0vIHGxS29ZilIi/Ia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Wsj8CuDMnjsCL5BNcUl1NbI1xqAxCsnkp1z+RKi61loLeVycZOmTVTkXgkVZZbtWTKb5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fx3by0aj8X5a/wAbbh6y/WL5K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amaze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IFFuI7YQ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sV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MpOTGctWutxnsQKSl7Wlp7jFJ7jGOU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a0p7lFq93oRaa0KMnHPG54xre1q11oRaY0JzhFrG55SlvXNKWjmtznuElGu91oz///+c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nGOcrXtzjFLO55yElGOlrYyltYS1xpTG3py91pSUpXOltZSUpXuElHPI3QyaAAAAAXRS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ZgAAAMpJREFUeNpVjwtzgjAQhFexFUUqB1WgUiIlLTa+4rOP///DeiERpzuTnct3O5cL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3Va65MDcDjqfzRevr5quEBVgTkdaaPTkAliiltJbsopp0RCnnUcpoRw60p9pzaPMvlW9T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5002RC2l5LeEEOxVk8QD1EIKp6LIk/fsA2ll2p3i4A1lLOi5E2X+ElgU1DGi8SvvlWb5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j3HCbDYzZN63nwyDyM4OQkc4N/RH42ASPk1xV6/veYMHW/8BnO4bM9y4KNQ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dodg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Q2O7BeoZc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vVBMVEX/AP9ze1pSY0JCUjFSWjl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0pzhFKEnFqMpWOEnGN7jFpre0pSYzlaa0qcvXOctWuUrWuUrWOtxnulxnOlvXN7jFJ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znspOTFja0p7lFq93oS91oS11oRaa0KMnHPG54xre1paY0JzhFrG55T///9KWjmElGu9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vYTO55yMnGOcrXvO56VzjFK1zpTG3py9zpSElGOlrYyltYS1xpS91pSUpXOltZSUpXuE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QAAAAAXRSTlMAQObYZgAAANRJREFUeNpN0Gt3gjAMBuAMbwzEWSwVW2UdUWFO2djcvPv/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n5rnpD1pAGzOl+sqX8N/dvvDtqqOm1PeyPq3riuTgv/dZWuloKDuW/mpXa2UQhymRF8k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m5o2JKYqTdTkM4XVB10xYk3JuAfLwlLTxVkbllggmrescxG/Q6rxHnIpWLiAnCFmLlom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VbsYCd5orjSeSCnpEhck/tSM32U8SYQgGAVjz30yCoeMGQgjr1lFt+c/B2E/Grw8bOzJ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ARaGHsqPR+9r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alien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IAAAASCAMAAABhEH5lAAAAK3RFWHRDcmVhdGlvbiBUaW1l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ERlYyAyMDAyIDIwOjQ3OjU5IC0wMDAwpQ9CTAAAAAd0SU1FB9IMCBUUGy1ArUg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yEAAAshAaRYbs8AAAAEZ0FNQQAAsY8L/GEFAAAAXVBMVEX/AP85nHspc1ohY0ohWkop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hGs5nIRCtZRKvZw5pYQxjHNjxqVaxqVSvZxzzrVrxq0AAABCrYx7zrWM1r2E1r0pe2OU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3s5CvZSt3s5jxq2t59a9+YEGAAAAAXRSTlMAQObYZgAAALhJREFUeNpNkImSwyAIQEl2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bLb//5lVaab7ZgR9wzAIwCRZ83QBvvhQuLXqnbtMyK/zbAOvxfzxSwQzlyg1o4QnteJw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H70odUNUOyOnZwSTG/F0PWRKdoeDh/goIo8b3Ko4UT7YDWLh+ZohBdQPcCidx0ke7bIA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jz5XtEnwoRu1j/EV+hBGb+vMscon7xrR2i60Wq9VqP2mjT7u6/5vY8v687spub8BcRUS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emoticons/heart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AOCAMAAAAR8Wy4AAAAB3RJTUUH0gwIFRYB4hQ2sAAA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AAALEgAACxIB0t1+/AAAAARnQU1BAACxjwv8YQUAAAB7UExURf8A/2t7ezk5MUI5MWNz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SjE5OUpCOXtrWntjWnNaUkI5OUJCQjExMYxzY4x7a1JKQikpKZSEc4x7Y4RrWnNjUmNS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Y5yMe3NjWlpjY5yUhFpKQjlCQpR7a2tjUnN7e3OEhGNaSlpra3N7hEpaWmtze2t4WM0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UwBA5thmAAAAlklEQVR42m2O2w6CMBBEt5UChUpXt6BsKRfv//+FlmKMD56HSeZkk1kA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8wUJ6Z03l6u8adWkPhPRbExMW0UjFl7RJTNhOwqYLHMIzH5mxjafoLAURQiOmJxWBQwd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3JP9alL3eZoxGuMCubY7nbdHGmURra4PR/hQlFpXtdnDl0yqXGbwg5A7Af95A4BXCw2s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generic/php-small-trans-ligh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AfAPcAAP/////+/f/+/v/28P/17v718P/07P308P/y6v/x6Pvy8Prx8Pnw8P/u4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r3f/q3P3q4Pzp4Pro4P/n1v/m1vnm4Pfl4Pjl4P/j0P7i0PXi4P3g0PPg4PPh4P/bw/fb0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wv/ZwPTY0PrVwPLW0PHV0PnTwPDT0P/QsO7S0O3R0OzQ0PvMsO/JwP/GoP3EoOzGwOrF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wOfBwObAwPi/oP+8kPO6oPm3kPG4oP+1g/+0gv+zgP+xfeO0sPywgPGukN+wsP+td/ms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c+6skP+pcOWsoP+qcemmkOCnoO+jgOajkP+gYOyggP+cWtmgoOGekOmcgPCbcN2bkOaZ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kOKWgPuSUOqUcNiVkN+TgO+PYP+MQNOQkPuIQNmMgP+DMO2EUPWDQP+CL8+DgPp+MP99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YMyAgP97I/95INR+cP94Hv93HOx5QP93Hf92G/91Gf90GPp0IPBzMOd0QP9wENN0YP9u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cPlqEP9oA/9nAv9mAOVpMNlmQOBkMPlgANRhQMphUNpeML9gYPJZAOdXENZZMN5YIMFY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ALlQUN9GAMxGIMBEMLdEQNlAAM9AELNAQNI5ALY6MMwzAKwwMMUsALAqIL8mALcnELEi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IKsbELIZAKwTAJ8QEKUMAJ8GAJ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QUAP8ALAAAAABY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AEACEEBQICDCBMqXMiwocOHECMGqPBBIAARD5jkIVSoo8ePIEOKHEmypEmTdIpAEAHg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nEnzJBsCHypMqclTZBwxZmiK6dOzIxAKAf4ULWpmhMURhTIIhBoFgIpCVQE4cKB16Z2D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o5gfQT/GIfvRzNgoRENKHbFDYBQlXJUUcpqjkBinVgEcSLQUrEctAywCGFA2TuIBcT5y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in+ArFqAlKsbAMoU2gAAVKrEjUwVSgKgA6sgjVgVDnBYsWItYiy2+WjxiWPbAvt6hAHA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igRggStGAkEpKoQCwBtXply1mu1xMvADuQVm/3Lk0eIbHsAtpt1rvZUegafcAKjhCofA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25Qm7oVoYREVq6xChUVDWMQJJeUJNIZFLZziSiAWQTEcAAyAwdUXrkghEAuKRfCIQKt8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0SquuLKKRTZYFEgdYtRoEWj3tehKCwLdMElHfZxgEQ0sonFAcC+0ZggozbnC4ImFpGiR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6SmGIwCcqEIeCD2G4tEooGSyCSuuiLkJJ6eooqMrrCTSImFQSimQK4n0QZyDWWIpECeW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4lEibrZYZSGUtNJiKKnAOckk2kHZkZ1cJmYRA5z02aNFlUhgm2kgTUIJnR0lQgl5lo6E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UCCc1CorAFvCCsAYabZaJ22FqMinQAxU4komCr7p566KXefKjx/9wJUDlX3UhwMZQPkT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rsjxhrEt8qFgJ5Skuywni7zRCIu9mrUYcVC11dWJml51qbdThqJjK5aEx+WThazrr44m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8Icp/ZkRWyBqoqOJRH9yChLHEIInBAQBhQIupK4V08kmgfilI8LqUWPKJJqh29BtwgKlg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ZDlYJIZHOSTWMwCnqBYlsINiSDJIZlgEysoCEeE0wSH1IS0AVHARg0AZcGWEUyUQJuAA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GdHR0IBt4Mp/R3vUxA2gLA3SFTc04mSDuwL/kvfeJDlCoiv4EV0Gr0sAEAjJXFmhBoal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wmMllMQhkCKtPEiEK6waVnKL24VEaYvQRkVsFXo/W9Iad46SBa6uqIKmBVxiIrAHOnji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IYOS0CIWikuiV9weQZo6SJ2kAndHWVkEyPQjCXgDnsRd58gnl/wJAGAlutFIK2QA4LYf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tODKI4lVosAAHQkgAJRbKObFSSr6nOoqYaiUCeQAexBIB3h0gUn07HNGsIgGwiCQFGhK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ByVNcIIKNyAQ9kRiszcYKjGgSFghXNCaM7gCEBbJACI0YbPYxGECAJABJFwhA4E4QAgM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Hf1x5EQHa5EGffKDawGgEkZzE8oY9a9JrIITnnCTbPylmk/oSBWaAEWXHKWjUBBCf3mw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kTAwJnBFwhz1vOywIlCa+OKPsvMfR6ApFT+KFJw+4Sgx4UEAFECCr0wShQIAIAaocMUU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EVCHxAUUawIZFliQ72bGYJ02ShgRURAQGOIIdRhkSTTjKjawMCRx6kACWCOQDFNCfLnfJy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DKYwh6lLClQEAA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button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oAAAAeCAYAAACsYQl4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AAAHngBy6sDHwAAACx0RVh0Q3JlYXRpb24gVGltZQBUdWUgMjQgSnVuIDIwMDMgMTk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LTAwMDBc7oooAAAAJXRFWHRTb2Z0d2FyZQBNYWNyb21lZGlhIEZpcmV3b3JrcyBNWCA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zwAACkVwclZXeJzFXN1228YRXoeKyIasyECM4ZYpD9Or5pwkxxLjxL6kKDl1K1k6otqk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BBIoCUqm34Qv0wfo4Yv0qm9QdubbAQlAllSnymIp42f255udHezOzu76n//5x79VoIIF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zhbz3mI2W8zo2lzM1KLXW/Sai55aNNWcwmw2n/Xmvdm8R9fmvKfmzd682ZxTrFKzXm/Wa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qjlTSm3RT6mn6mt1qv5Gzy9ib9v0FH/TKZ+rBl23cW2ihKfqK7oyRb9tqc/o+RX966iJ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RtdRIsVfiXJKNIeej+jep1QhUjQJ71j5aqwuiKrA11PgPMf1mdD4jfP6lDukck6VR2Uq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yoDiJlQOp3LpF9Czoho1KGZKV4/ir4Szr6m8a8ozlTR/UXvqUJ0TZQTuhzHqBb07QI2n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8xLUEJwERHtGmF2UFeJtG1IKUB7Lyaf6nqHMb6huzHcbMuiC8ow45FZgiQWghpCwS+8O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pbdIUvv0fE0px3h31I/0702sXTjXS3m6lDQjKtdXX+LtlN657Xy6unRvqB0qLSQkDzGu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pkvxWtLEg67cplXqAcvrEwQA1OaUcX1D5IbiOynMhpTOKNx3egIMuSWNIXF0bxz+DPrio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9qEXLAfXOH4IDjr4jrrQSbPhknR8V3om/d2YDWfSc3XxVXeM4w/BwTGhn9M36mWCv0dfY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36JWH6ENfPSEpgP34Gf4+jUvpgOPOL6M18MM9L9FX+BbjIKM/9Y4vtY6T7TQfBjJWDhG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ZH9OWhhmVP942zfUd8bxWeZ7dP2B7mf0LZgO2lpdWUnmQ4u0vw9bbpiB/cV9D488rnBi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jx9Z8Q30xPvG8UNYHQNYgB7mdGZDVHu2QAYZ2J8OjfweLH+2Q82Pf3ouNhANHBjH1/Z/F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R7VnLTTf+6pY7U9o/hUYx98hXN3yPB++MI5/BAtkW3gwb392Ex4R8/Y/j3gtjEEu+gHT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X5AknhvHP4Efh2feugcyHf6Osb+hDmGFXBnHZw0I4LFjHTDf/q9hgYzE92Re/pHnZ0T1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95A9vx48hqZDHx7fAca+k3T/l3v08ICPcilCi7RPe1fDFH7uUb704CGfZKAF37Aj3tuL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pWKCAe33uIIe+vC5ryT10c8BzxKIgezRL+JAe+lX4eeBL5XiGNr7OEDPs4OVDrP4U5E7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4Duy2tBH/R3j+I3Y6J+2/k3gD6XlWfsuU/4PE/ja/r0UHkbG8SP/S+SFM4//PVYiX9C3p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zH/ZC/SK0Nvvj7+WK/w/+EckgT267sIOn743fl6pcvT8vzISxziD5rmQQfgT8W39mFNr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Vo3PMQe5E7+wrGGxEN3Wy3VbP9GIuVnQEVHCYkGGUH0XchJ/JL0Pe1/278JfYxosggKN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0k/rkivPMlGQBQ+0OclZXOWPY+zC/zyWVrjr+1+LitcFWFVdvFIVG09lyWXl9X29pMf5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dPuz9/NkuQ5xK36BIRjDRptbdZsoOetXSn1cLfJTnS5lq8x3ndCK/StbNc2ssuwE/hj7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+EOghElCflz6kGpj28xR+ckm15+ePv7UpvIpQa5C5LptadHUiZEN5MxrCbG2xDH6WEHv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Glina63ETFQhEQvQfKlwsRtPCoAtg7kNjvoQhBry5zR8At+X/Q4KK/3e7fhcYLFAtXi8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X6wzEAuhus5IVOwjaw3i/qBSLIhqrKPaORA2cuWandK/Y/VHwR7eM/5Am9ZEz9D63AwF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65Iwqv/jDSYUtTaup/Dj2NOU/6t0k4Ey/j7YrJdI56hZ+cb4lXrEoVVncUhCi+v/SZUj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/1DG4Ib6Q2r+mcIvWZZVr3xSr1g1bsV8dKtbld+gD+IEoG1SQv3H9d+0kbNK17L16RN8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PsYMKBZuzj6qpPVVu2Tb8oabvSToBBGxij8WE41QNiKquCXs74b6HSEfEx+fg5tYeJj5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kvOPELWO+v8tlWQg/wAcVMq52gq/mE9PAPUOmz6s0KT+PdD8k/q+GGQK/gC9rr/kw3TY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niSzwcesrwEP6E4m6z/664vsYPNhR9Y/hpiJmg7a+/d7WYU2v/9qKDuQhrKLznTgtu/A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SO5/ML/+4S/n//oLMB1WO59Y/ubxWfdWfaD5wLtXT5WCFvgZcBDCA+XC/jcvfQ47mAFp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eQyx+2+kVAb4jtj+I/GCmw4+OND7sLOoP1tduv6s/Vn0vx1qfZ4BBJmMP5ey7uyKJpgO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YIJdiKbDd9h5zHv2TzLZ/+1j12VD9t03jOOP1L/Q7/2ZntsZfP/n6HmC5akH08HBvjsH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vvu2aIB5/KHswMgGfypnSbQEzK8/H+L0xXC5B990YO3nXc9c+6sM8BXW/Tys/qbXn00E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zH9/EfLkHf4/E2GK8f+CRp+9TOzfAc7I8RqQJyfhzIa+WGBt2CDm9V/b/S2MgdoXbTas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bNCnCfcxDmZx/myKmd+R+hNGoQvZD3Adaw8tlwD99DX26+q9ymP1mp51vIfTO/wlT1Qv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+oxXuBzx27D7+dSiC91/V5oj2SPO9klfxsnwRmqeO40hyeg8xRinYvVpSl9GuPvSH2IV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BOdv+Szua8QMZN+WjmfPwRRnCDTaW/SjHDeVNfU2Tjl1Zabdobc3Qg3RAisu4tTk2c2I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HbTcPr/9jKme+LKik6TpM0ZRbg8yGJMN7qBO2gLehy+W98K31Pf0vpXQhYi6naCu1jCi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bo7xbcw7oxRHMgOI7BAfPXIfq5FtKZnHpr7I/JBksEfzlh+UwtnZHv1cSDZEu1xKPk/O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2RFszrsr8/DzJZ8eWu0c+sjpvryhA77s4dE7uA+kN9FUHtdOwcFYeD9IrblwyoGsQHXA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OcuRmikD8NuVk6N6BrsrI1iUwpfzZPo9gOxZPkdIp31eq9iJyKCFnJEEfXznV5C8t8Rn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iBpIe8f9aTdjtK/95Ja4V1gNeFf8gZyHTsek0QLIRO/r6qKltOzOUvH6W/egZ24qroM6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RzSNHyw1aJtGEwfevNvjT+/I36Q+5q78HH93/q178m/dk3/7nvzb9+RvxuJH0oNH/xOB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xyncZpNYjC87AlZvrvSQPnBXbbuiTVCeXlNqo1cc43vTfdXn96ZMjoE3840oX5Doq0Zy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32zyrSEnvdxlvxbFnBCWH6P5YhG+wdq0E9ub1YavVHtLr/ENRNQJ+szV/6/wQn27jInW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Xxna0jv1Y3WZqP8CtMOdna3+HvwAAABIbWtCRvreyv4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mkM6EAAB+j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7V1Lc9tIksb2TI9b8rt7Y+awF0VsbOypNXgTOIqiKKlNSRyAsmVfHOADNqdtuUeS1eNl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BIqFFyWTkhtWWEWigKrCl5lfZWYVoKMX7etZ19udzrTI+8fxdGYMndakFYyjs95uOFOj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Z64aHRwOwpmhRt6eH85aznbLcF3XiTz/FFto70NDIf2L+r3e9azdh1+7O4PLmfKDMlRG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pTJVRtHh8REcfwTHz+H4ARy/UMbKltKD2nNlEnmdkyF03d6BYWHhw+gmTtTuHE5nZtQ+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4SBq+3t0kt+lcfgH9K3dY8ULKnaPeQN7XfruDejcbpu+dT0qjtlBvw/njqL2gFUOWOsD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xeEOjvIYR6VGnRMNh9M50bGZzolBRRcO6lDorDCwiCpg83QBG0/5pHyGY2NlooxvipB2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XELl6ibao4Xm0vqj3RAd7evqzxydG+qPiFEdDVozRo84RjuAzwUg0YbfnwGt9xyrHzhW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p+CxTYYP1Zfi45gZfNQMPoaeRWh8QxvTGUI6Q8hkCJkMITPy+2+YVH0fPoyGcOCE3Ybv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5BgOQLv+Dfr2GerL9MzQZYpWDKTmcij14agGlCOHQUnHvxqYulsNzCcczF1QuA/wM1Xe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XvnCAd1IKeVH+PxJ+VQIpsatVjMq076mmnKzVQvM1lIZksQHiGQYVLZc3amMpeHoDEtD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W2MGnTNiyE1uyaFQi6ZLfUmyqwbZsgD9A+x0imdlADItBpA2FHQr5BCpDKNRkaGiWpTr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U8SJlOorALWoW4mhLmugHtQOyUDPC9VMc29Xz253Uv06evYXjtErmAuupOi0BBUTnI4i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rx0fv99m7O+3F0j/YYLXe/LpR6AxgJygTbs0byLlf6lE9xwvTR9JERMIvzWqr1KmzSAL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dy5vlNChbgUMSJxq6iPZJ/K/AjQ/1EIyNCvMnGE8c6I/URHIhNs4kOST3D6OCJ8feyNI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sswviT94tSF+kA0u6sBLc0ZpOEHqXBvfCfdM8GIE2LVvG2APcNUnE4aZOGkUY7aMgywn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en0bT9xjS2fQMQyrYadNKlNjonh6mIFuI4EOZ5AvNJcuE5tlQzMKEZbMfVQxZN3hXgoF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WjZDy2Zo2cyUGQHih2EomDLOMd5BDRwfJN5KoPxakiNxGIouQ5FctBSK6k1RNBmKTMWk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wNFSeRrA5XkAlyPJFc/mmmebeWCyIykwwemsp5QDsHRQSeXXOlZcSSurec9ytSRjxol6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2XAMpJeeadjcU66eHTLm98R/2XRVqqay0UuzCHcgXaUtma7KR+mZFKUOJfaG4IIXm/Vd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sOMphCf3FSfj1nHaSHD6BB7J1QoTw0U85o7MJYM0PiWoDBqVQaMyaFQGjVoRmidSFeKr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16upXX4rIyGIIWQwh60aUfUDR63VJ9HpXVxg4SjBjE0wWg8liMAUMpoDBFEh9/y6Gm7Tc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BbhfW8oR/zRRLqq4YnVcB82aVFlsUKVBfm2TkzsO3J11GFQOc/7ZWkN+YqQYuwNKML3n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7NBrpLQlRkAkTTXjyLK4acGRlRoj6WLVjHjwVbGrDlVskb0EonxFE/NvI5lFYtY6l7bm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pmdpv36eSUJPlTJJzqQGng8ybv757a65V1zIEqbGFZhpAhbimAbrLxysE1wy4BBtJuE5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roJlNydgNFMGkyGElnEoFKfaSKEXAkutQjoDj5KHxcHSHRb7UKSzQwEbKZ9ts8jHxJLS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iBkj3Ozhk58acK+seI4IpAm2CpBiJqtgaWYUMFB1DupIF/JrY54jYhN3SYQJqstgdTiu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RxzYkSPG6/jBiz9kDJxVJR/iBFPf4zGp58UpTn8xXScTRZykWwn8xrgS/EKKLkG/cN01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ZNiDg0TYU2lQSUgzFKVI0ySOAJOie0zxq8K7mcB7RTkV3IxyWcX/iRe1480WWjCpgG8V/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rMi3CK5WAK5t1gM3Bk4LkxwJAaiXM8VP8hwy345RjX9bS/JvpWmKp/bCQNgjwOE0hxn6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8oTF4ziLB3JQZjddsCyUxwD1PU7N/DsCrYVSSo4jnD5AeQ6fFtVVU36G2ilAXrqWlF0n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1fABsorqLJs4WETmbzJkQA134OgVfP8ZPqGjjpFh6SLH7WJ2u37TLWIWT/O7MMl/gP+x6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FLbkuphB/cRCDQez+hRTCSiyU+S/xbkFPU+s8VlZDdJ4ut5PNh5MccL+OtuHR9Xd9Fq7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wIAMGJDOgqPOXc/0brMMoGkAH3MAX5FHM+FLk6SDwoJGteyNsG8viaurJXBwibGmNiY+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lCKZrJnPF9ooVxF/8E5S07bKZhNBSatjXG3RSHdkesoSQLeIcLxmZMTrvlZ1gOUxpSFb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ejDWCcpD7j2GWe8xDCqAWCXcvGkCSK6iugxBFpWno6BksU3cIRnzpcc97E/KR4EvcQo6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tQxDzTIZhnYWw6AGhLZUD6VODVv6XcaribUwS5g6V0MqDSqZ9drcfKuDFiscWyQpDlcM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s4ta3bsmvl3EamiWL5onsYqwaI4ES3ixDwb7wPxrZ8L9a/zQjzH049DPizmSJT2qYRrv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dGhmgutY++pE14XzNWEo24wgj/84poYM05EjD1hcnl1z+aYO12aZIgpL4jXy9jxMidfM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aPpfAGNADmWxelrL+j41ZhQW86VybzV2YUF8KFVPPN7lx7vseAIlzdYtPlm3mIbGkJKC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vyY8i2eX7Axdad9gHV+Sa+ZQuhgqRNLS2SUvMZG3Qya7A5OrIkXMOc+CnAJU5zRRfyYH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Gkpnie1trSrP0VQJaYysi5MFEFRFkoqoljbTHUku+IDN0XVw2pzjBHHgPrk5vxcjJp1g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levcSDrBaBMZGWorhexR4sG8p03SmHaYLGy9F2Gzl11z0KqvAiaximHX3xQYO4JlUd9B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ZdA9T+bcD/TUR91lBvkK4c1Vj/aTp9YZAqk3HStflUysOBNLlS/2aLxksWDRgalqwCdw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n96GAVvVE7AChm75pBFvTxXc6Vsy31gHcW/+lHKFX10HF3ZSGlIldJ3sYlconTXk64fC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/qCYxpkvc3EvJp3HZuoKN9iy2LRs19PWx0nk/IlCmfcAPH9Eolhnb29DXNE87UgfkcM8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TJ7WMv/GXwwCyxB8kkLw35TE2aJMRW0MKTFY42HXBEezPJReen0AY+UKkxAlIUYtyYZ0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8fJLnzuTeItsQTblXYorh2VS+CuXwkta8RrR7tdLWnxABsYc8dacYOrTCXuUqqpiS9kk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tkUuqeWBGjxHZPDUOpTEJVw86fmtz4WTSWaStFJLZU52pQz9/ajb61zPuuk3DYQkFp8S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xHFMaxofSVCnuTVcHF0GSJdxQ5fh0N0jLe56HTrF81jdASvOsIi66SiODYi/9gEjNmFI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hqSzIUGxn4zoOYxnlKxHjLk2XqWWfC4TLh7xPR849Y2UX4FH4tWL7v5LAP54lzV+CJ/3+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7xYpK/6JUlRZX8fevYN1rrFNv3o62ZBNxFf7rpjdchfyZiinldj/T/Yty8zh6i6qUrllO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rY7cnnC5eYDMCO4W8ybvBOk9SWQkO+e0wjnLSTRgEg0aidaR6GZiibgWgL5MOq4JU+sE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kjOZ5MxGcsvYIpPAFfk/FzFegi3KzzmtcM6N2FXTGpHWEenctwpo/8z8QcOQp/jj46c5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ZTXSWkZafXIiR6n3SIU8uxEfP805vpy0WkxarUZay0irS4iMEzxiqcyPn+YcX05aDpOW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c2nt8XfK/Eb8lnZOHnP5yM44LT1jOVm6TJZuI8s6snzAZdmmxdTLZIk1TN7ocJFYnXh0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jZzqyGkjCe7QVtgD0mJAPq8RA/J5zXIyGzOZjRuZLTOrvaL9mpOFWW1+/DTn+HLSmjBp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9+frXImPv5l4h+m604K65SQXMsmFmYE9StRoogyVDoniPS3DxevtsdqI9acl9csNUuOZ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bkfPfDMy38zMtwG2GkX7lMBu1LRYTZcC6FkKoM9wlkfPMrym7RhsF8scJkM6NldVh3p6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onsf0cAFDL9WJ+sC+LkAcAra+FgexNvzQQxVPQjy7n8cQnW20hWvLIT5ljtaF9RPONRY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LIJsy8dlOGiL6ZvTnXmt7gatbK1pzWuHtnitXXRpq+BSTRyRKLr7N/x1KcRGSiHQtcXZ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bsu0NcEAjMQAhmNnZGUrnaTWHukTzZbeyCQcD0fjRVGuZwjrnmv2aLsfbQSgvWv7tOEZ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1RtmxpZVcG7otbZin5NrEDE0rR8ntYDJStTwlX2xYE0dUyUbv9PDXbaM+vb76WrBRKY6u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qeNPHo5Da2gMtTwc6V8ejuMJ/khBcFT8qagGd3r461KDh4ka/MYXlPGvEnwsU4VF3w+w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mteCgkkP/wssO29WrNTE4VTSg7s79nUpwVOuBLgf7BPtB79STvj7Jd6VR2y6qwaWm3Nz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dYEUh7RJIDsPbssAiuPNolFVAahaO+sCaJMDlHptONSVEskid85JGelxwRoTZrVtEY6U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ZaWRtOUOG14WtipzyR0e/roVgeU0FuPAHN3OHw/PQlS0kSrtrJtpGTSJA16WkSiaulIx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Qtqv1cltJH/3up3r2V43ta45IZAPaVMzxjFt+H1Nb5SJ18UmyfM5gXIV7fX961lndw9/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451dlCPVTmuSQyy84l5/AlR+ULwp7NdBH8IY+kTAv4NieEtKj3ugdncL5x+zBqaiz+5I8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ilI9P820cQj0yLZeT/lLh1lLf+be1yRz7cPMtUf0grNDpcOv+R9lprSo1lY0+FEVXfkZ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Y2N6y4wDx1pQo9KPRWe24LcGNfgtyvS6Mb8TQOQLeoe8x/9Q1MyZm6kzX9FTUVfKe37u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U2fH26Yu2ISRXNNSLOGaPWgVHBF6ZQE9pAsl7S3IGdNjeo/OO5Jy/Pfbzum6y+QKI3PF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R975Yg/zd0R2+IujAtqbEuP0J5KGiNX8qmSEqfMN4c43YDQfKIkyKZHC09SZR7Qd9Iq/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lSZcxR68yljTnLb4VQ+U/wb8Q6452X6f0FP9v3MKQ/sbL1y/AderqR9DCQUsD8gKi1sI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hQ/clmXjT10tXOnTg5BjugvZlamRL9g0+7NioCXAKQHZXNm9L2qET7r8O0hiqPyTWTm/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LhcYoU1SuyL78UnzrnI143n8XCw/8yJXY8UrN5IrRbumM5Gia7DzBmfnN2QBb6Dvdw1D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0TB0w9D3iKE3Fxla0RuObjj6G+Zos+HohqPvEUfHOQ6PnoRoPOiGnb9ldrYadm7Y+R6x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KAfU/IahG4b+dhnabhi6Yeh7xNA/cob2AbX4JV7sfNoCp7A/4dhwdsPZ3y5n6w1nN5x9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nN0wdMPQ3zBDi1zbMHTD0OtnaIk+rXnn3XxEfwx21hp2vgPs3Oy8a9j5PrHzOnfeNQz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h6Iahixh6vTvvGo5uOLrZeddwdMPRVXIcq95517Bzw87NzruGnRt2rpLjWMfOu4ahG4Zud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dBFD362ddw1nN5zd7LxrOLvh7Cpe9Tp23jUM3TB0s/OuYeiGod9CyxekhSlUkxcKMoae/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VsXW8Qi3Mr2vjq0D4DdXMeFnDO05t8LWxVos6mAgeHebmavL9lmnz2Uvg5yziylwQ/rc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IkcagIBVW/fiFRHO7Y2urUzXbCH7c3u65tTWNfRG9Btr2xOubWn2F73RH7i+Yc4A2Htl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XGqE37A3agg6k++NilHt/fVFxftYty/a7DO+j76oJtj2t+KL1mFoD/qd0l2thqEfz3tU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zYajG45uOPqPnC94msFxi1pmf+nrQypu28w81RzXrYap5X2vjqN1+guFDrAbRC2gwcjH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MTwHUYy1xSFWDyniQ6aOarOpLXBKOdOJ+2OrckSejn8dDTSX0sBHGS1Yfb4qv//VaaLF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EVrwY8L5y2ti3YyVJWHB+5uxegTnjYG9P1P7W6n7j//W2Q7Z0Ceo6yU2dLmyvJW893pa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P1IjrdFgrOaCj+kQq6GUUbtQr8bwH+d9V9CaJ4DXJ5QfzZ1vua2/he/vlGGup5O95j33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thaYb0xMd1Wxp8ep86v3sgH1iP5H+C22r1W8+0muZ1t09/Orqt99fk95d1/ci3j36fazd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fKfHfBs3zZ/IQEK+Uje+JBIWyHp9KkajS28MMGov9iN64HJGhwv5Ek3x0Io7zEWavk43v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SLEo72kzg4TYRxaH/wL+acNZIbEg8zzeAt9dEHdhPIPjvEo4EufF/0ta+574aAt/12Tp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xr0i5e+iZ6Vs48+KuLvemOoxugHcjJw8pNmdzf4uyE7L+AFYjzJHRp8Qo7sU2Y5Bxs5C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3rd0T6il54lnumhlI+Geqly1Ll3ZTP2JtS0u8w8ri2Rkfa/OfxyT7E3ykUYUvwSUSXIF/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myhyp7WriaA33+dG7bKI4gGg9xtF3Ijll4KMy0Yqq4C6NM4yWy2Zb8AR5Nlr0upVsoCs5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deMGtr7JvBuyt0/KlGz3MtrvA6D7/cH17Ky3i3987zUrovkx3bLYUfyw2CZmUm+zzUfz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Yz2O32uq6GO25ckD38neIfzCf9Jl0E/tBVl6ltlcZyU20f5xov34j7X/PZV8+S6HPungn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+rPpI7jiA507SuaKrJ7Ic4vr0r6/pPfjr0jPsn3WnQN1mgM1riU/Uy5lrNiSaDjOeZRF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FVjxvLbY802yEnqSlbCarESTlWiyEk1W4s5nJb4H/sQn0iYJHz/j0X38dNoWz93uQMu/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Po56XI0zpQG/0Z8KiKtHUJq0jzHN1RatNFTbpbA6qWwSuud8lwfbj7CqDL6873roh7T7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CJ+t1KqPSuhjbF51pvxa6P85Wddh2M+/rwbveX91MdagLiTOM5M1kjjeXs4bWRXGG/F3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HipZzzfBXb9XuD9T9mE0nymym9La5FaCxyp98fJx3MQzVxPP3LiBTP6T5uv0GONZ+4L8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j+NHaG2bOC//x16L1J8QZnEmYD0SLx5DPWlbIC2HZmkbxmnT7BLyeNgkWwwpT4zz+gjO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6dAZgSLmhG9RFhlP/WPqrtP6Ewhr/d/hKAX9y7t2rOQ9oSBmmRc1weN6i/mYdWlC0Rjq2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JBgX69S2Q5qAq0sWaQJad0i6MCafxCQmCMnyRyvRhB8TxsC7zmqCmF/7DkaY1YWfcq/+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NvEdclyJJjxS3ij4rPPHNWlBfv/1NMDlzyeh9dtJZlWn2RifXRoSFyBb2LSKNCQeCGld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q9CAZ3AOu+O60n8uvbKq5B/wPUYXtF/3PHmqLXt0NVIXe60n6xHN3RhH4P5GFlWwXeaL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HPVH2aMr937z+68nCdybp9N/i2ekXbLC1oK/Fe/qu2uSeAronNPeflazlexUXSULlo3i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k8x89jlz328pK3ZJz3Xfhmdd1L6McS2Bcf9acP1V0XMhQl7nmFZqcd0rtv8dmnm25jUr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VAGd9Rb6ic+qhttP0is/8zJZHUy0I++ZgzJNn5DOqrRDeEhZpRFps0Gz/ohHfvjboidd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yGNAf3A1/PMj5dG+wDW4GsZ2in+BzybPOuI+2T2uH+k99ugXsec9VqkhRSOo65s7FIFN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saVna5sysAZFZfibfcfSpYj+7slogzj6gu1uWvEK5mLPq5XJmI7dPZk8FbILA0IUe1ztb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CvcMrEZWP9E6zZT7lD5gO+Wf8KnAgNZz5tL6Yb6usFL5LPb7NSTSAjm0KB/RorwE/rYp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18ueY84+kRS/6eyYMEOfZlX7SP+8hqfgVv2kcvZ5oNt/t5n4dF2VZ5U14YqyZ5Uxg1Dv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zyvHOwWa55X/iM8ri0/sybk4fq/UAd3Hp4aH7xEPi9fcBR4W/5pFw8INC397LOxUZmF6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o/7O4HrW3u1NZyH/F3Wz3/oJW/9AGVT2vj+U1zjxncMF3/k0t8brnAxnatQdtKdY7HWp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DaYzLep6HTrF81jdASvOsIgGZ+3rGev4e7hJFkiew+28uJ696sM5jhod8HLgv4H2VPhw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Z61wbIaUjxycdW+noWjvrH896x4N8BZ2ex4W/R7dSX+HQO4d49D7WAWN9Qf8KwChRTv9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WdGhwodWJnBmBy/YxzbV6Jf+P6YzC0uffT1hRR8x2+8eYvGLj+cEUO6xrwNs7he/Tbj2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Pf8Uiw4rej5Bf/yaRtPzfbyLg8ERXnAwGFzG71+c0Nz5O5W0MzE669Jwzo5orAPvaMiu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8ZF5PYNf05kdURGyQmOFKhRQdvF80BArogIYcLDTo/b7r+iUo2M45ei4AwODebD3GuDu7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j/dx6rF75HsH2wp7RyrutmUZ2zHaAZ5ytEtF55BufLeHWr+Hre2+wON7vaPr2b7Xx18k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6XUH4Uwzo8FJH0o98g7hu+NsG4blum7UPoGvupOxNE3Fn8bSalta2+uTdQ3Y6E8GOHrv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QxukcAZSgMtPXgPsrejEOyRj2+2iXPs+q+37UGtAQ3vw3dVjWfX3+OEuP60L3x1QbdL/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bISlPp2Z2BMovhPtDPbIZAcvhjS040v2zocP9A4Ptn51xeZrGL8P7dugG6R0hwMqTo9J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L7xjfFzNe0FFu+dj0dvrYF2vQwP6xSdV7B/SKX2/zYodLAZdcJoH3jExfhDFny4ln6aS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yadR8glnt8EOcNzh0f717OykS0/asYKesTPYE3ZORIK2QiZoXWeCdgQ5O7YTN4hqk1iX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Zq3LLbAu11XhX2Ndt2hdGrcuJ7auxkCWNxCTGYhbyUAc0x7PDST+0B8cXM+KPDnbBpG3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b5U++ez4/Hb8Bse/QQ1qOsadfTj+b77etUPx3hSOsnx2QCuX49gK2jvk0rR3QNLGxIna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EU7y7SM4HERtf49O8mkmb6M5QNGm+bzdfkHF7jFvgNlT2yNVbHfbrCBDah+zgz5oqws6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D3zWyRFrjxWHzP/okLZ2TjTUx86Jjs10Tgwquhrqfqers8LAogprfJ86crpw5FtlCU3O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JfgUnJ16+cyrsolXZROuyuZbPt1C0YZe+23wtQ598obbfo+O93dRbv12/Py2uW1b8WPdZ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dTTHNKJd7yVeSKNqaW4rOvaBFxx124ZJwwX1egNdtN/skh7tvCFrmrfrWNuGSefFjSPj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yxVbt1nrrW3dhcvsksZd/iQ6G3zRqC3Wrq5utyq2qcPAoVEcrc5H64itmpnRWvWgMDjQ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S9DgKOeBoWeGbZS0m8WjX4SHVhnljOCKxqpWGCs0vItqjgTD1Zz0W7eglCl438MpMXq5h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nVNijLmSnxxTO6kGFjS5tBVb1oq9rTstjc9U6rbqmmaryoDSbbS2NZiF1KQRw7ZM8OtK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dVoxKtst19QMp7wVN9OKs20bjmrrrBUNxgJ2oZW3EmRacbd11XJsfkegDJaq6XZ5K0Oh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W3EMkFeFVkZCK65qWQZvxdhuabpjGeWtjNOtZKip9FJLoilZIiptwpQpW/ZWdK57FRCx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BRQImetfBWRbBRqn8683036dj02vq/5ZU9Q5UhWgCfJZQediq2BFwwKGMipQlCHRmsxE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sZm6t2OkW0nsty60ZrYVziV15ZwxgYTXaupcxgASir2R/id0X9cYnWwrbOapSwwZ7a/H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pCprIH0f1blaK0C08rShFwi38gxm5KtZ9cm0QOOrz+tWvvFVdzHsfB5YztlZ0m+DJrxD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g7Pr2ZGqYj9HqkaHVJ0KTWWFRnUaO6izgzo7U9exLvJ2YfRexyfgtIjybipLu6ks6wa6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OYjo5SFEli9Z3jyKcrPvD5QexJxfFPbOZS2Td9eK8+7lnWi8kw3lFXQwpE11vDPWkVYp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da5n+yye3Wfx7D7KxbChfM3KTNYx2u/4cEWHOtvvvMAqkAz8h28H0MV+5yV2dOJTRuDEp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VeHFVz+KfegAAAL5ta0JTeJxdjs0OgjAQhHvzNXwEwPDjUcpfw1YN1AjewNiEqyZNzGbf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5Jjs7m5F1arBo+IQ+dcA1etQvuIpMYxBGVAml0Y8DavJWo2N7mexBWtqUXoegB4Nw6A2m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AxzlC9mGARvYmz3Yk22ZT7KdTQ42xHOX5LVb5CANClka7E7FXGbBX7VzZ/t6HlVODHdS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7CslsgljvQ8Sn1YdxuPw1UOwi346TEKiTB0M0jofHJFc9RI6oW0AAAq1bWtCVPrOyv4A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4nO2djZHbOAxGU0gaSSEpJI2kkBSSRlJIbpCbd/PuC0jJWa8d23gzntXq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kPr5cxiGYRiGYRiGYRiGYXhJvn///tvvx48f/x27J1WOe5fh2fnw4cNvv69fv/6q99q+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w/uBvM/i9vCW/rm7to7Vbyd/rkdXDXs+fvzY1tVK/u7/bH/69OnX32/fvv388uXLf/qi9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Ki/O5RjnkU79XK7az7Hab/mTdp1baVpf1bFhz0rOnf4vOvl//vz51zb1T/8tuZQMkDky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FJnX/mwX9GvOJT+3E9oC5Rv27ORfMvL4r+jkzzHkQn+1DJFztRX3WeTHNeA+vjqGPgDK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/6z+T/l37wzoeeRef6stINfatiz9zFjJ33oA6PuVnnXD0HNN+SPXklVd6z5IX/eYwHn4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24n1jOVfbcRpDP9SdeL+c7QfXc1YnG0fp19n+ylZWd4pD/pt5l3XeSyXsqxt2iB6hjHJ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ZheEUYx9+TR7DXp//zby/vWfLd+h5c6mu6NvWueITL6O1qB8/mZ0id8Jb2vruW9/Od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hnme93W+xC69lfz/hv7zFlz+9LNhz8Omjk0m/Xfp28MX5GvpI53PkPokP85d+QNN52+k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LNsv7d/apZfytx/iUdtAyt9+Nh9zPyl9ic4suSAbbL7s55z0C9hnWCAj7HYF51HntA+T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90KemRby7uzZmV7K33X0qOOBrv8DdWi94L5tP459e12M0C5+yH3Qdl/3/0o763jnb8xn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kt6z639AtukDLuyrKZnhb3F/Q5b8v5M/fd8+QMf7WJ/Azt+Y8ict/ADk08n/KL1XkT/P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i/TF2xfn+t7pBvSJ2wm6xboYdv7GlL/P6+RPnMqZ9FL+nNf5w/527FtLP1tBfaU/Lf13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0dWR/X08R8hj5UuElb8xfYi8p3Xl8XjmTHreph4eVf7DMAzDMAzDUGNb7Jv8PD6/Z1w9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tn3xs02+iwu9FX/D/MNnZ2fT6vzg1gnoDseE59zA9C1CXuvza19nP8zyoK9GP5yjs6sg/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wfHzYjtAb2H89x6dIv1DG7ttn53Pst+Mvx2gf2JHxSQ3HdP3cfhfXe5Hy5/puXqd9gbbv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RJ7rl/PP7LfzNeiI6f/nWMl/pf9XdvD0padPHRsp7SL7sWMwzhzLdlngk9jFCwz/51ry7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JS/PBSzO9H9wXIDLybl5zrDnWvIv0MnpOy94hhfW4c5z9fxf6Qa3OT//HatQzNyvNd27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fN7ZAhjD5/XEjTid1M/d+J9nAOT7v8vKsUx75D8MwzAMwzAM5xhf4GszvsDnhj60kuP4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F/h65BqryfgCX4Od/McX+PxcU/7jC3w8rin/YnyBj8XK5ze+wGEYhmEYhmF4bi61lXTr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bMT3XkPjld8RdmutrNi9I67g/dx+ZfuQ7in/tDM8M17XB9sbtrnCa/CsZGz5Y3/BJrdq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fyJl8vo8LuPKnmCbwepeKDN6zPLP9uh1Cp/BpmzbKza7+t92tO6bPJmG1xDDr4cNvms3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G1tg/U/a9vnQbn291+fymoSr7wuRR8rf646xBprXxHp0kBG4Xnbf5DIpfz87V23GcvU1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9h+zn/5Jeuw/+r6Yj5FP7vd6ePeMe7km2Mch+4VluXou/qn8u/2d/NMX1MUi0a/R7aR/9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FNbz5MHxR2fX/+17K9KPA7eSf9cebPt3PAH9PX1H3b3s2kbGqJBe+ikf9Z2Btux6SR1w5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r+NL7ACs1pzOe8172cnfZcjvC/uaR5V/kTEy6cfbra/Pca+nmWl1bWYXl5M+vy6/1f7d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nK5+nmHsPwzDMAzDMAywmlt1tL+bK/A3+FN2cazD7+zm1q32ec6F5wodvT/egpF/j30Y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+ed37cW2kdp2zD/f5bDfqfD3RPD/gY/5WtuT8C1xL5Y/37PxPb/qPBHLzH62jJuHI/3f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muz6209lGa/+M2yJx/vh6sAFyrb9R6G8JOcbEcqYs+IjuraduzVlbOxztp2/mOgEpf0AP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t2DeL/Ch7zhux36+bU9Ltp936u0CvwrXl3/WfS+TvOR/o7vzWoL/JuJN/Pg86n27BM+kV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fKn/rbXSwY23sw0M+5HGk/1P+tI1Mk/gQxwg8sj/nEjxuoo/Rr24h/8I+Pffn3TzyvDbH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9HP89+j+3GEYhmEYhmEYhnvgeMuMmVzFf96K3fvqcB1457Y/MNeLvBcj/zWe3+D4eubH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XaazsqF4Dl766myH8ryglQ/QxygT12b5sf86fh+fpsvT2aNeAWygaQ/Fbuc1Gjmvs6kX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3XDsU2z92/m6Ol+279ueSNmXMcqXf0f2/81ViU352+af+o16591UMTzdPKOl8Oyv5U8/p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2GbtH7T/0Pe2Kj/Hco6X91d+zzLPb8VO/pbZn8p/pf9T/jn/135kjmGr55jn8u7Wh9zJ3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9uxtwFj/W//dSv6F/ZB+znMu4xLaA3mc0f+QbYM02bZP3O3vFXxCHv+tZPye8vf4L+f4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Nf7byb/Ief7d+O9V5D8MwzAMwzAMwzAMwzAMwzAMwzAMwzC8LsRQFpd+DwQf/irWzjFA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3EvK8N4Q33JLWP+YtXMyf+KxKN+l8ue6jkrr7LcWujiUjownPuKSWEDilrwOzlGs+1H9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9I6d8nd4iQvsYvcpk7/r7rhfykt8lY+Rds4XIN7cMeeO1U28NhBrCGWfZS0yx5vv+jX5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S16ORbqkfok58s+xUe+xrlmu10a5OJbrfxEPTj/lfjs6PUo8l+/b3/6hLex0APG6xJJ5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Z7v+Q/6OCVzh+0794ljKS+qXcykn6V5L/2dcfuLnMn2bNu191LO/t+HvKbke3G5dT7v7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97Nqh36GIrfuex9w5rni+TI5d4A2lBzVL9AuHJ96LXbtOvsr/cf/o/OyTXveV5ce/Y/7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rcrqtaJgJbeMDe3SpGw5j4W8EueV7Z62mRzVr88jT89VeivowVX/Pzvu/RP5c47n3GSa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t5uHRJ3nNyouWeerGyt2OtN5ZTv0+DjLfaZ+6f/dfIW3sivDkd6FTv45f6Pg3cB9lXtC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6ZjXeO6Q49Wtc49Yyb9rr4xTrB9W7Zv8L9Xnu3VKPW/qDEf9v/A8i9W7TCf/o7LzTKzy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NtxqrGadmfJnTJjrBHqdL68r2L1be46Z3x26cvDdQ/RNrlnXcaZ+4ehbuxx7j3mLvKOu8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Bch6Qb+n3vS79JHeO9Pud++Eq7GAxzmXrBN6yXN6V7+U+0iunPPs81aHYXgz/wCggvog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spta0JU+s7K/gB/hG0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ic7djNjeIwFABgSqAESkgJlEAJlEAJKYEr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hC2BDlgi2dKbt3bCXGa08B0+CWLHsf38l6wej8cKAAB+2Pq0Wp2fLk/D02/Xh591eMb8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la0x8lb2If7nhdjeSr6jMfBr6hx8ZR5uZ9b0IZQxltivG3ljvjpObqEOvWfUtFaZk01J3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7T/3RzDXJ3cn/admP0J+WJfTf13TXP+Xn7vZvKN6dlZrcc+lFcdZ8p9lP9xnOR21jHQ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+YW+r/2b+z+m576P42ScyTf3/EeJw34mve4tudw4BnrtHBae35oD72RIY/6Y+uMe2h9j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txKzXSP+rXzrNGbGoKbHcXcu9YzX4rPu5d659GOpf25/HLOfEP+x09Y4BuJe3lr3J9tGr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tdbhmuZ+PEfG63k/yfWN6bGdMc8lxX7pzPoOYvt3nX75jfjHfDF2cb/v5VmKf6+dvee8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bE5fz2T1HH5J12oZOX8v1r18k7pW30sdzilfXKPruv2d+MfzXWxnbv+15P2kd4Bb6IO4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pnFvfWfbzpQR803y+TvapPi1ylyK/7bEt1V26/onrQHrRh/04l/nZ713SPeNnbQc/zH1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uYxeHet7W45/q51D5/pk6Zvlu9mVuNQ+r2f4+vtwan9Tqfe1vtXsQjzm8uWyes8aTl/f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9d7bJ7czXq973Jf4PeW26nj5rX+ffPeMq/h9nX/by68Le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AvL/yl2sbP7+RjwAADtdta0JU+s7K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ic7Z2NkRwpDIUdiBNxIA7EiTgQB+JEHMhe6eo+17tnSUDPz/5Yr2pq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0IOel5fBYDAYDAaDwWAwGAwGg8HgP/z69evl58+ff3ziOveq5+JzpawAZfj3wf9R6fmK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5dOnT3984jr3Mnz58uXfzy6+ffv2O++wN2UE9PtHRtT7tJ6Vnk/1vwI20f6u9l/1Ufp2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f+Z1dVPKs5ARdGr1epcuuZ+28ez5wauereuvsH+Vr33W5tG97HpoPeQWq/q95ZfWO+58/f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0v348eP3vXiGuqgvC0Q6vR7pM0T+nibyiLy5F2WrXkgX1/V56qBpIy9PRx30evyNz6r/x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fu4KOvtzTWXR8iNNlM8zWZ8jPfcy+7sMUZ7bCJvH39CZponvjFtccz1FGp3zOLR9RT6k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7vigC9qyyh3XVB+qZy2f8X3X/vrMFaz8f1Zm1v/pf528gcz+6m+oU1Z37Bx6Vn3RLuKD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PFZydrpAPsohP/cVVZ39+ZDPy98Z/+8xF7jF/ug8+iP17uSl/pX9fR3iwLbYPf5GWyB/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UdqLQvOhTpku8LcuK+2RuV5lf2TU5738TG8rW1zFLfanHWu77+QNZPZXf4fvzfoofd39j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/SS+I7M/etA2lulC06nNaRfI7/bHP/JM/OUZzTeuIeMz7E9fUX3QnwF19e/qbxnfHJoe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pQ90a6XIi/v4TcD/kcbvISd9LwP1xodkutByMvnJX8dD+of/77Ko/DqXqfTpuh0MBoPB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95fdf83yb8E9uIQrOC3zNH3F257CY+XEpVjPZHGBe2JV/urZFZ/WcZiPwqnOrui44m3v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Ks6q8h9VXHq3/Fv5tEdB5dY9E16nK3J18fx7tetMVuXV/P4J51WlPyn/Vj6t0pPzhs4p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hXycA1nprNKBxhW7Zx5pf/TjnFzFeWncXmPmVfrT8m/h0yo9EaMLwLPC8yHzyv7E7VQW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tT9yZvJn/v/KHpoT+1ecl3PWyr1WHNlu+dT1Kp9W2R/uWPkj5RQ9/8xGyNz9f6oDz6uS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q+BG9H7FeQVIq1xMl363/Fv5tM5P0oejjGgP9DWe3bW/jhme9lQHp/a/Fepv4BqUd698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wdOflH8rn9bpKbO3zjsZF7TszEYB5RaztDs6eA3769jJx/fiKS+IT1POC3my61X6k/Jv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A8opVmUzJ3eulOeRZ0dnmY4970r+rl6DwWAwGAwGg8EKxL6I+ZyCdSBrmFUsqksTc9sd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1gG4eWeauLPcG52JYd3sMfwXiH6y/d9Ym3fr1mfsZM65R15SB+E6s8FFldtcfCY9dB6iv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Y0iv+sue5xnuab2d94p77pf0zEGmM57p9El/8ziGx2iz8nfyymTM0nXXd8vI9LiDVRxJ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g/A4re7V1+dJoz4HnSuXo/FA5eyUD3CZ9BxRxZ/h88hHY/5al6r8nfJcxqrM6vqOvMQb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nbcEXczS+S/4Ou3/6MrPM2TnO8mrOmdCOchSnY3I9O98R1d+lZfu13cZqzKr6zvyZno8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Z+zsX+l/52wR+fqnyxd50P2Oz9L+nsXis/I9r52zhFWZ1fUdeTM9niAb/5Vb9DZf7fu52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X8vu7O8c9Kr/a95d/6/mf13/17KrMqvrO/Leav+Aji0+huGfdHzp+CuXaTX+q9xu/4Ce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Ws1ZfDz1MU55xax8RTf+a/qqzOr6jrz3sD/1rtb/ei9rm9zXPuQ8ms//PY3OkX1On83l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ngEZ/D7ldeVXea1krMqsrq/SZHocDAaDwWAwGAwq6NxcP1c4wEejksvXHx8Bz+ICWbv7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0s9EFWer9mO+ZzyLC8z2MiuyuIDu2dX9/yfrV7UVsTa9nnFu2J97ngdy6HXnIne4PNJU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9FygcqSVvm7lG0/g++/VPlXsj5gTfmOHI1Q/o/Erruueefbve7xR+cIsjyxenXFGHS9Y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1qlnE+HXM33tyLjiAk9Q+X/sjwx+biXjaFUH3kc0Dqfn+Chf+4VzbnxXfVRnJnheY+v0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tsf5FbDD0a24DvKr9LUr44oLPMHK/yMrfS/jVXc4Qs5SaF/Pyu/k0Xy7MzMhD22Wclw3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KHvF0Z1wnZm+dmXc5QJ30Olb+6z6eK/rDkeo77XM+r+O313/37E/Zzv1LOdu39K9A9pv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0teV/q/P32J/9//I7uM/+sdPVum8Pfm4Wtlf887G/x37oyO/dmX8P+HodrnOTl9Xxv+d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ct5ZTIDr2m87jhD5sJ/OMbNnsjlwVl6VR7V+PplbX+HodrhOT7dT9x0ZnxUzGAwGg8Fg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6NrvUbiSt75b4x7vvtfYwAl2ZX9PXBRrXjgA1pSPqAN2PAHrWmJ6uq+y2wdcAY7hFBpP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Yha+biR+FvB9rL4Ox2/oepUzGPHRmA1tS+ML6KvjdlXGzv5dXrtptE66D97luFcdQfa7I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lKvpApHmat/KdMT17BwLcQuNszoHo7/PRT3QDXol1oXfcfkpQ2Px1VkBtUXF0e2kcZm0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LaErdQwoD0tcD/torFDTESel3Cpe2KGyv16v7K/xcdo9bRI9eXxL8/L4dsWrZfyJ21z9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AbWfxx89jpvxe1fquPrdMdL7+wSdOz3dt+XyeBza6xNw+ztvQD76m5TImOkGVFzUjv0r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Ku+Zyat8mL9H8EodT7hDyuUDV135lhV4jjEus5nvtaAPOV9Fn9CxqeINvf1W/XHH/gH1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KOeo46DKkX3P7L9bR+UE8fkdd6icn+7HugId2/Tjey3ig2/0vRzcUx1k15Vfy57vzteD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HTtpVCafdyrfznf6h7eZkzoG1Aa6p8fHZ9ettpNT/k+h4wdzzOzeao/d6rrvJVqNW35f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t6TxsiudnNbx9LnMd13Z/zcYDAaDwWAw+Lug6xhdz9xrHtntSYx1kL4rZadMXasS787W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j+ew7js9R1Khsz+cAOl27K+xFtY7PPcW9HmCtyBvFo8kTu4xG+e0iD0636VQ7lbjFQGe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IDwmq/y/6jNLq3kTQ6m4GC8X+TSWoxxyxylpPbX+Ki98zo5ekF3LUblO0J0xcY5HuQiN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5ZXhCzxGqvXz843OwVb+n3KyMr1u2d5sb//Yjdinx3yxbbZvm7YCJ+JxYuyt7aLTi8vu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6mVmsf8Vj+g2CjAHqGx6kp9zQd5fsryrGLDuD9J4N7HW7LejKu5VfY3urVKuJfMZK724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v9tf5wm32p9+SVz9UfbXfrFrf/wGeanPI1+3/2pvB35EeVXlD8CuXqr6nmA1/6OecIy6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57odvtT86pBzVy679yUPHDrW57nfZyQd/rvyfy+s+P9NLds/lOkG2/vN9RTq3yM5fq24c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wz3sr/O/6txyoLOb93HNk77Ms10+Pv/LZNF9GCu9+PzP5Rp8TLyF9eLg9TD2/7sx/P5g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/beKZYC39K75jmc6ha7XuvG2ip2eYFfX9ywzy0/jP6u9kQFdl74FXDn7UIH41+5+zVuw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7V/lp7EdjFX7GKeMIHcQtPJ4Od6a8Lv2PM3HMfZUP455/J3aqdfB3JFaxkqxuGpPRduHy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/7iuNY7vMqm9iFM7V7iLyv9rjF/PS9HPlPOtOEIvB93BnWj56EXP1aAflyeLOep3P39L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G/C6BTyW7HxAtg/bY7PEz72uFYen+Vb64HnixhUHu2N/9/9A25aOUx53zThCBxyV8nGu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Fz2P6TIH9GyPQtNlNlZ9Zfb3uYieravyUv0ot9jpw8vh3glW/t9lyvZaVByh64Q03fsf7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ZTIH3pL9K27xWfbP5n/4QvWXuo8Cn1RxhK5T/H/X/wO7/g7flOk8m8Pv+H+tWybPPfx/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//cP9fdzsHruUOcpGUfo5ejZwap9e1rXhc4zq7OZbjfFav4XcPtX87/Od2bldPbvuEW/d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vdc7g/eFsf9gbD8YDAaDwWAwGAwGg8FgMBgMBoPBYPD34RF70dn79JHBfhP/rPa9s8fS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9nmEPnVvqcPfaVxxiexL83x9/wjvANIP+zeeyVN2dTnNR/ft8ansr79jwr4j9tnpPrcs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yd3v11Yb6HhCH1hvdsodM+wT5PattV+jq8sgydV+k9o2s/zjYr5bl6Z9qb54/u9obsmt/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37Gh9n9tvIb9/XcH1D70ww7sI66gfanbyxbX9bdFOqzsT9uhTzs8/6z/c538eZeb7qHU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a4l9fvqM7rHVfLVNkobvJzgZQ1QX/q6hrG8rqFtXnvqCzPaMvfiGVZnkqe/vUZn1/XIn9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f60n55J0nFRZuM939IrMei5E86U9qNxXfNPJfnE9X6G+AHmqvk273PHn2dkBzcf3lq/k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p+9iUz0y5vt8pdKxz3m0TtpffU+v7mXX+ZTmkb3bj/bg/fB0TOCcUzafcWBD/+3Mahxm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6dywsz961TEL/+ntSO2v/l33mpPnif31XCLtV8vM3l3l86zK/vxPO74yJ0C+7ONAfnRHG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/Krne+XddYHK/uo3AW0xixXomVFd31BXnR9W5xsy+1OujuV6Xc+lep/Scx+d/ZHJ29cz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ke6q3N14d9Ke9N062pc+2nmKwWDwofEPiCRqout3vRYAAAR5bWtCVPrOyv4Af6I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4nO2aiW3rMBAFXUgaSSEpJI2kkBSSRlKIPzb4YzxsSNmxZPiaBwx0kOKxy0Mitd8r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lFJK/df39/f+6+trSoXfg7Iel0z7EulfU1Wf3W435fPzc//6+vpzfst1px5V1i1Vvn95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0r630//v7+y9Kdax6P6P/afvP4P+ZPj4+ftoAcwFto64rjHbBdYXVkfgVzr1ZmnXMOLO0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P6RXUD7KMUpzpIpXaVb/5/yR/V91S/BFH/+Jz7iIL3KczPmjwohf4ppnS5VXXdexnpnN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yvMsW6afVJxZG0i7VL7P4P8Otpv5/+3t7fCOiH14pvfHTCN9QZsgvNLinPZH/J5WHcs3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PpNp0p66si3nHPjo/p9p5v/sO32eTEr4sOxY7SbHVMpQ9zP9VN4jr/TfqB1n/67wSh8f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ZeT9J+89itb4P4XNmG/p5/lugO2xYfbr7Jv0vXw3GI0V+T6a/T/HkPRVliXLO6vvEo+i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9rWeTn8v6ONJjrXZ92bzUdaD/Hp7yPE802TM6TbpZJlu+Tvor9rK/6WyUb4Dlm37e3v3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BGnRpnjmFP9nPMYk8iLNXr4lPer8r5RSSimlnlOX2ufNdO9lL/nWlOsgl7BhfRvNvmv69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tT+sOdSayWzNeo3S/31tI7/zR9/8S2shrJv082soyznqR/zjMbu/lN7oepbXLK1Rvybu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iv2y3PsjX9Y88pz2wjO5zp5tJPdeOWcNl3s5JrB3sya82zrLmeuJdY/1Ztaa+rpShfc6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x/QZkFdeox6nxHol90mXve6lMp+j7pdsb6P+z1obtmY/vms09le83Mct6COs860JP1Yv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3IfchEHsZdcy1yrRVptnzGtm3/xNBnNH9kf9HZT5Hff4/xf8Zf/b+kHbinL0Zjvgz/8lY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l3sC+HpUp/RBt09ez/LKsNE+E/ezP3OdeY/KfK628H/fRymfUKY8LzHWMX4yltGe14af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jwAb074Qc233fx9zco/ymP/5fyLzKPX73f+zMp+rY/7PuR079H6SdS318Sl9g7+Iyzy2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tuT9OudhxnDiYue0NXud+DP3KI+Vg39r8SFtJ23KntnI/6Myn/MuyH5b1il9R9/OumKP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59f92fvBmnDCluqVYdSDuaT7N+fy0TcYz/fnRnn1MNpA34tMGxM/856Vufe1S2hpvUA9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pZRSSimllFJKXU07ERERERERERERERERE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EREREREREREREREREREREREREREREREREREZE75B+Hl45q2TuOnAAA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+s7K/gB/pY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ic7dbhaYNgFIZRB3ERB3EQF3EQB3ERB7G8gQu3piH/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T/vrTWzOU5IkSZIkSZIkSZIkSZIkSZIkSR/RcRznvu9P5znLtXf3v7pP929d13Mcx3O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LPfUvXUWy7I8XscwDH++h3TvsmOVfbNhdq3N+z21f9U3v/6N7l+263tWOeuf5XqdffvG2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y3O+71//1+d5fto/1+z/fWXbeu7X79u2/frM9+e//b+v+h7X96v3QK7Vd/ucRdWfHddr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+vcGAAAAAAAAAAAAAAAAAAAAAAAAAAAAAAAAAAAAAAAAAAAAAAAAAAAAAAD4QD8K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ZgAAKhdta0JU+s7K/gB/1PA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ic7X0ruOwo1vaSSCwSicQikUgkFhmJ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EhmJjYyMjI0smX9R+5zunp7p+dT/1Ihac+k+VXvXCbAu77suVObnfTaeANqzkS3G10Zg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xQVrAN+FfsPzYh3ggQoQAbYKG9CeJMF33ZPZsYTB8c18c/zxQ28AlZvdQSvVcTO2vmxP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4SjpMPBhua8rP/cJEqDcVCykX40DrzeBuHNcndvez5heQmwxKfxDEfOV0g8PK9Rr2yju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lmRQQ8xfORbI0j5PBjAmbKs0uI9JbSv+7utukHfu20cXj3LFsPiNmeABPFGqg3EJD9EU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SJN9DPqhrsFlobcdf3GPua5+foJbKS6jNWODiTYs1vq4xcDBgm0Onh0EdU+g+O+oOXBc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Dy8/vPy3uE7EOhKek03CmwVwKbYVIBX2xJwtHNUeMnDAJw+HdUtxYAK+tM1ft+Da5sAf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/DQdPH4AhQu0Hjc3U+obgcfhTt3VQlHX4dbt8+unqJR1TeD3e4+O+zXIJS5Cpk7JigsY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TsC8bYE52A/85wIqp3WBVcV8MqiG2SU70e8RgZurHbhdRuFh15IpzwuqUkUlSFdjME1n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L3RpaJNmmPXVCdG4WIY+ysocqBLLRcvF8uMpFZbUPA8s6Tb2czTF4cB/1jWbeuBi8D+k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2XBs8GU8cTSVPIyg35DbgOqcWPQmdqur904sHWUGj98KDSA22qwiQTKBzNpvOA02DWOrI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x5hKvRN0BGW7Lsr2EvyozwkzLhhqZSiUzz/UPD+dLTHpJHCdTwE9AP1/eBQaEowL/9r9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wqG3VmebmmB8SSw85LiVfeBG8w5Ral3QbyVbUGHR/QGINv0YWBJZv8084ReqPxCoWW9o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MDY34YGtHzZKRvGXR1vwhQV3dimazzc/LBzkQHeOCo0Gbk3gx6bdE23MBcprPj/16MlM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PYDdD9old4NaiGl6RlR4BoEQ9IQkEYGva1D2OJtFt5Bt8vgJakFPmfHU1/regKueHD5+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2IaRugbpQjn6teIJhgvWpAI4Va2rSxwOQ8N2tGpi6w9MC+jl50O8Au+Aea8FoQvnHo07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LtQFIJf44+9Ea/EVwup3/qFV/0XCwoAz9NyowZSRlZI4eOtVwIVKyvy5cxKPoxKJnlyE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jis7Bn0HBHOtGEYQ4x1RKB5LSa3u96ZY3ZuExqgKuTELy/r+K0uP+qjoZFiMH107SsSj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JJ2nRNHXt94PEJ6iE1hgadceIOyo69EQQGzMj/tybrBtJIGoxl7XOc6E73pCR8+eoFE9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a4RE6vasZTsKPKj9+BZh0/w+LLXiop6basbva4cwQp9bcCj14iS/HQC6h8egkdv2zHD9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cWCUWMaT+Qn6ds+19ugY2S549UhujPuNb3KfSr6AzzWs8cHg/0jgHHWpifHq64eXjwtm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12HsGJWGiVtaFxk6PjzHTUBKoznzAv0CrOIk03FdFQGhAH09SIUWDGsE0P4zxsoYuuOv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UZM9f4IBLAk3xscGtd+7/ezq53MNxD6Q46Iz+Lbv3tw2W6bRZ5WolwxSTI3Yjaqo+RGt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JnfdLjdDI35CewiCXa/TCtfil1XUVwKyDDeZ0jF/amt+gmWUY0e7v3IWy8f5H9DjRNgu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tNzu6wjFQN1X3cexTRID+zDlgJAD4/vt6OS8MM5cBtryeH+Q8652z3HfTlqiCz4jBMYN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lwmZpSmVgromedhBfXTlP0L76gtZ7G0owldJcOGBybHygPELuHy9Mpcr6P3gXDK39iDt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t9Z0bBgFHMFAWi5CvYCj7xgElWXxhYuNg1JT3/SBxoNtPmSYSYHp/mz+9PInTg1hhmTE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hrwjqyk/6LzPJAUBcx8c3wkDXzU9E7LtWRzHQlIjLWsicUdQLdBlEv4i52atwQjC4SXW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N+rQ5MzIONRNOZkZgc+KGYosG6zo5F8qbjtIgsH6xkUWQsaxhh3WY2y/fvjO7rHnDcud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n2e4SRUXRQgy5Sx6A9Ix2hd0gRs6kmtMxtPnzsEGoc3tHMiZCA/lo4tHKeYc1HsSN8pv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+KTot/DhlXtAcvVQmD4QxmvCd4xr172+oQsjuA9rWBdmeZES1kXH95rIQanNQsI5wnVN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PblfBNNskpDGZ1ePrtiH3U6VFNUjll9umYdH76RwA3ALLFqFHhL/VXWbNsiT98NWppvT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kTcqfLf9GF2ve538NzVGXOnUtrv6elHYFaB6IeGCxwcJdRVIgD7u//OmdXCastr29VTZ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iPi0W+Be1Tbj1trz42AgLZpkJhLhKj22JcTAymZZkjy/XpKD2LdgXzadqN/IfGgduMzr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hDIgGVC6EPpx/9c3BxXPjrML/dUO/CxOc75qu0aZPUK1ivxgC6jtgbOVQ6fy9gRpjlWS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QEzF3wbSroSL/4kdArfHp21iPDITRkiTUnGwshzDuUa9HuXj+PdYHLppjeSOsvVPbaxH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0n06tioavssTdQzEZgXYOh1AyqtSSJkuA/LZ74qwNsLxvLHDNo5qkOUBp2PmR09wTy0N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F9L9+tzKf0udyUrm21XAzuwWOrpKx4O+nYr9yXY8Z3qO44zoBPEg8f8IMUYqcW2ZLTuT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Nw0/A94e4k/sKFlyDdlkZccKz8lGBsoXDeWZCdL60aX/lnLF2EiWEB/LwWHsx8fboeil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oZW4rzP/ixtE7FoIi7lF8crGrgHScXHw7Ng3cBuBP7iDyIzeS6wGkPfFJQ7IpySBOw/i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chiNNrNwUAM3YLxhmYa46V49hAeE/clS57ZfF4b1mbMpbaOExz7ARDMjHsKjDLxfJw3n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dQ/Ni0PByi1SjW4QZeOvhLOyz/Mfc3OVwO5Mz8w8yK0vE7XgG1IpfEx0XzG76fLBPHX1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bMLxJBRI0xEOK+9OCB1fFTLsv3MHYwHbry3yckiRVi6gGbOliPQa/87U1o8ngJHvjJmF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su06Xeisp9s2p0ZobHexhrxAjNJ6xns2ulBfmT8MAbYNResb0t0Y0GizovbfuaODw3ai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QukiTdL+smg7wNfx8foX5wTQsaFvv+spZ1ICbSDDJKw1vywglEWDePwoP6o6E7ZnwFXr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npnqwCAJ6OAWCPO137nDRTSMgQYhlrNxPxBs5JgHkPVBrvUOiJ8WWXa07nM6bVIeqihHB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2kdxhCt3MBEpTnr79ufhdYhZ9C3FJpWnj+jAIqJZEAk9J0mG/c4dgzjwt+gYe7uZbYgbT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GYPCIf6Px/v/LuNC767g2NHMQT2onvjnvLFZmcsMfHoE9PA6ZokbI8Ksf29ouTJYaoH4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2GkzE0EofPmndhBmMcUDE6XWDU5LgIiaTMDNqxraLp/r0+s/0nLZXcNxQlOgXiNvFvL+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AuLigYsNr8T3WdLjfmmI5JSDUK4AiHEQHut1JjcohAUc+VU7QgKhkmwgekbreNeOBrOB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8gssfFBmDFb11qD2a4KRJ5tOuvRizJQvoSRFTpW5qgpIA0HXad77UQs9gnUtHy9U5lFB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Z9XsV+3w4CVZWu+uXICf2mHUpaTjNZBPrWpyqA/L0fGp+HUiOePWQth6cIPMrNZ2bKWt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HhXJuFns6Md5nxXcvjV0A/2FptIRC9dtRYOBep4r/Kod700bsb6LPqhMv2vHPYtycgw0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/BQvZ/0PmkXAchL+wH5QhhimbkLfW6CuXGdbFXuhq4eSZxqj41nbA3ZSn1cnG4aHCntG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AYx7CwLdd74HA0z/1TuQHTeoJiSR5/54+mPa+MPQMJ8LgY6ebt32ifPtJhH62nXFQDVz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bZzxHzhIGIPjZWbx77nGdAySzjxQSlr/9I6wQIOP75D5yNz/6B2huxY0nUt8ro8jYA4X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Uk7i/6Anl35JVSHCa/JXAYCBTIybWtf1RJgETkuVwaUF98yhVeMGDKOcz8T3/d07tJpn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KF3lr94hQmp26CjRZvLH9R+jv7n0XLfzQuUFfZJBdUj3UqGkoBEGzgIA1Wfr95juGk0f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DE+LtzrI7cpb9202de129o7dxzszjua1Pcj87ncd6ad3jG4e6Puv//j6j5cEpKQzcEv+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g6ire/MuAHQLriKhA/NudJoaPxPg641kafGwYsxDNrPzPbDKRQmzGaAerR7VDoUsgKUb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nPUwuWj+dofLRxePkjsePbrv9U1WJaUT9vebyqqIcvynAMDkwjSdSBgNHThy5NnUBkvs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QRz0OsoyDdoRZcAuqawB192fME48Z53r5IP4mSeIpsruzTaj6YclwcNHzDHW1rdtfe6h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vdNT/TAMQ3oBi8ftTFiGM/2cyFWD9oRNO14F4v5eFX5YY7C9joABYQEa6HYDR0gFdSLh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TtdL/VSCPyyI2edygz3u3I6GWH02Q0IQVzbbuwCQRt8XqFzuM5ZtezQhXTn/4but19xK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NUrTc4R3gtxeDKpEn/doqA+CjfSMevaCu7aj3/04/5XgHFDrlF2Xep0X8PO6MbYbeKXi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OCNjviWBz74TrrdjRntk85cb3d8DHbq9bx33iEB3xTCJUXNQr+O5EppfFcyBziA/CDN5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vv8FNbOnuId9yz54e3EoYb+y29GCYaE/BYCO0P5RkyXyp8xswaz2NPSCpM+CeG1XSdeG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6BrS9OwxEuoSkgjbEmvXUdb9jDNpSmgb3CzH/4D64/qJGku6mlKI98XE8KIVxMLI9shP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yrK7ho88IfONWxCeuE532fS2YcTc+LaiWoCOwHiJXFJ0dpoB0l5aSu3dYVwoAcoeyFqZ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7iAxipreowWhaI7g953seQYw91MAkEwhyHkOzVEDUA/MnhDtI1JA07EmNK9hnzkQAicy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tkkVrEXHOFjJ+Ely1cQKNKgTlip5nv1iH89/i8u80xovI4kNeLDd0dw7xjJSfhcAqosB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N8/tomjvk9WYVY7zXginawT0DbuapeOnKOS+oCyliJ8yGIf81ynPQwf3OijZkDuXHFEz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+iWI+dRiNu4XQjgB/VygFB+zAHC19ZrJ7KtlPOq67VPpuRCQgtjs2ivTanPwxHCMhLgI3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ezM/jKMIrHxOBilwNxFimdQCf+7j6T/UYaRp5EQTtVdsCH+SFgGhvfCIWJefAsBa2j47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bwMpI1fhyM1Tmm6uY1K9ePSUe1vAc1h2MaSsOTWJEV+sGqwwS+kY9cEYihG21Zk32j6e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i7jZtKRsGjOlU/wi2J3qTO69iFiQ6oXnnatb4TVt9qH4Dgy6v1EAPSJ1ffaRxnDPmCp4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67uOX4yNpTSuz+UC7WiGQCf63z65+auDSWZTdrBUYkaG00iQePzWKlaBtBnTqdYhdIIcl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FOg40aDjbg7iYobt0dewXM8A7+grOkU+kMUEvcou/BL6ZBQobxhHPUio1wMf7/8vsadwm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OrokWggoYa1k5kDfPid6Cp4UBoTXTBCsr7Os2wIX64e2qb02WpDRwDh8YBvGNt0iAuWM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AD3oFJxAN7kYtqfe70Y/7P7D6WF4C8gtBOj8xCKIHO9jMaC9LGJ5WQif1Bwz8dk9uEh8Z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vMkM9QbGpOqw78zeUXs9a2g3mcAXTeWvwHdYUflw/Fx2782Tzk8v/7Yuxfba8bkK9I1O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8MlsikuWIptxHQ/ylB6JXlfcBLNogbwxd3T5HuOgC2hABwKnrNEz8GUSHzb+TnyWkhe2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7o/zPx8DOHRbBoNb6SGRC/qltSQsH86uTK23ZZYijwV6puUlSd6GQepr3MwXEVLkbCEz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eRPf6z8TX55Xxem9KYNBYkPS9en1T/khcnq/hGGipDVTsc1u1pejs4gRI8IUPP00M3mP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0lL96tH034NDgYJRBOW/Jj64W4+8IwpCAEjNx73fe3ahZeAF12tPw9dUyWxxKI9VSAPw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u92UOBC6LEB0sLX2yMPVgkzbe3AItBmV/B+JL9gqy0wijRRkX3kMH+9/n2ssNO4LR8yW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wc8ub2sSIv1EO4Z8N5ZbLhUctUTWQ+0XQZyfEeQjiWnH5uls//yvic+foUnWrNAW8gji8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vV0r3hhlRQmV8pZfqy0toJmDpgvasGOpHJuz6OeAXvi/pUz0EphxsTF+EesQQ5DfQ5P/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oY4IZ06NEeTz/f/7GpP1SMgEOEIWa2jq56tKwY4jWqQtYPpWgW+nmU3LYSA5chgRFyQAE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Wi28aPNraPIfCh8/Q5Mktwn7XpbxdMSP9785ZCiROBZQ3YVd2raao9d3WxKiAXdsGOnP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bpfXhvRvzkur6I1k+QxIGqbehChE+q+Fr5+hSW78ScwgTe/j/F8oAPmBvA4Z8Bqckhju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L/b1zFnNMYe4ILFRUuaMax8sbsvW+1hIva0GyonwDpGDyss/FD7/GJpkZpMEAecmNrN/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FUqWbYsSFKrpdN7Ie6VDl7WbvcxDrAJjYL3u2TDKhXYeNR3Dwng85IPzXDlZArfd/2Ph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2jA2Ite0IdaP85/rOepkbDonlgz7MUgiwTxITrYCJl0LxDXP9o82tjnHIRZJ7TE7IpDJ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z9dLLZd59X9tfGh/H5oMZBwNoiJd8M/X/9vruQhVuS5ha6tnYmJ3MjSsjab9mIPAai25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AE9kli3WBNbBOk6KFAlkR6eXy6VN2f6l8eX496FJCVb4Rz2zV/h/IQFyNumbd9FIM/Ox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IvEd19uLFwwBuaGCoyNnNip4pTkf8K6E72t7SJCuPFeQqPYI7dxCFlHfjU/nvw9NVgQR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n148zEZ/FYlXDR085LVMwIbH/Tp3JHywb1mAnC1RXTwTyqvN2iHhIeWeufvwRs8ecUAQ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JR27mI1vFcS/D02Oo9AGcq9E9fLx/g8ry0587FnNWfyZjjb9ahuXcgMx0TEVazT4+mkn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XDrcZa7evPcg3H65UDma5dIx7d+Nj7MK9h+GJjeOOFGhYXBl9cfx74bo9og1IDlvc6ZN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BC3R23WKpHUWOebcB0JkeDdIh1aZvtbYJqZfD6ivnSFD8qNsARhnTA4g/zA0ibF/t3lT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cdmz3mvQ8OwB2frMYq5zOgFmuicv0PyCwA4d47yzQCH+XSW5g9x6I9c9xEqkc8dgM5d/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UElH8g9Dk4Ku+zCoQOg07cf7vwsD1d4e+zW4AjVntZV4/2OO7VS/R/Tc+1UZ9COvUtQb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eMcc9Ib4TGCMxoE4p/Xr6WRnc1TiPw9NNn0sDAJfnZqTIB+WXIJr2awE3viebHTOhGyv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MtfjNbdiAWVcXQhc8gzLm9zke3hh30xvuYtR039sUHdLN43s6T8PTe6liQBeYSzVH1/+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hz/xv+uDBu3zDs8zkx2E3YxeN6Lb9jrwEIXL3oPDw166dXOsz5pxQrk4KsGN6GiAR3iM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k201AoNNfu17Ux9nwDlu6JFSWJYdQ31b+auLF59oB0/OdEOblzEjVzPoByqa+zo7vSZf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grQmnEh8id3Q4MHoNYJMkYn/PDTJg+/yXGIFpvvH+7+GEZdEP11mTXtWNiqCU+Q8h5vZ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oCGr2A1BtMvYvrzn9oXkofaMS7gIn22knG2dwcbfjcNyi529T/dvQ5OtpJr8vDKJCggf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w3AnJLRGkMu/QCHSezCeF1aEEaZZV6nYwm9lrSypiieqi0gnur/3YOdy/THO4troFYMjm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U5Ya3RATWbqP33+SWkId0GjEfJZ4srdI80ANNttZemlXH2yEd1ETwQwRHOF9gnlxDxdz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q7Mffnkjoi1PGN0L1ZGq9rehSaJYlfeQbdbLERR/vP4H8ajMec/xgdH1n3zv/Cowb0Ci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XihgUA8RynHtq8KDdratZWa3AenPdu4nmk9BPUKA+x6Mg92CcOTvQ5NKIwq8qBAM1p6e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NbENUtHD7he6gOuBd1Ym7YUpDNSpg9luQHBv743nsl3dzHszrHa2Ogv6DhjH+rWG3sNZ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V+/SX4cmJwpKazBupYmir0S4eOiP+38LlFwvSJPczMlEDOF1A85xD1qWXNqMRyvllbVY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PnonETf5UYeBcRGbhLmOvrnJjO0CI0viUi7yL0OTuwdW1txnx1HXyKyo5enj8x9cC+IQ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3NsXMXmzlOV1Tds2xrU4WlhdOMP4XnCFqndR6xZFvucNJgjvjIetMRZmchNSmgPBS2n7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pBbOE9Pw1N2cnY/bxwHQlRgejK/waDMngcCuwviUt5MGx3u8HBQBsZoeHjs71n5GoPZL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FJbMdTwIcPa1ZMqO5eiIK0OofxmapAiZDI1S4Q+R9016ucaP5783GyluANKACKnmBPbU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HRt5zWy9hzoSzJH/SY3e7ZJvH7FC7DxBXI6Mmlw2j2Tw6P1GpuBxH+DPocmFUYlb4rUx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wz7e/5dTJXzrgs7Qle9zAVR1xmxlwfWSYppBfUG46+btFp7NtP4x4/0bMMBBex/JS/mT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vHRq0Qfyx9BkFkxJPXKeCREPolBSZ/P7x/NfTGK4UrOj6Q3FnusQbD+r4pCUnikhsNZb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b9bnC3dpJgJrXpRDVih0QHD8VzLT97IO83to0niBSJdHUm6yBM2JjGURBENi+ngF1Imw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s6n3HZGsjVGF1mQyN1zM2KtknFORG8k9XLtGAqdmKrww6ZEdA9ujANwOT1ADkPrHNShy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UZEQWhY+CKV+R6BBZR5OLfXj+f9qWfTcN5fSvm47+m4/07kiULeveNJ9Foe3lRoWEB0v4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3lc63YomtJfXvobZOngiDOqtpdGDEDuGxFLnFO2OlLkXDIGuY+SbhdGZ9bHx3BX9/P0X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YT2PCxdoCPIWwqhCR1/mdYWz11luWuyrrUZZcyD0Vem1IhV6TRsmyzrL3UduuAHPde0u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yTVYbhQcmsGh9gKbO959ttSrJVhPP71+Mib53dgc7rgHRnJqaqIRGKIdhTiImwt5QcrG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CRGhsxOJgKnSEEmQ0hGY9wSTOS+5p3WCYin1gVqzbBg66wxz4bwOuSA4sgg1wMBK9Zo+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gZDQ85hJPJBrne0OwrYNiNmk416iU9d4mluL6Aey1nMOgK1HRBe44RbA4yiGACuJlyJF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hkFfm+FcRrALWvm92Rkl0swbi5LE0j/e/zRgtQSsrHed1x5fe9k3oRwcErkQIvTdMKtZ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Zn2YpbbJ/+fFUEVqr23I2nY671HIHh2IvwTv0t5yTr6vW3fM9J164Cr2sYo1HAiLYz+i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YlKyUZp03tbWXP0tf0RpQndEnLCBzWihvVA18kerDk1wtJerolJL7aISS7HmDwfjF88pc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y6dZR9S72pD+ho0S0XomYyIMKscoLN/Rf9z/t3ntRZ9xKJp5B5hb9byyHHFg5WGgN1jE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wf6kvlKupdAv5sl7aJJohfHMIqZn+MMaET13CJiO992g+9WXiIqEP/rT6f/MtpF1Ek4d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8/o/dHGqnoht7SzlonWiW/dZwvPab3T/BqEr9IAUIatoZtrnLjJd7N25P4cmlZx3QeFS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vuu2vhFVZa2Cqwcl/Z1kz8tsAhuzafiBi9r+cf6XTXMm5zaZWJt3Fi0mzh4WWe2+hTMo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rHtj14HM1qzHvw9N5t07o6Kt6Rx23vD6gG6BIpfOCAHtYrUduSkEvTyD177N3PGHZV/w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cOjo9+d996sxMfTdRiOR31lYg4FwFaRxFBpdl9xzjn8fmixbwiUqJhyhBrFAgx1EvGbz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mWZzlAy9yyyog94+v/4zWc8c1JUXCDvnOiNoRUys151bAVJPZIvKEV5H6ZpBjcupZt9+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ReXqGPEIbhe3DvT8MK9+xeAvq0EO3fKBCpZL5W33ggGxED5e/91XWaJxhiK1ARITpeI8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ss7rKmMHub06Gnjbd4R8pM2ed62XJf1laFJnsOXY+gHm3OZkvznntPzMlarLw3aeM8B2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5z4+P//yM+mJaJ9ZRGuQZ0PjKAPKuRDCg6rUlY3011PJAbeGrNScfOgNETJRwfw5NKko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lVEzNIUNZutjY7O2UG9wA1SAWWGDllcooz4fx/9ArXTjWDSIYPBMR6bZnnCVCIvJhONh7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HlykWzmCY/syNvPiVQ5/DE02Ziy6ivK8ywAnmxekEYUGnkPQ1vE0+Gk8RPduBLLvoSP4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SHo1574PW6oKsl+pz8G36Bu0UXScwW2Jdk7LQ1/M8WCgh3jo0fzifg1NYggNcwAW1xRQ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hzviwPdjV8EXjCpuXAKY1j+Z/4/Xv3aDOk8I9bEzQGa+H4PC0lLPJsZl2/L18x0V78dt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QweEh+o1Zhco/AxN1uTW2U5pA7+OWVjQeNCoE6Xm1T2nNAp5xEgYT5E85J4wfJqP538c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CMxb//ZCCTp/ZDGRIlrZTyQrS3j3acySPe9zmOVKuP6A1GemiMgMBX7faVtSeieGGLya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r3aRl33aPqU/V35wH69zz6A/nv9rs95B99dLw3LFtcTFzmtAlknwfD5eePBzuD/9XNXw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9cySAamMsI77Na8H6Z1XAxeP2/zJXqMT6PjndwuARNMZtU0HiOEW+FhmXzg8JXweABM4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UPMxhoXj7oRX/sBsbd+DmJOKZj80nv28uzq98syBD5Nfo9SUdiD7jx37TeA7a546cM3W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jV/W+eFzatiOcXddJEaHo30c/6IVu3mrDdfX+yxiGCfV6LBOh87+PdRvufbW9NQwLAr1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fpbGTYseg8T7ClmVUrSJpTTiNishj5R9QH51h2qwY3SdQ9T64PVQLsVZKP14/9eOj6C91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MMZXWEbco75vGwOMG723r4szeg6LgYqAMAh/sBauEMFjOKhSo+pHsaJnH5sw4PYTDAKm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8oS9uwSLnXetIi80s97Wj4/3v77uQ75RYFsFe0+zkwS6Y8hur12VA7YrlXvbe63nvN7V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M5WBPK7ex1btgux5eOksIUMK5plisi6g6ghsZtbX5cH4Jw6E0sFcINefzs/t4+tndSwQ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LS8W9N8z26X5uvHtTrDt4lgom2MNg47T4m/1TRFE8JFzyhmiYbcj/CMwe2MNwcjA8CW1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E6VagEHpzVo2uyzYj+f7eP0LKFolh7G12Od3gNHA4YpIYgZoVGIy+f48JPfGKmPAvOYI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99eQlfCr0Pe/I3tEK0IQPJkh4sf8Uy+8Z/8Dw49g+DmUrS5eB12fj8OfmcZD7cwrPpnsM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/TXG612kBnGdh4TEcKZqJwpyrzm1vEZEyKwpfjoM4+gTup+XOUdt3OyTeDKSpfktP3MG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dlWzgXBhO1IPDwKr5+P498SDnBcgzEGfXCYX+rmTCv8/jSPEB+xuCdvtMNplZY29tJNk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ra8hACHHslBeSCk+vm+168iRLq7EvAiR1LY9SHm7GTe0U7QtTQK9CuE/3v/0OHmjY7bO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hHzcIwjeNSL5MtCRC4dstW0jl/1VidHKDrvs/WX8zqTOVobOyGIXTZAUg6TNmAX3akHM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CuRdPgs0vWdi9grEFf3x9XMJMldScxVLZwPtNt4I5ucNJ3M4cR8bevFUVFuUUptbd8QA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+DV4pY7cV2r92g0jlCFuTit6UJLE2pQT4gnBSxBn4rLB3lRFjCwHwgHB+cfrP7Ole+le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PbQEUqV1XnrDrmOvkqezzAelJkQOvASJJ2k3NPhTFctKvRzflI/tJkil5lWpG0fguxxb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CMPNpoGKPPqSi6Ee179+Hv6JNH3ahRie7WiisM47r/zybHBBWvC0JZJY1FoWO3SuUT+E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nvN5me9rMSvGs3U2wh1bq6nM1uiGDOFE9ZljNL/GnNrz0N0qZISVQiMhfd7/ZT7Hc2Ft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HM2Ne5x7mlzh1OfO8tZUb4riI34LPVel5h4dCO2YLIlmQaT3WRKcLPcriHILBNJHtiiah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+Q/2T0jO7xPeaZ13Yfvz+m1dnagZoU0lYVQ6TkSIxQTVGHn9yNAbXEnv84dzrQeSX6Wxq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4ZbddDY8He8vTsGgII1c+6T186tSpXTH+w6YYXwMxmmozM0+iVQumldvPj7/eIyVz6+8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t7cAbSwHSrJ7Z2d9yXZ+KepdDxfR5nMhP3f46PdYm4mB5uiYHkeXRrClbCE3joZVnNZ8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s4U6LkBtcSWuweiHlLF/3P/TUgYXdT8HLpaPOq/oYULrvNa6zMwPRSNHHINnJ3lYq0Tl/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5JnHikQpjJgyMdfRtRmJVrWIYWdXrOBQjrOycY2956vPyJLPCwPNFnOUHz9/wraVQOVn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nqXNc1lTy4vR73gHqq2YzZ/eJbwLR/s8dXhB3Ol7rvCIAld17uRiqZCOzFRghz4Z04H2p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S3YIj8KEWJQSNJaDfDz7jUIrBKDorsI4iGk9jy07tAizWAk1HGw9L3hs6vOOd5WW5fcd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GeArU9vTvCx71Z4Ary/QlOJWAKH7uys8PA3YzAikrsBvIB6f4t7n6NSHZU5w+V5P//4W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2C3FStiCjE3dIAUYz+92B3z1v/Y87/GB+a5JSzwN3Q9/P7bKUdcKm4xlroWpFmBN8+4lx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gktWLM8L4M8qP97//nhr4dx9UZB4wVW56RMGnC9N2/zeA8TC4YE9nQuk1bBw/b7K5j3n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ePpCFsuP9xfe2kt4q6fTQPBbkPLOSZm+1FlCXRZUqqbinpAHmY/n//rRS3EFyS4C4b2A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vMPTQUdc9JpXws+LgdjiOfnjDs8yUx6zl+VBXOiTWVyc33k9x6jwR2r3vszpx/XVosJN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1IK2hHYDRH++/IMOes4rstnMQg7Euly3n6z8vMPVrIX32es2y9trmTZM/rjKptpS319y/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Qc+vEDwRCqK5y3ymsiGCuDu6EsE4mV8x3Gfpc96N+cZDn4f/v+QgCz7qVkKJfuYstrmu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/JmaZ5NVqcPEvV9nUjcp3YQD5TyC8mrBIDBIzydv7/r4BSWCYyPJ12PkVu/W4MerNpMn7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f+UrX/nKV77yla985Stf+cpXvvKVr3zlK1/5yle+8pWvfOUrX/nKV77yla985Stf+cpX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K1/5yle+8pWvfOUrX/nKV77yla985Stf+cpXvvKVr3zlK1/5yle+8pWvfOUrX/nKV77y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+cpXvvKVr3zlK1/5yle+8pWvfOUrX/nKV77yla985Stf+cpXvvKVr3zlK1/5yle+8pWv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V77yFYD/B92aGZl3Kab3AAAC3m1rQlT6zsr+AH/Y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Jzt2Att6zAU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KIRCKIRCKIRAKIRAKIRAGIRBKAO/WYu1WzdO3qRpry87VzpSa9/4m+bTl5TSCwAA/LDd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CcbDzzqnz7iu5OZz5fAEY+b7nNJnDCu5r1Pe5QnG/VuV3+DhL3JzTuuavg9t9Olj73cr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fZS6uTazbqrvVuZZ139l/ltzSfdxSx+/37k9ewt5ca3y+o2hbpjayXFcyOvTcpRxnEJ7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Td/jeVLPs2uU537O6fvW95kNqR3xHNilx/WP9fXax/OkX8hb6j/HOd3fS+oYGu2WGFN7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A1uyD3PNe3up1uMWcuMeXKu16UJdvobnPTuGsn4hbxfK3qbcotTH826YxhnLYl+36dil+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+8ZxNafv73zfmGs+Bw0zuId23cwh1/RfLXkLZWI1hTO3nyFN1XN1u36iP84w513Qfsa+t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xf4fqrIS8X7fylnb/9Y8W/1sWbwuvk7fu/S41/k6ea3KSht1fmuvW3lZuVbfpjEMVV4K9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Ym3/4/NdnGc9/3HKrc/vLSvv3jGGxucc8Zmgmzm2vLPF/anbiHlZ/fwdo2vUxzbX9j+P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pd9zDdjNrEFr/8vvsxwbn59y9I26ev9jXhnDmB7jFHLqNlpjLO9t9f7PzXPfKM+x9p/l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Xp7hy+esWzhu7r+aY9iPpby6rVZf+1C/m2k/vrPH/T/O9HFK830Xrf+X+D/U16Yx/a77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xsTPOqWPe3ne+6V7D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/4AO9zypnn/zOMAAAbzSURBVHic7Zp/TBvnGcc/5of5FceXOE0LC+JI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XQVbh1GlZj/aBKQJLdofOH9sUqpJuIrafzYtME2ZFG2rkdr9Uyk5NGlT10U5tmaqsrVc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GW2L1YxL0pgm1N25LiR2AO+PMz4OG5JBAmnnr2T5ved97n2e79fPve9753Ok02kAePd3w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1pawYCtg9fjP1VkmRv7Kl7o7ABzpdBoiZ6MIn6vm5Avwzz9Dcnqj0/x0o3ILNO+DvS9C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kR597W22iR28sg8+vr7RKX62UOWBH4/Be39THekP9du8/nwJF05tdFqfTTz5PfjGD2cd6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C9PF/YLrITg2SRFQEPl+IjEFkBG6gPuOgtDrhILQ64SC0OuEgtDrhILQ64SC0OuEB1Po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QK13o7O5JyjZ6ATyotUPrT0A3LgOxVonHs8yvpUC7PBCRF2v7FaFB7OibxrZpjFpcP78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zPS3gvc9rbXg3lT0QlXBnStL8plCXtVy+2q9UCFASCaWFok5REKBAOL2ZfwiKuxoBuBW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PuowffLFkHzm9/sazBjkwCOan5hufpbjubT/LvivXejuIDzVmz2cnzYo+v3zEJLtfrVe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+JEO3B+oVqKHFJDaAZh5S8bT1oWnwk1qREGaUfL6JX7bjyszvKe5Gc9xO8lPXj7IprAM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tm/uzADFJwN5xwWY+4dK8atd1g+yhOd0bz1Vt/T8/E/3w1v2K2xtU4dftgUBKKoSoOcE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wbzEMyIDXLgiEo1mDpaQnN/dkRUlud27rN9kSlwxvfAlwcyj54RNZIDip3u58c0TeccF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3KVKp/DzfPCdw+7vL8O9+ifdr/Tb76iu61ptdsFLxOBFZxikISD2mbeuhASKdg0gS4O3M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hYgsU+PDvFQzJGNjY0RkmYSu8/Qp6/l4LAZiS67fRVnOxvvk8mUuynL2nJRhcFGW+fKV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yjCQ/H6cbjfb9/sZPzNEY2bcVDxOOBikKRDA6XbjafUx+monjy/h+aFmTkmlX7PsKcNg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ghkdk/+ahPZ2ZpuhQAD9NzKSBJs3wyNdPTjdbi6VtCNx1hQzg/FgEKeu4vNlkljUpysK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vtx4efxavmB1J3Sdiz/vo6EB6vpkyqrrqPUYFLsEwBRZ9fuRJCif0tj9U7OaPd2B7Bjh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qq6Hm+0cA2NFj9S/m6Tvcl7VHVRVx//7scWRw0CqkDO7JYpgyDNraMsKV6ln73KyDaBRq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UmMGogg76+8cUxShqcluc7mg5YAPnslUWsqeoySBzwds0VkOTU3L52bjuc2ylwlCtj0+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rGqGtQi9aEVv6etjTgGSuTuJ0p3e5W86PCI0+O4Yylm9gt/NOFS48Xi9PPL1TmizrjT9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kt9P+ZQG5Xl2OysgpmlUt5tTi43nIv5OQSD2jsrkyBi6otDYCG1t9nFWL7SmkLqk4dzl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nHr73CClGRfJ7+ehHmtRTMXjRFWVPc9ginx0wjakriiIxfYwLlFEOrKCX0iGp3pxut08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ltkhCTx8wOxfmC6S6iBld0lTVxTq97ZT9Xk7z+neekoX8wc8rT4ae3uZ/sMAnA7YxlnT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cXuFTEzk903F46h+P05n5tKsFGz95/v7iWkaoojthmUpbH4Ab/Tx8aia46cePEhC16n8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7/Jlq53QdStHI3/cRF8uzzfPCaR+lmsHmEqLhEKZg2Kz7MyKLqta3f+GMwYVv3iM0Gwn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iCxTdE3j36M6uqJQdE1jasqsjGRUN+dIgKsaiWNdRG560RWFmKbR0oJ5q53pG58UCQeD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+GVyKP9VB6OOTorqvKQMA11RSOhmLJcLXH86yLvHgzj2dGV3I6kRhYTTGn+h3dpqp+gU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NI3kLnAtsi8gHAxSs1BHmUXcfN3g5AslnH/9fxd6EXTd3Ia5XOYiEA6bbVE022C2Xa785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dB0SCXOBWslv6VhOZ/5YsZjp43RCQwNEo/bxF9rUeuFHF7Ln3RpTKf9LP0TUHJ5LYy+g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of25WUd69LVhdrX5OPYV+OjKHeT8/0HygEyZz1pfYu+oJI92LLsjyYttO+EHb8C18LD1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r0D4NMQnYX723mf/KcO/tvRQ3tpFmSAQCgRwXtd49tm7OHHzw7Dn27DvJ3AtnHklzHrJ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rbUP5qPTDUJEHkQfUkgacdpe+iUe710+H//o6iwTf8++5PhfVDzm8q/9YWA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images/generic/poweredbymysql-8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AhCAYAAABduGw9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8AAACvABQqw0mAAAABZ0RVh0Q3JlYXRpb24gVGltZQAxMi8wMy8wMSBaaa8AAAAldEVY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YXJlAE1hY3JvbWVkaWEgRmlyZXdvcmtzIE1YIDIwMDSHdqzPAAAI8XByVld4nMXcD0yc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HHfn3cHRg3vauwexI4QQ0mFTEJGRBrESxiohiA1hSEitZ8WGIRLEjiBirVUJqdoQjmDt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I1gZ6RhjHbsxxhhjDSFNQ4ghhJGGGEIa2O95vh/WHtywR+h+j+V54d3D837+/O6eO7k6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KtfUycf/WfPxuWfN517zeNY8fJ685mFr7uQ1N1tLZj4+efgfj8/j9rk9PjefJ/vczJec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dnuSkz3JzMO0yUuwHjgJV6BVR+6FGbAEVsEG2AK74ACcgDOQhRB2GA2zYAGsgadgJ+yH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K5FpMA+6YR28AIfgJJyFS9CkJ+NgJsyHx2ANPAVbYSechkvQHEomQTc8D0fgAowykAkw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HIVzMNyIHsyHRbAWNkEv7IFDcBbqTWQszIBlsBn2wGE4D5fh3gfIAngG9sD/95RqJXOs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mJh+pY181yamf2MXubpLTD83kiyLFNO/EUUuRonpF8hkvSymf3k3eW23mP7tPaTsFNPv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BYVcVcT0Wx8kux8U0097iDz8kJj+/F5S/oGYfmMs2Rwrpp8QR+bFCerHk/nxYvqpCWRu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R6KY/qF9ZMk+Mf3vfkgaksT0Sx4m6x8W07++n5zbL6ZfcoA8fkBMPyqFjE8R0+9+hBx+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y9lExfddjZNpjYvrz6diOH4npD2eQtzLE9N0HyZMHxfRDMklXpph+1+Pk1cfF9EueIBuf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Pymmn5NNlmeL6efmkMU5Yvq3f0y6csX0l39CWg8Hulcn7XRv4xqrniIbngqwsMT0lp2d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8silvAB5nXmH83wy+W9Abj5Zlh+gH7rzeYtF79fXF5ARBQGO/33YfX4K/BLnniYvPR2g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Qn6G3PeMmP7ZI2THETH9siKysWjbfZNp0zjZfMv/6jcVky3F2+yb1OEcauFzyWLkzxfq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ibmfkuEl2+xLTLIx5oyQWKgsMYPFtUvrm+6xX/QsWf7s9vp2plMUxiL5l9kVwrOyi2+N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JkrJb0u31Zdt/JA7+e7yqsXBv0xWO5Nkeauf8UtMlpGLZdvrh/FDzo+BWrXYmGRkkTa2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JauPbqu/28Z0EYwZo+is84kPgmD6c8+RS89tb/8VtWq0aP/52mZgYSZly7G3qd//PDn/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dPCzbVVRFMViUb+C6E+9QK6+EGTfJGmTyRpl0EmSTrr7AW/kB0VvVq/eRr36kgOL6yS9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hxeD7OMqGrF+PbPflcePR8j45a/038UdG/uHXiJLXwp2/22SOuJ2UUOyO+885tStcfL7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WY0QIHyB2ZWP/sxPk8Ikg+xZZx8L4KmX+xffLpf7e2ajuOn+FwyTFGsmYOjYjFZnfFiar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S4RXkCkVwfb5euz8j4HxA8EUi4HPHfzBJynaFUBvMu5Rf6WlyLQ9mFs29r/7GSlXBts3a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+p6StWd1hXrS7cP4ldcdtirZguLYVEQH6TS+T3peD7Yfysp6pbcrw7xUecVqNxkj1kDAb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Bq3M53aZL6T379e+Qja/EmxfohPMnJHamvmqbYqRBl2UVeanRorQzpD6epMPTprTgLlr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7GvnU4+Z2tfxVatjzKg9FiV1tDPt2qydeHVQOEzqff799BqysCa4Pj2e1f2lRU04rNrm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0na47r7md/v2hV8nxV4Prax+vsfErnhNZ9QSrO82j2GcFWyk5nOuf7tEW9EvkvEaWvhag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ZP6cT9+5zPpIJx8PNsXkUGSnQ6HrgMOuPT3w64TD6dBuVUx+iamTpOHnm/NBvf/hg9xq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xRJlxc1m7LR6U5R6z4b3P/115PW6AP3vu5L69yWJHoj+k9Em2Vy77/z7hvd/9noyvj7A8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C2ayqVcBZfMrL36O7txo0m94/9v9Otn7eoB+UO//eVxxfu+nSDausfMNcvSNey/t5JT6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5i0y4y0x/cOnycrTYvo33yZvvS2mn/0Omf+OmH7Ke2The2L6403kQpOY/vFm8t1mMf2Q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hvfJS++L6ad8SBZ8KKY/eY6cPyemX99CNreI6etbyZhWMf0WfD682yOmP9ZGzrSJ6R9r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PiJvfySmf+BjMudjMf22C6T3gpj+yi9I+RMxfVcHmdEhpt/zKTn1qZj+kc/J8s/F9Ffw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f7KTbO4U01/4Fb7pEtN3f0FWfiGmv3iRtP5aTD+vm3R3i+kPf0nOfCmm3/AVefYrMf3l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R/EX8qp7tl7ufk1xvWR6r5h+xddk/ddi+qZvyPhvxPTP95EX+8T0p35LmvvF9N1XyTOw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O9IO98J0WAYbYRcchYswfICMhfthFjwG62EbvASH4DK0/x7rgcWwCjbD87AbDsJpaB8k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YAvsgkNwFob8gYyBCfAgzIVlsALWwybYBi/DEfgtDBkio2EGLIBV8AP4GeyD1+A4vAkX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grmwDJ6Ap2A77IVj0HyNPAhPwDrYBC/AATgOb8AVGPMnMgsWwQpYB9uhF/ZDH5yCM3AR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VsJ22AcnofnPpAsmwlSYBQthOayGp2Er7IKDcAJOwwWo95GxMAWWwlrYDL1wBC5B+S9k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1sMmeB52wj44Cq/DRWgeIaPhPpgJ3bAWtkIv7IU+OAdXof2vZCzcDw/DY7ABtsIrcA66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4FU4A/V/IxNhPjwFW2EHHIRjcAEaxrAfMA0egoWwEjbAduiFV+AovAFXYdTfyQSYBYtg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J+Ai1I9jfTAHumEtPAM/gT1wGE7DRWj9BxkHU+FxeAZegTPwFkycINNgIayCbfAiHIVz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wXSYB4thBWyELdALB+EYvAmXoIz/QUQSzINH4FFYB8/BDtgLfXAWLkPTv8g9MAH+ByHg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AAAASG1rQkb63sr+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pDOhAAAgZG1rVFN4nO1dW3PbOJbm9kwmbefe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2trap2h5F/VoWZbtjmSrRTlx8pKiKDHRdi49tuOerIr/fc85ACkSAm+yI9lpxhVDIkgA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6f6L9tW8O9ybzbVw+OsxFE1VtZpmEJ719oK5Gr5mxaujTjB3nPDwaBTMDSMc7rvBXHfC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oIWA/oWDXu9q3h7Ar73d0cVc+VEZK77yVmkrnnKhzBQ/PDruw/GHcPwTHD+E4+fKRNlR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w87JGPps78J4sHBnc2PqhO3O0Wxuhu1+fzafQgGHvbDt7tNJbpfG4R7St3aPFS+o2Dvm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ROd22/StO6TimB10B3CuH7ZHrHLEWh+5rJM+a48VR7s4ymMclRp2TjQcTudEx2Y6JwYV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wsAiLIHNkyVshspn5QscmyhTZXJdhLS7j1AkPS7gEiiX15EeLTBXlh/tmuho31Z+Fuhc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0IYxesgx2gV8zgGJNvz+Ami951j9yLFaYJiHDo47AY9tMnyovhAfx0zho6bwMfQ0QpNr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QiZDyGQImaE7eMNm1XXhgz+GAyfsNlz3hA5UwfABx3AE0vUvkLcvUF8kZ4YuE7R8ILUW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9B0GJR3/ZmDqrXJgPuZg7oHAfYCfmfIO4PKU35X3ylcO6FZCKD/C58/K51wwNa61mlGa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mqO2lsqQJD5AJAOvtOaCu1AWS8PRGZaGNqmMXb5CNycMOsdnyE1vyKFQ88ylviLZlYNs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4VkpgEyLAaSNBdkKOEQqw8jPU1QUi2LZIkJM4IRsijiRUH0DoJZlK1bUVRV0CLVjUtBP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zm7WqH4bOfsbx+gV2IJLKTpNQcQEpyPPL8NLU/joG8fHHbQZ+7vtJdJ/EOP1nnx6HyQG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JlL+11J0z/HSdF+KmED4Tb+6SJk2g8zjmBkTs7TtXF0poUPd8hiQaGqqIzkg8r8END9U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ILKc6E+UBDLmNg4k+SQ3jyPC50beCJIbc0uiD4gs80uiD8PKEN9PBxdV4CWbURhOkDhX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GAFu2TcN8BBw1adThploNPIxW8VBlpOibuU6yL5eXcdj99jSGXQMw3LYadPS1BgLnh6k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8pVs6SqxWTo0oxBhxdxHGUXWHe6lUFBSEi1Dl6FlM7RshpbNVJkRIH4YB4Iqo40ZHlbA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bwU5Eoeh2GIokouWQFG9LoomQ5GJmBRGy2M46jk4WipPA7R4HqDFkeSCZ3PJs80sMNmR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yhFoOoik8lsVLS4lleW8Z7lYkjKjoR7fOP+RgSEdjoAcJi0Nsz3F4tkhZX5P/JdOVyVq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C9JV2orpqmyUnkpR6lBibwwueL5a31ac9DXhNAI9nkF4cldxMm4cp60Yp8/gkVyuMTGc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SOMmQWXQqAwalUGjMmjUktA8looQX42pLj5prlfXv/qSR0YWQ8hiCFnXouxDil6vCqLX2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i00wWQwmi8HkMZg8BpMn9f27GG7ScssIuUYiTOfgfu0off5pqpyXccWquA6aNS2z2KBK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HLg76zCoHOb8s7WG7MRIPnaHlGB6zxNN74mt0tih10hpS4yAaDbVlCPL4qYlR1aqjCSL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rjxUkUb2YoiyBU3Mv/kyjcSsdSZtLWL0FZJJ30zOkn79IpOEniplkpxpBTzvp9z8Tze75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jWtQ0xgsxDEJ1t84WCe4ZMAh2o7Dc/StMN1W5F15q25OwGimCCZDCC2jUChKtZFALwWW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D4uDpTss9qFIZ5cCNhI+22aRj4klpRMLMXyWwBAzRrjZwyU/1eNeWb6N8KQJthKQYiYrZ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OgfV14X82oTniJjhLogwQXQZrA7H1WHA+g4D1ufA+o4Yr+OHYfQhpeCsKv4QJZgGQx6T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TtfJpiJK0q0FfmNSCn4hRRejn7vumpErMbnfZzLswUEi7Kk0qCSkGYpSpMmII8Ak6EMm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vaScCm5GuSjj/0SL2tFmC82blsC3jP9jCYyRZlbkWwRXywHXNquBGwGnBXGOhADUi5ni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KMe/zRX5t5SZ4qm9wBP2CHA4zXGKfk0Z/UZwijxh8TjO4oEclOlNFywLNWSAukNOzfw7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IpwBQPkJPi2Lq6Y8h9oZQF64lpReJ185+5wX+1XwAdKC6qyaOFhG5h8yZEAMd+HoJXx/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sHCR42Yxu1m/6QYxi8z8Hhj5D/A/Ut3kmbJwhsKWTBfTq55YqOBgljcxpYAiPUX+W7Yt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cpBG5vog3ngwQ4P9bbYP++Xd9Eq7zQTvk9Ofx4D0GJDOkqPOXc/kbrMUoEkAH3EAX5FH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woJGueyNsG8vjqvLJXBwibGiNMY+D7lM11qWlCIZr5kvFtooVxF9GJ4kzLbKrIkgpOUx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OWUJoBtEOFozMqJ1X6s8wPKY0pCtGZFmZ+l+NRirBOUB9x6DtPcYeCVALBNuXjcBJBdR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UVC82CbukIz4csg97M/KR4Ev0QR9UgLclIXmWoahZpkMQzuNoVcBQlsqh1Knhi39ruLV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iyGVBpVMe22uvuVBiwSOLZLkhyuGTGmFbZJy66KW966Jb5exGpvFi+ZxrCIsmiPBEl7s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mXL/Gj8MIgzdKPQbRhzJkh7lMI32BXYxhJEhOjZTwXUkfVWi61x7TRjKNiPI4z+OqSHD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Z9dafFNHy2aZIgpLojXy9iJMidbMhex4NoiLaPqfAKNHDmW+eFqr+j4VLAqL+RK5twq7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u/y4112PIaSrHWTG+smk9AIUhLQQxYaVlP214RnvnVJW+hS+war+JJcMsfSxVAhkpZa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mfQOTC6KFDFnPAtyClB9IkP9hRzwyC2/x0E0lM4K29uaZZ6jKRPSGGkXJw0giIokFVEu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IbPRVXDaXuAEceABuTl/5CMmNTDlHj2KINOKZc6XGhhtKiNDba2QPYw9mPe0SRrTDtOl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aw5a+VXAOFYx7OqbAiNHsCjqO4xc58Nl17kIumexzf1AT31UXWaQrxBeX/RoP3lincGT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xIqWWCp8kUczjBcLlh2Ysgp8AscvKeFV9PjpTSiwVT4BK2DYKjYa0fZUwZ2+IfWNZBD35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ZXBpJ6UhFcKWk17sCqRWQ75+KGzw9eUUKPMHxTTOYpmLezHJPDYTV7jBpsXMsl1NWh/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A/D8EYl8mb25DXF5dtqRPiKHeZAE4nqVFZgsqWX+jbscBBYh+DiB4L8oibNDmYrKGFJi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ZnEovfL6AMbKJYwQJSH8pmRDOm3yoQPRh2j5ZcCdSbxFtiCb8C7FlcOiWfg7n4WXtOLl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QAbGHPHOgmCq0wl7lKqsYEvZJC3YgjdFqbZlLqnkgRo8R2Tw1DqUxCV8epL2bcAnJ5XM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6ZUy9PfDbq9zNe8m3zQQ0LS4lJCbJTaRBjQdx7Sm8ZEm6jSzhk9HlwHSZdzQZTh090mK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srpDVpxhEXaTURwbEH/tA0ZswpCSNaeZNasNSWdDguIgHtEzGI8fr0dMuDReJpZ8LmIu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vvIb8Ei0etE9eAnAH++xxo/g88EA38DSZa9YUelfmKjSoir+/hWse4116vXb0VZsIqrC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P1Mxo9zuF7p/cd6GHL1lUUrWrDZvBps3o563KvP2mM/bEJDx4W4xb/JOmL3H8RzJzjkt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GfXqGa0yo9uxJuJaAPoyybgmSKwTRHWnOXWrzZzJZs6sZ24VXWQzcEn+z3mEl6CL8nNO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tHpKq0zpwrfyaP/M4kHDgKf4o+OnGcdXmy6LTZdVz9YqszUgJ9JPvEcq4NmN6PhpxvHV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z9Yqs9UlRCYxHtGsLI6fZhxfbbYcNltOPVtVZusRn619/k6Z34nfks7JIz4/sjNOC89Y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9VxWmcv7fC7btJh6ES+xBvEbHc5jrROPrjZPPpsnv56nKvO0FQd3qCvsAWkxIF/UiAH5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OZvUc7aKVXtF+zWnS1Ztcfw04/hqszVlszWtZ2uVYHuwWOeKffzt2DtM1p3m1K02cwGb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GE2VsdKhqXhPy3DRenskNmL9aUH9aoPUeKYXy46WQLTb0VPfjNQ3M/VthK2G4QElsGsx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mgDoC5w1pGcZXtN2DLaLZQGTIR1bS1XHenJsasNa3GDevfs0cAHDb9XJpgB+JgCcgDY6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sap7Xtb9TwKoTle2xCtzYb7hjjYF9WMONdaMMUagXQnLINvycRkO6mLy5nRnUau3vGa6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vNbOu7SZc6kmjkicurs3/E0JxFZCINC1RWu2EANTNppW07Q1QQGMWAHGE8e30pVOXGv7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DSZjf7I8lZsZwqZtzT5t96ONALR37YA2PMNVRTqqq4afHltSyLVxq6mNs4Rcm5qBaWUI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EvLlhjVxRKV09FYPf9M66tLrq68EHZXi2DJa4BBk4Wjq+JOF49gaG2MtC0f6l4XjZIo/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isGtHv6mxOBBLAa/8wVl/KsEH4tEYdn3AyyTlaJdMxN2zcsxevhfYNlFs2KlJg6nlBzc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cCHA/WCfaT/4pXLC3y/xrjhi01uqZ7Uybq4p5elrtLMpkKKQNg5kF8FtEUBRvJk3qjIA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c4ASrw2HukIiWebOBSkjPS5pY8ysti3CkVBHvLApVDatJJK23GHDy4JmaS65xcPftCCw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29nj4VmIkjpSpp1NMy2DJnbAizISeaYrERNm2hi8ShbSfqtObiL5u9/tXM33u4l1zSmB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acPvK3qjTLQuNo2fz/GUy3B/4F7NO3v7+OsF1P83xD+/KWOon5GRQy4/51x+Ald+UL4q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+kyTeQ7H9pWAHvVG7+gUzj9mD06Fnb2X5EEtRrSTGFOY6PlJqo0joEe29XrGXzrMWvor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pK7t0wvOjpQOv+a/lLnSpFpb0eBHVXTlOXz24Qh+wmMTesuMA8eaUKPSj0VnNuG3BjX4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E0DkK3qHvMd/U9TUmduJM1/RU1GXynt+7g84otTZjxJnR9umzpnBiK9pKpZwzT60Co4I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kvYWZIzpEb1H5x3NcvT32z7RdRfxFUbqiof0nscLkI+s88UeFu+I7PAXR3m0NyXC6S80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ESbON4Q734LRfKAkyrRgFp4kzuzTdtBL/qrmGYV20VWacBV78CqlTQva4lfdV/4T8A+4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9f/BKQz1b7J0/RZcryZ+DCUQsDwkLcxvIUj8iC08oBY+cF2WjT9xtXClSw9CTuguZFcm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ioGUAKd4pHNF974sES7J8h8wE2Plf5mW82vvwWgxV3OxxAhtmrVL0h+XJO8yUzKeRc/F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vHIrvlLUazoTKboCO29xdn5DGvAG+n5XM3TN0N8xQxs1Q9cMfYcYenuZoRW95uiao79j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+g5xdJTjGNKTELUHXbPz98zOVs3ONTvfIXaOchxDGDvOA0p+zdA1Q3+/DG3XDF0z9B1i6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WvQSL3Y+bYFT2J9wrDm75uzvl7P1mrNrzr5DnB151QnOrhm6ZujvmKFFrq0ZumbozTO0R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MaI/BztrNTvfAnaud97V7HyX2HmTO+9qhq4Zut55VzN0zdB5DL3ZnXc1R9ccXe+8qzm6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77yr2blm53rnXc3ONTuXyXFsYuddzdA1Q9c772qGrhk6j6Fv1867mrNrzq533tWcXXN2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aoauGbreeVczdM3Qb6Hlc5LCBKrxCwUZQy/+0Mbb1FnrYutohDup3tfH1h7wW0sx4WcC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UizKoCd4d9upq4v2WSfPZS+DXLCLKXBD8twsmWvm3MkyRxqAgFVZ9qIVEc7ttaytTdZs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VJY19Eb0a0vbYy5tSfYXvdEfubxhzgDYe20S93DRI8hcYoTfsTdqCDKT7Y2KUe3d9UXF+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M76Lvqgm6Pb34otWYegh9Duju1oPQz9a9KhM/jQcLfqbNUfXHF1z9J85X/AkheMOtcz+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nXqqOapbD1PL+14fR+v0FwodYDeIWkCCkY91+FFjjsZjeA6iGEmLQ6weUMSHTB1WZlNb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x5bliCwZ/zYSaK4kgQ9TUrD+fFV2/+uTRIv7AAFZf/QRmvBjwvmrS2LVjJUlYcG7m7F6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UPs7ifuP/tbZLunQZ6jrxTp0sba8lbz3alKDs25CfUB+pEZSo8FYzSUf0yFWw1lG6UK5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QWoeA16fcf7Idr7luv4Wvr9TxpmeTvqa99yjSl/1F+jZWmK+CTHdZcmeHiXOL9/LFtQj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+VvLup5mebd7dL64qf/fZPWXdfX4v4t0n20/f/dOMu3+nRH8bNMufyUJAvFI2vscSFIp6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D1JoLPcjeuNyRMYK+xNN8tGJOC5GmL5ONr5HEjTye3ssxaK4p+0UEmIfaRz+A/inDWcF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LfHdO3IXxDI7zMuZItIv/F7d2j/hoB39XZOm/Q6/ncXzGvSLlf0TPSmngz5q4u9qYqjG6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686sfwvmTkv5AViPc46MPiVGb1FkO4E5dpayBs/g7OXxvqV7Qin9FHumy1rmC/dU5qpN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s7fA5/7C2SEbW9/r8xwnNvUk+kk/xi0eZpJbgP6IsealsE0XutHY1FeTmXmbULoso7gN6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zcm4bCWyCihLkzSzVZrzLTiCPHtFUr1OFpD1fB1dn8a6blxD17eZd0P69lmZke5ehAcD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n/X28I/vvWZFuDimWxY7ih+W28RM6k22+XBheW+03QeRHbvRVjfFaM+UQ7qX/4H4B/NJ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5XVKe5mRXEf6J7H069eS/vd87outFPqsy3dS5sqnlNWsbk0fwhUf6Fw/thVpOZHnFjcl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k5yl+6xqA3WygRqXkueUS5kotiQajnIeRdHwprDfSmYF1mzXlnu+TlZCj7MSVp2VqLMS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+qzEPeBPfCJtGvPxUx7dR0+n7fDc7S60/DvmptfEzsXjqMbVaCkN+I3+lEdc7UNp0j7G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bpfC+mZlm9D9xHd5sP0I68rgy/uuhn5Auz9UmoOAkA7gs5VY9VEJfYzNy1rKb4X+X+N1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8F70VxVjDeoC4jwzXiOJ4u3VvJF1YbwVfYez+4TUuvZQyXq+Du76ncL9qXIAo/lCkd2M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6YsXj+M6nrkae+bGNebk38leJ8cYWe1z8uswIznDej6On6C1BnFe9o+9kVl/TJhFmYDN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tgWz5ZCVtmGcNlmXgMfDJuliQHlitOs+nN2iHItNnqdDZ3iKmBO+wblIeeofE3edlB9P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yF/WtRMl6wkFMcu8LAlDLreYj9mUJOSNoareIxcbtE+CcbFObTskCbi6ZJEkoHYHJAsT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NN9fiyT8FDMG3nVaEsT82g8wwrQs/Jx59T+h9JQPqbWJH5DjCiThofJGwWedP25ICrL7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8Emq/HWdWdbLG+OzSmLgA2cKmVaQx8UBA60o65WLR41+HBDyFc9gdV539Z9Iry878fb7H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Kn2pLH13PrIu9Vptrn2w3xhG4v5FFFWyX+XJU0dyw5yVH/WH66Nq93+z+q80E7s3T6b/F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kr8V7eq7bTPxBND5RHv7Wc1OvFN1nSxYNIrrRCbmbYtMUvbsS+q+31JW7IKe674Jzzqv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/j3n+su850KEvM4xrdTiulek/7tkeXYWNWu2uln9py2VR2e9hX6is8rh9rP0yi+8jFcH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SNKnJLMq7RAeU1bJJ2k2yOr7PPLD3xY96RLtfkdbPyWPAf3B9fDPT5RH+wrX4GoY2yn+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+2T3uXwk99ijX8Se91inhOSNoKpv7lAENiX0mbV2KGJLWmubMrAGRWX4m33HskUR/e2b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u2nNK5jLPa93TiZ07PbNyRMhuzAiRLHH9Vrz/FGse65wz8B65upnWqeZcZ/SBWxn/BM+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tn5crCusdX6W+/0WM9KEeWhSPqJJeQn8bVOUYpFXti6vlz3HnH4iKXrT2TFhhj7NuvaR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+0nl9PNAN/9uM/HpujLPKmvCFUXPKmMGodozfMtvRqmfV452CtTPK/8Zn1cWn9iTc3H0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NQ/fIR4Wr7kNPCz+NYuahWsW/v5Y2CnNwvTMfth3gYbDwe7oat7e683mAf8Xdtm3VkuF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j5RBZe/7w/maxL5zsOQ7n2bWDDsn4zm0O2rPsNjvUuH2Z3Mdvo1mcy3sDjt0ynDI6g5Z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X81Zx/fgJlkg+Qlu58XV/NUAznHU8JCXI/cNtAd3MTqCuxgddWbzZjAxA8pHjs66N9NQu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+yO8hb3eEItBj+5ksEsg945x6AOsgsYGI/4VgNDC3UGPFS4Vu3us6FDhQitTOLODFxxgm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2dzC0mVfT1gxQMwOukdY/OLiOR6U++zrCJv7xW0Trr0BNef28FvPPcWiw4qeS9Afv6bR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1McLDkeji+j9i1OynX9QSTsTw7MuDeesT2MdDftjdiUWZ51dLI775tUcfs3mdkhFwAqN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80FCrJAKYMDRbo/aH7yiU/rHcEr/uAMDAzvYew1w93Zfg0i/OMD7OB2ye+R7B9sKe0cq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6gGe0t+jonNEN77XQ6nfx9b2XuDx/V4f5v0MlKXXHQVz3QlHJ4Ngrlnh8Ai+O82G7YTt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FX2rlapQqdrDASnSiI3+ZISjHx7DSZo3GfstuOzkDGagBeXrYP5cC0+GR6RXe12cwoEL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RjjYh++O2TCbQGtQvc8Pd/lpXfiugah2SdZHu7us0GZzH0t9NjexSxByJ9wd7ZN6jl6M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ZRe9SfJEfWJnZvWPgHt9+LwPP5g1/gC35EJXNogLidzRiIrTY5qfQ3cPKsMXw2N8WG34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t9/Bul6HhviLS3QwOKJTBm6bFbtYjLrgMo+Gx8T3/TD69DX+5Maffo0/9cCCjHaBr476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PTXHCnpeDrCmx+UAJppL02dzqU3ZXDrpqfS95jRqEiUjVp4WVx6bK4+zUB69tkhrVB5d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S3+29Ov8EVJNLyP9U9MYj2XSb9gN1TRbjsGUgBsQW2u0bFVvNZkegKbVRuQb64HvTcct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Y+rQlJkSU22ozabu2MyiPNeYRUkcJouiN5qq1mrZzLDYekO3bV1tMfvyfI32xczTsIYK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69GX+NN5kUYB27PHr5lC6XxW0aRLzIkTOJ5UoayGatiOajKF4kbFVhstS9d0mykUtF0b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E5B7Z+325S5Iv8ak3ygl/Z7j6AvpH4wOr+Z5FsK2YQbbC4Heot0gb5UBZWnwjR3RO3v/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HMDxf/EdDruU4ZvBUbaC6dFelUkk1O1dCmLbuzBlxhTct84RSkS738ewrt2Hw17Ydvfp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NxRtiuDa7RdU7B3zBph6tIckWe1umxWkF+1jdtAF4QNqbTOFao9Y6yOXddJn7bHiiEWc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gtU50bGZzolBRVdDUe50dVYYWJQhgXuJI6dLR75XpdekSt+aGGOPKz13Jo2U2VR5AMas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KrOK8K0NvQ7aAxivS/mPttuj6sEeztugHb2xw2pomhW9yeNsgLajoQN7681wb/gSr6Rhj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LjebjSYGfHrYfgN9tN/skSDtvmFqFDfs6A3HsfC8qHFkCscCa95qNW2xdZu17jRUXXdM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R583bIs1rIMb0SzZqt7EoYevccDAuzRgXWzXTA24IhoQJhPWmXAY1cBOzCI27ebgoVca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iFYeaTU1fXnDVUsMF1reQ3FHouHiTnIOcz8YSAV9MESTFr7cR6VoaHBi55SoYyHsJ8fU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bMWWtWI0Wprl2AZvpaGpRktrlhlSshWz4TTBIjWjVkzwka0SrTipVkD8TNOxnKgVp2lY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it2wVM2xOS5aA/1+wypuxUu10oRTbDN6f1BDtyzNaBU3MhYasVqOavAbMuACg0KHolZ8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iNlQgZDKDGWSaiRFUYXXWjJRSfNRYRumrI3UvehOJHwlBpSNq95i0ldiTHb2HCORgPTZ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EGrS1xKDyRN+iDPZ2CoKf1oRoRUEqkwzXg4rQDM0a2ZV+V8yM4XXGxKhSZuTwiZ0SROx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SqzAVcE1k63EZFJxolMqENNaVaFLaUBMsdfSgJjuq2qjk26Fm56q1JBSALUaR2kSWVEr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K+UZW8tGtbzt0LMnuLwZM7JlrbxBzZH68rbdylbA8m6Gnc0FK3o8q/pv0MbwCJzDqhFU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KvbTVzWs6as6FZrKCo3qNHZQZwd1jS7WdawLh3sw/GEHMyENQwspu6ayrNpzI1qr4Qs1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fHkEseZLtnYahpkrsPeVHkShXxX23n0ttfaq5a+9Fnei8U62lFfQwZg2VvPOWEdaqUXe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an7AItwDtlxygBNj2FC+ZiXLu2gq/sAVHReu6FBnB50XWAVTA//h2yF0cdB5iR2duJQj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P5peXMdIGJDtAAAAvm1rQlN4nF2OzQ6CMBCEe/M1fATA8ONRyl/DVg3UCN7A2ISrJk3M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e/kmOzubkXVqsGj4hD51wDV61C+4ikxjEEZUCaXRjwNq8lajY3uZ7EFa2pReh6AHg3Do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0oADHOUL2YYBG9ibPdiTbZlPsp1NDjbEc5fktVvkIA0KWRrsTsVcZsFftXNn+3oeVU4M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IyXsKyWyCWO9DxKfVh3G4/DVQ7CLfjpMQqJMHQzSOh8ckVz1EjqhbQAAAvpta0JU+s7K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ic7djBldowEABQSqAEl0AJlOAStoQtwSX46tuWQAmUQAmUQAcOvGge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m2z+4R/WloVWMyPL2szzvAEAAEh202ZzXHG7F+3GJ9o8o7+2P13NV5ersfRx66tPffXl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tqnN2tgPVTvW5TmuDWUOuwdtXj8wzy8P+rl5KX29PWhzSrF9NPaP5uX/qi9xPqc6q+Mf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/9k626bnLyXW+1Kr0WdX1oC5apfXjJxz9djnsp58JCf5LuYwxyPiG3/nutyXOR5X1oOo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VcPzuvmqX41y/D+L6oYpvjv9nz+O/KMd4SHU6FBH7nBtR90NVm5EXsTYfp/Y75Fz63pWc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Y8z5c0z3upXrPC/XVt535VzopuU7Yi02cS3nUFwbpmUO5Lhty1q/VuP91I5zvj5M4v8z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FZ/8Hmg936r1WA9eS3xv9T5Wa0b0mccxlGeHMqb6XmvsfeP6KCfeFfGONbfeV++LtT3/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6tn83GtV03WMYw05VPmS9/Z5rF26vparLO3SPMe31VDF5dYu7/3q+Mc6MZbn6/3YS+PZ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cu9/SuOovztaY4/635ffaK0JLNVrcMx1vaZeGu1yHbbureVOy2W67ydbY8rt4jcfffu3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5uq21Ua9xvteKfz6Hyd+A51T/sYeLWI2Nvm738rq9nZbnfrldn+LZGntrjJ89x1/dbrrv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XIexn3h0dtRV6/hbyp2cK/sGZ79/TsSkPvfJe/9fya21dwp/h7x3PFX1+jv678t75Djd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t5uW54Knyfk7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BX9g0DA8O/D21yKwAACrVta0JU+s7K/gB/V7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Hic7Z2Nkds4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ISkkjaSQFJJGUkhukJt38+4LSMlZrx3beDOe1eqHpAgSogCQ+vlzGIZhGIZhGIZhGIZh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2+/Hjx//HbsnVY57l+HZ+fDhw2+/r1+//qr32r5n/Vc5qgzD+4G8z+L28Jb+ubu2jtVv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ez5+/NjW1Ur+7v9sf/r06dffb9++/fzy5ct/+qL2F7Wv8ikqL87lGOeRTv1crtrPsdpv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Wl/VsWHPSs6d/i86+X/+/PnXNvVP/y25lAyQOTJiP+dU/sgUmdf+bBf0a84lP7cT2gLl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y8viv6OTPMeRCf7UMkXO1FfdZ5Mc14D6+OoY+AMpjPTHs2cn/rP5P+XfvDOh55F5/qy0g1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WMnfegDo+5WedcPQc035I9eSVV3rPkhf95jAefhZksd2uiHbifWM5V9txGkM/1J14v5z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bR+nX2f7KVlZ3ikP+m3mXdd5LJeyrG3aIHqGMcnqmmEYhmEYhmF4RRjH35NHsNen//NvL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6Hlzqa7o29a54hMvo7WoHz+ZnSJ3wlva+u5b38538z9jxj3yGeZ73db7ELr2V/P+G/vMW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w6aOTSb9d+nbwxfka+kjnc+Q+iQ/zl35A03nb6SMXI/9yL4s2y/t39qll/K3H+JR20DK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KX2Jziy5IBtsvuznnPQL2GdYICPsdgXnUee0D5P2Z7cd2gz3Qp6ZFvLu7NmZXsrfdfSo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1aL3gvm0/jn17XYzQLn7IfdB2X/f/SjvreOdvzGdK9uv0WV2S3rPrf0C26QMu7KspmeFv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kz993z5Ax/tYn8DO35jyJy38AOTTyf8ovVeRP8/2+puysbyL9MXbF+f63ukG9InbCbrF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v8/r5E+cypn0Uv6c1/nD/nbsW0s/W0F9pT8t/Xf27eW11G3R1ZH9fTxHyGPlS4SVvzF9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eOZMet6mHh5V/sMwDMMwDMNQY1vsm/w8Pr9nXD32gBljvx+2ffGzTb6LC70Vf8P8w2dn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CegOx4Tn3MD0LUJe6/NrX2c/zPKgr0Y/nKOzqyD/ld3XdjB8fNiO0BvYfz3Hp0i/UMbu2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4y/HaB/YkfFJDcd0/dx+F9d7kfLn+m5ep32Btu9a5vgPunlEnuuX88/st/M16Ijp/+dY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28PSlp08dGyntIvuxYzDOHMt2WeCT2MULDP/nWvLvfH7guV8lL88FLM70f3BcgMvJuXnO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yek7L3iGF9bhznP1/F/pBrc5P/8dq1DM3K813btc7Vu943l83tkCGMPn9cSNOJ3Uz934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y8qxTHvkPwzDMAzDMAznGF/gazO+wOeGPrSS4/gCnxvb3MYX+HrkGqvJ+AJfg538xxf4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fDyuKf9ifIGPxcrnN77AYRiGYRiGYXhuLrWVdOuGHGF/Ej9sxPdeQ+OV3xF2a62s2L0j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+5DuKf+0MzwzXtcH2xu2ucJr8KxkbPljf8Emt2pLK5uc5W9/ImXy+jwu48qeYJvB6l4o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6HUKn8GmbNsrNrv633a07ps8mYbXEMOvhw2+azdd/y9s02MbW2D9T9r2+dBufb3X5/Ka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yt/rjrEGmtfEenSQEbhedt/kMil/PztXbcZy9TWd/B1v5GP2H7Of/kl67D/6vpiPkU/u9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7uSbYxyH7hWW5ei7+qfy7/Z380xfUxSLRr9HtpH/0DbndMfwU1vPkwfFHZ9f/7Xsr0o8D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+3c8Af09fUfdvezaRsaokF76KR/1nYG27HpJHXDkR7+V/Auv40vsAKzWnM57zXvZyd9l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lX+RMTLpx9utr89xr6eZaXVtZheXkz6/Lr/V/t19rK7N6/Kcrn6eYew/DMMwDMMwDLCa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r8Df4U3ZxrMPv7ObWrfZ5zoXnCh29P96CkX+PfRi2oeWcGlj553ftxbaR2nbMP9/lsN+p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Bj/la25PwLXEvlj/fs/E9v+o8EcvMfraMm4cj/d/Z5q3/2ea7PrbT2UZr/4zbInH++Hqw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bwk5xsRypiz4iO6tp27NWVs7HO2nb+Y6ASl/QA+4LWDXpy3YN4v8KHvOG7Hfr5tT0u2n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teXf9Z9L5O85H+ju/Nagv8m4k38+DzqfbsEz6RXnCl9b/18qf+ttdLBjbezDQz7kcaT/U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+BDHCDyyP+cSPG6ij9GvbiH/wj499+fdPPK8Nsd/O/njx6v0c/z36P7cYRiGYRiGYRiGe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XMV/3ord++pwHXjntj8w14u8FyP/NZ7f4Ph65sfRj5mDY79dprOyoXgOXvrqbIfyvKCV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Zvmx/zp+H5+my9PZo14BbKBpD8Vu5zUaOa+zqReeV8fPfrdcOxTbP3b+bo6X7bv255I2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/b/zVWJTfnb5p/6jXrn3VQxPN08o6Xw7K/lTz+lH9Pw0fD/YZu0ftP/Q97YqP8dyjpf3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xU7+ltmfyn+l/1P+Of/XfmSOYavnmOfy7taH3MnfbRRIizb27G3AWP9b/91K/oX9kH7O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eZzR/5BtgzTZtk/c7e8VfEIe/61k/J7y9/gv5/jZB5j+wWI1/tvJv8h5/t3471XkPw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MAzDMAzDMAzDMAzDMLwuxFAWl34PBB/+KtbOMUBHXOKfv+TcS8rw3hDfcktY/5i1czJ/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57qOSuvstxa6OJSOjCc+4pJYQOKWvA7OUaz7Uf0aYqPg2nH0jp3yd3iJC+xi9ymTv+vu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j5F2zhcg3twx547VTbw2EGsIZZ9lLTLHm+/6NfmfOZfzHT9LXo5FuqR+iTnyz7FR77Gu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lut/EQ9OP+V+Ozo9SjyX79vf/qEt7HQA8brEknlOQd4bx+lnu/5D/o4JXOH7Tv3iWMpL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Xkv/Z1x+4ucyfZs27X3Us7+34e8puR7cbl1Pu/ty3h1eG8z3s2qHfoYit+57H3DmueL5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HNUv0C4cn3otdu06+yv9x/+j87JNe95Xlx79j/tKWbmvWvetyuq1omAlt4wN7dKkbDmP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nraZHNWvzyNPz1V6K+jBVf8/O+79E/lzjufcZJp+Hnbx4E63m4dEnec3Ki5Z56sbK3Y6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OMt9pn7p/918hbeyK8OR3oVO/jl/o+DdwH2Ve0LGniN0Bq/pmNd47pDj1a1zj1jJv2uv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m/wv1ee7dUo9b+oMR/2/8DyL1btMJ/+jsvNMrPI6D+REXbI23GqsZp2Z8mdMmOsEep0v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jpnfHbpy8N1D9E2uWddxpn7h6Fu7HHuPeYu8o67yzXkaCWMFyHpBv6fe9Lv0kd470+537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OZesE3rJc3pXv5T7SK6c8+zzVodheDP/AKCC+iDgvyWjAAABhG1rQlT6zsr+AH+P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Jzt1oGJwkAQBVBLsISUkBJSgiWkBEtIKSnhSkgJlmAJdrDnwgy3Bj3kEMnhW3iw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u1LKDgAA+Hj91XDVveBdr3oP78n9VG7XFL32fImzMeqvqLvVs+0zZmD7zpFVzXNeZXds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zkgX+1w1/0vs+w3cj8fGyOncnOUayu18ZJaXVT9nIFfd11mayvvuwd/Mkdl8J8e+qS/R7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DnG2bOBOPG+J3Kaox6jPqzpznZt6iv3Q7PM9/A+Z5ymyy//2MfqZa/5mvXJOsnfYwJ143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hvIzE9lbYl+fW38T+N77n4awv9Prfuk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BZvgFK6a2Lh2Ks7QAADtdta0JU+s7K/gB/ko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ic7Z2NkRwpDIUdiBNxIA7EiTgQB+JEHMhe6eo+17tnSUDPz/5Yr2pqZ7tpEBII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YDAYDAaDwWAwGAwGg8HgP/z69evl58+ff3ziOveq5+JzpawAZfj3wf9R6fmK/jN8//79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84jr3Mnz58uXfzy6+ffv2O++wN2UE9PtHRtT7tJ6Vnk/1vwI20f6u9l/1Ufp2laaT1+3f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5ARdGr1epcuuZ+28ez5wauereuvsH+Vr33W5tG97HpoPeQWq/q95ZfWO+58/f/73e+gt0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vXiGuqgvC0Q6vR7pM0T+nibyiLy5F2WrXkgX1/V56qBpIy9PRx30evyNz6r/x9+vX7/+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TWXR8iNNlM8zWZ8jPfcy+7sMUZ7bCJvH39CZponvjFtccz1FGp3zOLR9RT6kRxfIqelU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yh3XVB+qZy2f8X3X/vrMFaz8f1Zm1v/pf528gcz+6m+oU1Z37Bx6Vn3RLuKDL9A+qH6B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PsohP/cVVZ39+ZDPy98Z/+8xF7jF/ug8+iP17uSl/pX9fR3iwLbYPf5GWyB//vd+hqz0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Tpku8LcuK+2RuV5lf2TU5738TG8rW1zFLfanHWu77+QNZPZXf4fvzfoofd39j+o27nHd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etA2lulC06nNaRfI7/bHP/JM/OUZzTeuIeMz7E9fUX3QnwF19e/qbxnfHJoemelb+j2ep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i/v4TcD/kcbvISd9LwP1xodkutByMvnJX8dD+of/77Ko/DqXqfTpuh0MBoPBYDAYDDo4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yb8E9uIQrOC3zNH3F257CY+XEpVjPZHGBe2JV/urZFZ/WcZiPwqnOrui44m3vIavGtqtn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XHq3/Fv5tEdB5dY9E16nK3J18fx7tetMVuXV/P4J51WlPyn/Vj6t0pPzhs4p+h4F53iQ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rNKBxhW7Zx5pf/TjnFzFeWncXmPmVfrT8m/h0yo9EaMLwLPC8yHzyv7E7VQWlbPTWaUD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/v/KHpoT+1ecl3PWyr1WHNlu+dT1Kp9W2R/uWPkj5RQ9/8xGyNz9f6oDz6uSf5crW6Ea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eQVIq1xMl363/Fv5tM5P0oejjGgP9DWe3bW/jhme9lQHp/a/Fepv4BqUd698U2YXrvvc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n9bpKbO3zjsZF7TszEYB5RaztDs6eA3769jJx/fiKS+IT1POC3my61X6k/Jv4dMy3s5l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J3eulOeRZ0dnmY4970r+rl6DwWAwGAwGg8EKxL6I+ZyCdSBrmFUsqksTc9sd/uce2JE1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LPcG52JYd3sMfwXiH6y/d9Ym3fr1mfsZM65R15SB+E6s8FFldtcfCY9dB6ivxre69q9n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5xnuab2d94p77pf0zEGmM57p9El/8ziGx2iz8nfyymTM0nXXd8vI9LiDVRxJ9+RX53GUg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1+dJoz4HnSuXo/FA5eyUD3CZ9BxRxZ/h88hHY/5al6r8nfJcxqrM6vqOvMQbVcYTrOzf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+S/4Ou3/6MrPM2TnO8mrOmdCOchSnY3I9O98R1d+lZfu13cZqzKr6zvyZno8QcePkd+K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52wR+fqnyxd50P2Oz9L+nsXis/I9r52zhFWZ1fUdeTM9niAb/5Vb9DZf7fu52v8zXVX9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c9Kr/a95d/6/mf13/17KrMqvrO/Leav+Aji0+huGfdHzp+CuXaTX+q9xu/4Ce4avOn2e6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MU55xax8RTf+a/qqzOr6jrz3sD/1rtb/ei9rm9zXPuQ8ms//PY3OkX1On83luxiBzoX5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ldeVXea1krMqsrq/SZHocDAaDwWAwGAwq6NxcP1c4wEejksvXHx8Bz+ICWbv7HszVOoL9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9mO+ZzyLC8z2MiuyuIDu2dX9/yfrV7UVsTa9nnFu2J97ngdy6HXnIne4PNJUa/TOLpke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vm7lG0/g++/VPlXsj5gTfmOHI1Q/o/Erruueefbve7xR+cIsjyxenXFGHS9Yxft2OLou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M33tyLjiAk9Q+X/sjwx+biXjaFUH3kc0Dqfn+Chf+4VzbnxXfVRnJnheY+v0kyxG7f2F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0a24DvKr9LUr44oLPMHK/yMrfS/jVXc4Qs5SaF/Pyu/k0Xy7MzMhD22Wclw3VTmMberf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wnZm+dmXc5QJ30Olb+6z6eK/rDkeo77XM+r+O313/37E/Zzv1LOdu39K9A9pvdzi6Xa6z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32J/9//I7uM/+sdPVum8Pfm4Wtlf887G/x37oyO/dmX8P+HodrnOTl9Xxv+ds44VqvW/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2m87jhD5sJ/OMbNnsjlwVl6VR7V+PplbX+HodrhOT7dT9x0ZnxUzGAwGg8FgMBi8f8Dn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75b4x7vvtfYwAl2ZX9PXBRrXjgA1pSPqAN2PAHrWmJ6uq+y2wdcAY7hFBpP7HCljq8F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FvB9rL4Ox2/oepUzGPHRmA1tS+ML6KvjdlXGzv5dXrtptE66D97luFcdQfa7I7T3eI7r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at/KdMT17BwLcQuNszoHo7/PRT3QDXol1oXfcfkpQ2Px1VkBtUXF0e2kcZm0rsp5Ukf9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D0tcD/torFDTESel3Cpe2KGyv16v7K/xcdo9bRI9eXxL8/L4dsWrZfyJ21z9mHLIip00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jpvxe1fquPrdMdL7+wSdOz3dt+XyeBza6xNw+ztvQD76m5TImOkGVFzUjv0rHkOxkwY9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mL9H8EodT7hDyuUDV135lhV4jjEus5nvtaAPOV9Fn9CxqeINvf1W/XHH/gH1f8rjKXbS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kX3P7L9bR+UE8fkdd6icn+7HugId2/Tjey3ig2/0vRzcUx1k15Vfy57vzteDyv74MuXU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dyrfznf6h7eZkzoG1Aa6p8fHZ9ettpNT/k+h4wdzzOzeao/d6rrvJVqNW35fy69k6dau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nNbx9LnMd13Z/zcYDAaDwWAw+Lug6xhdz9xrHtntSYx1kL4rZadMXasS787Wgu8Bb0Fe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R1Khsz+cAOl27K+xFtY7PPcW9HmCtyBvFo8kTu4xG+e0iD0636VQ7lbjFQGedZ+jPLTH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6jNLq3kTQ6m4GC8X+TSWoxxyxylpPbX+Ki98zo5ekF3LUblO0J0xcY5HuQiNpXc+w7l7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qvXz843OwVb+n3KyMr1u2d5sb//Yjdinx3yxbbZvm7YCJ+JxYuyt7aLTi8vucp1gZX/s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Vj+g2CjAHqGx6kp9zQd5fsryrGLDuD9J4N7HW7LejKu5VfY3urVKuJfMZK724v0OuE6z8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32p9+SVz9UfbXfrFrf/wGeanPI1+3/2pvB35EeVXlD8CuXqr6nmA1/6OecIy6B+UW+2u5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6pBzVy679yUPHDrW57nfZyQd/rvyfy+s+P9NLds/lOkG2/vN9RTq3yM5fq24cK3vR/nX/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6txyoLOb93HNk77Ms10+Pv/LZNF9GCu9+PzP5Rp8TLyF9eLg9TD2/7sx/P5gMBgM7oVs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9K75jmc6ha7XuvG2ip2eYFfX9ywzy0/jP6u9kQFdl74FXDn7UIH41+5+zVuwo2tP/wj7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FX7GKeMIHcQtPJ4Od6a8Lv2PM3HMfZUP455/J3aqdfB3JFaxkqxuGpPRduHyKLJysrrC/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Mqm9iFM7V7iLyv9rjF/PS9HPlPOtOEIvB93BnWj56EXP1aAflyeLOep3P39LO9J4OvJ4G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7HxAtg/bY7PEz72uFYen+Vb64HnixhUHu2N/9/9A25aOUx53zThCBxyV8nGuw+7/Xfuj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9GyPQtNlNlZ9Zfb3uYieravyUv0ot9jpw8vh3glW/t9lyvZaVByh64Q03fsf72F/ZKKt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9K27xWfbP5n/4QvWXuo8Cn1RxhK5T/H/X/wO7/g7flOk8m8Pv+H+tWybPPfx/Zv+OW3yG/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sHruUOcpGUfo5ejZwap9e1rXhc4zq7OZbjfFav4XcPtX87/Od2bldPbvuEW/d8/531vH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sf9gbD8YDAaDwWAwGAwGg8FgMBgMBoPBYPD34RF70dn79JHBfhP/rPa9s8fS32kRYG9M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qcPfaVxxiexL83x9/wjvANIP+zeeyVN2dTnNR/ft8ansr79jwr4j9tnpPrcsz2pv8K3y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HhCH1hvdsodM+wT5PattV+jq8sgydV+k9o2s/zjYr5bl6Z9qb54/u9obsmt/3stE+vjf3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vIb9/XcH1D70ww7sI66gfanbyxbX9bdFOqzsT9uhTzs8/6z/c538eZeb7qHUfZsB2pu+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7rHVfLVNkobvJzgZQ1QX/q6hrG8rqFtXnvqCzPaMvfiGVZnkqe/vUZn1/XIn9ve97lzn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nFRZuM939IrMei5E86U9qNxXfNPJfnE9X6G+AHmqvk273PHn2dkBzcf3lq/kx49r/gF0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5vt8pdKxz3m0TtpffU+v7mXX+ZTmkb3bj/bg/fB0TOCcUzafcWBD/+3Mahxm/bQzliPL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1TEL/+ntSO2v/l33mpPnif31XCLtV8vM3l3l86zK/vxPO74yJ0C+7ONAfnRHG878Orqr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dYHK/uo3AW0xixXomVFd31BXnR9W5xsy+1OujuV6Xc+lep/Scx+d/ZHJ29cz0MVdducW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d9Ke9N062pc+2nmKwWDwofEPiCRqout3vRYAAAR5bWtCVPrOyv4Af6I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iW3rMBAFXUgaSSEpJI2kkBSSRlKIPzb4YzxsSNmxZPiaBwx0kOKxy0Mitd8rpZRSSiml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39/f+6+trSoXfg7Iel0z7EulfU1Wf3W435fPzc//6+vpzfst1px5V1i1Vvn95eTnYY+v0r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+y9Kdax6P6P/afvP4P+ZPj4+ftoAcwFto64rjHbBdYXVkfgVzr1ZmnXMOLO0+rN1ThnS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MUpzpIpXaVb/5/yR/V91S/BFH/+Jz7iIL3KczPmjwohf4ppnS5VXXdexnpnNRVke8mNs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VJxZG0i7VL7P4P8Otpv5/+3t7fCOiH14pvfHTCN9QZsgvNLinPZH/J5WHcs3vJeRXvd9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6si3nHPjo/p9p5v/sO32eTEr4sOxY7SbHVMpQ9zP9VN4jr/TfqB1n/67wSh8f1vlsDiAe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9itb4P4XNmG/p5/lugO2xYfbr7Jv0vXw3GI0V+T6a/T/HkPRVliXLO6vvEo+irfyPL/Ft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6ONJjrXZ92bzUdaD/Hp7yPE802TM6TbpZJlu+Tvor9rK/6WyUb4Dlm37e3v3Ne0k/cD7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FP9nPMYk8iLNXr4lPer8r5RSSimlnlOX2ufNdO9lL/nWlOsgl7BhfRvNvmv699RftfZ5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yWzNeo3S/31tI7/zR9/8S2shrJv082soyznqR/zjMbu/lN7oepbXLK1RvybubM1pVua/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X9Y88pz2wjO5zp5tJPdeOWcNl3s5JrB3sya82zrLmeuJdY/1Ztaa+rpShfc61r1MK21X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ox6nxHol90mXve6lMp+j7pdsb6P+z1obtmY/vms09le83Mct6COs860JP1Yv7JdjXv+3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dcy1yrRVptnzGtm3/xNBnNH9kf9HZT5Hff4/xf8Zf/b+kHbinL0Zjvgz/8lYE35qvfqc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p/RBt09ez/LKsNE+E/ezP3OdeY/KfK628H/fRymfUKY8LzHWMX4yltGe14afUi/CGDf4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c233fx9zco/ymP/5fyLzKPX73f+zMp+rY/7PuR079H6SdS318Sl9g7+Iyzy2Vfgxu2cY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xnDiYue0NXud+DP3KI+Vg39r8SFtJ23KntnI/6Myn/MuyH5b1il9R9/OumKP0VhF3Eyv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mnDCluqVYdSDuaT7N+fy0TcYz/fnRnn1MNpA34tMGxM/856Vufe1S2hpvUA9vvS/Ukop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lFJKXU07ERERERERERERERERERERERERE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EREREREREREREREREREREREREREZE75B+Hl45q2TuOnAAAAVNta0JU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pY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ic7dbhaYNgFIZRB3ERB3EQF3EQB3ERB7G8gQu3piH/ignngUOb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U5IkSZIkSZIkSZIkSZIkSZIkSR/RcRznvu9P5znLtXf3v7pP929d13Mcx3OapsfP7Bj9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y7I8XscwDH++h3TvsmOVfbNhdq3N+z21f9U3v/6N7l+263tWOeuf5XqdffvG2b+6XtP9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/1+d5fto/1+z/fWXbeu7X79u2/frM9+e//b+v+h7X96v3QK7Vd/ucRdWfHddrkiRJ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AAAAAAAAAAAAAAAAAAAAAAAAAAAAAAAAAAAAAAAAAAAAAAAAAAAAAAD4QD8K+ay4Utoq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a0JU+s7K/gB/qI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ic7dZRjYNAEAZgJFQCEpCAhEpAQiWcjXtDQiUg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kMwmk03Tl7tcIP0evmR3J/Dyzw50pZQOAAD4eMN3142bfvPbd/3Ve/if3B+bknxFdvl8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982z+Rk9cHxrynNusrttav0WWS5Nj/Sxzvk/Yz3I/9DqXV5TTjXHMc7WJstnU689kPvm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3fX4xy4fIssR93utDqu/72gPX5hvBObSzvJ0HU5PrnPZ15o9p7c6fS83zEdnV2T5Fju13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Vf6ncnnz778bU0/U2pL6of0n8L93TmPM8cuL/Po3N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PssPN9hVPDVCWusAAAMhbWtCVPrO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4nO3YAXHjOBQA0IUQCIEQCIYQCIFwEAwhEAJhIRhCIQRCGfytpvqT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25v2/Zk3jW1JUfUl2fGPiPgBAABQHF4sdxxKufM7yrzH8cVTvMZzbzf7cBzKLXGL64vLi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KMd9dYzHmHuZ/YMyf33gu04P2ol+vZW7PCjT5k7m9lHfPzovv6u2zlqer33c8m/ELf+Z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37vOdqV++9tyPcXrWs3Y9/7EUK7uGS1yzo19b3GOj81JXuUY1nxkfjMu5fPU651jHTn2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UuapfO80lKt5Hu8HGT/v9D0+cTy+k5rjOW7rdO5aXGI9N3Ldt+s1Zzkvln689ON9rOPa6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41Am58M4T2qbY7tL/P6x+orq2qrPXXUutHG+9s/XoX7NTZ6rcyjPzbEd7fvafDqVc+M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8flj8x3UvOzjlv/Md+Yn43KnfuZlX8pO/Vxb4y2/bb23e0bdM7LN2o+51517e+O1rb4f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YfAeZ7+fhOGOK9Rofn6/yvpBjfSpld7G9P+ScyGjfOeY495DWfp0v9dm+9nVfzmeMc5W1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V87D0cpdybsz/tZ8/9/rXUnacD1l3N7TZ6ta9/Kn0Y/zdsdX36PWnWM+ruiewNu7BOdY1/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OrwXW3NnK1r7+Ty51adaLr9z+Zs2xz7y1nVjvNpee+qfl3i7xjLqe5j6G/Aa69+SNVfn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0y62c9vOHeOWz62+b/XxT4/xV9fyMcfrvjvmZu7H+1ivw6l79O6o1an7+CVuc6fOlWmD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+N4n4vbs/08d4m0s/4P/mbf5f4r1vfvySe23Pb/dR1re8/nyT//P3Bxi/V6wzQHv3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vq5fUE7f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ACoXbWtCVPrOyv4Af9Tw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4nO19K7jsKNb2kkgsEonEIpFIJBYZicQi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iY2MjIyNLJl/Ufuc7p6e6fnU/9SIWnPpPlV71wmwLu+7LlTm5302ngDas5EtxtdGYIej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awDfhX7D82Id4IEKEAG2ChvQniTBd92T2bGEwfHNfHP88UNvAJWb3UEr1XEztr5sTxUU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6TDwYbmvKz/3CRKg3FQspF+NA683gbhzXJ3b3s+YXkJsMSn8QxHzldIPDyvUa9so7kZ5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UEPMXzkWyNI+TwYwJmyrNLiPSW0r/u7rbpB37ttHF49yxbD4jZngATxRqoNxCQ/RFAkr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fQz6oa7BZaG3HX9xj7mufn6CWykuozVjg4k2LNb6uMXAwYJtDp4dBHVPoPjvqDlwXPj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P7z8t7hOxDoSnpNNwpsFcCm2FSAV9sScLRzVHjJwwCcPh3VLcWACvrTNX7fg2ubAH9Uv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HTx+AIULtB43N1PqG4HH4U7d1UJR1+HW7fPrp6iUdU3g93uPjvs1yCUuQqZOyYoLGGs6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vG2BOdgP/OcCKqd1gVXFfDKohtklO9HvEYGbqx24XUbhYdeSKc8LqlJFJUhXYzBNZwPG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aWiTZpj11QnRuFiGPsrKHKgSy0XLxfLjKRWW1DwPLOk29nM0xeHAf9Y1m3rgYvA/pKJK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PBlPHE0lTyMoN+Q24DqnFj0Jnarq/dOLB1lBo/fCg0gNtqsIkEygczabzgNNg1jqyPlC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Sr0TdARluy7K9hL8qM8JMy4YamUolM8/1Dw/nS0x6SRwnU8BPQD9f3gUGhKMC//a/Qkf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t1Znm5pgfEksPOS4lX3gRvMOUWpd0G8lW1Bh0f0BiDb9GFgSWb/NPOEXqj8QqFlvaACA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N+GBrR82Skbxl0db8IUFd3Ypms83Pywc5EB3jgqNBm5N4Mem3RNtzAXKaz4/9ejJTNpq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3Q/aJXeDWohpekZUeAaBEPSEJBGBr2tQ9jibRbeQbfL4CWpBT5nx1Nf63oCrnhw+fv6S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kboG6UI5+rXiCYYL1qQCOFWtq0scDkPDdrRqYusPTAvo5edDvALvgHmvBaEL5x6NO6Rt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BSCX+OPvRGvxFcLqd/6hVf9FwsKAM/TcqMGUkZWSOHjrVcCFSsr8uXMSj6MSiZ5chLMI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OwZ9BwRzrRhGEOMdUSgeS0mt7vemWN2bhMaoCrkxC8v6/itLj/qo6GRYjB9dO0rEo47v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p0TR17feDxCeohNYYGnXHiDsqOvREEBszI/7cm6wbSSBqMZe1znOhO96QkfPnqBRPRXG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ROr2rGU7Cjyo/fgWYdP8Piy14qKem2rG72uHMEKfW3Ao9eIkvx0AuofHoJHb9sxw/TQM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lFjGk/kJ+nbPtfboGNkuePVIboz7jW9yn0q+gM81rPHB4P9I4Bx1qYnx6uuHl48LZuCn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h7BiVholbWhcZOj48x01ASqM58wL9AqziJNNxXRUBoQB9PUiFFgxrBND+M8bKGLrjr/np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PX+CASwJN8bHBrXfu/3s6udzDcQ+kOOiM/i2797cNlum0WeVqJcMUkyN2I2qqPkRrT8X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3S43QyN+QnsIgl2v0wrX4pdV1FcCsgw3mdIxf2prfoJllGNHu79yFsvH+R/Q40TYLhsS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7usIxUDdV93HsU0SA/sw5YCQA+P77ejkvDDOXAba8nh/kPOuds9x305aogs+IwTGDYOE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maUplYK6JnnYQX105T9C++oLWextKMJXSXDhgcmx8oDxC7h8vTKXK+j94Fwyt/Yg7d4p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dGwYBRzBQFouQr2Ao+8YBJVl8YWLjYNSU9/0gcaDbT5kmEmB6f5s/vTyJ04NYYZkxKJH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I6spP+i8zyQFAXMfHN8JA181PROy7Vkcx0JSIy1rInFHUC3QZRL+IudmrcEIwuEl1qkt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0OTMyDjUTTmZGYHPihmKLBus6ORfKm47SILB+sZFFkLGsYYd1mNsv374zu6x5w3LnVuD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uEkVF0UIMuUsegPSMdoXdIEbOpJrTMbT587BBqHN7RzImQgP5aOLRynmHNR7EjfKb/DL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6Lfw4ZV7QHL1UJg+EMZrwneMa9e9vqELI7gPa1gXZnmREtZFx/eayEGpzULCOcJ1TRCw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XwTTbJKQxmdXj67Yh91OlRTVI5ZfbpmHR++kcANwCyxahR4S/1V1mzbIk/fDVqab07C4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3Kny3/Rhdr3ud/Dc1Rlzp1La7+npR2BWgeiHhgscHCXUVSIA+7v/zpnVwmrLa9vVU2aO7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tFvgXtU249ba8+NgIC2aZCYS4So9tiXEwMpmWZI8v16Sg9i3YF82najfyHxoHbjM6wUz2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IBlQuhD6cf/XNwcVz46zC/3VDvwsTnO+artGmT1CtYr8YAuo7YGzlUOn8vYEaY5VkikB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xd8G0q6Ei/+JHQK3x6dtYjwyE0ZIk1JxsLIcw7lGvR7l4/j3WBy6aY3kjrL1T22sR0H93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OrYqGr7LE3UMxGYF2DodQMqrUkiZLgPy2e+KsDbC8byxwzaOapDlAadj5kdPcE8tDRD6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/frcyn9LnclK5ttVwM7sFjq6SseDvp2K/cl2PGd6juOM6ATxIPH/CDFGKnFtmS07kw1J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PwPeHuJP7ChZcg3ZZGXHCs/JRgbKFw3lmQnS+tGl/5ZyxdhIlhAfy8Fh7MfH26HopT4Y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uK8z/4sbROxaCIu5RfHKxq4B0nFx8OzYN3AbgT+4g8iM3kusBpD3xSUOyKckgTsP4rw/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jTazcFADN2C8YZmGuOlePYQHhP3JUue2XxeG9ZmzKW2jhMc+wEQzIx7Cowy8XycN50n+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zYtDwcotUo1uEGXjr4Szss/zH3NzlcDuTM/MPMitLxO14BtSKXxMdF8xu+nywTx19X1F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8SQUSNMRDivvTggdXxUy7L9zB2MB268t8nJIkVYuoBmzpYj0Gv/O1NaPJ4CR74yZhSh9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Ol3orKfbNqdGaGx3sYa8QIzSesZ7NrpQX5k/DAG2DUXrG9LdGNBos6L237mjg8N2ouZL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Ik3S/rJoO8DX8fH6F+cE0LGhb7/rKWdSAm0gwySsNb8sIJRFg3j8KD+qOhO2Z8BV67WFF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6sAgCejgFgjztd+5w0U0jIEGIZazcT8QbOSYB5D1Qa71DoifFll2tO5zOm1SHqooRwf/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cYQrdzARKU56+/bn4XWIWfQtxSaVp4/owCKiWRAJPSdJhv3OHYM48LfoGHu7mW2IG0wv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wiH+j8f7/y7jQu+u4NjRzEE9qJ7457yxWZnLDHx6BPTwOmaJGyPCrH9vaLkyWGqB+Me8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MxNBKHz5p3YQZjHFAxOl1g1OS4CImkzAzasa2i6f69PrP9Jy2V3DcUJToF4jbxby/i5s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4oGLDa/E91nS435piOSUg1CuAIhxEB7rdSY3KIQFHPlVO0ICoZJsIHpG63jXjgazgaKL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LHxQZgxW9dag9muCkSebTrr0YsyUL6EkRU6VuaoKSANB12ne+1ELPYJ1LR8vVOZRQUQ5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7Fft8OAlWVrvrlyAn9ph1KWk4zWQT61qcqgPy9Hxqfh1Ijnj1kLYenCDzKzWdmylrWw9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ybhZ7OjHeZ8V3L41dAP9habSEQvXbUWDgXqeK/yqHe9NG7G+iz6oTL9rxz2LcnIMNI0D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L2f9D5pFwHIS/sB+UIYYpm5C31ugrlxnWxV7oauHkmcao+NZ2wN2Up9XJxuGhwp7RmWw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ewsC3Xe+BwNM/9U7kB03qCYkkef+ePpj2vjD0DCfC4GOnm7d9onz7SYR+tp1xUA1c0Po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8R84SBiD42Vm8e+5xnQMks48UEpa//SOsECDj++Q+cjc/+gdobsWNJ1LfK6PI2AOF30X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4v+gJ5d+SVUhwmvyVwGAgUyMm1rX9USYBE5LlcGlBffMoVXjBgyjnM/E9/3dO7SaZ8wS7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5a/eIUJqdugo0Wbyx/Ufo7+59Fy380LlBX2SQXVI91KhpKARBs4CANVn6/eY7hpNH+4L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i7c6yO3KW/dtNnXtdvaO3cc7M47mtT3I/O53Hemnd4xuHuj7r//4+o+XBKSkM3BL/s5N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q3vzLgB0C64ioQPzbnSaGj8T4OuNZGnxsGLMQzaz8z2wykUJsxmgHq0e1Q6FLIClG9Gu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MLlo/naHy0cXj5I7Hj267/VNViWlE/b3m8qqiHL8pwDA5MI0nUgYDR04cuTZ1AZL7I2A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9DrKMg3aEWXALqmsAdfdnzBOPGed6+SD+JkniKbK7s02o+mHJcHDR8wx1ta3bX3uoV5q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U/0wDEN6AYvH7UxYhjP9nMhVg/aETTteBeL+XhV+WGOwvY6AAWEBGuh2A0dIBXUi4ecN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S/1Ugj8siNnncoM97tyOhlh9NkNCEFc227sAkEbfF6hc7jOWbXs0IV05/+G7rdfcSjRu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03OEd4LcXgyqRJ/3aKgPgo30jHr2gru2o9/9OP+V4BxQ65Rdl3qdF/DzujG2G3il4n4X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Y74lgc++E663Y0Z7ZPOXG93fAx26vW8d94hAd8UwiVFzUK/juRKaXxXMgc4gPwgzeUIy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BTWzp7iHfcs+eHtxKGG/stvRgmGhPwWAjtD+UZMl8qfMbMGs9jT0gqTPgnhtV0nXhoBH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0vTsMRLqEpII2xJr11HW/YwzaUpoG9wsx/+A+uP6iRpLuppSiPfFxPCiFcTCyPbITwFg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u4aPPCHzjVsQnrhOd9n0tmHE3Pi2olqAjsB4iVxSdHaaAdJeWkrt3WFcKAHKHshamVBFl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gMYqa3qMFoWiO4Ped7HkGMPdTAJBMIch5Ds1RA1APzJ4Q7SNSQNOxJjSvYZ85EAInMskB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FaxFxzhYyfhJctXECjSoE5YqeZ79Yh/Pf4vLvNMaLyOJDXiw3dHcO8YyUn4XAKqLAfXi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7aJo75PVmFWO814Ip2sE9A27mqXjpyjkvqAspYifMhiH/Ncpz0MH9zoo2ZA7lxxRMz69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iPnUYjbuF0I4Af1coBQfswBwtfWayeyrZTzquu1T6bkQkILY7Nor02pz8MRwjIS4CN8l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P4yjCKx8TgYpcDcRYpnUAn/u4+k/1GGkaeREE7VXbAh/khYBob3wiFiXnwLAWto+O3X4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KSNX4cjNU5purmNSvXj0lHtbwHNYdjGkrDk1iRFfrBqsMEvpGPXBGIoRttWZN9o+ngBU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2bSkbBozpVP8Itid6kzuvYhYkOqF552rW+E1bfah+A4Mur9RAD0idX32kcZwz5gqeI1i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l+MjaU0rs/lAu1ohkAn+t8+ufmrg0lmU3awVGJGhtNIkHj81ipWgbQZ06nWIXSCHJY5A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NGg424O4mKG7dHXsFzPAO/oKzpFPpDFBL3KLvwS+mQUKG8YRz1IqNcDH+//L7GncJmoj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JFoIKGGtZOZA3z4negqeFAaE10wQrK+zrNsCF+uHtqm9NlqQ0cA4fGAbxjbdIgLljFgB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BScQDe5GLan3u9GP+z+w+lheAvILQTo/MQiiBzvYzGgvSxieVkIn9QcM/HZPbhIfGc8E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DPUGxqTqsO/M3lF7PWtoN5nAF03lr8B3WFH5cPxcdu/Nk85PL/+2LsX22vG5CvSNTjO3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bIpLliKbcR0P8pQeiV5X3ASzaIG8MXd0+R7joAtoQAcCp6zRM/BlEh82/k58lpIXtsGp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8z8fAzh0WwaDW+khkQv6pbUkLB/Orkytt2WWIo8FeqblJUnehkHqa9zMFxFS5GwhM3X6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3+s/E1+eV8XpvSmDQWJD0vXp9U/5IXJ6v4RhoqQ1U7HNbtaXo7OIESPCFDz9NDN5j9w2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/erR9N+DQ4GCUQTlvyY+uFuPvCMKQgBIzce933t2oWXgBddrT8PXVMlscSiPVUgD8M21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lDgQuixAdLC19sjD1YJM23twCLQZlfwfiS/YKstMIo0UZF95DB/vf59rLDTuC0fMlv3R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Lm9rEiL9RDuGfDeWWy4VHLVE1kPtF0GcnxHkI4lpx+bpbP/8r4nPn6FJ1qzQFvII4vPe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K94YZUUJlfKWX6stLaCZg6YL2rBjqRybs+jngF74v6VM9BKYcbExfhHrEEOQ30OT/5T4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CGdOjRHk8/3/+xqT9UjIBDhCFmto6uerSsGOI1qkLWD6VoFvp5lNy2EgOXIYERckABPu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vGjza2jyHwofP0OTJLcJ+16W8XTEj/e/OWQokTgWUN2FXdq2mqPXd1sSogF3bBjpzzu1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14b0b85Lq+iNZPkMSBqm3oQoRPqvha+foUlu/EnMIE3v4/xfKAD5gbwOGfAanJIY7vA1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29cxZzTGHuCCxUVLmjGsfLG7L1vtYSL2tBsqJ8A6Rg8rLPxQ+/xiaZGaTBAHnJjazf/z8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lm2LEhSq6XTeyHulQ5e1m73MQ6wCY2C97tkwyoV2HjUdw8J4POSD81w5WQK33f9j4fvX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iLXtCHWj/Of6znqZGw6J5YM+zFIIsE8SE62AiZdC8Q1z/aPNrY5xyEWSe0xOyKQyR74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Sy2XefV/bXxofx+aDGQcDaIiXfDP1//b67kIVbkuYWurZ2JidzI0rI2m/ZiDwGotuSBR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ZJYt1gTWwTpOihQJZEenl8ulTdn+pfHl+PehSQlW+Ec9s1f4fyEBcjbpm3fRSDPzsRi7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HdfbixcMAbmhgqMjZzYqeKU5H/CuhO9re0iQrjxXkKj2CO3cQhZR341P578PTVYEEfmF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PMxGfxWJVw0dPOS1TMCGx/06dyR8sG9ZgJwtUV08E8qrzdoh4SHlnrn78EbPHnFAEH0z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u5iNbxXEvw9NjqPQBnKvRPXy8f4PK8tOfOxZzVn8mY42/Wobl3IDMdExFWs0+PppJ1jJ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3GWu3rz3INx+uVA5muXSMe3fjY+zCvYfhiY3jjhRoWFwZfXH8e+G6PaINSA5b3OmTdp5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0dt1iqR1Fjnm3AdCZHg3SIdWmb7W2CamXw+or50hQ/KjbAEYZ0wOIP8wNImxf7d5U/cC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s95r0PDsAdn6zGKuczoBZronL9D8gsAOHeO8s0Ah/l0luYPceiPXPcRKpHPHYDOXf1cg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R/IPQ5OCrvswqEDoNO3H+78LA9XeHvs1uAI1Z7WVeP9jju1Uv0f03PtVGfQjr1LUG0ND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HPSG+ExgjMaBOKf16+lkZ3NU4j8PTTZ9LAwCX52akyAfllyCa9msBN74nmx0zoRsr3Og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4zW3YgFlXF0IXPIMy5vc5Ht4Yd9Mb7mLUdN/bFB3SzeN7Ok/D03upYkAXmEs1R9f/mxi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8b/rgwbt8w7PM5MdhN2MXjei2/Y68BCFy96Dw8NeunVzrM+acUK5OCrBjehogEd4jB+w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NQKDTX7te1MfZ8A5buiRUliWHUN9W/mrixefaAdPznRDm5cxI1cz6Acqmvs6O70mXxiH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0JpxIfInd0ODB6DWCTJGJ/zw0yYPv8lxiBab7x/u/hhGXRD9dZk17VjYqglPkPIeb2dtl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q9gNQbTL2L685/aF5KH2jEu4CJ9tpJxtncHG343DcoudvU/3b0OTraSa/LwyiQoIH/d/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JyS0RpDLv0Ah0nswnhdWhBGmWVep2MJvZa0sqYonqotIJ7q/92Dncv0xzuLa6BWDI5rN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Gt0QE1m6j99/klpCHdBoxHyWeLK3SPNADTbbWXppVx9shHdRE8EMERzhfYJ5cQ8Xc+Ct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H355I6ItTxjdC9WRqva3oUmiWJX3kG3WyxEUf7z+B/GozHnP8YHR9Z987/wqMG9AooEb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YFAPEcpx7avCg3a2rWVmtwHpz3buJ5pPQT1CgPsejIPdgnDk70OTSiMKvKgQDNaeno+n/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DVLRw+4XuoDrgXdWJu2FKQzUqYPZbkBwb++N57Jd3cx7M6x2tjoL+g4Yx/q1ht7DWZHo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0l+HJicKSmswbqWJoq9EuHjoj/t/C5RcL0iT3MzJRAzhdQPOcQ9allzajEcr5ZW1WAt/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JxE3+VGHgXERm4S5jr65yYztAiNL4lIu8i9Dk7sHVtbcZ8dR18isqOXp4/MfXAviEOxg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FzF5s5TldU3bNsa1OFpYXTjD+F5whap3UesWRb7nDSYI74yHrTEWZnITUpoDwUtp+/Hn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zhPT8NTdnJ2P28cB0JUYHoyv8GgzJ4HArsL4lLeTBsd7vBwUAbGaHh47O9Z+RqD2S+4z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zHU8CHD2tWTKjuXoiCtDqH8ZmqQImQyNUuEPkfdNernGj+e/NxspbgDSgAip5gT21CBs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ec1svYc6EsyR/0mN3u2Sbx+xQuw8QVyOjJpcNo9k8Oj9RqbgcR/gz6HJhVGJW+K1MTxr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3v+XUyV864LO0JXvcwFUdcZsZcH1kmKaQX1BuOvm7RaezbT+MeP9GzDAQXsfyUv5k8qY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atEH8sfQZBZMST1yngkRD6JQUmfz+8fzX0xiuFKzo+kNxZ7rEGw/q+KQlJ4pIbDWW6uJ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5wt3aSYCa16UQ1YodEBw/Fcy0/eyDvN7aNJ4gUiXR1JusgTNiYxlEQRDYvp4BdSJsIGq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9x2RrI1RhdZkMjdczNirZJxTkRvJPVy7RgKnZiq8MOmRHQPbowDcDk9QA5D6xzUocoRa3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EFoWPgilfkegQWUeTi314/n/aln03DeX0r5uO/puP9O5IlC3r3jSfRaHt5UaFhAdL+BO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Ot2KJrSX176G2Tp4IgzqraXRgxA7hsRS5xTtjpS5FwyBrmPkm4XRmfWx8dwV/fz9F0Vs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jwsXaAjyFsKoQkdf5nWFs9dZblrsq61GWXMg9FXptSIVek0bJss6y91HbrgBz3XtLvVE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WG4UHJrBofYCmzvefbbUqyVYTz+9fjIm+d3YHO64B0ZyamqiERiiHYU4iJsLeUHKxuQX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obMTiYCp0hBJkNIRmPcEkzkvuad1gmIp9YFas2wYOusMc+G8DrkgOLIINcDASvWaPn7/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0POYSTyQa53tDsK2DYjZpONeolPXeJpbi+gHstZzDoCtR0QXuOEWwOMohgAriZciRaO5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X5vhXEawC1r5vdkZJdLMG4uSxNI/3v80YLUErKx3ndceX3vZN6EcHBK5ECL03TCrWe0G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mKW2yf/nxVBFaq9tyNp2Ou9RyB4diL8E79Leck6+r1t3zPSdeuAq9rGKNRwIi2M/omofn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lGadN7W1lz9LX9EaUJ3RJywgc1oob1QNfJHqw5NcLSXq6JSS+2iEkux5g8H4xfPKXAlj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WUfUu9qQ/oaNEtF6JmMiDCrHKCzf0X/c/7d57UWfcSiaeQeYW/W8shxxYOVhoDdYxLzd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+pL5SrqXQL+bJe2iSaIXxzCKmZ/jDGhE9dwiYjvfdoPvVl4iKhD/60+n/zLaRdRJOHWh7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P3Rxqp6Ibe0s5aJ1olv3WcLz2m90/wahK/SAFCGraGba5y4yXezduT+HJpWcd0HhUoi0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tr4RVWWtgqsHJf2dZM/LbAIbs2n4gYva/nH+l01zJuc2mVibdxYtJs4eFlntvoUzKKWt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Y9eBzNasx78PTebdO6Oirekcdt7w+oBugSKXzggB7WK1HbkpBL08g9e+zdzxh2Vf8DG2F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6PfnfferMTH03UYjkd9ZWIOBcBWkcRQaXZfcc45/H5osW8IlKiYcoQaxQIMdRLxm88PS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c5QMvcssqIPePr/+M1nPHNSVFwg75zojaEVMrNedWwFST2SLyhFeR+maQY3LqWbfflkh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6hjxCG4Xtw70/DCvfsXgL6tBDt3ygQqWS+Vt94IBsRA+Xv/dV1micYYitQESE6XiPBgI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6ypjB7m9Ohp423eEfKTNnnetlyX9ZWhSZ7Dl2PoB5tzmZL8557T8zJWqy8N2njPAdg1E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Pj//8jPpiWifWURrkGdD4ygDyrkQwoOq1JWN9NdTyQG3hqzUnHzoDREyUcH8OTSpKPG9P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MzSFDWbrY2OztlBvcANUgFlhg5ZXKKM+H8f/QK1041g0iGDwTEem2Z5wlQiLyYTjYe/j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pFs5gmP7Mjbz4lUOfwxNNmYsuoryvMsAJ5sXpBGFBp5D0NbxNPhpPET3bgSy76Ej+Hj8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Nee+D1uqCrJfqc/Bt+gbtFF0nMFtiXZOy0NfzPFgoId46NH84n4NTWIIDXMAFtcUUEV4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4sD3Y1fBF4wqblwCmNY/mf+P1792gzpPCPWxM0Bmvh+DwtJSzybGZdvy9fMdFe/HbQWW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hIfqNWYXKPwMTdbk1tlOaQO/jllY0HjQqBOl5tU9pzQKecRIGE+RPOSeMHyaj+d/HBMz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W//2Qgk6f2QxkSJa2U8kK0t492nMkj3vc5jlSrj+gNRnpojIDAV+32lbUnonhhi8mgfG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2kZd92j6lP1d+cB+vc8+gP57/a7PeQffXS8NyxbXExc5rQJZJ8Hw+Xnjwc7g//VzV8GAs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kgGpjLCO+zWvB+mdVwMXj9v8yV6jE+j453cLgETTGbVNB4jhFvhYZl84PCV8HgATOF/s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MYaF4+6EV/7AbG3fg5iTimY/NJ79vLs6vfLMgQ+TX6PUlHYg+48d+03gO2ueOnDN1n+y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1vnhc2rYjnF3XSRGh6N9HP+iFbt5qw3X1/ssYhgn1eiwTofO/j3Ub7n21vTUMCwK9ajH/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Wxk2LHoPE+wpZlVK0iaU04jYrIY+UfUB+dYdqsGN0nUPU+uD1UC7FWSj9eP/Xjo+gvdd6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V1hG3KO+bxsDjBu9t6+LM3oOi4GKgDAIf7AWrhDBYzioUqPqR7GiZx+bMOD2EwwCplSX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EvbsEi513rSIvNLPe1o+P97++7kO+UWBbBXtPs5MEumPIbq9dlQO2K5V723ut57ze1c4L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gTyu3sdW7YLseXjpLCFDCuaZYrIuoOoIbGbW1+XB+CcOhNLBXCDXn87P7ePrZ3UsEM68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FvTfM9ul+brx7U6w7eJYKJtjDYOO0+Jv9U0RRPCRc8oZomG3I/wjMHtjDcHIwPAltXVE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WoBB6c1aNrss2I/n+3j9CyhaJYextdjnd4DRwOGKSGIGaFRiMvn+PCT3xipjwLzmCG5r9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kJXwq9D3vyN7RCtCEDyZIeLH/FMvvGf/A8OPYPg5lK0uXgddn4/Dn5nGQ+3MKz6Z7DPv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xutdpAZxnYeExHCmaicKcq85tbxGRMisKX46DOPoE7qflzlHbdzsk3gykqX5LT9zBpZy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s4FwYTtSDw8Cq+fj+PfEg5wXIMxBn1wmF/q5kwr/P40jxAfsbgnb7TDaZWWNvbSTZH5v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IQAhx7JQXkgpPr5vtevIkS6uxLwIkdS2PUh5uxk3tFO0LU0CvQrhP97/9Dh5o2O2zhGZ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3CMI3jUi+TLQkQuHbLVtI5f9VYnRyg677P1l/M6kzlaGzshiF02QFIOkzZgF92pBzGM3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XT4LNL1nYvYKxBX98fVzCTJXUnMVS2cD7TbeCObnDSdzOHEfG3rxVFRblFKbW3fEAM0p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eKWO3Fdq/doNI5Qhbk4relCSxNqUE+IJwUsQZ+Kywd5URYwsB8IBwfnH6z+zpXvpXlJ/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BFKldV56w65jr5Kns8wHpSZEDrwEiSdpNzT4UxXLSr0c35SP7SZIpeZVqRtH4LscWxH7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zaaBijz6kouhHte/fh7+iTR92oUYnu1oorDOO6/88mxwQVrwtCWSWNRaFjt0rlE/hBOx9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eZnvazErxrN1NsIdW6upzNbohgzhRPWZYzS/xpza89DdKmSElUIjIX3e/2U+x3NhbWihu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Xuce5pc4dTnzvLWVG+K4iN+Cz1XpeYeHQjtmCyJZkGk91kSnCz3K4hyCwTSR7YomoY6S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k9Izu8T3mmdd2H78/ptXZ2oGaFNJWFUOk5EiMUE1Rh5/cjQG1xJ7/OHc60Hkl+lsap93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3XQ2PB3vL07BoCCNXPuk9fOrUqV0x/sOmGF8DMZpqMzNPolULppXbz4+/3iMlc+vvFm8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3AG0sB0qye2dnfcl2finqXQ8X0eZzIT93+Oj3WJuJgebomB5Hl0awpWwhN46GVZzWfENu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FOi5AbXElrsHoh5Sxf9z/01IGF3U/By6Wjzqv6GFC67zWuszMD0UjRxyDZyd5WKtE5f91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x4pEKYyYMjHX0bUZiVa1iGFnV6zgUI6zsnGNveerz8iSzwsDzRZzlB8/f8K2lUDlZyIp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XNZU8uL0e94B6qtmM2f3iW8C0f7PHV4Qdzpe67wiAJXde7kYqmQjsxUYIc+GdOB9qSxu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CI/ChFiUEjSWg3w8+41CKwSg6K7COIhpPY8tO7QIs1gJNRxsPS94bOrzjneVluX3HW6z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K1Pb07wse9WeAK8v0JTiVgCh+7srPDwN2MwIpK7AbyAen+Le5+jUh2VOcPleT//+FrzZ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UrYgoxN3SAFGM/vdgd89b/2PO/xgfmuSUs8Dd0Pfz+2ylHXCpuMZa6FqRZgTfPuJcc+p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VizPC+DPKj/e//54a+HcfVGQeMFVuekTBpwvTdv83gPEwuGBPZ0LpNWwcP2+yuY954qQ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QhbLj/cX3tpLeKun00DwW5DyzkmZvtRZQl0WVKqm4p6QB5mP5//60UtxBckuAuG9gFDW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D00FHXPSaV8LPi4HY4jn54w7PMlMes5flQVzok1lcnN95Pceo8Edq977M6cf11aLCTe5A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toR2A0R/vvyDDnrOK7LZzEIOxLpct5+s/LzD1ayF99nrNsvba5k2TP64yqbaUt9fcv1u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rxA8EQqiuct8prIhgrg7uhLBOJlfMdxn6XPejfnGQ5+H/7/kIAs+6lZCiX7mLLa5rhmg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mmeTVanDxL1fZ1I3Kd2EA+U8gvJqwSAwSM8nb+/6+AUlgmMjyddj5Fbv1uDHqzaTJ+7cI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lK1/5yle+8pWvfOUrX/nKV77yla985Stf+cpXvvKVr3zlK1/5yle+8pWvfOUrX/nKV77y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+cpXvvKVr3zlK1/5yle+8pWvfOUrX/nKV77yla985Stf+cpXvvKVr3zlK1/5yle+8pWv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V77yla985Stf+cpXvvKVr3zlK1/5yle+8pWvfOUrX/nKV77yla985Stf+cpXvvKVr3zlK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8hWA/wfdmhmZdymm9wAACTJJREFUeJztmn9sU9cVxz9JiAMhxi5GAadJ89pR07FROw3t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m7YwTNmY1lWKWVm3qhIYVWq1ahuOVnVVJVqnrWAtVHP+KJXQkAxhRUJlPPdHEIWMZ8Jg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Aa99xoEIk+D9ce3nmDQtW2nMUL+S5Xfuz3PPPffcc857Rel0GgD+/qKfmronufXeeQCk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eC/OwKHn+O7qIEBROp2G917bRN3yVbzzKux6BkYShWbz/xP2G+H7T8A9q+DAG5u5++Ff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jgeCvNwKJw8XmsXrA7WLYfUu2P+6vyjdpwxxdLeTXc8Umq3rCz/rgGp3vCh9aSzNb2vh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gnMh/OEwxQAk4gXm5jrEqeMAGQFfGiskK9cnxi4CWQF/ja8M17aAazzgksEhffmxrtY4/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V4IaD6MPhZgmuXNlO9uhKwC/V6E6Ux6LwHoZGn3Q9heIbocNXiHIZz40u178MErpzZk+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6+Aa1GBdh/NtYaZJbrTt24l1doqK1nXsOiCxb32I4f5+UaaGicUgLvkEPaCSTMIbb0BP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kEpkgqdy+9QtBigmGypfIzg+x0d5TS0jg/1oT3hRfD6zbkGjxIebg7nGMYW+PnB4PILu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oZDZbO9PvQwpCiNb22FA/eoXMQ7XlImIxWC2TwZgxkcKsgzxlGTW3zLPoPcmiYraWtLn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PVhstswACtZ6GRcK+ogQ+tixCLMuauh/9CLVT+16AIopKpr6WSfB0BBYJUkQukYyCU5Z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SR1Vsdwm66KSKrsNtj/lF+1iEpByAx/dy7kbZ1OqSDxTuvx/qCyBcuMY0OJmEpKbhbGoC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IcDiNwPE42CVJdHY1UTZ0yqu29wmbXU1MXaqn8G9CtJrGVMyxSbhclxTl5zVCt1+P4kj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h8VmQ+9sh+4QySTEFcW8sCpuc9PT3k48EgHg094oJa960bT8k1BIiFzEb0oKykQWqRR0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GqpR8bgMQJiQ3buhrErCKklUozLQZxCPg8MBsiz+QyEx1vLlgi4YNo4WSMA1HlgR/Oy6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PXd1kJJaT1712Bh88mc/trMqFssVzufxwpKA8J9HEtAdgn0hwcOeIKjhXLsWP7iaBK33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4b3w+7yMGhHy5dgAbRwtkg1cEc4u4DLEZXhxlKg6XBN9bM6G+BDhllykeVK9MO7NBSBYz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dWMIuwZSIAQNbfl9HbXQ0MbwDR4sL8lYRo3P5X1fTKK+Mn/jC2OD9wSJrW83AwYzcACS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XIAAxCMRetrbOfBiiKGhK5in3G5qWyqRQFm5kp3NzWjbt5tNjoUVLHd5TeFm2+1etgw9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g49UaiLvAEc6Oti3di29b4pAZzwKI2A1jGV3wNzpM2r+TV9itZsL1sJhs7wnEGDolQA/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Xsn8WjKuWqNP0MHMMa32CI1FeCfalhAuFKz7c0JPahrzVgXMORSfD21LCMkIMxbOldvu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7iIs5/VaQhoaJNr9gXoS00I7FWQuArqqMJnOaOvfnQmCxzk4s9lxoe0ZVqa+HSqvBub6o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L9DgAyD+vkooRJ4H4XC7WXFCw/V4AEe5QWLzWhSfj9m3ShTXClcvlUighcPIMrhcUFmR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TNpcqpdM3rMeTGMjLFo0cZ2Fc9Ncsvmoqyojx3NaXPmgEHBPIMC8O8UlN9zfT8owmDMH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bD+kKEJzajz5tK6R2pbLSZTX1ELrOvjdIcobvVSfU5B/LeeNY7FA1sO7PG9x4ULmocaT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hRPwOCZ1VaU0c90u8PkoqbDx8dsRLhgG06uEpgwpChUVmEfTtUQGchpUtUgyzUFcUaiq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jj1Yx5GODtOmApQubMK6KsgN86U8Pr79gCzsv0OaIMjJeK+qyhBLAsJEjfMyChfJZTQ4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Ra0Q6MF1AVwtkywEzEXqqio0aIFsVp1RVRoelWHFCwCUhIqofMdP32aYudSP+2lRPm2u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2LpNYaiwYVg9zJIkUwO1cBgpO/9lp8/lyhCt6wCInbRzphsaKZQG13hMASU1jYpKOyUf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SFHwPOrL65Z3gVTnhD9XskNrwKRThoHtG5JJ6x4/Dgc03mfH/aP8TTv9j5xpkrxeTm0R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HI9E0FVVmI5xvIPI5FXeK+cuWsRmpFLieeoDjfEJ8wwunk1QvDdIyVKhAbuXLaO5M0Tp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ifzCK5+dZo1HInTJMo90hyb6teOQSiTYIkm4qg0Wb1ex3OKetF2XLGP5t8oSRZnUBx6P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SLtGC6DBMyYmvAf3KuzbqQFCQElNo+Qz9lyPRgmt19B1YE+HWT7c32/6pRcMQ5iMzOuh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do5tHg+cN1i8GCwvyZzujkyYLx6JoPh8lJYKL+FKXjnp0Si6qmKdPR3I2mD7jWAMfmHn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geHh/GJJglhzCEUBpxM+bbPT1YV51LJwOGDWtzwwYvDPXzbzr0MGuqryi34NEMe+rAwI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lsrZzX7OzpMZHRX2OZXZhNblmUvzvIFtk8yetRLljV4aXhA2Oqlp5knSf1IET0n89W92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Dbtwsjw63OBHiyx7tfSfbnrh6QvyqETRgho2B59dSsjfIrB/4qHhMhMM7m5txJhXq60X6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s9DdnDpPmMc7N9jDzT4fyyj5+O8KOJplHHhF0KgVnzkzsmzfugxvAuTA+jcHDz3Lf2g4O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5VOL8hYfM3/sY/p8oS2xzk6GFIU7WkW91ZrfPs8LmQQzP1FJPrcMfYGPMrsdXVU5GAjk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dXsrNK6Edzc9m/u60r10Fftfh3dehdMnYDT1OSMUGDUePnIHuGnJUgASR6IcfS1EbzCI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miZeYV24IE7A4sWTaz0AlnJwfhPufhi+8xD0bM18XZl96bknuJqauieZf88V7HPhoatR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AMDhvh1XWxuL1kzMwF1dZL2XSV61nXg3zsChZ2nxvwjwHwbArxx+zO+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files/e107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efault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2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auto; MARGIN-R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archhigh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f0000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themes/gluglu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MARGIN: 0px; COLOR: #000; FONT-FAMILY: tahom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arial, sans-serif; BACKGROUND-COLOR: #3f0a15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f0000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FAMILY: verdana, arial, sans-serif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all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white; FONT-STYLE: normal; FONT-FAMILY: tahoma,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allblack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 FONT-STYLE: normal; FONT-FAMILY: tahoma,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ffffff 1px solid; PADDING-RIGHT: 10px; BORDER-TOP: #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PADDING-LEFT: 10px; PADDING-BOTTOM: 10px; MARGIN: 5px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 verdana, tahoma, arial, sans-serif; BORDER-LEFT: #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60; PADDING-TOP: 10px; BORDER-BOTTOM: #fffff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43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faul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 FONT-STYLE: normal; FONT-FAMILY: verdana, tahom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ONT-SIZE: 11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ransparent scroll repeat 0% 0%; PADDING-BOTTOM: 0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69696; PADDING-TOP: 0px; FONT-STYLE: normal; FONT-FAMILY: tahom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arial, helvetica, sans-seri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e96ac; FONT-STYLE: italic; FONT-FAMILY: verdana, tahom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dium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COLOR: #000; FONT-STYLE: normal; FONT-FAMILY: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m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80; FONT-FAMILY: verdana, tahoma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5e5d63 1px solid; BORDER-TOP: #5e5d6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0px; BORDER-LEFT: #5e5d63 1px solid; COLOR: #000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5e5d63 1px solid; FONT-FAMILY: verdana, tahom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BACKGROUND-COLOR: white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333a4b 1px solid; BORDER-TOP: #7180a6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0px; BORDER-LEFT: #7180a6 1px solid; COLOR: whi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333a4b 1px solid; FONT-FAMILY: tahoma,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LETTER-SPACING: 0.1em; BACKGROUND-COLOR: #ff99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cfcfd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 1px solid; PADDING-RIGHT: 2px; BORDER-TOP: #00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LEFT: 2px; FONT-SIZE: 9px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 1px solid; COLOR: #000000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FONT-FAMILY: verdana, tahom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BACKGROUND-COLOR: #e43f16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 1px solid; PADDING-RIGHT: 2px; BORDER-TOP: #00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LEFT: 2px; FONT-SIZE: 9px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 1px solid; COLOR: #000000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FONT-FAMILY: verdana, tahom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BACKGROUND-COLOR: #e4e6e6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666 1px solid; WIDTH: 92%; BORDER-BOTTOM: #eee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99 1px solid; PADDING-RIGHT: 2px; BORDER-TOP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LEFT: 2px; PADDING-BOTTOM: 2px; BORDER-LEFT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TOP: 2px; BORDER-BOTTOM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43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rd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99 1px solid; PADDING-RIGHT: 2px; BORDER-TOP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LEFT: 2px; BACKGROUND: #ffa380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PADDING-TOP: 2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rde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3d2b4 1px solid; BORDER-TOP: #ff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ff 1px solid; BORDER-BOTTOM: #c3d2b4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f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4px; PADDING-LEFT: 4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2px; COLOR: white; PADDING-TOP: 2px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4px; PADDING-LEFT: 4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2px; COLOR: #e93f16; PADDING-TOP: 2px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ma, verdana, arial, helvetica, sans-serif; BACKGROUND-COLOR: #9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p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fff 1px solid; PADDING-RIGHT: 4px; BORDER-TOP: #ff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LEFT: 4px; FONT-SIZE: 13px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ff 1px solid; COLOR: #000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ff 1px solid; FONT-FAMILY: tahoma, arial,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BACKGROUND-COLOR: #e43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px; PADDING-LEFT: 2px; FONT-SIZE: 10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COLOR: #000; PADDING-TOP: 2px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tahoma, arial, helvetica, sans-serif; BACKGROUND-COLOR: #ff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tabl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4px; PADDING-LEFT: 4px; PADDING-BOTTOM: 4px; FONT: 1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tahoma, arial, helvetica, sans-serif; COLOR: #000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 BACKGROUND-COLOR: #ff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tabl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8px; PADDING-LEFT: 8px; FONT-SIZE: 10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; COLOR: #000; PADDING-TOP: 8px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tahom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000 1px solid; BORDER-TOP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 solid; BORDER-BOTTOM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f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um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3bdbd 1px solid; PADDING-RIGHT: 4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3bdbd 1px solid; PADDING-LEFT: 4px; FONT-WEIGHT: bold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; BACKGROUND-IMAGE: url(../e107_images/forum/fcap2.png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BORDER-LEFT: #c3bdbd 1px solid; COLOR: #ff45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4px; BORDER-BOTTOM: #c3bdbd 1px solid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tahoma, arial, helvetica, sans-serif; BACKGROUND-COLOR: #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umhead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3bdbd 1px solid; PADDING-RIGHT: 4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3bdbd 1px solid; PADDING-LEFT: 4px; FONT-WEIGHT: bold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; PADDING-BOTTOM: 4px; BORDER-LEFT: #c3bdbd 1px solid; COLOR: #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4px; BORDER-BOTTOM: #c3bdbd 1px solid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tahoma, arial, helvetica, sans-serif; BACKGROUND-COLOR: #e43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umheade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3bdbd 1px solid; PADDING-RIGHT: 4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3bdbd 1px solid; PADDING-LEFT: 4px; FONT-SIZE: 11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 BORDER-LEFT: #c3bdbd 1px solid; COLOR: #000; PADDING-TOP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3bdbd 1px solid; FONT-FAMILY: verdana, tahom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BACKGROUND-COLOR: #f4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um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080 1px solid; BORDER-TOP: #00008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80 1px solid; BORDER-BOTTOM: #00008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000 1px solid; PADDING-RIGHT: 0px; BORDER-TOP: #00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LEFT: 8px; FONT-SIZE: 12px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 1px solid; COLOR: #708090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FONT-FAMILY: verdana, tahom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BACKGROUND-COLOR: #9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topbar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images/leftbar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nfo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3bdbd 1px solid; PADDING-RIGHT: 4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3bdbd 1px solid; PADDING-LEFT: 4px; BACKGROUND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e107_images/forum/finfobar.png); PADDING-BOTTOM: 4px; FONT: 1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tahoma, arial, helvetica, sans-serif; BORDER-LEFT: #c3bdbd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COLOR: #000; PADDING-TOP: 4px; BORDER-BOTTOM: #c3bdbd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orum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16060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lp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red 0px; BORDER-TOP: red 0px; FONT: 9px tahoma,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, helvetica, sans-serif; BORDER-LEFT: red 0px; COLOR: #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red 0px; BACKGROUND-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ttd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9px verdana, tahoma, arial, helvetica, sans-serif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4500; BACKGROUND-COLOR: #a5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ttd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 verdana, tahoma, arial, helvetica, sans-serif; COLOR: #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4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black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px; BACKGROUND-COLOR: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whit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px; BACKGROUND-COLOR: ma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gre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c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files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; PADDING-LEFT: 1px; BACKGROUND: #f1eae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2px; FONT: 10px tahoma, verdana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PADDING-TOP: 2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y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; PADDING-LEFT: 1px; BACKGROUND: #f1c7b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2px; FONT: 10px tahoma, verdana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PADDING-TOP: 2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umheader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3bdbd 1px solid; PADDING-RIGHT: 4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3bdbd 1px solid; PADDING-LEFT: 4px; FONT-SIZE: 11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 BORDER-LEFT: #c3bdbd 1px solid; CURSOR: pointer; COLOR: #0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4px; BORDER-BOTTOM: #c3bdbd 1px solid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tahoma, arial, helvetica, sans-serif; BACKGROUND-COLOR: #eb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umheader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COLOR: #000; BACKGROUND-COLOR: #bc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files/e107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parent.frames[0]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location.href =3D self.location.hre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&amp;&amp;!document.all){ns6=3D1;}else{ns6=3D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gtbrw=3Dnavigator.userAgent.toLowerCas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peraaa=3D(agtbrw.indexOf('opera')!=3D-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ead=3D"display:''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older=3D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andit(curobj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(curobj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=3Ddocument.getElementById(curobj).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ns6=3D=3D1||operaaa=3D=3Dtrue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=3Dcurobj.nextSibling.nextSibling.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else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=3Ddocument.all[curobj.sourceIndex+1].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der.display=3D=3D"none"){folder.display=3D"";}else{folder.display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ljump(url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.window.location =3D url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_window(url,typ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'full' =3D=3D type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indow =3D window.open(ur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indow =3D window.open(url,'Name'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p=3D100,left=3D100,resizable=3Dyes,width=3D600,height=3D400,scrollba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yes,menubar=3Dyes'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eloadimages(nbrpic,pic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images=3Dnew Imag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images.src=3Dpi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Counter(field,cntfield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tfield.value =3D field.value.leng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window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r =3D window.open("htmlarea/index.php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up","top=3D50,left=3D100,resizable=3Dno,width=3D670,height=3D520,s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rs=3Dno,menubar=3Dno");          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Checkboxes(the_form, do_check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elts =3D (typeof(document.forms[the_form].elements['perms[]']) !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efined') ? document.forms[the_form].elements['perms[]']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forms[the_form].elements['perms[]'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ts_cnt  =3D (typeof(elts.length) !=3D 'undefined') 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.length :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elts_cnt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var i =3D 0; i &lt; elts_cnt; i++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ts[i].checked =3D do_chec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else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ts.checked        =3D do_chec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ef=3D""+escape(top.document.referr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lord =3D window.screen.colorDepth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es =3D window.screen.width + "x" + window.screen.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self =3D document.loca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om http://phpbb.com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ientPC =3D navigator.userAgent.toLowerCas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ientVer =3D parseInt(navigator.appVersio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ie =3D ((clientPC.indexOf("msie") !=3D -1)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entPC.indexOf("opera") =3D=3D -1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nav =3D ((clientPC.indexOf('mozilla')!=3D-1)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entPC.indexOf('spoofer')=3D=3D-1) &amp;&amp; (clientPC.indexOf('compatible'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-1) &amp;&amp; (clientPC.indexOf('opera')=3D=3D-1)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entPC.indexOf('webtv')=3D=3D-1)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entPC.indexOf('hotjava')=3D=3D-1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moz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win =3D ((clientPC.indexOf("win")!=3D-1) |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entPC.indexOf("16bit") !=3D -1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mac =3D (clientPC.indexOf("mac")!=3D-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electedInputArea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om http://www.massless.org/mozedit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zWrap(txtarea, open, close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elLength =3D txtarea.textLeng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elStart =3D txtarea.selectionStar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elEnd =3D txtarea.selectionEn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elEnd =3D=3D 1 || selEnd =3D=3D 2) selEnd =3D selLeng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1 =3D (txtarea.value).substring(0,selStar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2 =3D (txtarea.value).substring(selStart, selEnd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3 =3D (txtarea.value).substring(selEnd, sel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area.value =3D s1 + open + s2 + close + s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oreCaret (textAr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InputArea =3D textA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xtAr.createTextRange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Range =3D document.selection.createRange().duplicat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text(text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window.selectedInputArea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a =3D selectedInputArea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 =3D text.split('][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clientVer &gt;=3D 4) &amp;&amp; is_ie &amp;&amp; is_win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lection =3D document.selection.createRange().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theSelection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ument.selection.createRange().text =3D val[0] +']' +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lection + '[' + val[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.focu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Selection =3D 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else if (ta.selectionEnd &amp;&amp; (ta.selectionEnd - ta.selectionStart 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zWrap(ta, val[0] +']', '[' + val[1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=3D ' ' + text + ' 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a.createTextRange &amp;&amp; selectedRang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aretPos =3D selectedRang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etPos.text =3D caretPos.text.charAt(caretPos.text.length - 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' ' ? caretPos.text + text + ' ' : caretPos.text + 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.focu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.value  +=3D 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.focu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lp(help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'dataform').helpb.value =3D hel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ternalLinks() {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document.getElementsByTagName) return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anchors =3D document.getElementsByTagName("a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var i=3D0; i&lt;anchors.length; i++) {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anchor =3D anchors[i]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nchor.getAttribute("href") &amp;&amp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hor.getAttribute("rel") =3D=3D "external")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or.target =3D "_blank"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files/user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reeweb.hu/assistance/e107_plugins/clock_menu/clock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ck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ours, minutes, seconds, a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ntHours, intMinutes, intSeconds;  var toda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 =3D new Dat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Day =3D today.getD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Date =3D today.getDat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Month =3D today.getMonth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Year =3D today.getYear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Hours =3D today.getHour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Minutes =3D today.getMinute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Seconds =3D today.getSecond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ring =3D DayNam[intDay]+" "+intDat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tDate =3D=3D 1 || intDate =3D=3D 21 || intDate =3D=3D 3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ring=3D timeString + "st 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intDate =3D=3D 2 || intDate =3D=3D 22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ring=3D timeString + "nd 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intDate =3D=3D 3 || intDate =3D=3D 23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ring=3D timeString + "rd 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ring =3D timeString + "th 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tYear &lt; 2000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Year +=3D 19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ring =3D timeString+" of "+MnthNam[intMonth]+" "+intYea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tHours =3D=3D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=3D "12: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 =3D "am.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intHours &lt; 12) {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=3D intHours+":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 =3D "am.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intHours =3D=3D 12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=3D "12: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 =3D "pm.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Hours =3D intHours - 12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=3D intHours + ":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 =3D "pm.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tMinutes &lt; 1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=3D "0"+intMinute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=3D intMinute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tSeconds &lt; 1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=3D ":0"+intSecond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=3D ":"+intSecond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ring =3D (document.all)? timeString+", "+hours+minutes+seconds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p:timeString+" "+hours+minutes+" "+a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lock =3D (document.all) ? document.all("Clock")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Clock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.innerHTML =3D timeString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cument.all)?window.setTimeout("tick();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):window.setTimeout("tick();", 6000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43_01C49825.B737DD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