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P részei: 1. Címlap, 2. Címlap, Abstract, Összefoglalás, (Table of Contents), Introduction, main body, Conclusion, Reference List/Bibliography, (Append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ás előtt a 2. címlapon ne felejtsék el feltüntetni a MPhez felvett 3 kurzust, és el&amp;otilde;re, még a dolgozatba való bekötés el&amp;otilde;tt írassák alá a</w:t>
      </w:r>
    </w:p>
    <w:p>
      <w:pPr>
        <w:pStyle w:val="Normal"/>
        <w:rPr/>
      </w:pPr>
      <w:r>
        <w:rPr/>
        <w:t>témavezet&amp;otilde;vel (Ezt tanácsos rögtön az utolsó konzultáció után megten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eledkezzenek meg az Abstractról és az Összefoglalásról sem. (Ezeket szedhetik kisebb méretű betűvel és egyes sortávval, úgy, hogy 1 oldalon elférjen a kett&amp;otilde;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kinyomtatás el&amp;otilde;tt ellen&amp;otilde;rizzék a MP terjedelmét (30 000-46 000 karakter szóköz nélkül, amibe nem számít bele az elemezni kívánt szöveg bemutató jellegű hosszabb idézése, az abstract, összefoglalás és a Bibliográfia/Reference List). Ellenőrizzék az abstract terjedelm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P-t KÉT (2) példányban, BEKÖTVE (spirálozás v. hőkötés) kell leadni az Intézeti Irodában a megadott határidőre (éjfélig). A dolgozathoz, ha az szövegszerkeszt&amp;otilde;vel készült, mellékelni kell annak elektronikus szövegváltozatát floppy lemezen (Word 97 által olvasható formátumb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ítógépes lemezzel kapcsolatos formai elvárások:</w:t>
      </w:r>
    </w:p>
    <w:p>
      <w:pPr>
        <w:pStyle w:val="Normal"/>
        <w:rPr/>
      </w:pPr>
      <w:r>
        <w:rPr/>
        <w:t xml:space="preserve">1) a lemez VÍRUSMENTES legyen; </w:t>
      </w:r>
    </w:p>
    <w:p>
      <w:pPr>
        <w:pStyle w:val="Normal"/>
        <w:rPr/>
      </w:pPr>
      <w:r>
        <w:rPr/>
        <w:t xml:space="preserve">2) a lemezre ÍRJÁK RÁ A MP SZERZ&amp;Otilde;JÉNEK A NEVÉT; </w:t>
      </w:r>
    </w:p>
    <w:p>
      <w:pPr>
        <w:pStyle w:val="Normal"/>
        <w:rPr/>
      </w:pPr>
      <w:r>
        <w:rPr/>
        <w:t xml:space="preserve">3) a szöveg WORD 97-BEN olvasható formátumban szerepeljen a lemezen, EGYETLEN EGY file-ban; </w:t>
      </w:r>
    </w:p>
    <w:p>
      <w:pPr>
        <w:pStyle w:val="Normal"/>
        <w:rPr/>
      </w:pPr>
      <w:r>
        <w:rPr/>
        <w:t>3) a file neveként a MP SZERZ&amp;Otilde;JÉNEK A CSALÁDI NEVÉT/ANNAK RÖVIDÍTETT VÁLTOZATÁT + a KERESZTNÉV KEZDŐBETŰJÉT haszn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MP leadásakor nem tudnak bejutni az Intézeti irodában, az ottani postaládába dobják be a dolgozat példányait, a lemezz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dolgozat nem kapott összesen legalább 18 pontot, illetve ha azt plágium vagy formai hiányosság miatt diszkvalifikálták, a dolgozat érdemjegye elégtelen. Ebben az esetben a hallgató csak utóvizsgaként adhatja be a dolg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kal és általában a Major Paperrel kapcsolatos esetleges kérdéseikkel forduljanak</w:t>
      </w:r>
    </w:p>
    <w:p>
      <w:pPr>
        <w:pStyle w:val="Normal"/>
        <w:rPr/>
      </w:pPr>
      <w:r>
        <w:rPr/>
        <w:t>Vajda Zoltánhoz.</w:t>
      </w:r>
    </w:p>
    <w:p>
      <w:pPr>
        <w:pStyle w:val="Normal"/>
        <w:rPr/>
      </w:pPr>
      <w:r>
        <w:rPr/>
        <w:t>Tel.: (62) 544-264</w:t>
      </w:r>
    </w:p>
    <w:p>
      <w:pPr>
        <w:pStyle w:val="Normal"/>
        <w:rPr/>
      </w:pPr>
      <w:r>
        <w:rPr/>
        <w:t>E-mail: vajda@lit.u-szeged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A MP értékelésre leadott változatában szerepeljen egy 2. címlap, amely dokumentálja a beadás feltételeinek teljesítését (feltételek: kötelezően választható órák, konzultációk, valamint a dolgozat első, 2.000 szavas változatának leadása a témavezetőnek március 31-ig). Tartalmazzon a dolgozat egy 200-300 szavas összefoglalást is (abstract) magyar és angol nyelven. Külföldi hallgatóknak nem kell magyar nyelvű összefoglalást írni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Összesen 40 pontot lehet elérni és ennek alapján a következőképpen számítjuk át a pontokat jegyekre </w:t>
      </w:r>
    </w:p>
    <w:p>
      <w:pPr>
        <w:pStyle w:val="Normal"/>
        <w:rPr/>
      </w:pPr>
      <w:r>
        <w:rPr/>
        <w:t>36-40 = jeles/excellent31-35 = jó/good24-30 = közepes/average18-23 = elégséges/pass0-17 = elégtelen/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5:00Z</dcterms:created>
  <dc:creator>Miénk</dc:creator>
  <dc:description/>
  <dc:language>en-US</dc:language>
  <cp:lastModifiedBy>Miénk</cp:lastModifiedBy>
  <dcterms:modified xsi:type="dcterms:W3CDTF">2005-07-01T12:04:00Z</dcterms:modified>
  <cp:revision>1</cp:revision>
  <dc:subject/>
  <dc:title>A MP részei: 1</dc:title>
</cp:coreProperties>
</file>