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low Away</w:t>
      </w:r>
      <w:r>
        <w:rPr/>
        <w:t xml:space="preserve"> [1850-1930] </w:t>
      </w:r>
      <w:r>
        <w:rPr>
          <w:rFonts w:eastAsia="Symbol" w:cs="Symbol" w:ascii="Symbol" w:hAnsi="Symbol"/>
        </w:rPr>
        <w:t>#</w:t>
      </w:r>
      <w:r>
        <w:rPr/>
        <w:t xml:space="preserve">991 f, 80yrs, died 7-24-1930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RRIAGES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) Two Crows </w:t>
      </w:r>
      <w:r>
        <w:rPr>
          <w:rFonts w:eastAsia="Symbol" w:cs="Symbol" w:ascii="Symbol" w:hAnsi="Symbol"/>
        </w:rPr>
        <w:t>#</w:t>
      </w:r>
      <w:r>
        <w:rPr/>
        <w:t xml:space="preserve">713 divorced, died 9-13-1924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) Little Coyote divorced,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) John (Louis) Emil unallotted white man div.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) Wolf Ahead </w:t>
      </w:r>
      <w:r>
        <w:rPr>
          <w:rFonts w:eastAsia="Symbol" w:cs="Symbol" w:ascii="Symbol" w:hAnsi="Symbol"/>
        </w:rPr>
        <w:t>#</w:t>
      </w:r>
      <w:r>
        <w:rPr/>
        <w:t xml:space="preserve">303 died 11-18-1918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ILDREN: NT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ROTHERS AND SISTERS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tomon (Mexican) m, 23yrs, same parents died 1876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ohn Otterby half-br. from Mariah McGill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omas Otterby half-br. Same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lyde Bear Robe half-br. from Gathering Berries, died 12-15-1894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l Runner half-br. 81yrs, from Gathering Berries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lf Woman (Lena Sunroads) half-si, 86yrs, from Gathering Berrie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ILDREN OF DECEASED BROTHERS AND SISTERS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xican from Ostomon and Big Bellied Woman, died 2-20-1901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ne Killer or Chas. W. Bear Robe from Clyde Bear Robe and Mary Morgan, died 9-27-1893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ENTS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thering Berries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riah McGill </w:t>
      </w:r>
      <w:r>
        <w:rPr>
          <w:rFonts w:eastAsia="Symbol" w:cs="Symbol" w:ascii="Symbol" w:hAnsi="Symbol"/>
        </w:rPr>
        <w:t>#</w:t>
      </w:r>
      <w:r>
        <w:rPr/>
        <w:t xml:space="preserve">286, died 7-15-1903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GF: Standing Lone Elk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GM: Big Ribs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GF: Bear Above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GM: Making Road died B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WHC photo collection: Campbell photo coll. #2180 gives the info that Bull Calf is the brother of John Otterby’s wife. 1913. én írtam már hozzá, ellenőrizendő: Wolf Belly Woman (36yrs) Allot. #1891.</w:t>
      </w:r>
    </w:p>
    <w:p>
      <w:pPr>
        <w:pStyle w:val="Normal"/>
        <w:bidi w:val="0"/>
        <w:ind w:left="0" w:right="0" w:hanging="0"/>
        <w:jc w:val="left"/>
        <w:rPr/>
      </w:pPr>
      <w:r>
        <w:rPr/>
        <w:t>2003 novemberében.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ar Robe,</w:t>
      </w:r>
      <w:r>
        <w:rPr/>
        <w:t xml:space="preserve"> </w:t>
      </w:r>
      <w:r>
        <w:rPr>
          <w:b/>
        </w:rPr>
        <w:t xml:space="preserve">Mrs. </w:t>
      </w:r>
      <w:r>
        <w:rPr/>
        <w:t>[1840-1937]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#</w:t>
      </w:r>
      <w:r>
        <w:rPr/>
        <w:t xml:space="preserve">6 f, 97 years. Died 5-12-1937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Marriages</w:t>
      </w:r>
      <w:r>
        <w:rPr/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) Crooked Neck, died BA (was a Sioux)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) Gathering Berries,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) Bear Robe (Fat Man), died B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) Little Chief </w:t>
      </w:r>
      <w:r>
        <w:rPr>
          <w:rFonts w:eastAsia="Symbol" w:cs="Symbol" w:ascii="Symbol" w:hAnsi="Symbol"/>
        </w:rPr>
        <w:t>#</w:t>
      </w:r>
      <w:r>
        <w:rPr/>
        <w:t xml:space="preserve">5, died 5-25-192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Children</w:t>
      </w:r>
      <w:r>
        <w:rPr/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Yellow Woman, 82 f., from Crooked Neck, died 7-3-1934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omas C. Bear Robe 53, from Bear Robe, died 11-29-1916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eting Woman 46, from Gathering Berries, died 12-4-1910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lyde Bear Robe, died 12-15-1894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Parents</w:t>
      </w:r>
      <w:r>
        <w:rPr/>
        <w:t>: Lived ‘up north’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670</Characters>
  <CharactersWithSpaces>1462</CharactersWithSpaces>
  <Company>Nyul B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01:05:00Z</dcterms:created>
  <dc:creator>Lőrinczy Gábor</dc:creator>
  <dc:description/>
  <dc:language>en-US</dc:language>
  <cp:lastModifiedBy/>
  <dcterms:modified xsi:type="dcterms:W3CDTF">2005-05-07T13:21:00Z</dcterms:modified>
  <cp:revision>6</cp:revision>
  <dc:subject/>
  <dc:title>Blow Away [1850-1930] #991 f, 80yrs, died 7-24-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utty</vt:lpwstr>
  </property>
</Properties>
</file>