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004. 05. 03.</w:t>
      </w:r>
    </w:p>
    <w:p>
      <w:pPr>
        <w:pStyle w:val="Heading1"/>
        <w:rPr/>
      </w:pPr>
      <w:r>
        <w:rPr/>
        <w:t>Using course books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How should teachers use textbooks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there’s no perfect CB (Course Book)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different types: - Student centered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 xml:space="preserve"> - Teacher centered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 xml:space="preserve"> - material centered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a 4 stage procedure may help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Analysis: look through several types with a checkli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Ploting: to try it out in a class ( contact publisher for samples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 xml:space="preserve">Consultation: ask colleque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Gathering opinion: anybody involved can be worth being asked (publisher/student)</w:t>
      </w:r>
    </w:p>
    <w:p>
      <w:pPr>
        <w:pStyle w:val="Normal"/>
        <w:ind w:left="30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The CB evaluation process can have 3stages: — initial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ab/>
        <w:tab/>
        <w:tab/>
        <w:tab/>
        <w:t xml:space="preserve"> — detailed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ab/>
        <w:tab/>
        <w:tab/>
        <w:tab/>
        <w:t xml:space="preserve"> — in-use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 xml:space="preserve">Inital evaluation 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the catalyst test may help (a CB is like a catalyst in chemistry)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C</w:t>
        <w:tab/>
        <w:t>Communicative?</w:t>
        <w:tab/>
        <w:t xml:space="preserve"> Can the language be used communicatively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A</w:t>
        <w:tab/>
        <w:t>Aims?</w:t>
        <w:tab/>
        <w:tab/>
        <w:tab/>
        <w:t xml:space="preserve"> Does it fit aims and objectives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T</w:t>
        <w:tab/>
        <w:t>Teachability?</w:t>
        <w:tab/>
        <w:t xml:space="preserve"> Is it easy to use, well organized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A</w:t>
        <w:tab/>
        <w:t>Available adds on?  Are there any additional materials available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L</w:t>
        <w:tab/>
        <w:t>Level?</w:t>
        <w:tab/>
        <w:tab/>
        <w:tab/>
        <w:t xml:space="preserve"> Does the level seems to be about right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Y</w:t>
        <w:tab/>
        <w:t>Your impression?</w:t>
        <w:tab/>
        <w:t xml:space="preserve"> Is it attractive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S</w:t>
        <w:tab/>
        <w:t>Student’s interest? Are the students likely tofind it interesting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T</w:t>
        <w:tab/>
        <w:t>Tried and tested?    How do you know if the CB has been tested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eastAsia="Comic Sans MS" w:cs="Comic Sans MS"/>
          <w:lang w:val="hu-HU"/>
        </w:rPr>
      </w:pPr>
      <w:r>
        <w:rPr>
          <w:rFonts w:eastAsia="Comic Sans MS" w:cs="Comic Sans MS" w:ascii="Comic Sans MS" w:hAnsi="Comic Sans MS"/>
          <w:lang w:val="hu-HU"/>
        </w:rPr>
        <w:t xml:space="preserve">         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Advice: — don’t make instant decision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 xml:space="preserve">   — consult as many parties as you can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eastAsia="Comic Sans MS" w:cs="Comic Sans MS"/>
          <w:lang w:val="hu-HU"/>
        </w:rPr>
      </w:pPr>
      <w:r>
        <w:rPr>
          <w:rFonts w:eastAsia="Comic Sans MS" w:cs="Comic Sans MS" w:ascii="Comic Sans MS" w:hAnsi="Comic Sans MS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Detailed evaluation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How does the CB meet the 3 conditions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Does it suit the teacher/ student/ syllabus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left="660" w:hanging="0"/>
        <w:jc w:val="center"/>
        <w:rPr>
          <w:rFonts w:ascii="Comic Sans MS" w:hAnsi="Comic Sans MS" w:cs="Comic Sans MS"/>
          <w:b/>
          <w:b/>
          <w:sz w:val="28"/>
          <w:u w:val="single"/>
          <w:lang w:val="hu-HU"/>
        </w:rPr>
      </w:pPr>
      <w:r>
        <w:rPr>
          <w:rFonts w:cs="Comic Sans MS" w:ascii="Comic Sans MS" w:hAnsi="Comic Sans MS"/>
          <w:b/>
          <w:sz w:val="28"/>
          <w:u w:val="single"/>
          <w:lang w:val="hu-HU"/>
        </w:rPr>
        <w:t>How to plan lessons?</w:t>
      </w:r>
    </w:p>
    <w:p>
      <w:pPr>
        <w:pStyle w:val="Normal"/>
        <w:ind w:left="660" w:hanging="0"/>
        <w:jc w:val="center"/>
        <w:rPr>
          <w:rFonts w:ascii="Comic Sans MS" w:hAnsi="Comic Sans MS" w:cs="Comic Sans MS"/>
          <w:b/>
          <w:b/>
          <w:sz w:val="28"/>
          <w:u w:val="single"/>
          <w:lang w:val="hu-HU"/>
        </w:rPr>
      </w:pPr>
      <w:r>
        <w:rPr>
          <w:rFonts w:cs="Comic Sans MS" w:ascii="Comic Sans MS" w:hAnsi="Comic Sans MS"/>
          <w:b/>
          <w:sz w:val="28"/>
          <w:u w:val="single"/>
          <w:lang w:val="hu-HU"/>
        </w:rPr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Planning: long-term: national curriculum, syllabus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 xml:space="preserve">    short-term: lesson plan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y plan at all?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eastAsia="Comic Sans MS" w:cs="Comic Sans MS" w:ascii="Comic Sans MS" w:hAnsi="Comic Sans MS"/>
          <w:lang w:val="hu-HU"/>
        </w:rPr>
        <w:t xml:space="preserve">        </w:t>
      </w:r>
      <w:r>
        <w:rPr>
          <w:rFonts w:cs="Comic Sans MS" w:ascii="Comic Sans MS" w:hAnsi="Comic Sans MS"/>
          <w:lang w:val="hu-HU"/>
        </w:rPr>
        <w:t>YES / NO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 xml:space="preserve">formal( made for supervisor) 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informal plan ( made for yourself for using during class)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shows thinking / preparation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provides securoty for the teacher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it is essential if there is an observes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farmework and quide, not a blueprint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flexibility is needed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reminder if the attention is distracted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record for future reference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are the aims for a plan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a good lesson is coherent and varied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coherence : logical pattern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eastAsia="Comic Sans MS" w:cs="Comic Sans MS" w:ascii="Comic Sans MS" w:hAnsi="Comic Sans MS"/>
          <w:lang w:val="hu-HU"/>
        </w:rPr>
        <w:t xml:space="preserve">  </w:t>
      </w:r>
      <w:r>
        <w:rPr>
          <w:rFonts w:cs="Comic Sans MS" w:ascii="Comic Sans MS" w:hAnsi="Comic Sans MS"/>
          <w:lang w:val="hu-HU"/>
        </w:rPr>
        <w:tab/>
        <w:tab/>
        <w:tab/>
        <w:t xml:space="preserve">   connection between the part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variety: appropriate balance of activitie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should be in a plan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the format may vary but contains the same elements: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>- who is going to be taught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>- what they are going to learn or be taught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>- how they are going to learn or be taught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>- what aids are going to be used ( video, projector...)</w:t>
        <w:tab/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students: age, number, sex, distibution, level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aims: what the teacher wants to do and achieve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procedure: activities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 xml:space="preserve"> interaction type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 xml:space="preserve"> aids used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 xml:space="preserve"> timing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ab/>
        <w:t xml:space="preserve"> material used</w:t>
      </w:r>
    </w:p>
    <w:p>
      <w:pPr>
        <w:pStyle w:val="Normal"/>
        <w:ind w:left="660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anticipated difficulties: discipline problem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softHyphen/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What questions do we need to ask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Who exactly are the students for this activity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age, level, cultural background, interest, individual characteristics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ab/>
        <w:t xml:space="preserve">— </w:t>
      </w:r>
      <w:r>
        <w:rPr>
          <w:rFonts w:cs="Comic Sans MS" w:ascii="Comic Sans MS" w:hAnsi="Comic Sans MS"/>
          <w:i/>
          <w:lang w:val="hu-HU"/>
        </w:rPr>
        <w:t>description of the class</w:t>
      </w:r>
      <w:r>
        <w:rPr>
          <w:rFonts w:cs="Comic Sans MS" w:ascii="Comic Sans MS" w:hAnsi="Comic Sans MS"/>
          <w:lang w:val="hu-HU"/>
        </w:rPr>
        <w:t xml:space="preserve"> section in the plan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Why do you want to do it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 xml:space="preserve">—there should be a good </w:t>
      </w:r>
      <w:r>
        <w:rPr>
          <w:rFonts w:cs="Comic Sans MS" w:ascii="Comic Sans MS" w:hAnsi="Comic Sans MS"/>
          <w:i/>
          <w:lang w:val="hu-HU"/>
        </w:rPr>
        <w:t>reason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What will it achieve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the changes it will make in students’ knowledge/ way of thinking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ab/>
        <w:t xml:space="preserve">— it is important to specify the </w:t>
      </w:r>
      <w:r>
        <w:rPr>
          <w:rFonts w:cs="Comic Sans MS" w:ascii="Comic Sans MS" w:hAnsi="Comic Sans MS"/>
          <w:i/>
          <w:lang w:val="hu-HU"/>
        </w:rPr>
        <w:t>aim</w:t>
      </w:r>
      <w:r>
        <w:rPr>
          <w:rFonts w:cs="Comic Sans MS" w:ascii="Comic Sans MS" w:hAnsi="Comic Sans MS"/>
          <w:lang w:val="hu-HU"/>
        </w:rPr>
        <w:t xml:space="preserve"> clearly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How long will it take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teachers should avoid running out of time/ finish earlier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ab/>
        <w:t xml:space="preserve">— </w:t>
      </w:r>
      <w:r>
        <w:rPr>
          <w:rFonts w:cs="Comic Sans MS" w:ascii="Comic Sans MS" w:hAnsi="Comic Sans MS"/>
          <w:i/>
          <w:lang w:val="hu-HU"/>
        </w:rPr>
        <w:t>timing section</w:t>
      </w:r>
      <w:r>
        <w:rPr>
          <w:rFonts w:cs="Comic Sans MS" w:ascii="Comic Sans MS" w:hAnsi="Comic Sans MS"/>
          <w:lang w:val="hu-HU"/>
        </w:rPr>
        <w:t xml:space="preserve"> of the plan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What might go wrong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it is useful to predict, surprise that can destroy teaching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ab/>
        <w:t xml:space="preserve">— anticipated </w:t>
      </w:r>
      <w:r>
        <w:rPr>
          <w:rFonts w:cs="Comic Sans MS" w:ascii="Comic Sans MS" w:hAnsi="Comic Sans MS"/>
          <w:i/>
          <w:lang w:val="hu-HU"/>
        </w:rPr>
        <w:t>difficulties</w:t>
      </w:r>
    </w:p>
    <w:p>
      <w:pPr>
        <w:pStyle w:val="Normal"/>
        <w:rPr>
          <w:rFonts w:ascii="Comic Sans MS" w:hAnsi="Comic Sans MS" w:cs="Comic Sans MS"/>
          <w:i/>
          <w:i/>
          <w:lang w:val="hu-HU"/>
        </w:rPr>
      </w:pPr>
      <w:r>
        <w:rPr>
          <w:rFonts w:cs="Comic Sans MS" w:ascii="Comic Sans MS" w:hAnsi="Comic Sans MS"/>
          <w:i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What will you need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teaching aids: physical conditions. prepaire and try equipement out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How does it work?</w:t>
      </w:r>
    </w:p>
    <w:p>
      <w:pPr>
        <w:pStyle w:val="Normal"/>
        <w:ind w:left="708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procedure: interaction, patterns, seating-arrangement, transitions, instruction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How will it fit in with what comes before and after it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there should be a clear connection between the activitie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What forms should a plan take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Note form or detailed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useful: provide sufficial guidance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user-friendly: on one sheet with important parts highlighted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cs="Comic Sans MS" w:ascii="Comic Sans MS" w:hAnsi="Comic Sans MS"/>
          <w:lang w:val="hu-HU"/>
        </w:rPr>
        <w:t>&gt; How should teachers plan sequences of lessons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>— that it shows a pattern of progres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Heading1"/>
        <w:rPr/>
      </w:pPr>
      <w:r>
        <w:rPr/>
        <w:t xml:space="preserve">What if? </w:t>
      </w:r>
    </w:p>
    <w:p>
      <w:pPr>
        <w:pStyle w:val="Normal"/>
        <w:jc w:val="center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( tipical questions)</w:t>
      </w:r>
    </w:p>
    <w:p>
      <w:pPr>
        <w:pStyle w:val="Normal"/>
        <w:jc w:val="center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jc w:val="center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if the students are at a difficult level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use diff. material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do diff. tasks with the same material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if the class is too big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use worksheet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pairwork and groupwork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use groupleader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if students keep using their own language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talk to them about the issue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create an Eng. atmosphere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Keep reminding them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if students are cooperative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talk to individual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use activitie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if students don’t want to talk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use pairwork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allow them to speak in a controlled way first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use role-play or tape recorder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hat if students don’t understand the listing tape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one task only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introduce interview question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—</w:t>
      </w:r>
      <w:r>
        <w:rPr>
          <w:rFonts w:eastAsia="Comic Sans MS"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u-HU"/>
        </w:rPr>
        <w:t>use vocabulary predictions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u w:val="single"/>
          <w:lang w:val="hu-HU"/>
        </w:rPr>
      </w:pPr>
      <w:r>
        <w:rPr>
          <w:rFonts w:cs="Comic Sans MS" w:ascii="Comic Sans MS" w:hAnsi="Comic Sans MS"/>
          <w:u w:val="single"/>
          <w:lang w:val="hu-HU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27:00Z</dcterms:created>
  <dc:creator>Rákos Klára</dc:creator>
  <dc:description/>
  <dc:language>en-US</dc:language>
  <cp:lastModifiedBy>Informatika</cp:lastModifiedBy>
  <dcterms:modified xsi:type="dcterms:W3CDTF">2004-05-04T21:27:00Z</dcterms:modified>
  <cp:revision>2</cp:revision>
  <dc:subject/>
  <dc:title>Using course books</dc:title>
</cp:coreProperties>
</file>