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>
          <w:lang w:val="en-GB"/>
        </w:rPr>
      </w:pPr>
      <w:r>
        <w:rPr>
          <w:lang w:val="en-GB"/>
        </w:rPr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12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Me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feren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ede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ternal infanticid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edea’s longevity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ternal infanticid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uth Mors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in points</w:t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3</w:t>
        <w:tab/>
        <w:t xml:space="preserve">Medea transcends history and works superbly in non-European theatrical realisation too, because mother-fear is universal, all cultures are nervous about maternal infanticide. </w:t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5</w:t>
        <w:tab/>
        <w:t>Several strategies have been contrived for protecting our culture’s fetishized ideal of the loving mother from its subversion by Medea.</w:t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7</w:t>
        <w:tab/>
        <w:t>The cover illustration and the dust-jacket of Clauss and Johnston’s book are misleading, because the cover illustration is never discussed in the essays, and although, the dust-jacket claims to offer “a comprehensive” survey, the book consists only eleven essays on Medea in antiquity plus one solitary study of two modern Medeas.</w:t>
      </w:r>
    </w:p>
    <w:p>
      <w:pPr>
        <w:pStyle w:val="Normal"/>
        <w:ind w:left="1410" w:hanging="1050"/>
        <w:rPr>
          <w:lang w:val="en-GB"/>
        </w:rPr>
      </w:pPr>
      <w:r>
        <w:rPr>
          <w:lang w:val="en-GB"/>
        </w:rPr>
        <w:t>Par.11</w:t>
        <w:tab/>
        <w:t>The embarrassing chasm between ancient and extremely recent Medeas is partially bridged by Ruth Morse’s honest and genial study, The Medieval Mede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Pasolini implied that the sacrifice of children was a local custom in Medea’s native Colchis; in some versions the children are only flogged and they do not die; Christa Wolf replaced the bloodthirsty woman with a kind alternative therapist and beautician; in Charles Gildon’s version Medea falls into a fit of exonerating madness, and in some other versions a man influenced Medea psychologically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archetypal bad mother can be seen as an emblem of civil war and of bad leadership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ecause the power struggle between men and women which still contains dangerous socio-political potential can be found in Euripides’ Medea very clearly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ecause Ruth Morse’s book bridges the gap between ancient and recent Medeas, which is missing from Clauss and Johnston’s coll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longev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ultiplic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lural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mplex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simplic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0:27:00Z</dcterms:created>
  <dc:creator>Nyutty</dc:creator>
  <dc:description/>
  <dc:language>en-US</dc:language>
  <cp:lastModifiedBy>Nyutty</cp:lastModifiedBy>
  <cp:lastPrinted>2005-03-12T16:41:00Z</cp:lastPrinted>
  <dcterms:modified xsi:type="dcterms:W3CDTF">2005-03-12T15:41:00Z</dcterms:modified>
  <cp:revision>24</cp:revision>
  <dc:subject/>
  <dc:title>Borsos Eszter</dc:title>
</cp:coreProperties>
</file>