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rsos Eszter</w:t>
      </w:r>
    </w:p>
    <w:p>
      <w:pPr>
        <w:pStyle w:val="Normal"/>
        <w:rPr/>
      </w:pPr>
      <w:r>
        <w:rPr/>
        <w:t>Academic Reading</w:t>
      </w:r>
    </w:p>
    <w:p>
      <w:pPr>
        <w:pStyle w:val="Normal"/>
        <w:rPr>
          <w:lang w:val="en-GB"/>
        </w:rPr>
      </w:pPr>
      <w:r>
        <w:rPr>
          <w:lang w:val="en-GB"/>
        </w:rPr>
        <w:t>01-03-200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yng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W. J. McCormack’s contextualized biography of Synge: Fool of the Family: A life of J. M. Synge / Yeats’ memoir of Syng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tensions in Synge’s Protestant upbringing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he biographer: McCormack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Kathleen Synge’s family “sectarianism”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5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6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7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r.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ynge’s The Playboy of the Western World caused disorder in the audience, because in this play Synge ridiculed the Irish poor, and this seemed to the early twentieth-century Irish nationalists offending and humiliating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No, he had a brother.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ojour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espous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parricid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substance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tradu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6:59:00Z</dcterms:created>
  <dc:creator>Nyutty</dc:creator>
  <dc:description/>
  <dc:language>en-US</dc:language>
  <cp:lastModifiedBy>Nyutty</cp:lastModifiedBy>
  <cp:lastPrinted>2005-03-02T18:51:00Z</cp:lastPrinted>
  <dcterms:modified xsi:type="dcterms:W3CDTF">2005-03-02T21:50:00Z</dcterms:modified>
  <cp:revision>14</cp:revision>
  <dc:subject/>
  <dc:title>Borsos Eszter</dc:title>
</cp:coreProperties>
</file>