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1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w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rh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w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r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ynge’s The Playboy of the Western World caused disorder in the audience, because in this play Synge ridiculed the Irish poor, and this seemed to the early twentieth-century Irish nationalists offending and humiliat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ojou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cp:lastPrinted>2005-03-02T18:51:00Z</cp:lastPrinted>
  <dcterms:modified xsi:type="dcterms:W3CDTF">2005-03-02T18:09:00Z</dcterms:modified>
  <cp:revision>4</cp:revision>
  <dc:subject/>
  <dc:title>Borsos Eszter</dc:title>
</cp:coreProperties>
</file>