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ájusban Oroszország mosolygásra szólította fel komor határőreit. De ez még mindig jobb, mint az Aeroflot állami légitársaság kampánya a korai kapitalista években, amely a következő szlogennel magyarázta személyzete mogorva viselkedését: „Mi nem mosolygunk, annyira komolyan vesszük, hogy boldoggá tegyük önöket.”</w:t>
      </w:r>
    </w:p>
    <w:p>
      <w:pPr>
        <w:pStyle w:val="Normal"/>
        <w:spacing w:lineRule="auto" w:line="480"/>
        <w:rPr/>
      </w:pPr>
      <w:r>
        <w:rPr/>
        <w:tab/>
        <w:t xml:space="preserve">A fejlesztési ügynökség állítása szerint a terv nemcsak egy jobb kép kialakításáról szól, hanem valódi fejlődést jelent a szolgáltatási szabványokban, különösen az üzleti ügyben idelátogatók szempontjából, akik az idegenforgalomból befolyó összeg minden harmadik dollárját adják a fővárosba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1:00Z</dcterms:created>
  <dc:creator>eszter</dc:creator>
  <dc:description/>
  <dc:language>en-US</dc:language>
  <cp:lastModifiedBy>eszter</cp:lastModifiedBy>
  <dcterms:modified xsi:type="dcterms:W3CDTF">2004-10-04T04:31:00Z</dcterms:modified>
  <cp:revision>2</cp:revision>
  <dc:subject/>
  <dc:title>Borsos Eszter</dc:title>
</cp:coreProperties>
</file>