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rsos Eszter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u-HU"/>
        </w:rPr>
        <w:t xml:space="preserve">Miki drága, csúsztass egy cobolyprémet a fa alá nekem, 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rnyen jó kislány voltam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és 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u-HU"/>
        </w:rPr>
        <w:t>Miki drága, egy hiper-szuper kabrioletet is, halványkéket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ni fogok rád, kedves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és 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ondolj minden mókára, amiről lemaradtam, 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ondolj minden fiúra, akit nem csókoltam, 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övőre, oh, olyan jó leszek, 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átnézed az ajándéklistám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hallalallala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u-HU"/>
        </w:rPr>
        <w:t>Miki édes, akarok egy jachtot, és igazán, ez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nagy dolog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 évben egy angyal voltam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és 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u-HU"/>
        </w:rPr>
        <w:t xml:space="preserve">Cuki Miki, még valamire igazán nagy szükségem van, a szerződésre, 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szerint enyém egy platina kő.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és 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u-HU"/>
        </w:rPr>
        <w:t>Miki drága, megtöltöttem a harisnyámat egy duplexszel és csekkekkel,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u-HU"/>
        </w:rPr>
        <w:t>Írd a vonalra az „X” jeled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és 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e, és díszítsd fel a karácsonyfámat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ffany-nál vett dekorációva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n tényleg hiszek benned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suk, te hiszel-e bennem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hallalallala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elfelejtettem megemlíteni egy apróságot, egy gyűrűt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 tornaszerre gondolok,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i drága, és 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ess le a kéményen ma éjjel!</w:t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ess le a kéményen ma éjjel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38:00Z</dcterms:created>
  <dc:creator>eszter</dc:creator>
  <dc:description/>
  <dc:language>en-US</dc:language>
  <cp:lastModifiedBy>eszter</cp:lastModifiedBy>
  <dcterms:modified xsi:type="dcterms:W3CDTF">2004-12-07T00:08:00Z</dcterms:modified>
  <cp:revision>2</cp:revision>
  <dc:subject/>
  <dc:title>Borsos Eszter</dc:title>
</cp:coreProperties>
</file>