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orsos Eszter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Valójában kevés olyan brit férfi van, akit egyértelműen besorolhatunk a hat típus egyikébe, amint ezt Nigel Shafran külön erre felkért portréi bemutatják. A vérbeli dendi vezérelve alapján (egyéni stílus) elutasítja a típusok szerinti kategorizálást. De a dendi elvek, a tökéletes szépség, minőség és fellépés elvei, ma is éppolyan hatással vannak a brit férfiruha tervezésre, mint kétszáz évvel ezelőtt; a legjobb brit tervezés ismérvei, a kulturális vonatkozások és az anyagi minőség, nem találhatnának jobb múzsát a huszonegyedik században a dendinél. 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7:44:00Z</dcterms:created>
  <dc:creator>eszter</dc:creator>
  <dc:description/>
  <dc:language>en-US</dc:language>
  <cp:lastModifiedBy>eszter</cp:lastModifiedBy>
  <dcterms:modified xsi:type="dcterms:W3CDTF">2004-11-10T22:37:00Z</dcterms:modified>
  <cp:revision>5</cp:revision>
  <dc:subject/>
  <dc:title>Borsos Eszter</dc:title>
</cp:coreProperties>
</file>