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huszonegyedik századi dendi hat szabászatilag öntudatos férfitípust vizsgál a mai brit kultúrában, és megvilágítja, hogy mindegyik lekötelezettje a dendi filozófiának. A 2003-as brit férfiruha tervezés a legtermékenyebb és legérdekesebb az 1960-as carnaby utcai Páva Forradalom óta, és ez nagymértékben köszönhető a britek gunyoros affektálás és kiöltözés iránti szeretetének -</w:t>
        <w:softHyphen/>
        <w:t xml:space="preserve"> amit Brummell olyan mintaszerűen alkalmazott. A bemutatónkban részt vevő tervezők, védjegyek és ipari vállalatok munkája megmutatja, hogy a dendizmus hogyan lehet egyszerre egyedülálló és demokratikus stílusirányzat – demokratikus, mivel olyan könnyen elérhetőnek tűnik, de ez csalóka is, mert csak keveseknek sikerül eltalálnia a megfelelő stílust. Valójában kevés olyan brit férfi van, akit egyértelműen besorolhatunk a hat típus egyikébe, amint ezt Nigel Shafran különösképpen leírásai bemutatják. A vérbeli dendi, vezérelve alapján (egyéni stílus), elutasítja a típusok szerinti kategorizálást. De a dendi elvek: a tökéletes szépség, minőség és fellépés elvei ma is éppolyan hatással vannak a brit férfiruha tervezésre, mint kétszáz évvel ezelőtt; a kulturális vonatkozások és az anyagi minőség, amik ismérvei a legjobb brit tervezésnek, nem találhatnának jobb múzsát a huszonegyedik században a dendinél. 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4:00Z</dcterms:created>
  <dc:creator>eszter</dc:creator>
  <dc:description/>
  <dc:language>en-US</dc:language>
  <cp:lastModifiedBy>eszter</cp:lastModifiedBy>
  <dcterms:modified xsi:type="dcterms:W3CDTF">2004-10-18T00:54:00Z</dcterms:modified>
  <cp:revision>2</cp:revision>
  <dc:subject/>
  <dc:title>Borsos Eszter</dc:title>
</cp:coreProperties>
</file>