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telezők romanticism-re:</w:t>
      </w:r>
    </w:p>
    <w:p>
      <w:pPr>
        <w:pStyle w:val="Normal"/>
        <w:rPr/>
      </w:pPr>
      <w:r>
        <w:rPr/>
      </w:r>
    </w:p>
    <w:p>
      <w:pPr>
        <w:pStyle w:val="Normal"/>
        <w:jc w:val="center"/>
        <w:rPr>
          <w:b/>
          <w:b/>
          <w:bCs/>
          <w:sz w:val="20"/>
          <w:szCs w:val="20"/>
        </w:rPr>
      </w:pPr>
      <w:r>
        <w:rPr>
          <w:b/>
          <w:bCs/>
          <w:sz w:val="20"/>
          <w:szCs w:val="20"/>
        </w:rPr>
        <w:t>William Cowper</w:t>
      </w:r>
    </w:p>
    <w:p>
      <w:pPr>
        <w:pStyle w:val="Normal"/>
        <w:rPr>
          <w:i/>
          <w:i/>
          <w:iCs/>
          <w:sz w:val="20"/>
          <w:szCs w:val="20"/>
        </w:rPr>
      </w:pPr>
      <w:r>
        <w:rPr>
          <w:i/>
          <w:iCs/>
          <w:sz w:val="20"/>
          <w:szCs w:val="20"/>
        </w:rPr>
        <w:t>The Castaway</w:t>
      </w:r>
    </w:p>
    <w:p>
      <w:pPr>
        <w:pStyle w:val="Normal"/>
        <w:rPr>
          <w:i/>
          <w:i/>
          <w:iCs/>
          <w:color w:val="FF0000"/>
          <w:sz w:val="20"/>
          <w:szCs w:val="20"/>
        </w:rPr>
      </w:pPr>
      <w:r>
        <w:rPr>
          <w:i/>
          <w:iCs/>
          <w:color w:val="FF0000"/>
          <w:sz w:val="20"/>
          <w:szCs w:val="20"/>
        </w:rPr>
      </w:r>
    </w:p>
    <w:p>
      <w:pPr>
        <w:pStyle w:val="Idzet"/>
        <w:ind w:left="0" w:right="0" w:hanging="0"/>
        <w:rPr/>
      </w:pPr>
      <w:r>
        <w:rPr>
          <w:sz w:val="20"/>
          <w:szCs w:val="20"/>
        </w:rPr>
        <w:t xml:space="preserve">Obscurest night involved the sky, </w:t>
        <w:br/>
        <w:t xml:space="preserve">    The Atlantic billows roared, </w:t>
        <w:br/>
        <w:t xml:space="preserve">When such a destined wretch as I, </w:t>
        <w:br/>
        <w:t xml:space="preserve">    Washing headlong from on board, </w:t>
        <w:br/>
        <w:t xml:space="preserve">Of friends, of hope, of all bereft, </w:t>
        <w:br/>
        <w:t>His floating home forever left.</w:t>
      </w:r>
    </w:p>
    <w:p>
      <w:pPr>
        <w:pStyle w:val="Idzet"/>
        <w:ind w:left="0" w:right="0" w:hanging="0"/>
        <w:rPr>
          <w:sz w:val="20"/>
          <w:szCs w:val="20"/>
        </w:rPr>
      </w:pPr>
      <w:r>
        <w:rPr>
          <w:sz w:val="20"/>
          <w:szCs w:val="20"/>
        </w:rPr>
        <w:t xml:space="preserve">No braver chief could Albion* boast </w:t>
        <w:br/>
        <w:t xml:space="preserve">    Than he with whom he went, </w:t>
        <w:br/>
        <w:t xml:space="preserve">Nor ever ship left Albion's coast, </w:t>
        <w:br/>
        <w:t xml:space="preserve">    With warmer wishes sent. </w:t>
        <w:br/>
        <w:t xml:space="preserve">He loved them both, but both in vain, </w:t>
        <w:br/>
        <w:t xml:space="preserve">Nor him beheld, nor her again. </w:t>
      </w:r>
    </w:p>
    <w:p>
      <w:pPr>
        <w:pStyle w:val="Idzet"/>
        <w:ind w:left="0" w:right="0" w:hanging="0"/>
        <w:rPr>
          <w:sz w:val="20"/>
          <w:szCs w:val="20"/>
        </w:rPr>
      </w:pPr>
      <w:r>
        <w:rPr>
          <w:sz w:val="20"/>
          <w:szCs w:val="20"/>
        </w:rPr>
        <w:t xml:space="preserve">Not long beneath the whelming brine, </w:t>
        <w:br/>
        <w:t xml:space="preserve">    Expert to swim, he lay; </w:t>
        <w:br/>
        <w:t xml:space="preserve">Nor soon he felt his strength decline, </w:t>
        <w:br/>
        <w:t xml:space="preserve">    Or courage die away; </w:t>
        <w:br/>
        <w:t xml:space="preserve">But waged with death a lasting strife, </w:t>
        <w:br/>
        <w:t xml:space="preserve">Supported by despair of life. </w:t>
      </w:r>
    </w:p>
    <w:p>
      <w:pPr>
        <w:pStyle w:val="Idzet"/>
        <w:ind w:left="0" w:right="0" w:hanging="0"/>
        <w:rPr>
          <w:sz w:val="20"/>
          <w:szCs w:val="20"/>
        </w:rPr>
      </w:pPr>
      <w:r>
        <w:rPr>
          <w:sz w:val="20"/>
          <w:szCs w:val="20"/>
        </w:rPr>
        <w:t xml:space="preserve">He shouted: nor his friends had failed </w:t>
        <w:br/>
        <w:t xml:space="preserve">    To check the vessel's course, </w:t>
        <w:br/>
        <w:t xml:space="preserve">But so the furious blast prevailed, </w:t>
        <w:br/>
        <w:t xml:space="preserve">    That, pitiless perforce, </w:t>
        <w:br/>
        <w:t xml:space="preserve">They left their outcast mate behind, </w:t>
        <w:br/>
        <w:t xml:space="preserve">And scudded still before the wind. </w:t>
      </w:r>
    </w:p>
    <w:p>
      <w:pPr>
        <w:pStyle w:val="Idzet"/>
        <w:ind w:left="0" w:right="0" w:hanging="0"/>
        <w:rPr>
          <w:sz w:val="20"/>
          <w:szCs w:val="20"/>
        </w:rPr>
      </w:pPr>
      <w:r>
        <w:rPr>
          <w:sz w:val="20"/>
          <w:szCs w:val="20"/>
        </w:rPr>
        <w:t xml:space="preserve">Some succour yet they could afford; </w:t>
        <w:br/>
        <w:t xml:space="preserve">    And, as such storms allow, </w:t>
        <w:br/>
        <w:t xml:space="preserve">The cask, the coop, the floated cord, </w:t>
        <w:br/>
        <w:t xml:space="preserve">    Delayed not to bestow. </w:t>
        <w:br/>
        <w:t xml:space="preserve">But he (they knew) nor ship, nor shore, </w:t>
        <w:br/>
        <w:t xml:space="preserve">Whate'er they gave, should visit more. </w:t>
      </w:r>
    </w:p>
    <w:p>
      <w:pPr>
        <w:pStyle w:val="Idzet"/>
        <w:ind w:left="0" w:right="0" w:hanging="0"/>
        <w:rPr>
          <w:sz w:val="20"/>
          <w:szCs w:val="20"/>
        </w:rPr>
      </w:pPr>
      <w:r>
        <w:rPr>
          <w:sz w:val="20"/>
          <w:szCs w:val="20"/>
        </w:rPr>
        <w:t xml:space="preserve">Nor, cruel as it seemed, could he </w:t>
        <w:br/>
        <w:t xml:space="preserve">    Their haste himself condemn, </w:t>
        <w:br/>
        <w:t xml:space="preserve">Aware that flight, in such a sea, </w:t>
        <w:br/>
        <w:t xml:space="preserve">    Alone could rescue them; </w:t>
        <w:br/>
        <w:t xml:space="preserve">Yet bitter felt it still to die </w:t>
        <w:br/>
        <w:t xml:space="preserve">Deserted, and his friends so nigh. </w:t>
      </w:r>
    </w:p>
    <w:p>
      <w:pPr>
        <w:pStyle w:val="Idzet"/>
        <w:ind w:left="0" w:right="0" w:hanging="0"/>
        <w:rPr>
          <w:sz w:val="20"/>
          <w:szCs w:val="20"/>
        </w:rPr>
      </w:pPr>
      <w:r>
        <w:rPr>
          <w:sz w:val="20"/>
          <w:szCs w:val="20"/>
        </w:rPr>
        <w:t xml:space="preserve">He long survives, who lives an hour </w:t>
        <w:br/>
        <w:t xml:space="preserve">    In ocean, self-upheld; </w:t>
        <w:br/>
        <w:t xml:space="preserve">And so long he, with unspent power, </w:t>
        <w:br/>
        <w:t xml:space="preserve">    His destiny repelled; </w:t>
        <w:br/>
        <w:t xml:space="preserve">And ever, as the minutes flew, </w:t>
        <w:br/>
        <w:t xml:space="preserve">Entreated help, or cried, "Adieu!" </w:t>
      </w:r>
    </w:p>
    <w:p>
      <w:pPr>
        <w:pStyle w:val="Idzet"/>
        <w:ind w:left="0" w:right="0" w:hanging="0"/>
        <w:rPr>
          <w:sz w:val="20"/>
          <w:szCs w:val="20"/>
        </w:rPr>
      </w:pPr>
      <w:r>
        <w:rPr>
          <w:sz w:val="20"/>
          <w:szCs w:val="20"/>
        </w:rPr>
        <w:t xml:space="preserve">At length, his transient respite past, </w:t>
        <w:br/>
        <w:t xml:space="preserve">    His comrades, who before </w:t>
        <w:br/>
        <w:t xml:space="preserve">Had heard his voice in every blast, </w:t>
        <w:br/>
        <w:t xml:space="preserve">    Could catch the sound no more. </w:t>
        <w:br/>
        <w:t xml:space="preserve">For then, by toil subdued, he drank </w:t>
        <w:br/>
        <w:t xml:space="preserve">The stifling wave, and then he sank. </w:t>
      </w:r>
    </w:p>
    <w:p>
      <w:pPr>
        <w:pStyle w:val="Idzet"/>
        <w:ind w:left="0" w:right="0" w:hanging="0"/>
        <w:rPr>
          <w:sz w:val="20"/>
          <w:szCs w:val="20"/>
        </w:rPr>
      </w:pPr>
      <w:r>
        <w:rPr>
          <w:sz w:val="20"/>
          <w:szCs w:val="20"/>
        </w:rPr>
        <w:t xml:space="preserve">No poet wept him, but the page </w:t>
        <w:br/>
        <w:t xml:space="preserve">    Of narrative sincere, </w:t>
        <w:br/>
        <w:t xml:space="preserve">That tells his name, his worth, his age, </w:t>
        <w:br/>
        <w:t xml:space="preserve">    Is wet with Anson's tear. </w:t>
        <w:br/>
        <w:t xml:space="preserve">And tears by bards or heroes shed </w:t>
        <w:br/>
        <w:t xml:space="preserve">Alike immortalize the dead. </w:t>
      </w:r>
    </w:p>
    <w:p>
      <w:pPr>
        <w:pStyle w:val="Idzet"/>
        <w:ind w:left="0" w:right="0" w:hanging="0"/>
        <w:rPr>
          <w:sz w:val="20"/>
          <w:szCs w:val="20"/>
        </w:rPr>
      </w:pPr>
      <w:r>
        <w:rPr>
          <w:sz w:val="20"/>
          <w:szCs w:val="20"/>
        </w:rPr>
        <w:t xml:space="preserve">I therefore purpose not, or dream, </w:t>
        <w:br/>
        <w:t xml:space="preserve">    Descanting on his fate, </w:t>
        <w:br/>
        <w:t xml:space="preserve">To give the melancholy theme </w:t>
        <w:br/>
        <w:t xml:space="preserve">    A more enduring date; </w:t>
        <w:br/>
        <w:t xml:space="preserve">But misery still delights to trace </w:t>
        <w:br/>
        <w:t xml:space="preserve">Its semblance in another's case. </w:t>
      </w:r>
    </w:p>
    <w:p>
      <w:pPr>
        <w:pStyle w:val="Idzet"/>
        <w:ind w:left="0" w:right="0" w:hanging="0"/>
        <w:rPr>
          <w:sz w:val="20"/>
          <w:szCs w:val="20"/>
        </w:rPr>
      </w:pPr>
      <w:r>
        <w:rPr>
          <w:sz w:val="20"/>
          <w:szCs w:val="20"/>
        </w:rPr>
        <w:t xml:space="preserve">No voice divine the storm allayed, </w:t>
        <w:br/>
        <w:t xml:space="preserve">    No light propitious shone, </w:t>
        <w:br/>
        <w:t xml:space="preserve">When, snatched from all effectual aid, </w:t>
        <w:br/>
        <w:t xml:space="preserve">    We perished, each alone; </w:t>
        <w:br/>
        <w:t xml:space="preserve">But I beneath a rougher sea, </w:t>
        <w:br/>
        <w:t xml:space="preserve">And whelmed in deeper gulfs than he. </w:t>
      </w:r>
    </w:p>
    <w:p>
      <w:pPr>
        <w:pStyle w:val="Normal"/>
        <w:jc w:val="center"/>
        <w:rPr>
          <w:b/>
          <w:b/>
          <w:bCs/>
          <w:sz w:val="20"/>
          <w:szCs w:val="20"/>
        </w:rPr>
      </w:pPr>
      <w:r>
        <w:rPr>
          <w:b/>
          <w:bCs/>
          <w:sz w:val="20"/>
          <w:szCs w:val="20"/>
        </w:rPr>
        <w:t>William Blake</w:t>
      </w:r>
    </w:p>
    <w:p>
      <w:pPr>
        <w:pStyle w:val="Normal"/>
        <w:rPr>
          <w:i/>
          <w:i/>
          <w:iCs/>
          <w:sz w:val="20"/>
          <w:szCs w:val="20"/>
        </w:rPr>
      </w:pPr>
      <w:r>
        <w:rPr>
          <w:i/>
          <w:iCs/>
          <w:sz w:val="20"/>
          <w:szCs w:val="20"/>
        </w:rPr>
        <w:t>Songs of Innocence and Experienc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Songs of Innocence</w:t>
      </w:r>
    </w:p>
    <w:p>
      <w:pPr>
        <w:pStyle w:val="Normal"/>
        <w:rPr>
          <w:i/>
          <w:i/>
          <w:iCs/>
          <w:sz w:val="20"/>
          <w:szCs w:val="20"/>
        </w:rPr>
      </w:pPr>
      <w:r>
        <w:rPr>
          <w:i/>
          <w:iCs/>
          <w:sz w:val="20"/>
          <w:szCs w:val="20"/>
        </w:rPr>
      </w:r>
    </w:p>
    <w:p>
      <w:pPr>
        <w:pStyle w:val="Normal"/>
        <w:rPr>
          <w:i/>
          <w:i/>
          <w:iCs/>
          <w:sz w:val="20"/>
          <w:szCs w:val="20"/>
        </w:rPr>
      </w:pPr>
      <w:r>
        <w:rPr>
          <w:i/>
          <w:iCs/>
          <w:sz w:val="20"/>
          <w:szCs w:val="20"/>
        </w:rPr>
        <w:t>Introduction</w:t>
      </w:r>
    </w:p>
    <w:p>
      <w:pPr>
        <w:pStyle w:val="Normal"/>
        <w:rPr>
          <w:sz w:val="20"/>
          <w:szCs w:val="20"/>
        </w:rPr>
      </w:pPr>
      <w:r>
        <w:rPr>
          <w:sz w:val="20"/>
          <w:szCs w:val="20"/>
        </w:rPr>
        <w:t xml:space="preserve">Piping down the valleys wild, </w:t>
      </w:r>
    </w:p>
    <w:p>
      <w:pPr>
        <w:pStyle w:val="Listafejlc"/>
        <w:rPr>
          <w:sz w:val="20"/>
          <w:szCs w:val="20"/>
        </w:rPr>
      </w:pPr>
      <w:r>
        <w:rPr>
          <w:sz w:val="20"/>
          <w:szCs w:val="20"/>
        </w:rPr>
        <w:t xml:space="preserve">Piping songs of pleasant glee, </w:t>
      </w:r>
    </w:p>
    <w:p>
      <w:pPr>
        <w:pStyle w:val="Listafejlc"/>
        <w:rPr>
          <w:sz w:val="20"/>
          <w:szCs w:val="20"/>
        </w:rPr>
      </w:pPr>
      <w:r>
        <w:rPr>
          <w:sz w:val="20"/>
          <w:szCs w:val="20"/>
        </w:rPr>
        <w:t xml:space="preserve">On a cloud I saw a child, </w:t>
      </w:r>
    </w:p>
    <w:p>
      <w:pPr>
        <w:pStyle w:val="Listafejlc"/>
        <w:spacing w:before="0" w:after="283"/>
        <w:rPr>
          <w:sz w:val="20"/>
          <w:szCs w:val="20"/>
        </w:rPr>
      </w:pPr>
      <w:r>
        <w:rPr>
          <w:sz w:val="20"/>
          <w:szCs w:val="20"/>
        </w:rPr>
        <w:t xml:space="preserve">And he laughing said to me: </w:t>
      </w:r>
    </w:p>
    <w:p>
      <w:pPr>
        <w:pStyle w:val="Listafejlc"/>
        <w:rPr>
          <w:sz w:val="20"/>
          <w:szCs w:val="20"/>
        </w:rPr>
      </w:pPr>
      <w:r>
        <w:rPr>
          <w:sz w:val="20"/>
          <w:szCs w:val="20"/>
        </w:rPr>
        <w:t xml:space="preserve">``Pipe a song about a Lamb!'' </w:t>
      </w:r>
    </w:p>
    <w:p>
      <w:pPr>
        <w:pStyle w:val="Listafejlc"/>
        <w:rPr>
          <w:sz w:val="20"/>
          <w:szCs w:val="20"/>
        </w:rPr>
      </w:pPr>
      <w:r>
        <w:rPr>
          <w:sz w:val="20"/>
          <w:szCs w:val="20"/>
        </w:rPr>
        <w:t xml:space="preserve">So I piped with a merry chear. </w:t>
      </w:r>
    </w:p>
    <w:p>
      <w:pPr>
        <w:pStyle w:val="Listafejlc"/>
        <w:rPr>
          <w:sz w:val="20"/>
          <w:szCs w:val="20"/>
        </w:rPr>
      </w:pPr>
      <w:r>
        <w:rPr>
          <w:sz w:val="20"/>
          <w:szCs w:val="20"/>
        </w:rPr>
        <w:t xml:space="preserve">``Piper, pipe that song again;'' </w:t>
      </w:r>
    </w:p>
    <w:p>
      <w:pPr>
        <w:pStyle w:val="Listafejlc"/>
        <w:spacing w:before="0" w:after="283"/>
        <w:rPr>
          <w:sz w:val="20"/>
          <w:szCs w:val="20"/>
        </w:rPr>
      </w:pPr>
      <w:r>
        <w:rPr>
          <w:sz w:val="20"/>
          <w:szCs w:val="20"/>
        </w:rPr>
        <w:t xml:space="preserve">So I piped: he wept to hear. </w:t>
      </w:r>
    </w:p>
    <w:p>
      <w:pPr>
        <w:pStyle w:val="Listafejlc"/>
        <w:rPr>
          <w:sz w:val="20"/>
          <w:szCs w:val="20"/>
        </w:rPr>
      </w:pPr>
      <w:r>
        <w:rPr>
          <w:sz w:val="20"/>
          <w:szCs w:val="20"/>
        </w:rPr>
        <w:t xml:space="preserve">``Drop thy pipe, thy happy pipe; </w:t>
      </w:r>
    </w:p>
    <w:p>
      <w:pPr>
        <w:pStyle w:val="Listafejlc"/>
        <w:rPr>
          <w:sz w:val="20"/>
          <w:szCs w:val="20"/>
        </w:rPr>
      </w:pPr>
      <w:r>
        <w:rPr>
          <w:sz w:val="20"/>
          <w:szCs w:val="20"/>
        </w:rPr>
        <w:t xml:space="preserve">Sing thy songs of happy chear:'' </w:t>
      </w:r>
    </w:p>
    <w:p>
      <w:pPr>
        <w:pStyle w:val="Listafejlc"/>
        <w:rPr>
          <w:sz w:val="20"/>
          <w:szCs w:val="20"/>
        </w:rPr>
      </w:pPr>
      <w:r>
        <w:rPr>
          <w:sz w:val="20"/>
          <w:szCs w:val="20"/>
        </w:rPr>
        <w:t xml:space="preserve">So I sung the same again, </w:t>
      </w:r>
    </w:p>
    <w:p>
      <w:pPr>
        <w:pStyle w:val="Listafejlc"/>
        <w:spacing w:before="0" w:after="283"/>
        <w:rPr>
          <w:sz w:val="20"/>
          <w:szCs w:val="20"/>
        </w:rPr>
      </w:pPr>
      <w:r>
        <w:rPr>
          <w:sz w:val="20"/>
          <w:szCs w:val="20"/>
        </w:rPr>
        <w:t xml:space="preserve">While he wept with joy to hear. </w:t>
      </w:r>
    </w:p>
    <w:p>
      <w:pPr>
        <w:pStyle w:val="Listafejlc"/>
        <w:rPr>
          <w:sz w:val="20"/>
          <w:szCs w:val="20"/>
        </w:rPr>
      </w:pPr>
      <w:r>
        <w:rPr>
          <w:sz w:val="20"/>
          <w:szCs w:val="20"/>
        </w:rPr>
        <w:t xml:space="preserve">``Piper, sit thee down and write </w:t>
      </w:r>
    </w:p>
    <w:p>
      <w:pPr>
        <w:pStyle w:val="Listafejlc"/>
        <w:rPr>
          <w:sz w:val="20"/>
          <w:szCs w:val="20"/>
        </w:rPr>
      </w:pPr>
      <w:r>
        <w:rPr>
          <w:sz w:val="20"/>
          <w:szCs w:val="20"/>
        </w:rPr>
        <w:t xml:space="preserve">In a book, that all may read.'' </w:t>
      </w:r>
    </w:p>
    <w:p>
      <w:pPr>
        <w:pStyle w:val="Listafejlc"/>
        <w:rPr>
          <w:sz w:val="20"/>
          <w:szCs w:val="20"/>
        </w:rPr>
      </w:pPr>
      <w:r>
        <w:rPr>
          <w:sz w:val="20"/>
          <w:szCs w:val="20"/>
        </w:rPr>
        <w:t xml:space="preserve">So he vanish'd from my sight, </w:t>
      </w:r>
    </w:p>
    <w:p>
      <w:pPr>
        <w:pStyle w:val="Listafejlc"/>
        <w:spacing w:before="0" w:after="283"/>
        <w:rPr>
          <w:sz w:val="20"/>
          <w:szCs w:val="20"/>
        </w:rPr>
      </w:pPr>
      <w:r>
        <w:rPr>
          <w:sz w:val="20"/>
          <w:szCs w:val="20"/>
        </w:rPr>
        <w:t xml:space="preserve">And I pluck'd a hollow reed, </w:t>
      </w:r>
    </w:p>
    <w:p>
      <w:pPr>
        <w:pStyle w:val="Listafejlc"/>
        <w:rPr>
          <w:sz w:val="20"/>
          <w:szCs w:val="20"/>
        </w:rPr>
      </w:pPr>
      <w:r>
        <w:rPr>
          <w:sz w:val="20"/>
          <w:szCs w:val="20"/>
        </w:rPr>
        <w:t xml:space="preserve">And I made a rural pen, </w:t>
      </w:r>
    </w:p>
    <w:p>
      <w:pPr>
        <w:pStyle w:val="Listafejlc"/>
        <w:rPr>
          <w:sz w:val="20"/>
          <w:szCs w:val="20"/>
        </w:rPr>
      </w:pPr>
      <w:r>
        <w:rPr>
          <w:sz w:val="20"/>
          <w:szCs w:val="20"/>
        </w:rPr>
        <w:t xml:space="preserve">And I stain'd the water clear, </w:t>
      </w:r>
    </w:p>
    <w:p>
      <w:pPr>
        <w:pStyle w:val="Listafejlc"/>
        <w:rPr>
          <w:sz w:val="20"/>
          <w:szCs w:val="20"/>
        </w:rPr>
      </w:pPr>
      <w:r>
        <w:rPr>
          <w:sz w:val="20"/>
          <w:szCs w:val="20"/>
        </w:rPr>
        <w:t xml:space="preserve">And I wrote my happy songs, </w:t>
      </w:r>
    </w:p>
    <w:p>
      <w:pPr>
        <w:pStyle w:val="Listafejlc"/>
        <w:rPr>
          <w:sz w:val="20"/>
          <w:szCs w:val="20"/>
        </w:rPr>
      </w:pPr>
      <w:r>
        <w:rPr>
          <w:sz w:val="20"/>
          <w:szCs w:val="20"/>
        </w:rPr>
        <w:t>Every child may joy to hear.</w:t>
      </w:r>
    </w:p>
    <w:p>
      <w:pPr>
        <w:pStyle w:val="Listatartalom"/>
        <w:rPr>
          <w:i/>
          <w:i/>
          <w:iCs/>
          <w:sz w:val="20"/>
          <w:szCs w:val="20"/>
        </w:rPr>
      </w:pPr>
      <w:r>
        <w:rPr>
          <w:i/>
          <w:iCs/>
          <w:sz w:val="20"/>
          <w:szCs w:val="20"/>
        </w:rPr>
      </w:r>
    </w:p>
    <w:p>
      <w:pPr>
        <w:pStyle w:val="Normal"/>
        <w:rPr>
          <w:i/>
          <w:i/>
          <w:iCs/>
          <w:sz w:val="20"/>
          <w:szCs w:val="20"/>
        </w:rPr>
      </w:pPr>
      <w:r>
        <w:rPr>
          <w:i/>
          <w:iCs/>
          <w:sz w:val="20"/>
          <w:szCs w:val="20"/>
        </w:rPr>
        <w:t>The Lamb</w:t>
      </w:r>
    </w:p>
    <w:p>
      <w:pPr>
        <w:pStyle w:val="Listafejlc"/>
        <w:rPr>
          <w:sz w:val="20"/>
          <w:szCs w:val="20"/>
        </w:rPr>
      </w:pPr>
      <w:r>
        <w:rPr>
          <w:sz w:val="20"/>
          <w:szCs w:val="20"/>
        </w:rPr>
        <w:t xml:space="preserve">Little Lamb, who made thee? </w:t>
      </w:r>
    </w:p>
    <w:p>
      <w:pPr>
        <w:pStyle w:val="Listafejlc"/>
        <w:rPr>
          <w:sz w:val="20"/>
          <w:szCs w:val="20"/>
        </w:rPr>
      </w:pPr>
      <w:r>
        <w:rPr>
          <w:sz w:val="20"/>
          <w:szCs w:val="20"/>
        </w:rPr>
        <w:t xml:space="preserve">Dost thou know who made thee? </w:t>
      </w:r>
    </w:p>
    <w:p>
      <w:pPr>
        <w:pStyle w:val="Listafejlc"/>
        <w:rPr>
          <w:sz w:val="20"/>
          <w:szCs w:val="20"/>
        </w:rPr>
      </w:pPr>
      <w:r>
        <w:rPr>
          <w:sz w:val="20"/>
          <w:szCs w:val="20"/>
        </w:rPr>
        <w:t xml:space="preserve">Gave thee life, &amp; bid thee feed </w:t>
      </w:r>
    </w:p>
    <w:p>
      <w:pPr>
        <w:pStyle w:val="Listafejlc"/>
        <w:rPr>
          <w:sz w:val="20"/>
          <w:szCs w:val="20"/>
        </w:rPr>
      </w:pPr>
      <w:r>
        <w:rPr>
          <w:sz w:val="20"/>
          <w:szCs w:val="20"/>
        </w:rPr>
        <w:t xml:space="preserve">By the stream &amp; o'er the mead; </w:t>
      </w:r>
    </w:p>
    <w:p>
      <w:pPr>
        <w:pStyle w:val="Listafejlc"/>
        <w:rPr>
          <w:sz w:val="20"/>
          <w:szCs w:val="20"/>
        </w:rPr>
      </w:pPr>
      <w:r>
        <w:rPr>
          <w:sz w:val="20"/>
          <w:szCs w:val="20"/>
        </w:rPr>
        <w:t xml:space="preserve">Gave thee clothing of delight, </w:t>
      </w:r>
    </w:p>
    <w:p>
      <w:pPr>
        <w:pStyle w:val="Listafejlc"/>
        <w:rPr>
          <w:sz w:val="20"/>
          <w:szCs w:val="20"/>
        </w:rPr>
      </w:pPr>
      <w:r>
        <w:rPr>
          <w:sz w:val="20"/>
          <w:szCs w:val="20"/>
        </w:rPr>
        <w:t xml:space="preserve">Softest clothing, wooly, bright; </w:t>
      </w:r>
    </w:p>
    <w:p>
      <w:pPr>
        <w:pStyle w:val="Listafejlc"/>
        <w:rPr>
          <w:sz w:val="20"/>
          <w:szCs w:val="20"/>
        </w:rPr>
      </w:pPr>
      <w:r>
        <w:rPr>
          <w:sz w:val="20"/>
          <w:szCs w:val="20"/>
        </w:rPr>
        <w:t xml:space="preserve">Gave thee such a tender voice, </w:t>
      </w:r>
    </w:p>
    <w:p>
      <w:pPr>
        <w:pStyle w:val="Listafejlc"/>
        <w:rPr>
          <w:sz w:val="20"/>
          <w:szCs w:val="20"/>
        </w:rPr>
      </w:pPr>
      <w:r>
        <w:rPr>
          <w:sz w:val="20"/>
          <w:szCs w:val="20"/>
        </w:rPr>
        <w:t xml:space="preserve">Making all the vales rejoice? </w:t>
      </w:r>
    </w:p>
    <w:p>
      <w:pPr>
        <w:pStyle w:val="Listafejlc"/>
        <w:rPr>
          <w:sz w:val="20"/>
          <w:szCs w:val="20"/>
        </w:rPr>
      </w:pPr>
      <w:r>
        <w:rPr>
          <w:sz w:val="20"/>
          <w:szCs w:val="20"/>
        </w:rPr>
        <w:t xml:space="preserve">Little Lamb, who made thee? </w:t>
      </w:r>
    </w:p>
    <w:p>
      <w:pPr>
        <w:pStyle w:val="Listafejlc"/>
        <w:spacing w:before="0" w:after="283"/>
        <w:rPr>
          <w:sz w:val="20"/>
          <w:szCs w:val="20"/>
        </w:rPr>
      </w:pPr>
      <w:r>
        <w:rPr>
          <w:sz w:val="20"/>
          <w:szCs w:val="20"/>
        </w:rPr>
        <w:t xml:space="preserve">Dost thou know who made thee? </w:t>
      </w:r>
    </w:p>
    <w:p>
      <w:pPr>
        <w:pStyle w:val="Listafejlc"/>
        <w:rPr>
          <w:sz w:val="20"/>
          <w:szCs w:val="20"/>
        </w:rPr>
      </w:pPr>
      <w:r>
        <w:rPr>
          <w:sz w:val="20"/>
          <w:szCs w:val="20"/>
        </w:rPr>
        <w:t xml:space="preserve">Little Lamb, I'll tell thee, </w:t>
      </w:r>
    </w:p>
    <w:p>
      <w:pPr>
        <w:pStyle w:val="Listafejlc"/>
        <w:rPr>
          <w:sz w:val="20"/>
          <w:szCs w:val="20"/>
        </w:rPr>
      </w:pPr>
      <w:r>
        <w:rPr>
          <w:sz w:val="20"/>
          <w:szCs w:val="20"/>
        </w:rPr>
        <w:t xml:space="preserve">Little Lamb, I'll tell thee, </w:t>
      </w:r>
    </w:p>
    <w:p>
      <w:pPr>
        <w:pStyle w:val="Listafejlc"/>
        <w:rPr>
          <w:sz w:val="20"/>
          <w:szCs w:val="20"/>
        </w:rPr>
      </w:pPr>
      <w:r>
        <w:rPr>
          <w:sz w:val="20"/>
          <w:szCs w:val="20"/>
        </w:rPr>
        <w:t xml:space="preserve">He is called by thy name, </w:t>
      </w:r>
    </w:p>
    <w:p>
      <w:pPr>
        <w:pStyle w:val="Listafejlc"/>
        <w:rPr>
          <w:sz w:val="20"/>
          <w:szCs w:val="20"/>
        </w:rPr>
      </w:pPr>
      <w:r>
        <w:rPr>
          <w:sz w:val="20"/>
          <w:szCs w:val="20"/>
        </w:rPr>
        <w:t xml:space="preserve">For he calls himself a Lamb. </w:t>
      </w:r>
    </w:p>
    <w:p>
      <w:pPr>
        <w:pStyle w:val="Listafejlc"/>
        <w:rPr>
          <w:sz w:val="20"/>
          <w:szCs w:val="20"/>
        </w:rPr>
      </w:pPr>
      <w:r>
        <w:rPr>
          <w:sz w:val="20"/>
          <w:szCs w:val="20"/>
        </w:rPr>
        <w:t xml:space="preserve">He is meek, &amp; he is mild; </w:t>
      </w:r>
    </w:p>
    <w:p>
      <w:pPr>
        <w:pStyle w:val="Listafejlc"/>
        <w:rPr>
          <w:sz w:val="20"/>
          <w:szCs w:val="20"/>
        </w:rPr>
      </w:pPr>
      <w:r>
        <w:rPr>
          <w:sz w:val="20"/>
          <w:szCs w:val="20"/>
        </w:rPr>
        <w:t xml:space="preserve">He became a little child. </w:t>
      </w:r>
    </w:p>
    <w:p>
      <w:pPr>
        <w:pStyle w:val="Listafejlc"/>
        <w:rPr>
          <w:sz w:val="20"/>
          <w:szCs w:val="20"/>
        </w:rPr>
      </w:pPr>
      <w:r>
        <w:rPr>
          <w:sz w:val="20"/>
          <w:szCs w:val="20"/>
        </w:rPr>
        <w:t xml:space="preserve">I a child, &amp; thou a lamb, </w:t>
      </w:r>
    </w:p>
    <w:p>
      <w:pPr>
        <w:pStyle w:val="Listafejlc"/>
        <w:rPr>
          <w:sz w:val="20"/>
          <w:szCs w:val="20"/>
        </w:rPr>
      </w:pPr>
      <w:r>
        <w:rPr>
          <w:sz w:val="20"/>
          <w:szCs w:val="20"/>
        </w:rPr>
        <w:t xml:space="preserve">We are called by his name. </w:t>
      </w:r>
    </w:p>
    <w:p>
      <w:pPr>
        <w:pStyle w:val="Listafejlc"/>
        <w:rPr>
          <w:sz w:val="20"/>
          <w:szCs w:val="20"/>
        </w:rPr>
      </w:pPr>
      <w:r>
        <w:rPr>
          <w:sz w:val="20"/>
          <w:szCs w:val="20"/>
        </w:rPr>
        <w:t xml:space="preserve">Little Lamb, God bless thee! </w:t>
      </w:r>
    </w:p>
    <w:p>
      <w:pPr>
        <w:pStyle w:val="Listafejlc"/>
        <w:rPr>
          <w:sz w:val="20"/>
          <w:szCs w:val="20"/>
        </w:rPr>
      </w:pPr>
      <w:r>
        <w:rPr>
          <w:sz w:val="20"/>
          <w:szCs w:val="20"/>
        </w:rPr>
        <w:t>Little Lamb, God bless thee!</w:t>
      </w:r>
    </w:p>
    <w:p>
      <w:pPr>
        <w:pStyle w:val="Listatartalom"/>
        <w:rPr>
          <w:i/>
          <w:i/>
          <w:iCs/>
          <w:sz w:val="20"/>
          <w:szCs w:val="20"/>
        </w:rPr>
      </w:pPr>
      <w:r>
        <w:rPr>
          <w:i/>
          <w:iCs/>
          <w:sz w:val="20"/>
          <w:szCs w:val="20"/>
        </w:rPr>
      </w:r>
    </w:p>
    <w:p>
      <w:pPr>
        <w:pStyle w:val="Normal"/>
        <w:rPr>
          <w:i/>
          <w:i/>
          <w:iCs/>
          <w:sz w:val="20"/>
          <w:szCs w:val="20"/>
        </w:rPr>
      </w:pPr>
      <w:r>
        <w:rPr>
          <w:i/>
          <w:iCs/>
          <w:sz w:val="20"/>
          <w:szCs w:val="20"/>
        </w:rPr>
        <w:t>The Chimney Sweeper</w:t>
      </w:r>
    </w:p>
    <w:p>
      <w:pPr>
        <w:pStyle w:val="Listafejlc"/>
        <w:rPr>
          <w:sz w:val="20"/>
          <w:szCs w:val="20"/>
        </w:rPr>
      </w:pPr>
      <w:r>
        <w:rPr>
          <w:sz w:val="20"/>
          <w:szCs w:val="20"/>
        </w:rPr>
        <w:t xml:space="preserve">When my mother died I was very young, </w:t>
      </w:r>
    </w:p>
    <w:p>
      <w:pPr>
        <w:pStyle w:val="Listafejlc"/>
        <w:rPr>
          <w:sz w:val="20"/>
          <w:szCs w:val="20"/>
        </w:rPr>
      </w:pPr>
      <w:r>
        <w:rPr>
          <w:sz w:val="20"/>
          <w:szCs w:val="20"/>
        </w:rPr>
        <w:t xml:space="preserve">And my father sold me while yet my tongue </w:t>
      </w:r>
    </w:p>
    <w:p>
      <w:pPr>
        <w:pStyle w:val="Listafejlc"/>
        <w:rPr>
          <w:sz w:val="20"/>
          <w:szCs w:val="20"/>
        </w:rPr>
      </w:pPr>
      <w:r>
        <w:rPr>
          <w:sz w:val="20"/>
          <w:szCs w:val="20"/>
        </w:rPr>
        <w:t xml:space="preserve">Could scarcely cry ``'weep! 'weep! 'weep! 'weep!'' </w:t>
      </w:r>
    </w:p>
    <w:p>
      <w:pPr>
        <w:pStyle w:val="Listafejlc"/>
        <w:spacing w:before="0" w:after="283"/>
        <w:rPr>
          <w:sz w:val="20"/>
          <w:szCs w:val="20"/>
        </w:rPr>
      </w:pPr>
      <w:r>
        <w:rPr>
          <w:sz w:val="20"/>
          <w:szCs w:val="20"/>
        </w:rPr>
        <w:t xml:space="preserve">So your chimneys I sweep, &amp; in soot I sleep. </w:t>
      </w:r>
    </w:p>
    <w:p>
      <w:pPr>
        <w:pStyle w:val="Listafejlc"/>
        <w:rPr>
          <w:sz w:val="20"/>
          <w:szCs w:val="20"/>
        </w:rPr>
      </w:pPr>
      <w:r>
        <w:rPr>
          <w:sz w:val="20"/>
          <w:szCs w:val="20"/>
        </w:rPr>
        <w:t xml:space="preserve">There's little Tom Dacre, who cried when his head, </w:t>
      </w:r>
    </w:p>
    <w:p>
      <w:pPr>
        <w:pStyle w:val="Listafejlc"/>
        <w:rPr>
          <w:sz w:val="20"/>
          <w:szCs w:val="20"/>
        </w:rPr>
      </w:pPr>
      <w:r>
        <w:rPr>
          <w:sz w:val="20"/>
          <w:szCs w:val="20"/>
        </w:rPr>
        <w:t xml:space="preserve">That curl'd like a lamb's back, was shav'd: so I said </w:t>
      </w:r>
    </w:p>
    <w:p>
      <w:pPr>
        <w:pStyle w:val="Listafejlc"/>
        <w:rPr>
          <w:sz w:val="20"/>
          <w:szCs w:val="20"/>
        </w:rPr>
      </w:pPr>
      <w:r>
        <w:rPr>
          <w:sz w:val="20"/>
          <w:szCs w:val="20"/>
        </w:rPr>
        <w:t xml:space="preserve">``Hush, Tom! never mind it, for when you head's bare </w:t>
      </w:r>
    </w:p>
    <w:p>
      <w:pPr>
        <w:pStyle w:val="Listafejlc"/>
        <w:spacing w:before="0" w:after="283"/>
        <w:rPr>
          <w:sz w:val="20"/>
          <w:szCs w:val="20"/>
        </w:rPr>
      </w:pPr>
      <w:r>
        <w:rPr>
          <w:sz w:val="20"/>
          <w:szCs w:val="20"/>
        </w:rPr>
        <w:t xml:space="preserve">You know that the soot cannot spoil your white hair.'' </w:t>
      </w:r>
    </w:p>
    <w:p>
      <w:pPr>
        <w:pStyle w:val="Listafejlc"/>
        <w:rPr>
          <w:sz w:val="20"/>
          <w:szCs w:val="20"/>
        </w:rPr>
      </w:pPr>
      <w:r>
        <w:rPr>
          <w:sz w:val="20"/>
          <w:szCs w:val="20"/>
        </w:rPr>
        <w:t xml:space="preserve">And so he was quiet, &amp; that very night, </w:t>
      </w:r>
    </w:p>
    <w:p>
      <w:pPr>
        <w:pStyle w:val="Listafejlc"/>
        <w:rPr>
          <w:sz w:val="20"/>
          <w:szCs w:val="20"/>
        </w:rPr>
      </w:pPr>
      <w:r>
        <w:rPr>
          <w:sz w:val="20"/>
          <w:szCs w:val="20"/>
        </w:rPr>
        <w:t xml:space="preserve">As Tom was a-sleeping, he had such a sight! </w:t>
      </w:r>
    </w:p>
    <w:p>
      <w:pPr>
        <w:pStyle w:val="Listafejlc"/>
        <w:rPr>
          <w:sz w:val="20"/>
          <w:szCs w:val="20"/>
        </w:rPr>
      </w:pPr>
      <w:r>
        <w:rPr>
          <w:sz w:val="20"/>
          <w:szCs w:val="20"/>
        </w:rPr>
        <w:t xml:space="preserve">That thousands of sweepers, Dick, Joe, Ned, &amp; Jack, </w:t>
      </w:r>
    </w:p>
    <w:p>
      <w:pPr>
        <w:pStyle w:val="Listafejlc"/>
        <w:spacing w:before="0" w:after="283"/>
        <w:rPr>
          <w:sz w:val="20"/>
          <w:szCs w:val="20"/>
        </w:rPr>
      </w:pPr>
      <w:r>
        <w:rPr>
          <w:sz w:val="20"/>
          <w:szCs w:val="20"/>
        </w:rPr>
        <w:t xml:space="preserve">Were all of them lock'd up in coffins of black. </w:t>
      </w:r>
    </w:p>
    <w:p>
      <w:pPr>
        <w:pStyle w:val="Listafejlc"/>
        <w:rPr>
          <w:sz w:val="20"/>
          <w:szCs w:val="20"/>
        </w:rPr>
      </w:pPr>
      <w:r>
        <w:rPr>
          <w:sz w:val="20"/>
          <w:szCs w:val="20"/>
        </w:rPr>
        <w:t xml:space="preserve">And by came an Angel who had a bright key, </w:t>
      </w:r>
    </w:p>
    <w:p>
      <w:pPr>
        <w:pStyle w:val="Listafejlc"/>
        <w:rPr>
          <w:sz w:val="20"/>
          <w:szCs w:val="20"/>
        </w:rPr>
      </w:pPr>
      <w:r>
        <w:rPr>
          <w:sz w:val="20"/>
          <w:szCs w:val="20"/>
        </w:rPr>
        <w:t xml:space="preserve">And he open'd the coffins &amp; set them free; </w:t>
      </w:r>
    </w:p>
    <w:p>
      <w:pPr>
        <w:pStyle w:val="Listafejlc"/>
        <w:rPr>
          <w:sz w:val="20"/>
          <w:szCs w:val="20"/>
        </w:rPr>
      </w:pPr>
      <w:r>
        <w:rPr>
          <w:sz w:val="20"/>
          <w:szCs w:val="20"/>
        </w:rPr>
        <w:t xml:space="preserve">Then down a green plain leaping, laughing, they run, </w:t>
      </w:r>
    </w:p>
    <w:p>
      <w:pPr>
        <w:pStyle w:val="Listafejlc"/>
        <w:spacing w:before="0" w:after="283"/>
        <w:rPr>
          <w:sz w:val="20"/>
          <w:szCs w:val="20"/>
        </w:rPr>
      </w:pPr>
      <w:r>
        <w:rPr>
          <w:sz w:val="20"/>
          <w:szCs w:val="20"/>
        </w:rPr>
        <w:t xml:space="preserve">And wash in a river, and shine in the Sun. </w:t>
      </w:r>
    </w:p>
    <w:p>
      <w:pPr>
        <w:pStyle w:val="Listafejlc"/>
        <w:rPr>
          <w:sz w:val="20"/>
          <w:szCs w:val="20"/>
        </w:rPr>
      </w:pPr>
      <w:r>
        <w:rPr>
          <w:sz w:val="20"/>
          <w:szCs w:val="20"/>
        </w:rPr>
        <w:t xml:space="preserve">Then naked &amp; white, all their bags left behind, </w:t>
      </w:r>
    </w:p>
    <w:p>
      <w:pPr>
        <w:pStyle w:val="Listafejlc"/>
        <w:rPr>
          <w:sz w:val="20"/>
          <w:szCs w:val="20"/>
        </w:rPr>
      </w:pPr>
      <w:r>
        <w:rPr>
          <w:sz w:val="20"/>
          <w:szCs w:val="20"/>
        </w:rPr>
        <w:t xml:space="preserve">They rise upon clouds and sport in the wind; </w:t>
      </w:r>
    </w:p>
    <w:p>
      <w:pPr>
        <w:pStyle w:val="Listafejlc"/>
        <w:rPr>
          <w:sz w:val="20"/>
          <w:szCs w:val="20"/>
        </w:rPr>
      </w:pPr>
      <w:r>
        <w:rPr>
          <w:sz w:val="20"/>
          <w:szCs w:val="20"/>
        </w:rPr>
        <w:t xml:space="preserve">And the Angel told Tom, if he'd be a good boy, </w:t>
      </w:r>
    </w:p>
    <w:p>
      <w:pPr>
        <w:pStyle w:val="Listafejlc"/>
        <w:spacing w:before="0" w:after="283"/>
        <w:rPr>
          <w:sz w:val="20"/>
          <w:szCs w:val="20"/>
        </w:rPr>
      </w:pPr>
      <w:r>
        <w:rPr>
          <w:sz w:val="20"/>
          <w:szCs w:val="20"/>
        </w:rPr>
        <w:t xml:space="preserve">He'd have God for his father, &amp; never want joy. </w:t>
      </w:r>
    </w:p>
    <w:p>
      <w:pPr>
        <w:pStyle w:val="Listafejlc"/>
        <w:rPr>
          <w:sz w:val="20"/>
          <w:szCs w:val="20"/>
        </w:rPr>
      </w:pPr>
      <w:r>
        <w:rPr>
          <w:sz w:val="20"/>
          <w:szCs w:val="20"/>
        </w:rPr>
        <w:t xml:space="preserve">And so Tom awoke; and we rose in the dark, </w:t>
      </w:r>
    </w:p>
    <w:p>
      <w:pPr>
        <w:pStyle w:val="Listafejlc"/>
        <w:rPr>
          <w:sz w:val="20"/>
          <w:szCs w:val="20"/>
        </w:rPr>
      </w:pPr>
      <w:r>
        <w:rPr>
          <w:sz w:val="20"/>
          <w:szCs w:val="20"/>
        </w:rPr>
        <w:t xml:space="preserve">And got with our bags &amp; our brushes to work, </w:t>
      </w:r>
    </w:p>
    <w:p>
      <w:pPr>
        <w:pStyle w:val="Listafejlc"/>
        <w:rPr>
          <w:sz w:val="20"/>
          <w:szCs w:val="20"/>
        </w:rPr>
      </w:pPr>
      <w:r>
        <w:rPr>
          <w:sz w:val="20"/>
          <w:szCs w:val="20"/>
        </w:rPr>
        <w:t xml:space="preserve">Tho the morning was cold, Tom was happy &amp; warm, </w:t>
      </w:r>
    </w:p>
    <w:p>
      <w:pPr>
        <w:pStyle w:val="Listafejlc"/>
        <w:rPr>
          <w:sz w:val="20"/>
          <w:szCs w:val="20"/>
        </w:rPr>
      </w:pPr>
      <w:r>
        <w:rPr>
          <w:sz w:val="20"/>
          <w:szCs w:val="20"/>
        </w:rPr>
        <w:t>So if all do their duty they need not fear harm.</w:t>
      </w:r>
    </w:p>
    <w:p>
      <w:pPr>
        <w:pStyle w:val="Normal"/>
        <w:rPr>
          <w:sz w:val="20"/>
          <w:szCs w:val="20"/>
        </w:rPr>
      </w:pPr>
      <w:r>
        <w:rPr>
          <w:sz w:val="20"/>
          <w:szCs w:val="20"/>
        </w:rPr>
      </w:r>
    </w:p>
    <w:p>
      <w:pPr>
        <w:pStyle w:val="Normal"/>
        <w:rPr>
          <w:i/>
          <w:i/>
          <w:iCs/>
          <w:sz w:val="20"/>
          <w:szCs w:val="20"/>
        </w:rPr>
      </w:pPr>
      <w:r>
        <w:rPr>
          <w:i/>
          <w:iCs/>
          <w:sz w:val="20"/>
          <w:szCs w:val="20"/>
        </w:rPr>
        <w:t xml:space="preserve">The Divine Image </w:t>
      </w:r>
    </w:p>
    <w:p>
      <w:pPr>
        <w:pStyle w:val="Listafejlc"/>
        <w:rPr>
          <w:sz w:val="20"/>
          <w:szCs w:val="20"/>
        </w:rPr>
      </w:pPr>
      <w:r>
        <w:rPr>
          <w:sz w:val="20"/>
          <w:szCs w:val="20"/>
        </w:rPr>
        <w:t xml:space="preserve">To Mercy, Pity, Peace, and Love </w:t>
      </w:r>
    </w:p>
    <w:p>
      <w:pPr>
        <w:pStyle w:val="Listafejlc"/>
        <w:rPr>
          <w:sz w:val="20"/>
          <w:szCs w:val="20"/>
        </w:rPr>
      </w:pPr>
      <w:r>
        <w:rPr>
          <w:sz w:val="20"/>
          <w:szCs w:val="20"/>
        </w:rPr>
        <w:t xml:space="preserve">All pray in their distress; </w:t>
      </w:r>
    </w:p>
    <w:p>
      <w:pPr>
        <w:pStyle w:val="Listafejlc"/>
        <w:rPr>
          <w:sz w:val="20"/>
          <w:szCs w:val="20"/>
        </w:rPr>
      </w:pPr>
      <w:r>
        <w:rPr>
          <w:sz w:val="20"/>
          <w:szCs w:val="20"/>
        </w:rPr>
        <w:t xml:space="preserve">And to these virtues of delight </w:t>
      </w:r>
    </w:p>
    <w:p>
      <w:pPr>
        <w:pStyle w:val="Listafejlc"/>
        <w:spacing w:before="0" w:after="283"/>
        <w:rPr>
          <w:sz w:val="20"/>
          <w:szCs w:val="20"/>
        </w:rPr>
      </w:pPr>
      <w:r>
        <w:rPr>
          <w:sz w:val="20"/>
          <w:szCs w:val="20"/>
        </w:rPr>
        <w:t xml:space="preserve">Return their thankfulness. </w:t>
      </w:r>
    </w:p>
    <w:p>
      <w:pPr>
        <w:pStyle w:val="Listafejlc"/>
        <w:rPr>
          <w:sz w:val="20"/>
          <w:szCs w:val="20"/>
        </w:rPr>
      </w:pPr>
      <w:r>
        <w:rPr>
          <w:sz w:val="20"/>
          <w:szCs w:val="20"/>
        </w:rPr>
        <w:t xml:space="preserve">For Mercy, Pity, Peace, and Love </w:t>
      </w:r>
    </w:p>
    <w:p>
      <w:pPr>
        <w:pStyle w:val="Listafejlc"/>
        <w:rPr>
          <w:sz w:val="20"/>
          <w:szCs w:val="20"/>
        </w:rPr>
      </w:pPr>
      <w:r>
        <w:rPr>
          <w:sz w:val="20"/>
          <w:szCs w:val="20"/>
        </w:rPr>
        <w:t xml:space="preserve">Is God, our father dear, </w:t>
      </w:r>
    </w:p>
    <w:p>
      <w:pPr>
        <w:pStyle w:val="Listafejlc"/>
        <w:rPr>
          <w:sz w:val="20"/>
          <w:szCs w:val="20"/>
        </w:rPr>
      </w:pPr>
      <w:r>
        <w:rPr>
          <w:sz w:val="20"/>
          <w:szCs w:val="20"/>
        </w:rPr>
        <w:t xml:space="preserve">And Mercy, Pity, Peace, and Love </w:t>
      </w:r>
    </w:p>
    <w:p>
      <w:pPr>
        <w:pStyle w:val="Listafejlc"/>
        <w:spacing w:before="0" w:after="283"/>
        <w:rPr>
          <w:sz w:val="20"/>
          <w:szCs w:val="20"/>
        </w:rPr>
      </w:pPr>
      <w:r>
        <w:rPr>
          <w:sz w:val="20"/>
          <w:szCs w:val="20"/>
        </w:rPr>
        <w:t xml:space="preserve">Is Man, his child and care. </w:t>
      </w:r>
    </w:p>
    <w:p>
      <w:pPr>
        <w:pStyle w:val="Listafejlc"/>
        <w:rPr>
          <w:sz w:val="20"/>
          <w:szCs w:val="20"/>
        </w:rPr>
      </w:pPr>
      <w:r>
        <w:rPr>
          <w:sz w:val="20"/>
          <w:szCs w:val="20"/>
        </w:rPr>
        <w:t xml:space="preserve">For Mercy has a human heart, </w:t>
      </w:r>
    </w:p>
    <w:p>
      <w:pPr>
        <w:pStyle w:val="Listafejlc"/>
        <w:rPr>
          <w:sz w:val="20"/>
          <w:szCs w:val="20"/>
        </w:rPr>
      </w:pPr>
      <w:r>
        <w:rPr>
          <w:sz w:val="20"/>
          <w:szCs w:val="20"/>
        </w:rPr>
        <w:t xml:space="preserve">Pity a human face, </w:t>
      </w:r>
    </w:p>
    <w:p>
      <w:pPr>
        <w:pStyle w:val="Listafejlc"/>
        <w:rPr>
          <w:sz w:val="20"/>
          <w:szCs w:val="20"/>
        </w:rPr>
      </w:pPr>
      <w:r>
        <w:rPr>
          <w:sz w:val="20"/>
          <w:szCs w:val="20"/>
        </w:rPr>
        <w:t xml:space="preserve">And Love, the human form divine, </w:t>
      </w:r>
    </w:p>
    <w:p>
      <w:pPr>
        <w:pStyle w:val="Listafejlc"/>
        <w:spacing w:before="0" w:after="283"/>
        <w:rPr>
          <w:sz w:val="20"/>
          <w:szCs w:val="20"/>
        </w:rPr>
      </w:pPr>
      <w:r>
        <w:rPr>
          <w:sz w:val="20"/>
          <w:szCs w:val="20"/>
        </w:rPr>
        <w:t xml:space="preserve">And Peace, the human dress. </w:t>
      </w:r>
    </w:p>
    <w:p>
      <w:pPr>
        <w:pStyle w:val="Listafejlc"/>
        <w:rPr>
          <w:sz w:val="20"/>
          <w:szCs w:val="20"/>
        </w:rPr>
      </w:pPr>
      <w:r>
        <w:rPr>
          <w:sz w:val="20"/>
          <w:szCs w:val="20"/>
        </w:rPr>
        <w:t xml:space="preserve">Then every man, of every clime, </w:t>
      </w:r>
    </w:p>
    <w:p>
      <w:pPr>
        <w:pStyle w:val="Listafejlc"/>
        <w:rPr>
          <w:sz w:val="20"/>
          <w:szCs w:val="20"/>
        </w:rPr>
      </w:pPr>
      <w:r>
        <w:rPr>
          <w:sz w:val="20"/>
          <w:szCs w:val="20"/>
        </w:rPr>
        <w:t xml:space="preserve">That prays in his distress, </w:t>
      </w:r>
    </w:p>
    <w:p>
      <w:pPr>
        <w:pStyle w:val="Listafejlc"/>
        <w:rPr>
          <w:sz w:val="20"/>
          <w:szCs w:val="20"/>
        </w:rPr>
      </w:pPr>
      <w:r>
        <w:rPr>
          <w:sz w:val="20"/>
          <w:szCs w:val="20"/>
        </w:rPr>
        <w:t xml:space="preserve">Prays to the human form divine, </w:t>
      </w:r>
    </w:p>
    <w:p>
      <w:pPr>
        <w:pStyle w:val="Listafejlc"/>
        <w:spacing w:before="0" w:after="283"/>
        <w:rPr>
          <w:sz w:val="20"/>
          <w:szCs w:val="20"/>
        </w:rPr>
      </w:pPr>
      <w:r>
        <w:rPr>
          <w:sz w:val="20"/>
          <w:szCs w:val="20"/>
        </w:rPr>
        <w:t xml:space="preserve">Love, Mercy, Pity, Peace. </w:t>
      </w:r>
    </w:p>
    <w:p>
      <w:pPr>
        <w:pStyle w:val="Listafejlc"/>
        <w:rPr>
          <w:sz w:val="20"/>
          <w:szCs w:val="20"/>
        </w:rPr>
      </w:pPr>
      <w:r>
        <w:rPr>
          <w:sz w:val="20"/>
          <w:szCs w:val="20"/>
        </w:rPr>
        <w:t xml:space="preserve">And all must love the human form, </w:t>
      </w:r>
    </w:p>
    <w:p>
      <w:pPr>
        <w:pStyle w:val="Listafejlc"/>
        <w:rPr>
          <w:sz w:val="20"/>
          <w:szCs w:val="20"/>
        </w:rPr>
      </w:pPr>
      <w:r>
        <w:rPr>
          <w:sz w:val="20"/>
          <w:szCs w:val="20"/>
        </w:rPr>
        <w:t xml:space="preserve">In heathen, turk, or jew; </w:t>
      </w:r>
    </w:p>
    <w:p>
      <w:pPr>
        <w:pStyle w:val="Listafejlc"/>
        <w:rPr>
          <w:sz w:val="20"/>
          <w:szCs w:val="20"/>
        </w:rPr>
      </w:pPr>
      <w:r>
        <w:rPr>
          <w:sz w:val="20"/>
          <w:szCs w:val="20"/>
        </w:rPr>
        <w:t xml:space="preserve">Where Mercy, Love, &amp; Pity dwell </w:t>
      </w:r>
    </w:p>
    <w:p>
      <w:pPr>
        <w:pStyle w:val="Listafejlc"/>
        <w:rPr>
          <w:sz w:val="20"/>
          <w:szCs w:val="20"/>
        </w:rPr>
      </w:pPr>
      <w:r>
        <w:rPr>
          <w:sz w:val="20"/>
          <w:szCs w:val="20"/>
        </w:rPr>
        <w:t>There God is dwelling too.</w:t>
      </w:r>
    </w:p>
    <w:p>
      <w:pPr>
        <w:pStyle w:val="Listatartalom"/>
        <w:rPr>
          <w:sz w:val="20"/>
          <w:szCs w:val="20"/>
        </w:rPr>
      </w:pPr>
      <w:r>
        <w:rPr>
          <w:sz w:val="20"/>
          <w:szCs w:val="20"/>
        </w:rPr>
      </w:r>
    </w:p>
    <w:p>
      <w:pPr>
        <w:pStyle w:val="Listatartalom"/>
        <w:ind w:left="0" w:right="0" w:hanging="0"/>
        <w:rPr>
          <w:i/>
          <w:i/>
          <w:iCs/>
          <w:sz w:val="20"/>
          <w:szCs w:val="20"/>
        </w:rPr>
      </w:pPr>
      <w:r>
        <w:rPr>
          <w:i/>
          <w:iCs/>
          <w:sz w:val="20"/>
          <w:szCs w:val="20"/>
        </w:rPr>
        <w:t>Songs of Experience</w:t>
      </w:r>
    </w:p>
    <w:p>
      <w:pPr>
        <w:pStyle w:val="Listatartalom"/>
        <w:ind w:left="0" w:right="0" w:hanging="0"/>
        <w:rPr>
          <w:i/>
          <w:i/>
          <w:iCs/>
          <w:sz w:val="20"/>
          <w:szCs w:val="20"/>
        </w:rPr>
      </w:pPr>
      <w:r>
        <w:rPr>
          <w:i/>
          <w:iCs/>
          <w:sz w:val="20"/>
          <w:szCs w:val="20"/>
        </w:rPr>
      </w:r>
    </w:p>
    <w:p>
      <w:pPr>
        <w:pStyle w:val="Listatartalom"/>
        <w:ind w:left="0" w:right="0" w:hanging="0"/>
        <w:rPr>
          <w:i/>
          <w:i/>
          <w:iCs/>
          <w:sz w:val="20"/>
          <w:szCs w:val="20"/>
        </w:rPr>
      </w:pPr>
      <w:r>
        <w:rPr>
          <w:i/>
          <w:iCs/>
          <w:sz w:val="20"/>
          <w:szCs w:val="20"/>
        </w:rPr>
        <w:t xml:space="preserve">Introduction </w:t>
      </w:r>
    </w:p>
    <w:p>
      <w:pPr>
        <w:pStyle w:val="Listafejlc"/>
        <w:rPr>
          <w:sz w:val="20"/>
          <w:szCs w:val="20"/>
        </w:rPr>
      </w:pPr>
      <w:r>
        <w:rPr>
          <w:sz w:val="20"/>
          <w:szCs w:val="20"/>
        </w:rPr>
        <w:t xml:space="preserve">Hear the voice of the Bard! </w:t>
      </w:r>
    </w:p>
    <w:p>
      <w:pPr>
        <w:pStyle w:val="Listafejlc"/>
        <w:rPr>
          <w:sz w:val="20"/>
          <w:szCs w:val="20"/>
        </w:rPr>
      </w:pPr>
      <w:r>
        <w:rPr>
          <w:sz w:val="20"/>
          <w:szCs w:val="20"/>
        </w:rPr>
        <w:t xml:space="preserve">Who Present, Past, &amp; Future sees; </w:t>
      </w:r>
    </w:p>
    <w:p>
      <w:pPr>
        <w:pStyle w:val="Listafejlc"/>
        <w:rPr>
          <w:sz w:val="20"/>
          <w:szCs w:val="20"/>
        </w:rPr>
      </w:pPr>
      <w:r>
        <w:rPr>
          <w:sz w:val="20"/>
          <w:szCs w:val="20"/>
        </w:rPr>
        <w:t xml:space="preserve">Whose ears have heard </w:t>
      </w:r>
    </w:p>
    <w:p>
      <w:pPr>
        <w:pStyle w:val="Listafejlc"/>
        <w:rPr>
          <w:sz w:val="20"/>
          <w:szCs w:val="20"/>
        </w:rPr>
      </w:pPr>
      <w:r>
        <w:rPr>
          <w:sz w:val="20"/>
          <w:szCs w:val="20"/>
        </w:rPr>
        <w:t xml:space="preserve">The Holy Word </w:t>
      </w:r>
    </w:p>
    <w:p>
      <w:pPr>
        <w:pStyle w:val="Listafejlc"/>
        <w:spacing w:before="0" w:after="283"/>
        <w:rPr>
          <w:sz w:val="20"/>
          <w:szCs w:val="20"/>
        </w:rPr>
      </w:pPr>
      <w:r>
        <w:rPr>
          <w:sz w:val="20"/>
          <w:szCs w:val="20"/>
        </w:rPr>
        <w:t xml:space="preserve">That walk'd among the ancient trees, </w:t>
      </w:r>
    </w:p>
    <w:p>
      <w:pPr>
        <w:pStyle w:val="Listafejlc"/>
        <w:rPr>
          <w:sz w:val="20"/>
          <w:szCs w:val="20"/>
        </w:rPr>
      </w:pPr>
      <w:r>
        <w:rPr>
          <w:sz w:val="20"/>
          <w:szCs w:val="20"/>
        </w:rPr>
        <w:t xml:space="preserve">Calling the lapsed Soul, </w:t>
      </w:r>
    </w:p>
    <w:p>
      <w:pPr>
        <w:pStyle w:val="Listafejlc"/>
        <w:rPr>
          <w:sz w:val="20"/>
          <w:szCs w:val="20"/>
        </w:rPr>
      </w:pPr>
      <w:r>
        <w:rPr>
          <w:sz w:val="20"/>
          <w:szCs w:val="20"/>
        </w:rPr>
        <w:t xml:space="preserve">And weeping in the evening dew; </w:t>
      </w:r>
    </w:p>
    <w:p>
      <w:pPr>
        <w:pStyle w:val="Listafejlc"/>
        <w:rPr>
          <w:sz w:val="20"/>
          <w:szCs w:val="20"/>
        </w:rPr>
      </w:pPr>
      <w:r>
        <w:rPr>
          <w:sz w:val="20"/>
          <w:szCs w:val="20"/>
        </w:rPr>
        <w:t xml:space="preserve">That might controll </w:t>
      </w:r>
    </w:p>
    <w:p>
      <w:pPr>
        <w:pStyle w:val="Listafejlc"/>
        <w:rPr>
          <w:sz w:val="20"/>
          <w:szCs w:val="20"/>
        </w:rPr>
      </w:pPr>
      <w:r>
        <w:rPr>
          <w:sz w:val="20"/>
          <w:szCs w:val="20"/>
        </w:rPr>
        <w:t xml:space="preserve">The starry pole, </w:t>
      </w:r>
    </w:p>
    <w:p>
      <w:pPr>
        <w:pStyle w:val="Listafejlc"/>
        <w:spacing w:before="0" w:after="283"/>
        <w:rPr>
          <w:sz w:val="20"/>
          <w:szCs w:val="20"/>
        </w:rPr>
      </w:pPr>
      <w:r>
        <w:rPr>
          <w:sz w:val="20"/>
          <w:szCs w:val="20"/>
        </w:rPr>
        <w:t xml:space="preserve">And fallen, fallen light renew! </w:t>
      </w:r>
    </w:p>
    <w:p>
      <w:pPr>
        <w:pStyle w:val="Listafejlc"/>
        <w:rPr>
          <w:sz w:val="20"/>
          <w:szCs w:val="20"/>
        </w:rPr>
      </w:pPr>
      <w:r>
        <w:rPr>
          <w:sz w:val="20"/>
          <w:szCs w:val="20"/>
        </w:rPr>
        <w:t xml:space="preserve">``O Earth, O Earth, return! </w:t>
      </w:r>
    </w:p>
    <w:p>
      <w:pPr>
        <w:pStyle w:val="Listafejlc"/>
        <w:rPr>
          <w:sz w:val="20"/>
          <w:szCs w:val="20"/>
        </w:rPr>
      </w:pPr>
      <w:r>
        <w:rPr>
          <w:sz w:val="20"/>
          <w:szCs w:val="20"/>
        </w:rPr>
        <w:t xml:space="preserve">Arise from out the dewy grass; </w:t>
      </w:r>
    </w:p>
    <w:p>
      <w:pPr>
        <w:pStyle w:val="Listafejlc"/>
        <w:rPr>
          <w:sz w:val="20"/>
          <w:szCs w:val="20"/>
        </w:rPr>
      </w:pPr>
      <w:r>
        <w:rPr>
          <w:sz w:val="20"/>
          <w:szCs w:val="20"/>
        </w:rPr>
        <w:t xml:space="preserve">Night is worn, </w:t>
      </w:r>
    </w:p>
    <w:p>
      <w:pPr>
        <w:pStyle w:val="Listafejlc"/>
        <w:rPr>
          <w:sz w:val="20"/>
          <w:szCs w:val="20"/>
        </w:rPr>
      </w:pPr>
      <w:r>
        <w:rPr>
          <w:sz w:val="20"/>
          <w:szCs w:val="20"/>
        </w:rPr>
        <w:t xml:space="preserve">And the morn </w:t>
      </w:r>
    </w:p>
    <w:p>
      <w:pPr>
        <w:pStyle w:val="Listafejlc"/>
        <w:spacing w:before="0" w:after="283"/>
        <w:rPr>
          <w:sz w:val="20"/>
          <w:szCs w:val="20"/>
        </w:rPr>
      </w:pPr>
      <w:r>
        <w:rPr>
          <w:sz w:val="20"/>
          <w:szCs w:val="20"/>
        </w:rPr>
        <w:t xml:space="preserve">Rises from the slumberous mass. </w:t>
      </w:r>
    </w:p>
    <w:p>
      <w:pPr>
        <w:pStyle w:val="Listafejlc"/>
        <w:rPr>
          <w:sz w:val="20"/>
          <w:szCs w:val="20"/>
        </w:rPr>
      </w:pPr>
      <w:r>
        <w:rPr>
          <w:sz w:val="20"/>
          <w:szCs w:val="20"/>
        </w:rPr>
        <w:t xml:space="preserve">``Turn away no more; </w:t>
      </w:r>
    </w:p>
    <w:p>
      <w:pPr>
        <w:pStyle w:val="Listafejlc"/>
        <w:rPr>
          <w:sz w:val="20"/>
          <w:szCs w:val="20"/>
        </w:rPr>
      </w:pPr>
      <w:r>
        <w:rPr>
          <w:sz w:val="20"/>
          <w:szCs w:val="20"/>
        </w:rPr>
        <w:t xml:space="preserve">Why wilt thou turn away? </w:t>
      </w:r>
    </w:p>
    <w:p>
      <w:pPr>
        <w:pStyle w:val="Listafejlc"/>
        <w:rPr>
          <w:sz w:val="20"/>
          <w:szCs w:val="20"/>
        </w:rPr>
      </w:pPr>
      <w:r>
        <w:rPr>
          <w:sz w:val="20"/>
          <w:szCs w:val="20"/>
        </w:rPr>
        <w:t xml:space="preserve">The starry floor, </w:t>
      </w:r>
    </w:p>
    <w:p>
      <w:pPr>
        <w:pStyle w:val="Listafejlc"/>
        <w:rPr>
          <w:sz w:val="20"/>
          <w:szCs w:val="20"/>
        </w:rPr>
      </w:pPr>
      <w:r>
        <w:rPr>
          <w:sz w:val="20"/>
          <w:szCs w:val="20"/>
        </w:rPr>
        <w:t xml:space="preserve">The wat'ry shore, </w:t>
      </w:r>
    </w:p>
    <w:p>
      <w:pPr>
        <w:pStyle w:val="Listafejlc"/>
        <w:rPr>
          <w:sz w:val="20"/>
          <w:szCs w:val="20"/>
        </w:rPr>
      </w:pPr>
      <w:r>
        <w:rPr>
          <w:sz w:val="20"/>
          <w:szCs w:val="20"/>
        </w:rPr>
        <w:t>Is giv'n thee till the break of day.''</w:t>
      </w:r>
    </w:p>
    <w:p>
      <w:pPr>
        <w:pStyle w:val="Listatartalom"/>
        <w:rPr>
          <w:sz w:val="20"/>
          <w:szCs w:val="20"/>
        </w:rPr>
      </w:pPr>
      <w:r>
        <w:rPr>
          <w:sz w:val="20"/>
          <w:szCs w:val="20"/>
        </w:rPr>
      </w:r>
    </w:p>
    <w:p>
      <w:pPr>
        <w:pStyle w:val="Normal"/>
        <w:rPr>
          <w:i/>
          <w:i/>
          <w:iCs/>
          <w:sz w:val="20"/>
          <w:szCs w:val="20"/>
        </w:rPr>
      </w:pPr>
      <w:r>
        <w:rPr>
          <w:i/>
          <w:iCs/>
          <w:sz w:val="20"/>
          <w:szCs w:val="20"/>
        </w:rPr>
        <w:t>The Sick Rose</w:t>
      </w:r>
    </w:p>
    <w:p>
      <w:pPr>
        <w:pStyle w:val="Listafejlc"/>
        <w:rPr>
          <w:sz w:val="20"/>
          <w:szCs w:val="20"/>
        </w:rPr>
      </w:pPr>
      <w:r>
        <w:rPr>
          <w:sz w:val="20"/>
          <w:szCs w:val="20"/>
        </w:rPr>
        <w:t xml:space="preserve">O Rose, thou art sick! </w:t>
      </w:r>
    </w:p>
    <w:p>
      <w:pPr>
        <w:pStyle w:val="Listafejlc"/>
        <w:rPr>
          <w:sz w:val="20"/>
          <w:szCs w:val="20"/>
        </w:rPr>
      </w:pPr>
      <w:r>
        <w:rPr>
          <w:sz w:val="20"/>
          <w:szCs w:val="20"/>
        </w:rPr>
        <w:t xml:space="preserve">The invisible worm </w:t>
      </w:r>
    </w:p>
    <w:p>
      <w:pPr>
        <w:pStyle w:val="Listafejlc"/>
        <w:rPr>
          <w:sz w:val="20"/>
          <w:szCs w:val="20"/>
        </w:rPr>
      </w:pPr>
      <w:r>
        <w:rPr>
          <w:sz w:val="20"/>
          <w:szCs w:val="20"/>
        </w:rPr>
        <w:t xml:space="preserve">That flies in the night, </w:t>
      </w:r>
    </w:p>
    <w:p>
      <w:pPr>
        <w:pStyle w:val="Listafejlc"/>
        <w:spacing w:before="0" w:after="283"/>
        <w:rPr>
          <w:sz w:val="20"/>
          <w:szCs w:val="20"/>
        </w:rPr>
      </w:pPr>
      <w:r>
        <w:rPr>
          <w:sz w:val="20"/>
          <w:szCs w:val="20"/>
        </w:rPr>
        <w:t xml:space="preserve">In the howling storm, </w:t>
      </w:r>
    </w:p>
    <w:p>
      <w:pPr>
        <w:pStyle w:val="Listafejlc"/>
        <w:rPr>
          <w:sz w:val="20"/>
          <w:szCs w:val="20"/>
        </w:rPr>
      </w:pPr>
      <w:r>
        <w:rPr>
          <w:sz w:val="20"/>
          <w:szCs w:val="20"/>
        </w:rPr>
        <w:t xml:space="preserve">Has found out thy bed </w:t>
      </w:r>
    </w:p>
    <w:p>
      <w:pPr>
        <w:pStyle w:val="Listafejlc"/>
        <w:rPr>
          <w:sz w:val="20"/>
          <w:szCs w:val="20"/>
        </w:rPr>
      </w:pPr>
      <w:r>
        <w:rPr>
          <w:sz w:val="20"/>
          <w:szCs w:val="20"/>
        </w:rPr>
        <w:t xml:space="preserve">Of crimson joy, </w:t>
      </w:r>
    </w:p>
    <w:p>
      <w:pPr>
        <w:pStyle w:val="Listafejlc"/>
        <w:rPr>
          <w:sz w:val="20"/>
          <w:szCs w:val="20"/>
        </w:rPr>
      </w:pPr>
      <w:r>
        <w:rPr>
          <w:sz w:val="20"/>
          <w:szCs w:val="20"/>
        </w:rPr>
        <w:t xml:space="preserve">And his dark secret love </w:t>
      </w:r>
    </w:p>
    <w:p>
      <w:pPr>
        <w:pStyle w:val="Listafejlc"/>
        <w:rPr>
          <w:sz w:val="20"/>
          <w:szCs w:val="20"/>
        </w:rPr>
      </w:pPr>
      <w:r>
        <w:rPr>
          <w:sz w:val="20"/>
          <w:szCs w:val="20"/>
        </w:rPr>
        <w:t>Does thy life destroy.</w:t>
      </w:r>
    </w:p>
    <w:p>
      <w:pPr>
        <w:pStyle w:val="Listatartalom"/>
        <w:rPr>
          <w:sz w:val="20"/>
          <w:szCs w:val="20"/>
        </w:rPr>
      </w:pPr>
      <w:r>
        <w:rPr>
          <w:sz w:val="20"/>
          <w:szCs w:val="20"/>
        </w:rPr>
      </w:r>
    </w:p>
    <w:p>
      <w:pPr>
        <w:pStyle w:val="Normal"/>
        <w:rPr>
          <w:i/>
          <w:i/>
          <w:iCs/>
          <w:sz w:val="20"/>
          <w:szCs w:val="20"/>
        </w:rPr>
      </w:pPr>
      <w:r>
        <w:rPr>
          <w:i/>
          <w:iCs/>
          <w:sz w:val="20"/>
          <w:szCs w:val="20"/>
        </w:rPr>
        <w:t>The Tyger</w:t>
      </w:r>
    </w:p>
    <w:p>
      <w:pPr>
        <w:pStyle w:val="Normal"/>
        <w:rPr>
          <w:sz w:val="20"/>
          <w:szCs w:val="20"/>
        </w:rPr>
      </w:pPr>
      <w:r>
        <w:rPr>
          <w:sz w:val="20"/>
          <w:szCs w:val="20"/>
        </w:rPr>
        <w:t xml:space="preserve">Tyger! Tyger! burning bright, </w:t>
      </w:r>
    </w:p>
    <w:p>
      <w:pPr>
        <w:pStyle w:val="Listafejlc"/>
        <w:rPr>
          <w:sz w:val="20"/>
          <w:szCs w:val="20"/>
        </w:rPr>
      </w:pPr>
      <w:r>
        <w:rPr>
          <w:sz w:val="20"/>
          <w:szCs w:val="20"/>
        </w:rPr>
        <w:t xml:space="preserve">In the forests of the night, </w:t>
      </w:r>
    </w:p>
    <w:p>
      <w:pPr>
        <w:pStyle w:val="Listafejlc"/>
        <w:rPr>
          <w:sz w:val="20"/>
          <w:szCs w:val="20"/>
        </w:rPr>
      </w:pPr>
      <w:r>
        <w:rPr>
          <w:sz w:val="20"/>
          <w:szCs w:val="20"/>
        </w:rPr>
        <w:t xml:space="preserve">What immortal hand or eye </w:t>
      </w:r>
    </w:p>
    <w:p>
      <w:pPr>
        <w:pStyle w:val="Listafejlc"/>
        <w:spacing w:before="0" w:after="283"/>
        <w:rPr>
          <w:sz w:val="20"/>
          <w:szCs w:val="20"/>
        </w:rPr>
      </w:pPr>
      <w:r>
        <w:rPr>
          <w:sz w:val="20"/>
          <w:szCs w:val="20"/>
        </w:rPr>
        <w:t xml:space="preserve">Could frame thy fearful symmetry? </w:t>
      </w:r>
    </w:p>
    <w:p>
      <w:pPr>
        <w:pStyle w:val="Listafejlc"/>
        <w:rPr>
          <w:sz w:val="20"/>
          <w:szCs w:val="20"/>
        </w:rPr>
      </w:pPr>
      <w:r>
        <w:rPr>
          <w:sz w:val="20"/>
          <w:szCs w:val="20"/>
        </w:rPr>
        <w:t xml:space="preserve">In what distant deeps or skies </w:t>
      </w:r>
    </w:p>
    <w:p>
      <w:pPr>
        <w:pStyle w:val="Listafejlc"/>
        <w:rPr>
          <w:sz w:val="20"/>
          <w:szCs w:val="20"/>
        </w:rPr>
      </w:pPr>
      <w:r>
        <w:rPr>
          <w:sz w:val="20"/>
          <w:szCs w:val="20"/>
        </w:rPr>
        <w:t xml:space="preserve">Burnt the fire of thine eyes? </w:t>
      </w:r>
    </w:p>
    <w:p>
      <w:pPr>
        <w:pStyle w:val="Listafejlc"/>
        <w:rPr>
          <w:sz w:val="20"/>
          <w:szCs w:val="20"/>
        </w:rPr>
      </w:pPr>
      <w:r>
        <w:rPr>
          <w:sz w:val="20"/>
          <w:szCs w:val="20"/>
        </w:rPr>
        <w:t xml:space="preserve">On what wings dare he aspire? </w:t>
      </w:r>
    </w:p>
    <w:p>
      <w:pPr>
        <w:pStyle w:val="Listafejlc"/>
        <w:spacing w:before="0" w:after="283"/>
        <w:rPr>
          <w:sz w:val="20"/>
          <w:szCs w:val="20"/>
        </w:rPr>
      </w:pPr>
      <w:r>
        <w:rPr>
          <w:sz w:val="20"/>
          <w:szCs w:val="20"/>
        </w:rPr>
        <w:t xml:space="preserve">What the hand dare sieze the fire? </w:t>
      </w:r>
    </w:p>
    <w:p>
      <w:pPr>
        <w:pStyle w:val="Listafejlc"/>
        <w:rPr>
          <w:sz w:val="20"/>
          <w:szCs w:val="20"/>
        </w:rPr>
      </w:pPr>
      <w:r>
        <w:rPr>
          <w:sz w:val="20"/>
          <w:szCs w:val="20"/>
        </w:rPr>
        <w:t xml:space="preserve">And what shoulder, &amp; what art, </w:t>
      </w:r>
    </w:p>
    <w:p>
      <w:pPr>
        <w:pStyle w:val="Listafejlc"/>
        <w:rPr>
          <w:sz w:val="20"/>
          <w:szCs w:val="20"/>
        </w:rPr>
      </w:pPr>
      <w:r>
        <w:rPr>
          <w:sz w:val="20"/>
          <w:szCs w:val="20"/>
        </w:rPr>
        <w:t xml:space="preserve">Could twist the sinews of thy heart? </w:t>
      </w:r>
    </w:p>
    <w:p>
      <w:pPr>
        <w:pStyle w:val="Listafejlc"/>
        <w:rPr>
          <w:sz w:val="20"/>
          <w:szCs w:val="20"/>
        </w:rPr>
      </w:pPr>
      <w:r>
        <w:rPr>
          <w:sz w:val="20"/>
          <w:szCs w:val="20"/>
        </w:rPr>
        <w:t xml:space="preserve">And when thy heart began to beat, </w:t>
      </w:r>
    </w:p>
    <w:p>
      <w:pPr>
        <w:pStyle w:val="Listafejlc"/>
        <w:spacing w:before="0" w:after="283"/>
        <w:rPr>
          <w:sz w:val="20"/>
          <w:szCs w:val="20"/>
        </w:rPr>
      </w:pPr>
      <w:r>
        <w:rPr>
          <w:sz w:val="20"/>
          <w:szCs w:val="20"/>
        </w:rPr>
        <w:t xml:space="preserve">What dread hand? &amp; what dread feet? </w:t>
      </w:r>
    </w:p>
    <w:p>
      <w:pPr>
        <w:pStyle w:val="Listafejlc"/>
        <w:rPr>
          <w:sz w:val="20"/>
          <w:szCs w:val="20"/>
        </w:rPr>
      </w:pPr>
      <w:r>
        <w:rPr>
          <w:sz w:val="20"/>
          <w:szCs w:val="20"/>
        </w:rPr>
        <w:t xml:space="preserve">What the hammer? what the chain? </w:t>
      </w:r>
    </w:p>
    <w:p>
      <w:pPr>
        <w:pStyle w:val="Listafejlc"/>
        <w:rPr>
          <w:sz w:val="20"/>
          <w:szCs w:val="20"/>
        </w:rPr>
      </w:pPr>
      <w:r>
        <w:rPr>
          <w:sz w:val="20"/>
          <w:szCs w:val="20"/>
        </w:rPr>
        <w:t xml:space="preserve">In what furnace was thy brain? </w:t>
      </w:r>
    </w:p>
    <w:p>
      <w:pPr>
        <w:pStyle w:val="Listafejlc"/>
        <w:rPr>
          <w:sz w:val="20"/>
          <w:szCs w:val="20"/>
        </w:rPr>
      </w:pPr>
      <w:r>
        <w:rPr>
          <w:sz w:val="20"/>
          <w:szCs w:val="20"/>
        </w:rPr>
        <w:t xml:space="preserve">What the anvil? what dread grasp </w:t>
      </w:r>
    </w:p>
    <w:p>
      <w:pPr>
        <w:pStyle w:val="Listafejlc"/>
        <w:spacing w:before="0" w:after="283"/>
        <w:rPr>
          <w:sz w:val="20"/>
          <w:szCs w:val="20"/>
        </w:rPr>
      </w:pPr>
      <w:r>
        <w:rPr>
          <w:sz w:val="20"/>
          <w:szCs w:val="20"/>
        </w:rPr>
        <w:t xml:space="preserve">Dare its deadly terrors clasp? </w:t>
      </w:r>
    </w:p>
    <w:p>
      <w:pPr>
        <w:pStyle w:val="Listafejlc"/>
        <w:rPr>
          <w:sz w:val="20"/>
          <w:szCs w:val="20"/>
        </w:rPr>
      </w:pPr>
      <w:r>
        <w:rPr>
          <w:sz w:val="20"/>
          <w:szCs w:val="20"/>
        </w:rPr>
        <w:t xml:space="preserve">When the stars threw down their spears, </w:t>
      </w:r>
    </w:p>
    <w:p>
      <w:pPr>
        <w:pStyle w:val="Listafejlc"/>
        <w:rPr>
          <w:sz w:val="20"/>
          <w:szCs w:val="20"/>
        </w:rPr>
      </w:pPr>
      <w:r>
        <w:rPr>
          <w:sz w:val="20"/>
          <w:szCs w:val="20"/>
        </w:rPr>
        <w:t xml:space="preserve">And water'd heaven with their tears, </w:t>
      </w:r>
    </w:p>
    <w:p>
      <w:pPr>
        <w:pStyle w:val="Listafejlc"/>
        <w:rPr>
          <w:sz w:val="20"/>
          <w:szCs w:val="20"/>
        </w:rPr>
      </w:pPr>
      <w:r>
        <w:rPr>
          <w:sz w:val="20"/>
          <w:szCs w:val="20"/>
        </w:rPr>
        <w:t xml:space="preserve">Did he smile his work to see? </w:t>
      </w:r>
    </w:p>
    <w:p>
      <w:pPr>
        <w:pStyle w:val="Listafejlc"/>
        <w:spacing w:before="0" w:after="283"/>
        <w:rPr>
          <w:sz w:val="20"/>
          <w:szCs w:val="20"/>
        </w:rPr>
      </w:pPr>
      <w:r>
        <w:rPr>
          <w:sz w:val="20"/>
          <w:szCs w:val="20"/>
        </w:rPr>
        <w:t xml:space="preserve">Did he who made the Lamb make thee? </w:t>
      </w:r>
    </w:p>
    <w:p>
      <w:pPr>
        <w:pStyle w:val="Listafejlc"/>
        <w:rPr>
          <w:sz w:val="20"/>
          <w:szCs w:val="20"/>
        </w:rPr>
      </w:pPr>
      <w:r>
        <w:rPr>
          <w:sz w:val="20"/>
          <w:szCs w:val="20"/>
        </w:rPr>
        <w:t xml:space="preserve">Tyger! Tyger! burning bright </w:t>
      </w:r>
    </w:p>
    <w:p>
      <w:pPr>
        <w:pStyle w:val="Listafejlc"/>
        <w:rPr>
          <w:sz w:val="20"/>
          <w:szCs w:val="20"/>
        </w:rPr>
      </w:pPr>
      <w:r>
        <w:rPr>
          <w:sz w:val="20"/>
          <w:szCs w:val="20"/>
        </w:rPr>
        <w:t xml:space="preserve">In the forests of the night, </w:t>
      </w:r>
    </w:p>
    <w:p>
      <w:pPr>
        <w:pStyle w:val="Listafejlc"/>
        <w:rPr>
          <w:sz w:val="20"/>
          <w:szCs w:val="20"/>
        </w:rPr>
      </w:pPr>
      <w:r>
        <w:rPr>
          <w:sz w:val="20"/>
          <w:szCs w:val="20"/>
        </w:rPr>
        <w:t xml:space="preserve">What immortal hand or eye </w:t>
      </w:r>
    </w:p>
    <w:p>
      <w:pPr>
        <w:pStyle w:val="Listafejlc"/>
        <w:spacing w:before="0" w:after="283"/>
        <w:rPr>
          <w:sz w:val="20"/>
          <w:szCs w:val="20"/>
        </w:rPr>
      </w:pPr>
      <w:r>
        <w:rPr>
          <w:sz w:val="20"/>
          <w:szCs w:val="20"/>
        </w:rPr>
        <w:t xml:space="preserve">Dare frame thy fearful symmetry? </w:t>
      </w:r>
    </w:p>
    <w:p>
      <w:pPr>
        <w:pStyle w:val="Normal"/>
        <w:rPr>
          <w:i/>
          <w:i/>
          <w:iCs/>
          <w:sz w:val="20"/>
          <w:szCs w:val="20"/>
        </w:rPr>
      </w:pPr>
      <w:r>
        <w:rPr>
          <w:i/>
          <w:iCs/>
          <w:sz w:val="20"/>
          <w:szCs w:val="20"/>
        </w:rPr>
        <w:t>The Human Abstract</w:t>
      </w:r>
    </w:p>
    <w:p>
      <w:pPr>
        <w:pStyle w:val="Listafejlc"/>
        <w:rPr>
          <w:sz w:val="20"/>
          <w:szCs w:val="20"/>
        </w:rPr>
      </w:pPr>
      <w:r>
        <w:rPr>
          <w:sz w:val="20"/>
          <w:szCs w:val="20"/>
        </w:rPr>
        <w:t xml:space="preserve">Pity would be no more </w:t>
      </w:r>
    </w:p>
    <w:p>
      <w:pPr>
        <w:pStyle w:val="Listafejlc"/>
        <w:rPr>
          <w:sz w:val="20"/>
          <w:szCs w:val="20"/>
        </w:rPr>
      </w:pPr>
      <w:r>
        <w:rPr>
          <w:sz w:val="20"/>
          <w:szCs w:val="20"/>
        </w:rPr>
        <w:t xml:space="preserve">If we did not make somebody Poor; </w:t>
      </w:r>
    </w:p>
    <w:p>
      <w:pPr>
        <w:pStyle w:val="Listafejlc"/>
        <w:rPr>
          <w:sz w:val="20"/>
          <w:szCs w:val="20"/>
        </w:rPr>
      </w:pPr>
      <w:r>
        <w:rPr>
          <w:sz w:val="20"/>
          <w:szCs w:val="20"/>
        </w:rPr>
        <w:t xml:space="preserve">And Mercy no more could be </w:t>
      </w:r>
    </w:p>
    <w:p>
      <w:pPr>
        <w:pStyle w:val="Listafejlc"/>
        <w:spacing w:before="0" w:after="283"/>
        <w:rPr>
          <w:sz w:val="20"/>
          <w:szCs w:val="20"/>
        </w:rPr>
      </w:pPr>
      <w:r>
        <w:rPr>
          <w:sz w:val="20"/>
          <w:szCs w:val="20"/>
        </w:rPr>
        <w:t xml:space="preserve">If all were as happy as we. </w:t>
      </w:r>
    </w:p>
    <w:p>
      <w:pPr>
        <w:pStyle w:val="Listafejlc"/>
        <w:rPr>
          <w:sz w:val="20"/>
          <w:szCs w:val="20"/>
        </w:rPr>
      </w:pPr>
      <w:r>
        <w:rPr>
          <w:sz w:val="20"/>
          <w:szCs w:val="20"/>
        </w:rPr>
        <w:t xml:space="preserve">And mutual fear brings peace, </w:t>
      </w:r>
    </w:p>
    <w:p>
      <w:pPr>
        <w:pStyle w:val="Listafejlc"/>
        <w:rPr>
          <w:sz w:val="20"/>
          <w:szCs w:val="20"/>
        </w:rPr>
      </w:pPr>
      <w:r>
        <w:rPr>
          <w:sz w:val="20"/>
          <w:szCs w:val="20"/>
        </w:rPr>
        <w:t xml:space="preserve">Till the selfish loves increase: </w:t>
      </w:r>
    </w:p>
    <w:p>
      <w:pPr>
        <w:pStyle w:val="Listafejlc"/>
        <w:rPr>
          <w:sz w:val="20"/>
          <w:szCs w:val="20"/>
        </w:rPr>
      </w:pPr>
      <w:r>
        <w:rPr>
          <w:sz w:val="20"/>
          <w:szCs w:val="20"/>
        </w:rPr>
        <w:t xml:space="preserve">Then Cruelty knits a snare, </w:t>
      </w:r>
    </w:p>
    <w:p>
      <w:pPr>
        <w:pStyle w:val="Listafejlc"/>
        <w:spacing w:before="0" w:after="283"/>
        <w:rPr>
          <w:sz w:val="20"/>
          <w:szCs w:val="20"/>
        </w:rPr>
      </w:pPr>
      <w:r>
        <w:rPr>
          <w:sz w:val="20"/>
          <w:szCs w:val="20"/>
        </w:rPr>
        <w:t xml:space="preserve">And spreads his baits with care. </w:t>
      </w:r>
    </w:p>
    <w:p>
      <w:pPr>
        <w:pStyle w:val="Listafejlc"/>
        <w:rPr>
          <w:sz w:val="20"/>
          <w:szCs w:val="20"/>
        </w:rPr>
      </w:pPr>
      <w:r>
        <w:rPr>
          <w:sz w:val="20"/>
          <w:szCs w:val="20"/>
        </w:rPr>
        <w:t xml:space="preserve">He sits down with holy fears, </w:t>
      </w:r>
    </w:p>
    <w:p>
      <w:pPr>
        <w:pStyle w:val="Listafejlc"/>
        <w:rPr>
          <w:sz w:val="20"/>
          <w:szCs w:val="20"/>
        </w:rPr>
      </w:pPr>
      <w:r>
        <w:rPr>
          <w:sz w:val="20"/>
          <w:szCs w:val="20"/>
        </w:rPr>
        <w:t xml:space="preserve">And waters the grounds with tears; </w:t>
      </w:r>
    </w:p>
    <w:p>
      <w:pPr>
        <w:pStyle w:val="Listafejlc"/>
        <w:rPr>
          <w:sz w:val="20"/>
          <w:szCs w:val="20"/>
        </w:rPr>
      </w:pPr>
      <w:r>
        <w:rPr>
          <w:sz w:val="20"/>
          <w:szCs w:val="20"/>
        </w:rPr>
        <w:t xml:space="preserve">Then Humility takes its root </w:t>
      </w:r>
    </w:p>
    <w:p>
      <w:pPr>
        <w:pStyle w:val="Listafejlc"/>
        <w:spacing w:before="0" w:after="283"/>
        <w:rPr>
          <w:sz w:val="20"/>
          <w:szCs w:val="20"/>
        </w:rPr>
      </w:pPr>
      <w:r>
        <w:rPr>
          <w:sz w:val="20"/>
          <w:szCs w:val="20"/>
        </w:rPr>
        <w:t xml:space="preserve">Underneath his foot. </w:t>
      </w:r>
    </w:p>
    <w:p>
      <w:pPr>
        <w:pStyle w:val="Listafejlc"/>
        <w:rPr>
          <w:sz w:val="20"/>
          <w:szCs w:val="20"/>
        </w:rPr>
      </w:pPr>
      <w:r>
        <w:rPr>
          <w:sz w:val="20"/>
          <w:szCs w:val="20"/>
        </w:rPr>
        <w:t xml:space="preserve">Soon spreads the dismal shade </w:t>
      </w:r>
    </w:p>
    <w:p>
      <w:pPr>
        <w:pStyle w:val="Listafejlc"/>
        <w:rPr>
          <w:sz w:val="20"/>
          <w:szCs w:val="20"/>
        </w:rPr>
      </w:pPr>
      <w:r>
        <w:rPr>
          <w:sz w:val="20"/>
          <w:szCs w:val="20"/>
        </w:rPr>
        <w:t xml:space="preserve">Of Mystery over his head; </w:t>
      </w:r>
    </w:p>
    <w:p>
      <w:pPr>
        <w:pStyle w:val="Listafejlc"/>
        <w:rPr>
          <w:sz w:val="20"/>
          <w:szCs w:val="20"/>
        </w:rPr>
      </w:pPr>
      <w:r>
        <w:rPr>
          <w:sz w:val="20"/>
          <w:szCs w:val="20"/>
        </w:rPr>
        <w:t xml:space="preserve">And the Catterpiller and Fly </w:t>
      </w:r>
    </w:p>
    <w:p>
      <w:pPr>
        <w:pStyle w:val="Listafejlc"/>
        <w:spacing w:before="0" w:after="283"/>
        <w:rPr>
          <w:sz w:val="20"/>
          <w:szCs w:val="20"/>
        </w:rPr>
      </w:pPr>
      <w:r>
        <w:rPr>
          <w:sz w:val="20"/>
          <w:szCs w:val="20"/>
        </w:rPr>
        <w:t xml:space="preserve">Feed on the Mystery. </w:t>
      </w:r>
    </w:p>
    <w:p>
      <w:pPr>
        <w:pStyle w:val="Listafejlc"/>
        <w:rPr>
          <w:sz w:val="20"/>
          <w:szCs w:val="20"/>
        </w:rPr>
      </w:pPr>
      <w:r>
        <w:rPr>
          <w:sz w:val="20"/>
          <w:szCs w:val="20"/>
        </w:rPr>
        <w:t xml:space="preserve">And it bears the fruit of Deceit, </w:t>
      </w:r>
    </w:p>
    <w:p>
      <w:pPr>
        <w:pStyle w:val="Listafejlc"/>
        <w:rPr>
          <w:sz w:val="20"/>
          <w:szCs w:val="20"/>
        </w:rPr>
      </w:pPr>
      <w:r>
        <w:rPr>
          <w:sz w:val="20"/>
          <w:szCs w:val="20"/>
        </w:rPr>
        <w:t xml:space="preserve">Ruddy and sweet to eat; </w:t>
      </w:r>
    </w:p>
    <w:p>
      <w:pPr>
        <w:pStyle w:val="Listafejlc"/>
        <w:rPr>
          <w:sz w:val="20"/>
          <w:szCs w:val="20"/>
        </w:rPr>
      </w:pPr>
      <w:r>
        <w:rPr>
          <w:sz w:val="20"/>
          <w:szCs w:val="20"/>
        </w:rPr>
        <w:t xml:space="preserve">And the Raven his nest has made </w:t>
      </w:r>
    </w:p>
    <w:p>
      <w:pPr>
        <w:pStyle w:val="Listafejlc"/>
        <w:spacing w:before="0" w:after="283"/>
        <w:rPr>
          <w:sz w:val="20"/>
          <w:szCs w:val="20"/>
        </w:rPr>
      </w:pPr>
      <w:r>
        <w:rPr>
          <w:sz w:val="20"/>
          <w:szCs w:val="20"/>
        </w:rPr>
        <w:t xml:space="preserve">In its thickest shade. </w:t>
      </w:r>
    </w:p>
    <w:p>
      <w:pPr>
        <w:pStyle w:val="Listafejlc"/>
        <w:rPr>
          <w:sz w:val="20"/>
          <w:szCs w:val="20"/>
        </w:rPr>
      </w:pPr>
      <w:r>
        <w:rPr>
          <w:sz w:val="20"/>
          <w:szCs w:val="20"/>
        </w:rPr>
        <w:t xml:space="preserve">The Gods of the earth and sea </w:t>
      </w:r>
    </w:p>
    <w:p>
      <w:pPr>
        <w:pStyle w:val="Listafejlc"/>
        <w:rPr>
          <w:sz w:val="20"/>
          <w:szCs w:val="20"/>
        </w:rPr>
      </w:pPr>
      <w:r>
        <w:rPr>
          <w:sz w:val="20"/>
          <w:szCs w:val="20"/>
        </w:rPr>
        <w:t xml:space="preserve">Sought thro' Nature to find this Tree; </w:t>
      </w:r>
    </w:p>
    <w:p>
      <w:pPr>
        <w:pStyle w:val="Listafejlc"/>
        <w:rPr>
          <w:sz w:val="20"/>
          <w:szCs w:val="20"/>
        </w:rPr>
      </w:pPr>
      <w:r>
        <w:rPr>
          <w:sz w:val="20"/>
          <w:szCs w:val="20"/>
        </w:rPr>
        <w:t xml:space="preserve">But their search was all in vain: </w:t>
      </w:r>
    </w:p>
    <w:p>
      <w:pPr>
        <w:pStyle w:val="Listafejlc"/>
        <w:rPr>
          <w:sz w:val="20"/>
          <w:szCs w:val="20"/>
        </w:rPr>
      </w:pPr>
      <w:r>
        <w:rPr>
          <w:sz w:val="20"/>
          <w:szCs w:val="20"/>
        </w:rPr>
        <w:t>There grows one in the Human Brai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William Wordsworth</w:t>
      </w:r>
    </w:p>
    <w:p>
      <w:pPr>
        <w:pStyle w:val="Normal"/>
        <w:rPr>
          <w:i/>
          <w:i/>
          <w:iCs/>
          <w:sz w:val="20"/>
          <w:szCs w:val="20"/>
        </w:rPr>
      </w:pPr>
      <w:r>
        <w:rPr>
          <w:i/>
          <w:iCs/>
          <w:sz w:val="20"/>
          <w:szCs w:val="20"/>
        </w:rPr>
        <w:t xml:space="preserve">We are seven </w:t>
      </w:r>
    </w:p>
    <w:p>
      <w:pPr>
        <w:pStyle w:val="Normal"/>
        <w:rPr>
          <w:i/>
          <w:i/>
          <w:iCs/>
          <w:sz w:val="20"/>
          <w:szCs w:val="20"/>
        </w:rPr>
      </w:pPr>
      <w:r>
        <w:rPr>
          <w:i/>
          <w:iCs/>
          <w:sz w:val="20"/>
          <w:szCs w:val="20"/>
        </w:rPr>
      </w:r>
    </w:p>
    <w:p>
      <w:pPr>
        <w:pStyle w:val="Listafejlc"/>
        <w:rPr>
          <w:sz w:val="20"/>
          <w:szCs w:val="20"/>
        </w:rPr>
      </w:pPr>
      <w:r>
        <w:rPr>
          <w:sz w:val="20"/>
          <w:szCs w:val="20"/>
        </w:rPr>
        <w:t xml:space="preserve">--A simple child, </w:t>
      </w:r>
    </w:p>
    <w:p>
      <w:pPr>
        <w:pStyle w:val="Listafejlc"/>
        <w:rPr>
          <w:sz w:val="20"/>
          <w:szCs w:val="20"/>
        </w:rPr>
      </w:pPr>
      <w:r>
        <w:rPr>
          <w:sz w:val="20"/>
          <w:szCs w:val="20"/>
        </w:rPr>
        <w:t xml:space="preserve">That lightly draws its breath, </w:t>
      </w:r>
    </w:p>
    <w:p>
      <w:pPr>
        <w:pStyle w:val="Listafejlc"/>
        <w:rPr>
          <w:sz w:val="20"/>
          <w:szCs w:val="20"/>
        </w:rPr>
      </w:pPr>
      <w:r>
        <w:rPr>
          <w:sz w:val="20"/>
          <w:szCs w:val="20"/>
        </w:rPr>
        <w:t xml:space="preserve">And feels its life in every limb, </w:t>
      </w:r>
    </w:p>
    <w:p>
      <w:pPr>
        <w:pStyle w:val="Listafejlc"/>
        <w:spacing w:before="0" w:after="283"/>
        <w:rPr>
          <w:sz w:val="20"/>
          <w:szCs w:val="20"/>
        </w:rPr>
      </w:pPr>
      <w:r>
        <w:rPr>
          <w:sz w:val="20"/>
          <w:szCs w:val="20"/>
        </w:rPr>
        <w:t>What should it know of death?</w:t>
      </w:r>
    </w:p>
    <w:p>
      <w:pPr>
        <w:pStyle w:val="Listafejlc"/>
        <w:rPr>
          <w:sz w:val="20"/>
          <w:szCs w:val="20"/>
        </w:rPr>
      </w:pPr>
      <w:r>
        <w:rPr>
          <w:sz w:val="20"/>
          <w:szCs w:val="20"/>
        </w:rPr>
        <w:t xml:space="preserve">I met a little cottage girl: </w:t>
      </w:r>
    </w:p>
    <w:p>
      <w:pPr>
        <w:pStyle w:val="Listafejlc"/>
        <w:rPr>
          <w:sz w:val="20"/>
          <w:szCs w:val="20"/>
        </w:rPr>
      </w:pPr>
      <w:r>
        <w:rPr>
          <w:sz w:val="20"/>
          <w:szCs w:val="20"/>
        </w:rPr>
        <w:t xml:space="preserve">She was eight years old, she said; </w:t>
      </w:r>
    </w:p>
    <w:p>
      <w:pPr>
        <w:pStyle w:val="Listafejlc"/>
        <w:rPr>
          <w:sz w:val="20"/>
          <w:szCs w:val="20"/>
        </w:rPr>
      </w:pPr>
      <w:r>
        <w:rPr>
          <w:sz w:val="20"/>
          <w:szCs w:val="20"/>
        </w:rPr>
        <w:t xml:space="preserve">Her hair was thick with many a curl </w:t>
      </w:r>
    </w:p>
    <w:p>
      <w:pPr>
        <w:pStyle w:val="Listafejlc"/>
        <w:spacing w:before="0" w:after="283"/>
        <w:rPr>
          <w:sz w:val="20"/>
          <w:szCs w:val="20"/>
        </w:rPr>
      </w:pPr>
      <w:r>
        <w:rPr>
          <w:sz w:val="20"/>
          <w:szCs w:val="20"/>
        </w:rPr>
        <w:t>That clustered round her head.</w:t>
      </w:r>
    </w:p>
    <w:p>
      <w:pPr>
        <w:pStyle w:val="Listafejlc"/>
        <w:rPr>
          <w:sz w:val="20"/>
          <w:szCs w:val="20"/>
        </w:rPr>
      </w:pPr>
      <w:r>
        <w:rPr>
          <w:sz w:val="20"/>
          <w:szCs w:val="20"/>
        </w:rPr>
        <w:t xml:space="preserve">She had a rustic, woodland air, </w:t>
      </w:r>
    </w:p>
    <w:p>
      <w:pPr>
        <w:pStyle w:val="Listafejlc"/>
        <w:rPr>
          <w:sz w:val="20"/>
          <w:szCs w:val="20"/>
        </w:rPr>
      </w:pPr>
      <w:r>
        <w:rPr>
          <w:sz w:val="20"/>
          <w:szCs w:val="20"/>
        </w:rPr>
        <w:t xml:space="preserve">And she was wildly clad; </w:t>
      </w:r>
    </w:p>
    <w:p>
      <w:pPr>
        <w:pStyle w:val="Listafejlc"/>
        <w:rPr>
          <w:sz w:val="20"/>
          <w:szCs w:val="20"/>
        </w:rPr>
      </w:pPr>
      <w:r>
        <w:rPr>
          <w:sz w:val="20"/>
          <w:szCs w:val="20"/>
        </w:rPr>
        <w:t xml:space="preserve">Her eyes were fair, and very fair; </w:t>
      </w:r>
    </w:p>
    <w:p>
      <w:pPr>
        <w:pStyle w:val="Listafejlc"/>
        <w:spacing w:before="0" w:after="283"/>
        <w:rPr>
          <w:sz w:val="20"/>
          <w:szCs w:val="20"/>
        </w:rPr>
      </w:pPr>
      <w:r>
        <w:rPr>
          <w:sz w:val="20"/>
          <w:szCs w:val="20"/>
        </w:rPr>
        <w:t>--Her beauty made me glad.</w:t>
      </w:r>
    </w:p>
    <w:p>
      <w:pPr>
        <w:pStyle w:val="Listafejlc"/>
        <w:rPr>
          <w:sz w:val="20"/>
          <w:szCs w:val="20"/>
        </w:rPr>
      </w:pPr>
      <w:r>
        <w:rPr>
          <w:sz w:val="20"/>
          <w:szCs w:val="20"/>
        </w:rPr>
        <w:t xml:space="preserve">"Sisters and brothers, little maid, </w:t>
      </w:r>
    </w:p>
    <w:p>
      <w:pPr>
        <w:pStyle w:val="Listafejlc"/>
        <w:rPr>
          <w:sz w:val="20"/>
          <w:szCs w:val="20"/>
        </w:rPr>
      </w:pPr>
      <w:r>
        <w:rPr>
          <w:sz w:val="20"/>
          <w:szCs w:val="20"/>
        </w:rPr>
        <w:t xml:space="preserve">How many may you be?" </w:t>
      </w:r>
    </w:p>
    <w:p>
      <w:pPr>
        <w:pStyle w:val="Listafejlc"/>
        <w:rPr>
          <w:sz w:val="20"/>
          <w:szCs w:val="20"/>
        </w:rPr>
      </w:pPr>
      <w:r>
        <w:rPr>
          <w:sz w:val="20"/>
          <w:szCs w:val="20"/>
        </w:rPr>
        <w:t xml:space="preserve">"How many? Seven in all," she said, </w:t>
      </w:r>
    </w:p>
    <w:p>
      <w:pPr>
        <w:pStyle w:val="Listafejlc"/>
        <w:spacing w:before="0" w:after="283"/>
        <w:rPr>
          <w:sz w:val="20"/>
          <w:szCs w:val="20"/>
        </w:rPr>
      </w:pPr>
      <w:r>
        <w:rPr>
          <w:sz w:val="20"/>
          <w:szCs w:val="20"/>
        </w:rPr>
        <w:t>And wondering looked at me.</w:t>
      </w:r>
    </w:p>
    <w:p>
      <w:pPr>
        <w:pStyle w:val="Listafejlc"/>
        <w:rPr>
          <w:sz w:val="20"/>
          <w:szCs w:val="20"/>
        </w:rPr>
      </w:pPr>
      <w:r>
        <w:rPr>
          <w:sz w:val="20"/>
          <w:szCs w:val="20"/>
        </w:rPr>
        <w:t xml:space="preserve">"And where are they? I pray you tell." </w:t>
      </w:r>
    </w:p>
    <w:p>
      <w:pPr>
        <w:pStyle w:val="Listafejlc"/>
        <w:rPr>
          <w:sz w:val="20"/>
          <w:szCs w:val="20"/>
        </w:rPr>
      </w:pPr>
      <w:r>
        <w:rPr>
          <w:sz w:val="20"/>
          <w:szCs w:val="20"/>
        </w:rPr>
        <w:t xml:space="preserve">She answered, "Seven are we; </w:t>
      </w:r>
    </w:p>
    <w:p>
      <w:pPr>
        <w:pStyle w:val="Listafejlc"/>
        <w:rPr>
          <w:sz w:val="20"/>
          <w:szCs w:val="20"/>
        </w:rPr>
      </w:pPr>
      <w:r>
        <w:rPr>
          <w:sz w:val="20"/>
          <w:szCs w:val="20"/>
        </w:rPr>
        <w:t xml:space="preserve">And two of us at Conway dwell, </w:t>
      </w:r>
    </w:p>
    <w:p>
      <w:pPr>
        <w:pStyle w:val="Listafejlc"/>
        <w:spacing w:before="0" w:after="283"/>
        <w:rPr>
          <w:sz w:val="20"/>
          <w:szCs w:val="20"/>
        </w:rPr>
      </w:pPr>
      <w:r>
        <w:rPr>
          <w:sz w:val="20"/>
          <w:szCs w:val="20"/>
        </w:rPr>
        <w:t>And two are gone to sea.</w:t>
      </w:r>
    </w:p>
    <w:p>
      <w:pPr>
        <w:pStyle w:val="Listafejlc"/>
        <w:rPr>
          <w:sz w:val="20"/>
          <w:szCs w:val="20"/>
        </w:rPr>
      </w:pPr>
      <w:r>
        <w:rPr>
          <w:sz w:val="20"/>
          <w:szCs w:val="20"/>
        </w:rPr>
        <w:t xml:space="preserve">"Two of us in the churchyard lie, </w:t>
      </w:r>
    </w:p>
    <w:p>
      <w:pPr>
        <w:pStyle w:val="Listafejlc"/>
        <w:rPr>
          <w:sz w:val="20"/>
          <w:szCs w:val="20"/>
        </w:rPr>
      </w:pPr>
      <w:r>
        <w:rPr>
          <w:sz w:val="20"/>
          <w:szCs w:val="20"/>
        </w:rPr>
        <w:t xml:space="preserve">My sister and my brother; </w:t>
      </w:r>
    </w:p>
    <w:p>
      <w:pPr>
        <w:pStyle w:val="Listafejlc"/>
        <w:rPr>
          <w:sz w:val="20"/>
          <w:szCs w:val="20"/>
        </w:rPr>
      </w:pPr>
      <w:r>
        <w:rPr>
          <w:sz w:val="20"/>
          <w:szCs w:val="20"/>
        </w:rPr>
        <w:t xml:space="preserve">And in the churchyard cottage, I </w:t>
      </w:r>
    </w:p>
    <w:p>
      <w:pPr>
        <w:pStyle w:val="Listafejlc"/>
        <w:spacing w:before="0" w:after="283"/>
        <w:rPr>
          <w:sz w:val="20"/>
          <w:szCs w:val="20"/>
        </w:rPr>
      </w:pPr>
      <w:r>
        <w:rPr>
          <w:sz w:val="20"/>
          <w:szCs w:val="20"/>
        </w:rPr>
        <w:t>Dwell near them with my mother."</w:t>
      </w:r>
    </w:p>
    <w:p>
      <w:pPr>
        <w:pStyle w:val="Listafejlc"/>
        <w:rPr>
          <w:sz w:val="20"/>
          <w:szCs w:val="20"/>
        </w:rPr>
      </w:pPr>
      <w:r>
        <w:rPr>
          <w:sz w:val="20"/>
          <w:szCs w:val="20"/>
        </w:rPr>
        <w:t xml:space="preserve">"You say that two at Conway dwell, </w:t>
      </w:r>
    </w:p>
    <w:p>
      <w:pPr>
        <w:pStyle w:val="Listafejlc"/>
        <w:rPr>
          <w:sz w:val="20"/>
          <w:szCs w:val="20"/>
        </w:rPr>
      </w:pPr>
      <w:r>
        <w:rPr>
          <w:sz w:val="20"/>
          <w:szCs w:val="20"/>
        </w:rPr>
        <w:t xml:space="preserve">And two are gone to sea, </w:t>
      </w:r>
    </w:p>
    <w:p>
      <w:pPr>
        <w:pStyle w:val="Listafejlc"/>
        <w:rPr>
          <w:sz w:val="20"/>
          <w:szCs w:val="20"/>
        </w:rPr>
      </w:pPr>
      <w:r>
        <w:rPr>
          <w:sz w:val="20"/>
          <w:szCs w:val="20"/>
        </w:rPr>
        <w:t xml:space="preserve">Yet ye are seven! -- I pray you tell, </w:t>
      </w:r>
    </w:p>
    <w:p>
      <w:pPr>
        <w:pStyle w:val="Listafejlc"/>
        <w:spacing w:before="0" w:after="283"/>
        <w:rPr>
          <w:sz w:val="20"/>
          <w:szCs w:val="20"/>
        </w:rPr>
      </w:pPr>
      <w:r>
        <w:rPr>
          <w:sz w:val="20"/>
          <w:szCs w:val="20"/>
        </w:rPr>
        <w:t>Sweet maid, how this may be."</w:t>
      </w:r>
    </w:p>
    <w:p>
      <w:pPr>
        <w:pStyle w:val="Listafejlc"/>
        <w:rPr>
          <w:sz w:val="20"/>
          <w:szCs w:val="20"/>
        </w:rPr>
      </w:pPr>
      <w:r>
        <w:rPr>
          <w:sz w:val="20"/>
          <w:szCs w:val="20"/>
        </w:rPr>
        <w:t xml:space="preserve">Then did the little maid reply, </w:t>
      </w:r>
    </w:p>
    <w:p>
      <w:pPr>
        <w:pStyle w:val="Listafejlc"/>
        <w:rPr>
          <w:sz w:val="20"/>
          <w:szCs w:val="20"/>
        </w:rPr>
      </w:pPr>
      <w:r>
        <w:rPr>
          <w:sz w:val="20"/>
          <w:szCs w:val="20"/>
        </w:rPr>
        <w:t xml:space="preserve">"Seven boys and girls are we; </w:t>
      </w:r>
    </w:p>
    <w:p>
      <w:pPr>
        <w:pStyle w:val="Listafejlc"/>
        <w:rPr>
          <w:sz w:val="20"/>
          <w:szCs w:val="20"/>
        </w:rPr>
      </w:pPr>
      <w:r>
        <w:rPr>
          <w:sz w:val="20"/>
          <w:szCs w:val="20"/>
        </w:rPr>
        <w:t xml:space="preserve">Two of us in the churchyard lie, </w:t>
      </w:r>
    </w:p>
    <w:p>
      <w:pPr>
        <w:pStyle w:val="Listafejlc"/>
        <w:spacing w:before="0" w:after="283"/>
        <w:rPr>
          <w:sz w:val="20"/>
          <w:szCs w:val="20"/>
        </w:rPr>
      </w:pPr>
      <w:r>
        <w:rPr>
          <w:sz w:val="20"/>
          <w:szCs w:val="20"/>
        </w:rPr>
        <w:t>Beneath the churchyard tree."</w:t>
      </w:r>
    </w:p>
    <w:p>
      <w:pPr>
        <w:pStyle w:val="Listafejlc"/>
        <w:rPr>
          <w:sz w:val="20"/>
          <w:szCs w:val="20"/>
        </w:rPr>
      </w:pPr>
      <w:r>
        <w:rPr>
          <w:sz w:val="20"/>
          <w:szCs w:val="20"/>
        </w:rPr>
        <w:t xml:space="preserve">"You run about, my little maid, </w:t>
      </w:r>
    </w:p>
    <w:p>
      <w:pPr>
        <w:pStyle w:val="Listafejlc"/>
        <w:rPr>
          <w:sz w:val="20"/>
          <w:szCs w:val="20"/>
        </w:rPr>
      </w:pPr>
      <w:r>
        <w:rPr>
          <w:sz w:val="20"/>
          <w:szCs w:val="20"/>
        </w:rPr>
        <w:t xml:space="preserve">Your limbs they are alive; </w:t>
      </w:r>
    </w:p>
    <w:p>
      <w:pPr>
        <w:pStyle w:val="Listafejlc"/>
        <w:rPr>
          <w:sz w:val="20"/>
          <w:szCs w:val="20"/>
        </w:rPr>
      </w:pPr>
      <w:r>
        <w:rPr>
          <w:sz w:val="20"/>
          <w:szCs w:val="20"/>
        </w:rPr>
        <w:t xml:space="preserve">If two are in the churchyard laid, </w:t>
      </w:r>
    </w:p>
    <w:p>
      <w:pPr>
        <w:pStyle w:val="Listafejlc"/>
        <w:spacing w:before="0" w:after="283"/>
        <w:rPr>
          <w:sz w:val="20"/>
          <w:szCs w:val="20"/>
        </w:rPr>
      </w:pPr>
      <w:r>
        <w:rPr>
          <w:sz w:val="20"/>
          <w:szCs w:val="20"/>
        </w:rPr>
        <w:t>Then ye are only five."</w:t>
      </w:r>
    </w:p>
    <w:p>
      <w:pPr>
        <w:pStyle w:val="Listafejlc"/>
        <w:rPr>
          <w:sz w:val="20"/>
          <w:szCs w:val="20"/>
        </w:rPr>
      </w:pPr>
      <w:r>
        <w:rPr>
          <w:sz w:val="20"/>
          <w:szCs w:val="20"/>
        </w:rPr>
        <w:t xml:space="preserve">"Their graves are green, they may be seen," </w:t>
      </w:r>
    </w:p>
    <w:p>
      <w:pPr>
        <w:pStyle w:val="Listafejlc"/>
        <w:rPr>
          <w:sz w:val="20"/>
          <w:szCs w:val="20"/>
        </w:rPr>
      </w:pPr>
      <w:r>
        <w:rPr>
          <w:sz w:val="20"/>
          <w:szCs w:val="20"/>
        </w:rPr>
        <w:t xml:space="preserve">The little maid replied, </w:t>
      </w:r>
    </w:p>
    <w:p>
      <w:pPr>
        <w:pStyle w:val="Listafejlc"/>
        <w:rPr>
          <w:sz w:val="20"/>
          <w:szCs w:val="20"/>
        </w:rPr>
      </w:pPr>
      <w:r>
        <w:rPr>
          <w:sz w:val="20"/>
          <w:szCs w:val="20"/>
        </w:rPr>
        <w:t xml:space="preserve">"Twelve steps or more from my mother's door, </w:t>
      </w:r>
    </w:p>
    <w:p>
      <w:pPr>
        <w:pStyle w:val="Listafejlc"/>
        <w:spacing w:before="0" w:after="283"/>
        <w:rPr>
          <w:sz w:val="20"/>
          <w:szCs w:val="20"/>
        </w:rPr>
      </w:pPr>
      <w:r>
        <w:rPr>
          <w:sz w:val="20"/>
          <w:szCs w:val="20"/>
        </w:rPr>
        <w:t>And they are side by side.</w:t>
      </w:r>
    </w:p>
    <w:p>
      <w:pPr>
        <w:pStyle w:val="Listafejlc"/>
        <w:rPr>
          <w:sz w:val="20"/>
          <w:szCs w:val="20"/>
        </w:rPr>
      </w:pPr>
      <w:r>
        <w:rPr>
          <w:sz w:val="20"/>
          <w:szCs w:val="20"/>
        </w:rPr>
        <w:t xml:space="preserve">"My stockings there I often knit, </w:t>
      </w:r>
    </w:p>
    <w:p>
      <w:pPr>
        <w:pStyle w:val="Listafejlc"/>
        <w:rPr>
          <w:sz w:val="20"/>
          <w:szCs w:val="20"/>
        </w:rPr>
      </w:pPr>
      <w:r>
        <w:rPr>
          <w:sz w:val="20"/>
          <w:szCs w:val="20"/>
        </w:rPr>
        <w:t xml:space="preserve">My kerchief there I hem; </w:t>
      </w:r>
    </w:p>
    <w:p>
      <w:pPr>
        <w:pStyle w:val="Listafejlc"/>
        <w:rPr>
          <w:sz w:val="20"/>
          <w:szCs w:val="20"/>
        </w:rPr>
      </w:pPr>
      <w:r>
        <w:rPr>
          <w:sz w:val="20"/>
          <w:szCs w:val="20"/>
        </w:rPr>
        <w:t xml:space="preserve">And there upon the ground I sit, </w:t>
      </w:r>
    </w:p>
    <w:p>
      <w:pPr>
        <w:pStyle w:val="Listafejlc"/>
        <w:spacing w:before="0" w:after="283"/>
        <w:rPr>
          <w:sz w:val="20"/>
          <w:szCs w:val="20"/>
        </w:rPr>
      </w:pPr>
      <w:r>
        <w:rPr>
          <w:sz w:val="20"/>
          <w:szCs w:val="20"/>
        </w:rPr>
        <w:t>And sing a song to them.</w:t>
      </w:r>
    </w:p>
    <w:p>
      <w:pPr>
        <w:pStyle w:val="Listafejlc"/>
        <w:rPr>
          <w:sz w:val="20"/>
          <w:szCs w:val="20"/>
        </w:rPr>
      </w:pPr>
      <w:r>
        <w:rPr>
          <w:sz w:val="20"/>
          <w:szCs w:val="20"/>
        </w:rPr>
        <w:t xml:space="preserve">"And often after sunset, sir, </w:t>
      </w:r>
    </w:p>
    <w:p>
      <w:pPr>
        <w:pStyle w:val="Listafejlc"/>
        <w:rPr>
          <w:sz w:val="20"/>
          <w:szCs w:val="20"/>
        </w:rPr>
      </w:pPr>
      <w:r>
        <w:rPr>
          <w:sz w:val="20"/>
          <w:szCs w:val="20"/>
        </w:rPr>
        <w:t xml:space="preserve">When it is light and fair, </w:t>
      </w:r>
    </w:p>
    <w:p>
      <w:pPr>
        <w:pStyle w:val="Listafejlc"/>
        <w:rPr>
          <w:sz w:val="20"/>
          <w:szCs w:val="20"/>
        </w:rPr>
      </w:pPr>
      <w:r>
        <w:rPr>
          <w:sz w:val="20"/>
          <w:szCs w:val="20"/>
        </w:rPr>
        <w:t xml:space="preserve">I take my little porringer, </w:t>
      </w:r>
    </w:p>
    <w:p>
      <w:pPr>
        <w:pStyle w:val="Listafejlc"/>
        <w:spacing w:before="0" w:after="283"/>
        <w:rPr>
          <w:sz w:val="20"/>
          <w:szCs w:val="20"/>
        </w:rPr>
      </w:pPr>
      <w:r>
        <w:rPr>
          <w:sz w:val="20"/>
          <w:szCs w:val="20"/>
        </w:rPr>
        <w:t>And eat my supper there.</w:t>
      </w:r>
    </w:p>
    <w:p>
      <w:pPr>
        <w:pStyle w:val="Listafejlc"/>
        <w:rPr>
          <w:sz w:val="20"/>
          <w:szCs w:val="20"/>
        </w:rPr>
      </w:pPr>
      <w:r>
        <w:rPr>
          <w:sz w:val="20"/>
          <w:szCs w:val="20"/>
        </w:rPr>
        <w:t xml:space="preserve">"The first that died was sister Jane; </w:t>
      </w:r>
    </w:p>
    <w:p>
      <w:pPr>
        <w:pStyle w:val="Listafejlc"/>
        <w:rPr>
          <w:sz w:val="20"/>
          <w:szCs w:val="20"/>
        </w:rPr>
      </w:pPr>
      <w:r>
        <w:rPr>
          <w:sz w:val="20"/>
          <w:szCs w:val="20"/>
        </w:rPr>
        <w:t xml:space="preserve">In bed she moaning lay, </w:t>
      </w:r>
    </w:p>
    <w:p>
      <w:pPr>
        <w:pStyle w:val="Listafejlc"/>
        <w:rPr>
          <w:sz w:val="20"/>
          <w:szCs w:val="20"/>
        </w:rPr>
      </w:pPr>
      <w:r>
        <w:rPr>
          <w:sz w:val="20"/>
          <w:szCs w:val="20"/>
        </w:rPr>
        <w:t xml:space="preserve">Till God released her of her pain; </w:t>
      </w:r>
    </w:p>
    <w:p>
      <w:pPr>
        <w:pStyle w:val="Listafejlc"/>
        <w:spacing w:before="0" w:after="283"/>
        <w:rPr>
          <w:sz w:val="20"/>
          <w:szCs w:val="20"/>
        </w:rPr>
      </w:pPr>
      <w:r>
        <w:rPr>
          <w:sz w:val="20"/>
          <w:szCs w:val="20"/>
        </w:rPr>
        <w:t>And then she went away.</w:t>
      </w:r>
    </w:p>
    <w:p>
      <w:pPr>
        <w:pStyle w:val="Listafejlc"/>
        <w:rPr>
          <w:sz w:val="20"/>
          <w:szCs w:val="20"/>
        </w:rPr>
      </w:pPr>
      <w:r>
        <w:rPr>
          <w:sz w:val="20"/>
          <w:szCs w:val="20"/>
        </w:rPr>
        <w:t xml:space="preserve">"So in the churchyard she was laid; </w:t>
      </w:r>
    </w:p>
    <w:p>
      <w:pPr>
        <w:pStyle w:val="Listafejlc"/>
        <w:rPr>
          <w:sz w:val="20"/>
          <w:szCs w:val="20"/>
        </w:rPr>
      </w:pPr>
      <w:r>
        <w:rPr>
          <w:sz w:val="20"/>
          <w:szCs w:val="20"/>
        </w:rPr>
        <w:t xml:space="preserve">And, when the grass was dry, </w:t>
      </w:r>
    </w:p>
    <w:p>
      <w:pPr>
        <w:pStyle w:val="Listafejlc"/>
        <w:rPr>
          <w:sz w:val="20"/>
          <w:szCs w:val="20"/>
        </w:rPr>
      </w:pPr>
      <w:r>
        <w:rPr>
          <w:sz w:val="20"/>
          <w:szCs w:val="20"/>
        </w:rPr>
        <w:t xml:space="preserve">Together round her grave we played, </w:t>
      </w:r>
    </w:p>
    <w:p>
      <w:pPr>
        <w:pStyle w:val="Listafejlc"/>
        <w:spacing w:before="0" w:after="283"/>
        <w:rPr>
          <w:sz w:val="20"/>
          <w:szCs w:val="20"/>
        </w:rPr>
      </w:pPr>
      <w:r>
        <w:rPr>
          <w:sz w:val="20"/>
          <w:szCs w:val="20"/>
        </w:rPr>
        <w:t>My brother John and I.</w:t>
      </w:r>
    </w:p>
    <w:p>
      <w:pPr>
        <w:pStyle w:val="Listafejlc"/>
        <w:rPr>
          <w:sz w:val="20"/>
          <w:szCs w:val="20"/>
        </w:rPr>
      </w:pPr>
      <w:r>
        <w:rPr>
          <w:sz w:val="20"/>
          <w:szCs w:val="20"/>
        </w:rPr>
        <w:t xml:space="preserve">"And when the ground was white with snow, </w:t>
      </w:r>
    </w:p>
    <w:p>
      <w:pPr>
        <w:pStyle w:val="Listafejlc"/>
        <w:rPr>
          <w:sz w:val="20"/>
          <w:szCs w:val="20"/>
        </w:rPr>
      </w:pPr>
      <w:r>
        <w:rPr>
          <w:sz w:val="20"/>
          <w:szCs w:val="20"/>
        </w:rPr>
        <w:t xml:space="preserve">And I could run and slide, </w:t>
      </w:r>
    </w:p>
    <w:p>
      <w:pPr>
        <w:pStyle w:val="Listafejlc"/>
        <w:rPr>
          <w:sz w:val="20"/>
          <w:szCs w:val="20"/>
        </w:rPr>
      </w:pPr>
      <w:r>
        <w:rPr>
          <w:sz w:val="20"/>
          <w:szCs w:val="20"/>
        </w:rPr>
        <w:t xml:space="preserve">My brother John was forced to go, </w:t>
      </w:r>
    </w:p>
    <w:p>
      <w:pPr>
        <w:pStyle w:val="Listafejlc"/>
        <w:spacing w:before="0" w:after="283"/>
        <w:rPr>
          <w:sz w:val="20"/>
          <w:szCs w:val="20"/>
        </w:rPr>
      </w:pPr>
      <w:r>
        <w:rPr>
          <w:sz w:val="20"/>
          <w:szCs w:val="20"/>
        </w:rPr>
        <w:t>And he lies by her side."</w:t>
      </w:r>
    </w:p>
    <w:p>
      <w:pPr>
        <w:pStyle w:val="Listafejlc"/>
        <w:rPr>
          <w:sz w:val="20"/>
          <w:szCs w:val="20"/>
        </w:rPr>
      </w:pPr>
      <w:r>
        <w:rPr>
          <w:sz w:val="20"/>
          <w:szCs w:val="20"/>
        </w:rPr>
        <w:t xml:space="preserve">"How many are you, then," said I, </w:t>
      </w:r>
    </w:p>
    <w:p>
      <w:pPr>
        <w:pStyle w:val="Listafejlc"/>
        <w:rPr>
          <w:sz w:val="20"/>
          <w:szCs w:val="20"/>
        </w:rPr>
      </w:pPr>
      <w:r>
        <w:rPr>
          <w:sz w:val="20"/>
          <w:szCs w:val="20"/>
        </w:rPr>
        <w:t xml:space="preserve">"If they two are in heaven?" </w:t>
      </w:r>
    </w:p>
    <w:p>
      <w:pPr>
        <w:pStyle w:val="Listafejlc"/>
        <w:rPr>
          <w:sz w:val="20"/>
          <w:szCs w:val="20"/>
        </w:rPr>
      </w:pPr>
      <w:r>
        <w:rPr>
          <w:sz w:val="20"/>
          <w:szCs w:val="20"/>
        </w:rPr>
        <w:t xml:space="preserve">Quick was the little maid's reply, </w:t>
      </w:r>
    </w:p>
    <w:p>
      <w:pPr>
        <w:pStyle w:val="Listafejlc"/>
        <w:spacing w:before="0" w:after="283"/>
        <w:rPr>
          <w:sz w:val="20"/>
          <w:szCs w:val="20"/>
        </w:rPr>
      </w:pPr>
      <w:r>
        <w:rPr>
          <w:sz w:val="20"/>
          <w:szCs w:val="20"/>
        </w:rPr>
        <w:t>"O master! we are seven."</w:t>
      </w:r>
    </w:p>
    <w:p>
      <w:pPr>
        <w:pStyle w:val="Listafejlc"/>
        <w:rPr>
          <w:sz w:val="20"/>
          <w:szCs w:val="20"/>
        </w:rPr>
      </w:pPr>
      <w:r>
        <w:rPr>
          <w:sz w:val="20"/>
          <w:szCs w:val="20"/>
        </w:rPr>
        <w:t xml:space="preserve">"But they are dead; those two are dead! </w:t>
      </w:r>
    </w:p>
    <w:p>
      <w:pPr>
        <w:pStyle w:val="Listafejlc"/>
        <w:rPr>
          <w:sz w:val="20"/>
          <w:szCs w:val="20"/>
        </w:rPr>
      </w:pPr>
      <w:r>
        <w:rPr>
          <w:sz w:val="20"/>
          <w:szCs w:val="20"/>
        </w:rPr>
        <w:t xml:space="preserve">Their spirits are in heaven!" </w:t>
      </w:r>
    </w:p>
    <w:p>
      <w:pPr>
        <w:pStyle w:val="Listafejlc"/>
        <w:rPr>
          <w:sz w:val="20"/>
          <w:szCs w:val="20"/>
        </w:rPr>
      </w:pPr>
      <w:r>
        <w:rPr>
          <w:sz w:val="20"/>
          <w:szCs w:val="20"/>
        </w:rPr>
        <w:t xml:space="preserve">'T was throwing words away; for still </w:t>
      </w:r>
    </w:p>
    <w:p>
      <w:pPr>
        <w:pStyle w:val="Listafejlc"/>
        <w:rPr>
          <w:sz w:val="20"/>
          <w:szCs w:val="20"/>
        </w:rPr>
      </w:pPr>
      <w:r>
        <w:rPr>
          <w:sz w:val="20"/>
          <w:szCs w:val="20"/>
        </w:rPr>
        <w:t xml:space="preserve">The little maid would have her will, </w:t>
      </w:r>
    </w:p>
    <w:p>
      <w:pPr>
        <w:pStyle w:val="Listafejlc"/>
        <w:rPr>
          <w:sz w:val="20"/>
          <w:szCs w:val="20"/>
        </w:rPr>
      </w:pPr>
      <w:r>
        <w:rPr>
          <w:sz w:val="20"/>
          <w:szCs w:val="20"/>
        </w:rPr>
        <w:t>And say, "Nay, we are seven!"</w:t>
      </w:r>
    </w:p>
    <w:p>
      <w:pPr>
        <w:pStyle w:val="Listatartalom"/>
        <w:rPr>
          <w:sz w:val="20"/>
          <w:szCs w:val="20"/>
        </w:rPr>
      </w:pPr>
      <w:r>
        <w:rPr>
          <w:sz w:val="20"/>
          <w:szCs w:val="20"/>
        </w:rPr>
      </w:r>
    </w:p>
    <w:p>
      <w:pPr>
        <w:pStyle w:val="Normal"/>
        <w:rPr>
          <w:i/>
          <w:i/>
          <w:iCs/>
          <w:sz w:val="20"/>
          <w:szCs w:val="20"/>
        </w:rPr>
      </w:pPr>
      <w:r>
        <w:rPr>
          <w:i/>
          <w:iCs/>
          <w:sz w:val="20"/>
          <w:szCs w:val="20"/>
        </w:rPr>
        <w:t>I wondered lonely as a cloud</w:t>
      </w:r>
    </w:p>
    <w:p>
      <w:pPr>
        <w:pStyle w:val="Normal"/>
        <w:rPr>
          <w:i/>
          <w:i/>
          <w:iCs/>
          <w:sz w:val="20"/>
          <w:szCs w:val="20"/>
        </w:rPr>
      </w:pPr>
      <w:r>
        <w:rPr>
          <w:i/>
          <w:iCs/>
          <w:sz w:val="20"/>
          <w:szCs w:val="20"/>
        </w:rPr>
      </w:r>
    </w:p>
    <w:p>
      <w:pPr>
        <w:pStyle w:val="Elformzottszveg"/>
        <w:rPr>
          <w:rFonts w:ascii="Times New Roman" w:hAnsi="Times New Roman" w:cs="Times New Roman"/>
        </w:rPr>
      </w:pPr>
      <w:r>
        <w:rPr>
          <w:rFonts w:cs="Times New Roman" w:ascii="Times New Roman" w:hAnsi="Times New Roman"/>
        </w:rPr>
        <w:t>I wandered lonely as a cloud</w:t>
      </w:r>
    </w:p>
    <w:p>
      <w:pPr>
        <w:pStyle w:val="Elformzottszveg"/>
        <w:rPr>
          <w:rFonts w:ascii="Times New Roman" w:hAnsi="Times New Roman" w:cs="Times New Roman"/>
        </w:rPr>
      </w:pPr>
      <w:r>
        <w:rPr>
          <w:rFonts w:cs="Times New Roman" w:ascii="Times New Roman" w:hAnsi="Times New Roman"/>
        </w:rPr>
        <w:t>That floats on high o'er vales and hills,</w:t>
      </w:r>
    </w:p>
    <w:p>
      <w:pPr>
        <w:pStyle w:val="Elformzottszveg"/>
        <w:rPr>
          <w:rFonts w:ascii="Times New Roman" w:hAnsi="Times New Roman" w:cs="Times New Roman"/>
        </w:rPr>
      </w:pPr>
      <w:r>
        <w:rPr>
          <w:rFonts w:cs="Times New Roman" w:ascii="Times New Roman" w:hAnsi="Times New Roman"/>
        </w:rPr>
        <w:t>When all at once I saw a crowd,</w:t>
      </w:r>
    </w:p>
    <w:p>
      <w:pPr>
        <w:pStyle w:val="Elformzottszveg"/>
        <w:rPr>
          <w:rFonts w:ascii="Times New Roman" w:hAnsi="Times New Roman" w:cs="Times New Roman"/>
        </w:rPr>
      </w:pPr>
      <w:r>
        <w:rPr>
          <w:rFonts w:cs="Times New Roman" w:ascii="Times New Roman" w:hAnsi="Times New Roman"/>
        </w:rPr>
        <w:t>A host, of golden daffodils;</w:t>
      </w:r>
    </w:p>
    <w:p>
      <w:pPr>
        <w:pStyle w:val="Elformzottszveg"/>
        <w:rPr>
          <w:rFonts w:ascii="Times New Roman" w:hAnsi="Times New Roman" w:cs="Times New Roman"/>
        </w:rPr>
      </w:pPr>
      <w:r>
        <w:rPr>
          <w:rFonts w:cs="Times New Roman" w:ascii="Times New Roman" w:hAnsi="Times New Roman"/>
        </w:rPr>
        <w:t>Beside the lake, beneath the trees,</w:t>
      </w:r>
    </w:p>
    <w:p>
      <w:pPr>
        <w:pStyle w:val="Elformzottszveg"/>
        <w:rPr>
          <w:rFonts w:ascii="Times New Roman" w:hAnsi="Times New Roman" w:cs="Times New Roman"/>
        </w:rPr>
      </w:pPr>
      <w:r>
        <w:rPr>
          <w:rFonts w:cs="Times New Roman" w:ascii="Times New Roman" w:hAnsi="Times New Roman"/>
        </w:rPr>
        <w:t>Fluttering and dancing in the breeze.</w:t>
      </w:r>
    </w:p>
    <w:p>
      <w:pPr>
        <w:pStyle w:val="Elformzottszveg"/>
        <w:rPr>
          <w:rFonts w:ascii="Times New Roman" w:hAnsi="Times New Roman" w:cs="Times New Roman"/>
        </w:rPr>
      </w:pPr>
      <w:r>
        <w:rPr>
          <w:rFonts w:cs="Times New Roman" w:ascii="Times New Roman" w:hAnsi="Times New Roman"/>
        </w:rPr>
      </w:r>
    </w:p>
    <w:p>
      <w:pPr>
        <w:pStyle w:val="Elformzottszveg"/>
        <w:rPr>
          <w:rFonts w:ascii="Times New Roman" w:hAnsi="Times New Roman" w:cs="Times New Roman"/>
        </w:rPr>
      </w:pPr>
      <w:r>
        <w:rPr>
          <w:rFonts w:cs="Times New Roman" w:ascii="Times New Roman" w:hAnsi="Times New Roman"/>
        </w:rPr>
        <w:t>Continuous as the stars that shine</w:t>
      </w:r>
    </w:p>
    <w:p>
      <w:pPr>
        <w:pStyle w:val="Elformzottszveg"/>
        <w:rPr>
          <w:rFonts w:ascii="Times New Roman" w:hAnsi="Times New Roman" w:cs="Times New Roman"/>
        </w:rPr>
      </w:pPr>
      <w:r>
        <w:rPr>
          <w:rFonts w:cs="Times New Roman" w:ascii="Times New Roman" w:hAnsi="Times New Roman"/>
        </w:rPr>
        <w:t>And twinkle on the milky way,</w:t>
      </w:r>
    </w:p>
    <w:p>
      <w:pPr>
        <w:pStyle w:val="Elformzottszveg"/>
        <w:rPr>
          <w:rFonts w:ascii="Times New Roman" w:hAnsi="Times New Roman" w:cs="Times New Roman"/>
        </w:rPr>
      </w:pPr>
      <w:r>
        <w:rPr>
          <w:rFonts w:cs="Times New Roman" w:ascii="Times New Roman" w:hAnsi="Times New Roman"/>
        </w:rPr>
        <w:t>They stretched in never-ending line</w:t>
      </w:r>
    </w:p>
    <w:p>
      <w:pPr>
        <w:pStyle w:val="Elformzottszveg"/>
        <w:rPr>
          <w:rFonts w:ascii="Times New Roman" w:hAnsi="Times New Roman" w:cs="Times New Roman"/>
        </w:rPr>
      </w:pPr>
      <w:r>
        <w:rPr>
          <w:rFonts w:cs="Times New Roman" w:ascii="Times New Roman" w:hAnsi="Times New Roman"/>
        </w:rPr>
        <w:t xml:space="preserve">Along the margin of a bay:                                       </w:t>
      </w:r>
    </w:p>
    <w:p>
      <w:pPr>
        <w:pStyle w:val="Elformzottszveg"/>
        <w:rPr>
          <w:rFonts w:ascii="Times New Roman" w:hAnsi="Times New Roman" w:cs="Times New Roman"/>
        </w:rPr>
      </w:pPr>
      <w:r>
        <w:rPr>
          <w:rFonts w:cs="Times New Roman" w:ascii="Times New Roman" w:hAnsi="Times New Roman"/>
        </w:rPr>
        <w:t>Ten thousand saw I at a glance,</w:t>
      </w:r>
    </w:p>
    <w:p>
      <w:pPr>
        <w:pStyle w:val="Elformzottszveg"/>
        <w:rPr>
          <w:rFonts w:ascii="Times New Roman" w:hAnsi="Times New Roman" w:cs="Times New Roman"/>
        </w:rPr>
      </w:pPr>
      <w:r>
        <w:rPr>
          <w:rFonts w:cs="Times New Roman" w:ascii="Times New Roman" w:hAnsi="Times New Roman"/>
        </w:rPr>
        <w:t>Tossing their heads in sprightly dance.</w:t>
      </w:r>
    </w:p>
    <w:p>
      <w:pPr>
        <w:pStyle w:val="Elformzottszveg"/>
        <w:rPr>
          <w:rFonts w:ascii="Times New Roman" w:hAnsi="Times New Roman" w:cs="Times New Roman"/>
        </w:rPr>
      </w:pPr>
      <w:r>
        <w:rPr>
          <w:rFonts w:cs="Times New Roman" w:ascii="Times New Roman" w:hAnsi="Times New Roman"/>
        </w:rPr>
      </w:r>
    </w:p>
    <w:p>
      <w:pPr>
        <w:pStyle w:val="Elformzottszveg"/>
        <w:rPr>
          <w:rFonts w:ascii="Times New Roman" w:hAnsi="Times New Roman" w:cs="Times New Roman"/>
        </w:rPr>
      </w:pPr>
      <w:r>
        <w:rPr>
          <w:rFonts w:cs="Times New Roman" w:ascii="Times New Roman" w:hAnsi="Times New Roman"/>
        </w:rPr>
        <w:t>The waves beside them danced; but they</w:t>
      </w:r>
    </w:p>
    <w:p>
      <w:pPr>
        <w:pStyle w:val="Elformzottszveg"/>
        <w:rPr>
          <w:rFonts w:ascii="Times New Roman" w:hAnsi="Times New Roman" w:cs="Times New Roman"/>
        </w:rPr>
      </w:pPr>
      <w:r>
        <w:rPr>
          <w:rFonts w:cs="Times New Roman" w:ascii="Times New Roman" w:hAnsi="Times New Roman"/>
        </w:rPr>
        <w:t>Out-did the sparkling waves in glee:</w:t>
      </w:r>
    </w:p>
    <w:p>
      <w:pPr>
        <w:pStyle w:val="Elformzottszveg"/>
        <w:rPr>
          <w:rFonts w:ascii="Times New Roman" w:hAnsi="Times New Roman" w:cs="Times New Roman"/>
        </w:rPr>
      </w:pPr>
      <w:r>
        <w:rPr>
          <w:rFonts w:cs="Times New Roman" w:ascii="Times New Roman" w:hAnsi="Times New Roman"/>
        </w:rPr>
        <w:t>A poet could not but be gay,</w:t>
      </w:r>
    </w:p>
    <w:p>
      <w:pPr>
        <w:pStyle w:val="Elformzottszveg"/>
        <w:rPr>
          <w:rFonts w:ascii="Times New Roman" w:hAnsi="Times New Roman" w:cs="Times New Roman"/>
        </w:rPr>
      </w:pPr>
      <w:r>
        <w:rPr>
          <w:rFonts w:cs="Times New Roman" w:ascii="Times New Roman" w:hAnsi="Times New Roman"/>
        </w:rPr>
        <w:t>In such a jocund company:</w:t>
      </w:r>
    </w:p>
    <w:p>
      <w:pPr>
        <w:pStyle w:val="Elformzottszveg"/>
        <w:rPr>
          <w:rFonts w:ascii="Times New Roman" w:hAnsi="Times New Roman" w:cs="Times New Roman"/>
        </w:rPr>
      </w:pPr>
      <w:r>
        <w:rPr>
          <w:rFonts w:cs="Times New Roman" w:ascii="Times New Roman" w:hAnsi="Times New Roman"/>
        </w:rPr>
        <w:t>I gazed - and gazed - but little thought</w:t>
      </w:r>
    </w:p>
    <w:p>
      <w:pPr>
        <w:pStyle w:val="Elformzottszveg"/>
        <w:rPr>
          <w:rFonts w:ascii="Times New Roman" w:hAnsi="Times New Roman" w:cs="Times New Roman"/>
        </w:rPr>
      </w:pPr>
      <w:r>
        <w:rPr>
          <w:rFonts w:cs="Times New Roman" w:ascii="Times New Roman" w:hAnsi="Times New Roman"/>
        </w:rPr>
        <w:t>What wealth the show to me had brought:</w:t>
      </w:r>
    </w:p>
    <w:p>
      <w:pPr>
        <w:pStyle w:val="Elformzottszveg"/>
        <w:rPr>
          <w:rFonts w:ascii="Times New Roman" w:hAnsi="Times New Roman" w:cs="Times New Roman"/>
        </w:rPr>
      </w:pPr>
      <w:r>
        <w:rPr>
          <w:rFonts w:cs="Times New Roman" w:ascii="Times New Roman" w:hAnsi="Times New Roman"/>
        </w:rPr>
      </w:r>
    </w:p>
    <w:p>
      <w:pPr>
        <w:pStyle w:val="Elformzottszveg"/>
        <w:rPr>
          <w:rFonts w:ascii="Times New Roman" w:hAnsi="Times New Roman" w:cs="Times New Roman"/>
        </w:rPr>
      </w:pPr>
      <w:r>
        <w:rPr>
          <w:rFonts w:cs="Times New Roman" w:ascii="Times New Roman" w:hAnsi="Times New Roman"/>
        </w:rPr>
        <w:t>For oft, when on my couch I lie</w:t>
      </w:r>
    </w:p>
    <w:p>
      <w:pPr>
        <w:pStyle w:val="Elformzottszveg"/>
        <w:rPr>
          <w:rFonts w:ascii="Times New Roman" w:hAnsi="Times New Roman" w:cs="Times New Roman"/>
        </w:rPr>
      </w:pPr>
      <w:r>
        <w:rPr>
          <w:rFonts w:cs="Times New Roman" w:ascii="Times New Roman" w:hAnsi="Times New Roman"/>
        </w:rPr>
        <w:t xml:space="preserve">In vacant or in pensive mood,                   </w:t>
      </w:r>
    </w:p>
    <w:p>
      <w:pPr>
        <w:pStyle w:val="Elformzottszveg"/>
        <w:rPr>
          <w:rFonts w:ascii="Times New Roman" w:hAnsi="Times New Roman" w:cs="Times New Roman"/>
        </w:rPr>
      </w:pPr>
      <w:r>
        <w:rPr>
          <w:rFonts w:cs="Times New Roman" w:ascii="Times New Roman" w:hAnsi="Times New Roman"/>
        </w:rPr>
        <w:t>They flash upon that inward eye</w:t>
      </w:r>
    </w:p>
    <w:p>
      <w:pPr>
        <w:pStyle w:val="Elformzottszveg"/>
        <w:rPr>
          <w:rFonts w:ascii="Times New Roman" w:hAnsi="Times New Roman" w:cs="Times New Roman"/>
        </w:rPr>
      </w:pPr>
      <w:r>
        <w:rPr>
          <w:rFonts w:cs="Times New Roman" w:ascii="Times New Roman" w:hAnsi="Times New Roman"/>
        </w:rPr>
        <w:t>Which is the bliss of solitude;</w:t>
      </w:r>
    </w:p>
    <w:p>
      <w:pPr>
        <w:pStyle w:val="Elformzottszveg"/>
        <w:rPr>
          <w:rFonts w:ascii="Times New Roman" w:hAnsi="Times New Roman" w:cs="Times New Roman"/>
        </w:rPr>
      </w:pPr>
      <w:r>
        <w:rPr>
          <w:rFonts w:cs="Times New Roman" w:ascii="Times New Roman" w:hAnsi="Times New Roman"/>
        </w:rPr>
        <w:t>And then my heart with pleasure fills,</w:t>
      </w:r>
    </w:p>
    <w:p>
      <w:pPr>
        <w:pStyle w:val="Elformzottszveg"/>
        <w:spacing w:before="0" w:after="283"/>
        <w:rPr>
          <w:rFonts w:ascii="Times New Roman" w:hAnsi="Times New Roman" w:cs="Times New Roman"/>
        </w:rPr>
      </w:pPr>
      <w:r>
        <w:rPr>
          <w:rFonts w:cs="Times New Roman" w:ascii="Times New Roman" w:hAnsi="Times New Roman"/>
        </w:rPr>
        <w:t>And dances with the daffodils.</w:t>
      </w:r>
    </w:p>
    <w:p>
      <w:pPr>
        <w:pStyle w:val="Normal"/>
        <w:rPr>
          <w:i/>
          <w:i/>
          <w:iCs/>
          <w:sz w:val="20"/>
          <w:szCs w:val="20"/>
        </w:rPr>
      </w:pPr>
      <w:r>
        <w:rPr>
          <w:i/>
          <w:iCs/>
          <w:sz w:val="20"/>
          <w:szCs w:val="20"/>
        </w:rPr>
        <w:t>Lines Composed a Few Miles Above Tintern Abbey</w:t>
      </w:r>
    </w:p>
    <w:p>
      <w:pPr>
        <w:pStyle w:val="Normal"/>
        <w:rPr>
          <w:i/>
          <w:i/>
          <w:iCs/>
          <w:sz w:val="20"/>
          <w:szCs w:val="20"/>
        </w:rPr>
      </w:pPr>
      <w:r>
        <w:rPr>
          <w:i/>
          <w:iCs/>
          <w:sz w:val="20"/>
          <w:szCs w:val="20"/>
        </w:rPr>
      </w:r>
    </w:p>
    <w:p>
      <w:pPr>
        <w:pStyle w:val="Normal"/>
        <w:rPr>
          <w:sz w:val="20"/>
          <w:szCs w:val="20"/>
        </w:rPr>
      </w:pPr>
      <w:r>
        <w:rPr>
          <w:sz w:val="20"/>
          <w:szCs w:val="20"/>
        </w:rPr>
        <w:t>Five years have passed; five summers, with the length </w:t>
        <w:br/>
        <w:t>Of five long winters! and again I hear</w:t>
        <w:br/>
        <w:t>These waters, rolling from their mountain-springs</w:t>
        <w:br/>
        <w:t>With a soft inland murmur. Once again</w:t>
        <w:br/>
        <w:t>Do I behold these steep and lofty cliffs,</w:t>
        <w:br/>
        <w:t>That on a wild secluded scene impress</w:t>
        <w:br/>
        <w:t>Thoughts of more deep seclusion; and connect</w:t>
        <w:br/>
        <w:t>The landscape with the quiet of the sky.</w:t>
        <w:br/>
        <w:t>The day is come when I again repose</w:t>
        <w:br/>
        <w:t>Here, under this dark sycamore, and view</w:t>
        <w:br/>
        <w:t>These plots of cottage-ground, these orchard-tufts,</w:t>
        <w:br/>
        <w:t>Which at this season, with their unripe fruits,</w:t>
        <w:br/>
        <w:t>Are clad in one green hue, and lose themselves</w:t>
        <w:br/>
        <w:t>'Mid groves and copses. Once again I see</w:t>
        <w:br/>
        <w:t>These hedgerows, hardly hedgerows, little lines</w:t>
        <w:br/>
        <w:t>Of sportive wood run wild; these pastoral farms,</w:t>
        <w:br/>
        <w:t>Green to the very door; and wreaths of smoke</w:t>
        <w:br/>
        <w:t>Sent up, in silence, from among the trees!</w:t>
        <w:br/>
        <w:t>With some uncertain notice, as might seem</w:t>
        <w:br/>
        <w:t>Of vagrant dwellers in the houseless woods,</w:t>
        <w:br/>
        <w:t>Or of some Hermit's cave, where by his fire</w:t>
        <w:br/>
        <w:t>The Hermit sits alone. </w:t>
        <w:br/>
        <w:br/>
        <w:t>These beauteous forms,</w:t>
        <w:br/>
        <w:t>Through a long absence, have not been to me</w:t>
        <w:br/>
        <w:t>As is a landscape to a blind man's eye;</w:t>
        <w:br/>
        <w:t>But oft, in lonely rooms, and 'mid the din</w:t>
        <w:br/>
        <w:t>Of towns and cities, I have owed to them,</w:t>
        <w:br/>
        <w:t>In hours of weariness, sensations sweet,</w:t>
        <w:br/>
        <w:t>Felt in the blood, and felt along the heart;</w:t>
        <w:br/>
        <w:t>And passing even into my purer mind</w:t>
        <w:br/>
        <w:t>With tranquil restoration feelings too</w:t>
        <w:br/>
        <w:t>Of unremembered pleasure; such, perhaps,</w:t>
        <w:br/>
        <w:t>As have no slight or trivial influence</w:t>
        <w:br/>
        <w:t>On that best portion of a good man's life,</w:t>
        <w:br/>
        <w:t>His little, nameless, unremembered, acts</w:t>
        <w:br/>
        <w:t>Of kindness and of love. Nor less, I trust,</w:t>
        <w:br/>
        <w:t>To them I may have owed another gift,</w:t>
        <w:br/>
        <w:t>Of aspect more sublime; that blessed mood,</w:t>
        <w:br/>
        <w:t>In which the burthen of the mystery,</w:t>
        <w:br/>
        <w:t>In which the heavy and the weary weight</w:t>
        <w:br/>
        <w:t>Of all this unintelligible world,</w:t>
        <w:br/>
        <w:t>Is lightened that serene and blessed mood,</w:t>
        <w:br/>
        <w:t>In which the affections gently lead us on</w:t>
        <w:br/>
        <w:t>Until, the breath of this corporeal frame</w:t>
        <w:br/>
        <w:t>And even the motion of our human blood</w:t>
        <w:br/>
        <w:t>Almost suspended, we are laid asleep</w:t>
        <w:br/>
        <w:t>In body, and become a living soul;</w:t>
        <w:br/>
        <w:t>While with an eye made quiet by the power</w:t>
        <w:br/>
        <w:t>Of harmony, and the deep power of joy,</w:t>
        <w:br/>
        <w:t>We see into the life of things. </w:t>
        <w:br/>
        <w:br/>
        <w:t>If this</w:t>
        <w:br/>
        <w:t>Be but a vain belief, yet, oh! how oft</w:t>
        <w:br/>
        <w:t>In darkness and amid the many shapes</w:t>
        <w:br/>
        <w:t>Of joyless daylight; when the fretful stir</w:t>
        <w:br/>
        <w:t>Unprofitable, and the fever of the world,</w:t>
        <w:br/>
        <w:t>Have hung upon the beatings of my heart</w:t>
        <w:br/>
        <w:t>How oft, in spirit, have I turned to thee,</w:t>
        <w:br/>
        <w:t>O sylvan Wye! thou wanderer through the woods,</w:t>
        <w:br/>
        <w:t>How often has my spirit turned to thee! </w:t>
        <w:br/>
        <w:br/>
        <w:t>And now, with gleams of half-extinguished thought,</w:t>
        <w:br/>
        <w:t>With many recognitions dim and faint,</w:t>
        <w:br/>
        <w:t>And somewhat of a sad perplexity,</w:t>
        <w:br/>
        <w:t>The picture of the mind revives again;</w:t>
        <w:br/>
        <w:t>While here I stand, not only with the sense</w:t>
        <w:br/>
        <w:t>Of present pleasure, but with pleasing thoughts</w:t>
        <w:br/>
        <w:t>That in this moment there is life and food</w:t>
        <w:br/>
        <w:t>For future years. And so I dare to hope,</w:t>
        <w:br/>
        <w:t>Though changed, no doubt, from what I was when first</w:t>
        <w:br/>
        <w:t>I came among these hills; when like a roe</w:t>
        <w:br/>
        <w:t>I bounded o'er the mountains, by the sides</w:t>
        <w:br/>
        <w:t>Of the deep rivers, and the lonely streams,</w:t>
        <w:br/>
        <w:t>Wherever nature led more like a man</w:t>
        <w:br/>
        <w:t>Flying from something that he dreads than one</w:t>
        <w:br/>
        <w:t>Who sought the thing he loved. For nature then</w:t>
        <w:br/>
        <w:t>(The coarser pleasures of my boyish days</w:t>
        <w:br/>
        <w:t>And their glad animal movements all gone by)</w:t>
        <w:br/>
        <w:t>To me was all in all. I cannot paint</w:t>
        <w:br/>
        <w:t>What then I was. The sounding cataract</w:t>
        <w:br/>
        <w:t>Haunted me like a passion; the tall rock,</w:t>
        <w:br/>
        <w:t>The mountain, and the deep and gloomy wood,</w:t>
        <w:br/>
        <w:t>Their colors and their forms, were then to me</w:t>
        <w:br/>
        <w:t>An appetite; a feeling and a love,</w:t>
        <w:br/>
        <w:t>That had no need of a remoter charm,</w:t>
        <w:br/>
        <w:t>By thought supplied, not any interest</w:t>
        <w:br/>
        <w:t>Unborrowed from the eye. That time is past,</w:t>
        <w:br/>
        <w:t>And all its aching joys are now no more,</w:t>
        <w:br/>
        <w:t>And all its dizzy raptures. Not for this</w:t>
        <w:br/>
        <w:t>Faint I, nor mourn nor murmur; other gifts</w:t>
        <w:br/>
        <w:t>Have followed; for such loss, I would believe,</w:t>
        <w:br/>
        <w:t>Abundant recompense. For I have learned</w:t>
        <w:br/>
        <w:t>To look on nature, not as in the hour</w:t>
        <w:br/>
        <w:t>Of thoughtless youth; but hearing oftentimes</w:t>
        <w:br/>
        <w:t>The still sad music of humanity,</w:t>
        <w:br/>
        <w:t>Nor harsh nor grating, though of ample power</w:t>
        <w:br/>
        <w:t>To chasten and subdue. And I have felt</w:t>
        <w:br/>
        <w:t>A presence that disturbs me with the joy</w:t>
        <w:br/>
        <w:t>Of elevated thoughts; a sense sublime</w:t>
        <w:br/>
        <w:t>Of something far more deeply interfused,</w:t>
        <w:br/>
        <w:t>Whose dwelling is the light of setting suns,</w:t>
        <w:br/>
        <w:t>And the round ocean and the living air, </w:t>
        <w:br/>
        <w:t>And the blue sky, and in the mind of man:</w:t>
        <w:br/>
        <w:t>A motion and a spirit, that impels </w:t>
        <w:br/>
        <w:t>All thinking things, all objects of all thought,</w:t>
        <w:br/>
        <w:t>And rolls through all things. Therefore am I still</w:t>
        <w:br/>
        <w:t>A lover of the meadows and the woods,</w:t>
        <w:br/>
        <w:t>And mountains; and of all that we behold</w:t>
        <w:br/>
        <w:t>From this green earth; of all the mighty world</w:t>
        <w:br/>
        <w:t>Of eye, and ear both what they half create,</w:t>
        <w:br/>
        <w:t>And what perceive; well pleased to recognize</w:t>
        <w:br/>
        <w:t>In nature and the language of the sense</w:t>
        <w:br/>
        <w:t>The anchor of my purest thoughts, the nurse, </w:t>
        <w:br/>
        <w:t>The guide, the guardian of my heart, and soul</w:t>
        <w:br/>
        <w:t>Of all my moral being. </w:t>
        <w:br/>
        <w:br/>
        <w:t>Nor perchance,</w:t>
        <w:br/>
        <w:t>If I were not thus taught, should I the more</w:t>
        <w:br/>
        <w:t>Suffer my genial spirits to decay:</w:t>
        <w:br/>
        <w:t>For thou art with me here upon the banks</w:t>
        <w:br/>
        <w:t>Of this fair river; thou my dearest Friend,</w:t>
        <w:br/>
        <w:t>My dear, dear Friend; and in thy voice I catch</w:t>
        <w:br/>
        <w:t>The language of my former heart, and read</w:t>
        <w:br/>
        <w:t>My former pleasures in the shooting lights</w:t>
        <w:br/>
        <w:t>Of thy wild eyes. Oh! yet a little while</w:t>
        <w:br/>
        <w:t>May I behold in thee what I was once,</w:t>
        <w:br/>
        <w:t>My dear, dear Sister! and this prayer I make,</w:t>
        <w:br/>
        <w:t>Knowing that Nature never did betray</w:t>
        <w:br/>
        <w:t>The heart that loved her; 'tis her privilege,</w:t>
        <w:br/>
        <w:t>Through all the years of this our life, to lead</w:t>
        <w:br/>
        <w:t>From joy to joy: for she can so inform</w:t>
        <w:br/>
        <w:t>The mind that is within us, so impress</w:t>
        <w:br/>
        <w:t>With quietness and beauty, and so feed</w:t>
        <w:br/>
        <w:t>With lofty thoughts, that neither evil tongues,</w:t>
        <w:br/>
        <w:t>Rash judgments, nor the sneers of selfish men,</w:t>
        <w:br/>
        <w:t>Nor greetings where no kindness is, nor all</w:t>
        <w:br/>
        <w:t>The dreary intercourse of daily life,</w:t>
        <w:br/>
        <w:t>Shall e'er prevail against us, or disturb</w:t>
        <w:br/>
        <w:t>Our cheerful faith, that all which we behold</w:t>
        <w:br/>
        <w:t>Is full of blessings. Therefore let the moon</w:t>
        <w:br/>
        <w:t>Shine on thee in thy solitary walk;</w:t>
        <w:br/>
        <w:t>And let the misty mountain winds be free</w:t>
        <w:br/>
        <w:t>To blow against thee: and, in after years,</w:t>
        <w:br/>
        <w:t>When these wild ecstasies shall be matured</w:t>
        <w:br/>
        <w:t>Into a sober pleasure; when thy mind</w:t>
        <w:br/>
        <w:t>Shall be a mansion for all lovely forms,</w:t>
        <w:br/>
        <w:t>Thy memory be as a dwelling place</w:t>
        <w:br/>
        <w:t>For all sweet sounds and harmonies; oh! then,</w:t>
        <w:br/>
        <w:t>If solitude, or fear, or pain, or grief,</w:t>
        <w:br/>
        <w:t>Should be thy portion, with what healing thoughts</w:t>
        <w:br/>
        <w:t>Of tender joy wilt thou remember me,</w:t>
        <w:br/>
        <w:t>And these my exhortations! Nor, perchance</w:t>
        <w:br/>
        <w:t>If I should be where I no more can hear</w:t>
        <w:br/>
        <w:t>Thy voice, nor catch from thy wild eyes these gleams</w:t>
        <w:br/>
        <w:t>Of past existence wilt thou then forget</w:t>
        <w:br/>
        <w:t>That on the banks of this delightful stream</w:t>
        <w:br/>
        <w:t>We stood together; and that I, so long</w:t>
        <w:br/>
        <w:t>A worshipper of Nature, hither came</w:t>
        <w:br/>
        <w:t>Unwearied in that service; rather say</w:t>
        <w:br/>
        <w:t>With warmer love oh! with far deeper zeal</w:t>
        <w:br/>
        <w:t>Of holier love. Nor wilt thou then forget,</w:t>
        <w:br/>
        <w:t>That after many wanderings, many years</w:t>
        <w:br/>
        <w:t>Of absence, these steep woods and lofty cliffs,</w:t>
        <w:br/>
        <w:t>And this green pastoral landscape, were to me</w:t>
        <w:br/>
        <w:t>More dear, both for themselves and for thy sake!</w:t>
      </w:r>
    </w:p>
    <w:p>
      <w:pPr>
        <w:pStyle w:val="Normal"/>
        <w:rPr>
          <w:sz w:val="20"/>
          <w:szCs w:val="20"/>
        </w:rPr>
      </w:pPr>
      <w:r>
        <w:rPr>
          <w:sz w:val="20"/>
          <w:szCs w:val="20"/>
        </w:rPr>
      </w:r>
    </w:p>
    <w:p>
      <w:pPr>
        <w:pStyle w:val="Normal"/>
        <w:rPr>
          <w:i/>
          <w:i/>
          <w:iCs/>
          <w:color w:val="FF0000"/>
          <w:sz w:val="20"/>
          <w:szCs w:val="20"/>
        </w:rPr>
      </w:pPr>
      <w:r>
        <w:rPr>
          <w:i/>
          <w:iCs/>
          <w:color w:val="FF0000"/>
          <w:sz w:val="20"/>
          <w:szCs w:val="20"/>
        </w:rPr>
        <w:t>Immortality Ode</w:t>
      </w:r>
    </w:p>
    <w:p>
      <w:pPr>
        <w:pStyle w:val="Normal"/>
        <w:rPr>
          <w:sz w:val="20"/>
          <w:szCs w:val="20"/>
        </w:rPr>
      </w:pPr>
      <w:r>
        <w:rPr>
          <w:sz w:val="20"/>
          <w:szCs w:val="20"/>
        </w:rPr>
        <w:t xml:space="preserve">Ode On Intimations Of Immortality From Recollections Of Early Childhood </w:t>
        <w:br/>
        <w:t xml:space="preserve">There was a time when meadow, grove, and stream, </w:t>
        <w:br/>
        <w:t xml:space="preserve">The earth, and every common sight </w:t>
        <w:br/>
        <w:t xml:space="preserve">To me did seem </w:t>
        <w:br/>
        <w:t xml:space="preserve">Apparell`d in celestial light. </w:t>
        <w:br/>
        <w:t xml:space="preserve">The glory and the freshness of a dream. </w:t>
        <w:br/>
        <w:t xml:space="preserve">It is not now as it has been of yore; - </w:t>
        <w:br/>
        <w:t xml:space="preserve">Turn wheresoe`er I may, </w:t>
        <w:br/>
        <w:t xml:space="preserve">By night or day, </w:t>
        <w:br/>
        <w:t xml:space="preserve">The things which I have seen I now can see no more! </w:t>
        <w:br/>
        <w:t xml:space="preserve">The rainbow comes and goes, </w:t>
        <w:br/>
        <w:t xml:space="preserve">And lovely is the rose; </w:t>
        <w:br/>
        <w:t xml:space="preserve">The moon doth with delight </w:t>
        <w:br/>
        <w:t xml:space="preserve">Look round her when the heavens are bare; </w:t>
        <w:br/>
        <w:t xml:space="preserve">Waters on a starry night </w:t>
        <w:br/>
        <w:t xml:space="preserve">Are beautiful and fair; </w:t>
        <w:br/>
        <w:t xml:space="preserve">The sunshine is a glorious birth; </w:t>
        <w:br/>
        <w:t xml:space="preserve">But yet I know, where`er I go, </w:t>
        <w:br/>
        <w:t xml:space="preserve">That there hath pass`d away a glory from the earth. </w:t>
        <w:br/>
        <w:br/>
        <w:t xml:space="preserve">Now, while the birds thus sing a joyous song, </w:t>
        <w:br/>
        <w:t xml:space="preserve">And while the young lambs bound </w:t>
        <w:br/>
        <w:t xml:space="preserve">As to the tabor`s sound, </w:t>
        <w:br/>
        <w:t xml:space="preserve">To me alone there came a thought of grief: </w:t>
        <w:br/>
        <w:t xml:space="preserve">A timely utterance gave that thought relief, </w:t>
        <w:br/>
        <w:t xml:space="preserve">And I again am strong. </w:t>
        <w:br/>
        <w:t xml:space="preserve">The cataracts blow their trumpets from the steep, - </w:t>
        <w:br/>
        <w:t xml:space="preserve">No more shall grief of mine the season wrong: </w:t>
        <w:br/>
        <w:t xml:space="preserve">I hear the echoes through the mountains throng, </w:t>
        <w:br/>
        <w:t xml:space="preserve">The winds come to me from the fields of sleep, </w:t>
        <w:br/>
        <w:t xml:space="preserve">And all the earth is gay; </w:t>
        <w:br/>
        <w:t xml:space="preserve">Land and sea </w:t>
        <w:br/>
        <w:t xml:space="preserve">Give themselves up to jollity, </w:t>
        <w:br/>
        <w:t xml:space="preserve">And with the heart of May </w:t>
        <w:br/>
        <w:t xml:space="preserve">Doth every beast keep holiday; - </w:t>
        <w:br/>
        <w:t xml:space="preserve">Thou Child of Joy </w:t>
        <w:br/>
        <w:t xml:space="preserve">Shout round me, let me hear thy shouts, thou happy Shepherd - boy! </w:t>
        <w:br/>
        <w:t xml:space="preserve">Ye blessed creatures, I have heard the call </w:t>
        <w:br/>
        <w:t xml:space="preserve">Ye to each other make; I see </w:t>
        <w:br/>
        <w:t xml:space="preserve">The heavens laugh with you in your jubilee; </w:t>
        <w:br/>
        <w:t xml:space="preserve">My heart is at your festival, </w:t>
        <w:br/>
        <w:t xml:space="preserve">My head hath its coronal, </w:t>
        <w:br/>
        <w:t xml:space="preserve">The fullness of your bliss, I feel - I feel it all. </w:t>
        <w:br/>
        <w:t xml:space="preserve">O evil day! if I were sullen </w:t>
        <w:br/>
        <w:t xml:space="preserve">While earth herself is adorning </w:t>
        <w:br/>
        <w:t xml:space="preserve">This sweet May morning; </w:t>
        <w:br/>
        <w:t xml:space="preserve">And the children are culling </w:t>
        <w:br/>
        <w:t xml:space="preserve">On every side, </w:t>
        <w:br/>
        <w:t xml:space="preserve">In a thousand valleys far and wide, </w:t>
        <w:br/>
        <w:t xml:space="preserve">Fresh flowers; while the sun shines warm, </w:t>
        <w:br/>
        <w:t xml:space="preserve">And the babe leaps up on his mother`s arm: - </w:t>
        <w:br/>
        <w:t xml:space="preserve">I hear, I hear, with joy I hear! </w:t>
        <w:br/>
        <w:t xml:space="preserve">- But there`s a tree, of many, one, </w:t>
        <w:br/>
        <w:t xml:space="preserve">A single field which I have look`d upon, </w:t>
        <w:br/>
        <w:t xml:space="preserve">Both of them speak of something that is gone: </w:t>
        <w:br/>
        <w:t xml:space="preserve">The pansy at my feet </w:t>
        <w:br/>
        <w:t xml:space="preserve">Doth the same tale repeat: </w:t>
        <w:br/>
        <w:t xml:space="preserve">Whither is fled the visionary gleam? </w:t>
        <w:br/>
        <w:t xml:space="preserve">Where is it now, the glory and the dream? </w:t>
        <w:br/>
        <w:br/>
        <w:t xml:space="preserve">Our birth is but a sleep and a forgetting; </w:t>
        <w:br/>
        <w:t xml:space="preserve">The Soul that rises with us, our life`s Star, </w:t>
        <w:br/>
        <w:t xml:space="preserve">Hath had elsewhere its setting </w:t>
        <w:br/>
        <w:t xml:space="preserve">And cometh from afar; </w:t>
        <w:br/>
        <w:t xml:space="preserve">Not in entire forgetfulness, </w:t>
        <w:br/>
        <w:t xml:space="preserve">And not in utter nakedness, </w:t>
        <w:br/>
        <w:t xml:space="preserve">But trailing clouds of glory do we come </w:t>
        <w:br/>
        <w:t xml:space="preserve">From God, who is our home: </w:t>
        <w:br/>
        <w:t xml:space="preserve">Heaven lies about us in our infancy! </w:t>
        <w:br/>
        <w:t xml:space="preserve">Shades of the prison - house begin to close </w:t>
        <w:br/>
        <w:t xml:space="preserve">Upon the growing boy, </w:t>
        <w:br/>
        <w:t xml:space="preserve">But he beholds the light, and whence it flows, </w:t>
        <w:br/>
        <w:t xml:space="preserve">He sees it in his joy; </w:t>
        <w:br/>
        <w:t xml:space="preserve">The youth, who daily farther from the east </w:t>
        <w:br/>
        <w:t xml:space="preserve">Must travel, still is Nature`s priest, </w:t>
        <w:br/>
        <w:t xml:space="preserve">And by the vision splendid </w:t>
        <w:br/>
        <w:t xml:space="preserve">Is on his way attended; </w:t>
        <w:br/>
        <w:t xml:space="preserve">At length the man perceives it die away, </w:t>
        <w:br/>
        <w:t xml:space="preserve">And fade into the light of common day. </w:t>
        <w:br/>
        <w:br/>
        <w:t xml:space="preserve">Earth fills her lap with pleasures of her own; </w:t>
        <w:br/>
        <w:t xml:space="preserve">Yearnings she hath in her own natural kind, </w:t>
        <w:br/>
        <w:t xml:space="preserve">And, even with something of a mother`s mind, </w:t>
        <w:br/>
        <w:t xml:space="preserve">And no unworthy aim, </w:t>
        <w:br/>
        <w:t xml:space="preserve">The homely nurse doth all she can </w:t>
        <w:br/>
        <w:t xml:space="preserve">To make her foster - child, her inmate, Man, </w:t>
        <w:br/>
        <w:t xml:space="preserve">Forget the glories he hath known </w:t>
        <w:br/>
        <w:t xml:space="preserve">And that imperial palace whence he came. </w:t>
        <w:br/>
        <w:t xml:space="preserve">Behold the Child among his new - born blisses, </w:t>
        <w:br/>
        <w:t xml:space="preserve">A six years` darling of a pigmy size! </w:t>
        <w:br/>
        <w:t xml:space="preserve">See, where `mid work of his own hand he lies, </w:t>
        <w:br/>
        <w:t xml:space="preserve">Fretted by sallies of his mother`s kisses, </w:t>
        <w:br/>
        <w:t xml:space="preserve">With light upon him from his father`s eyes! </w:t>
        <w:br/>
        <w:t xml:space="preserve">See, at his feet, some little plan or chart, </w:t>
        <w:br/>
        <w:t xml:space="preserve">Some fragment from his dream of human life </w:t>
        <w:br/>
        <w:t xml:space="preserve">Shaped by himself with newly - learned art; </w:t>
        <w:br/>
        <w:t xml:space="preserve">A wedding or a festival, </w:t>
        <w:br/>
        <w:t xml:space="preserve">A mourning or a funeral; </w:t>
        <w:br/>
        <w:t xml:space="preserve">And this hath now his heart, </w:t>
        <w:br/>
        <w:t xml:space="preserve">And unto this he frames his song: </w:t>
        <w:br/>
        <w:t xml:space="preserve">Then will he fit his tongue </w:t>
        <w:br/>
        <w:t xml:space="preserve">To dialogues of business, love, or strife; </w:t>
        <w:br/>
        <w:t xml:space="preserve">But it will not be long </w:t>
        <w:br/>
        <w:t xml:space="preserve">Ere this be thrown aside, </w:t>
        <w:br/>
        <w:t xml:space="preserve">And with new joy and pride </w:t>
        <w:br/>
        <w:t xml:space="preserve">The little actor cons another part; </w:t>
        <w:br/>
        <w:t xml:space="preserve">Filling from time to time his `humorous stage` </w:t>
        <w:br/>
        <w:t xml:space="preserve">With all the Persons, down to palsied Age, </w:t>
        <w:br/>
        <w:t xml:space="preserve">That life brings with her in her equipage; </w:t>
        <w:br/>
        <w:t xml:space="preserve">As if his whole vocation </w:t>
        <w:br/>
        <w:t xml:space="preserve">Were endless imitation. </w:t>
        <w:br/>
        <w:br/>
        <w:t xml:space="preserve">Thou, whose exterior semblance doth belie </w:t>
        <w:br/>
        <w:t xml:space="preserve">Thy soul`s immensity; </w:t>
        <w:br/>
        <w:t xml:space="preserve">Thou best philosopher, who yet dost keep </w:t>
        <w:br/>
        <w:t xml:space="preserve">Thy heritage, thou eye among the blind, </w:t>
        <w:br/>
        <w:t xml:space="preserve">That, deaf and silent, read`st the eternal deep, </w:t>
        <w:br/>
        <w:t xml:space="preserve">Haunted for ever by the eternal Mind, - </w:t>
        <w:br/>
        <w:t xml:space="preserve">Mighty Prophet! Seer blest! </w:t>
        <w:br/>
        <w:t xml:space="preserve">On whom those truths do rest </w:t>
        <w:br/>
        <w:t xml:space="preserve">Which we are toiling all our lives to find; </w:t>
        <w:br/>
        <w:t xml:space="preserve">Thou, over whom thy immortality </w:t>
        <w:br/>
        <w:t xml:space="preserve">Broods like the day, a master o`er a slave, </w:t>
        <w:br/>
        <w:t xml:space="preserve">A presence which is not to be put by; </w:t>
        <w:br/>
        <w:t xml:space="preserve">To whom the grave </w:t>
        <w:br/>
        <w:t xml:space="preserve">Is but a lonely bed without the sense or sight </w:t>
        <w:br/>
        <w:t xml:space="preserve">Of day or the warm light, </w:t>
        <w:br/>
        <w:t xml:space="preserve">A place of thought where we in waiting lie; </w:t>
        <w:br/>
        <w:t xml:space="preserve">Thou little Child, yet glorious in the might </w:t>
        <w:br/>
        <w:t xml:space="preserve">Of heaven - born freedom on thy being`s height, </w:t>
        <w:br/>
        <w:t xml:space="preserve">Why with such earnest pains dost thou provoke </w:t>
        <w:br/>
        <w:t xml:space="preserve">The years to bring the inevitable yoke, </w:t>
        <w:br/>
        <w:t xml:space="preserve">Thus blindly with thy blessedness at strife? </w:t>
        <w:br/>
        <w:t xml:space="preserve">Full soon thy soul shall have her earthly freight, </w:t>
        <w:br/>
        <w:t xml:space="preserve">And custom lie upon thee with a weight </w:t>
        <w:br/>
        <w:t xml:space="preserve">Heavy as frost, and deep almost as life! </w:t>
        <w:br/>
        <w:br/>
        <w:t xml:space="preserve">O joy! that in our embers </w:t>
        <w:br/>
        <w:t xml:space="preserve">Is something that doth live, </w:t>
        <w:br/>
        <w:t xml:space="preserve">That Nature yet remembers </w:t>
        <w:br/>
        <w:t xml:space="preserve">What was so fugitive! </w:t>
        <w:br/>
        <w:t xml:space="preserve">The thought of our past years in me doth breed </w:t>
        <w:br/>
        <w:t xml:space="preserve">Perpetual benediction: not indeed </w:t>
        <w:br/>
        <w:t xml:space="preserve">For that which is most worthy to be blest, </w:t>
        <w:br/>
        <w:t xml:space="preserve">Delight and liberty, the simple creed </w:t>
        <w:br/>
        <w:t xml:space="preserve">Of childhood, whether busy or at rest, </w:t>
        <w:br/>
        <w:t xml:space="preserve">With new - fledged hope still fluttering in his breast: </w:t>
        <w:br/>
        <w:t xml:space="preserve">- Not for these I raise </w:t>
        <w:br/>
        <w:t xml:space="preserve">The song of thanks and praise; </w:t>
        <w:br/>
        <w:t xml:space="preserve">But for those obstinate questionings </w:t>
        <w:br/>
        <w:t xml:space="preserve">Of sense and outward things, </w:t>
        <w:br/>
        <w:t xml:space="preserve">Fallings from us, vanishings, </w:t>
        <w:br/>
        <w:t xml:space="preserve">Blank misgivings of a creature </w:t>
        <w:br/>
        <w:t xml:space="preserve">Moving about in worlds not realized, </w:t>
        <w:br/>
        <w:t xml:space="preserve">High instincts, before which our mortal nature </w:t>
        <w:br/>
        <w:t xml:space="preserve">Did tremble like a guilty thing surprised: </w:t>
        <w:br/>
        <w:t xml:space="preserve">But for those first affections, </w:t>
        <w:br/>
        <w:t xml:space="preserve">Those shadowy recollections, </w:t>
        <w:br/>
        <w:t xml:space="preserve">Which, be they what they may, </w:t>
        <w:br/>
        <w:t xml:space="preserve">Are yet the fountain - light of all our day, </w:t>
        <w:br/>
        <w:t xml:space="preserve">Are yet a master - light of all our seeing; </w:t>
        <w:br/>
        <w:t xml:space="preserve">Uphold us - cherish - and have power to make </w:t>
        <w:br/>
        <w:t xml:space="preserve">Our noisy years seem moments in the being </w:t>
        <w:br/>
        <w:t xml:space="preserve">Of the eternal Silence: truths that wake, </w:t>
        <w:br/>
        <w:t xml:space="preserve">To perish never; </w:t>
        <w:br/>
        <w:t xml:space="preserve">Which neither listlessness, nor mad endeavour, </w:t>
        <w:br/>
        <w:t xml:space="preserve">Nor Man nor Boy, </w:t>
        <w:br/>
        <w:t xml:space="preserve">Nor all that is at enmity with joy, </w:t>
        <w:br/>
        <w:t xml:space="preserve">Can utterly abolish or destroy! </w:t>
        <w:br/>
        <w:t xml:space="preserve">Hence, in a season of calm weather </w:t>
        <w:br/>
        <w:t xml:space="preserve">Though inland far we be, </w:t>
        <w:br/>
        <w:t xml:space="preserve">Our souls have sight of that immortal sea </w:t>
        <w:br/>
        <w:t xml:space="preserve">Which brought us hither; </w:t>
        <w:br/>
        <w:t xml:space="preserve">Can in a moment travel thither - </w:t>
        <w:br/>
        <w:t xml:space="preserve">And see the children sport upon the shore, </w:t>
        <w:br/>
        <w:t xml:space="preserve">And hear the mighty waters rolling evermore. </w:t>
        <w:br/>
        <w:br/>
        <w:t xml:space="preserve">Then sing, ye birds, sing, sing a joyous song! </w:t>
        <w:br/>
        <w:t xml:space="preserve">And let the young lambs bound </w:t>
        <w:br/>
        <w:t xml:space="preserve">As to the tabor`s sound! </w:t>
        <w:br/>
        <w:t xml:space="preserve">We, in thought, will join your throng, </w:t>
        <w:br/>
        <w:t xml:space="preserve">Ye that pipe and ye that play, </w:t>
        <w:br/>
        <w:t xml:space="preserve">Ye that through your hearts to - day </w:t>
        <w:br/>
        <w:t xml:space="preserve">Feel the gladness of the May! </w:t>
        <w:br/>
        <w:t xml:space="preserve">What though the radiance which was once so bright </w:t>
        <w:br/>
        <w:t xml:space="preserve">Be now for ever taken from my sight, </w:t>
        <w:br/>
        <w:t xml:space="preserve">Though nothing can bring back the hour </w:t>
        <w:br/>
        <w:t xml:space="preserve">Of splendour in the grass, of glory in the flower; </w:t>
        <w:br/>
        <w:t xml:space="preserve">We will grieve not, rather find </w:t>
        <w:br/>
        <w:t xml:space="preserve">Strength in what remains behind, </w:t>
        <w:br/>
        <w:t xml:space="preserve">In the primal sympathy </w:t>
        <w:br/>
        <w:t xml:space="preserve">Which having been must ever be, </w:t>
        <w:br/>
        <w:t xml:space="preserve">In the soothing thoughts that spring </w:t>
        <w:br/>
        <w:t xml:space="preserve">Out of human suffering, </w:t>
        <w:br/>
        <w:t xml:space="preserve">In the faith that looks through death, </w:t>
        <w:br/>
        <w:t xml:space="preserve">In years that bring the philosophic mind. </w:t>
        <w:br/>
        <w:t xml:space="preserve">And O, ye Fountains, Meadows, Hills, and Groves, </w:t>
        <w:br/>
        <w:t xml:space="preserve">Forbode not any severing of our loves! </w:t>
        <w:br/>
        <w:t xml:space="preserve">Yet in my heart of hearts I feel your might; </w:t>
        <w:br/>
        <w:t xml:space="preserve">I only have relinquish`d one delight </w:t>
        <w:br/>
        <w:t xml:space="preserve">To live beneath your more habitual sway; </w:t>
        <w:br/>
        <w:t xml:space="preserve">I love the brooks which down their channels fret </w:t>
        <w:br/>
        <w:t xml:space="preserve">Even more than when I tripp`d lightly as they; </w:t>
        <w:br/>
        <w:t xml:space="preserve">The innocent brightness of a new - born day </w:t>
        <w:br/>
        <w:t xml:space="preserve">Is lovely yet; </w:t>
        <w:br/>
        <w:t xml:space="preserve">The clouds that gather round the setting sun </w:t>
        <w:br/>
        <w:t xml:space="preserve">Do take a sober colouring from an eye </w:t>
        <w:br/>
        <w:t xml:space="preserve">That hath kept watch o`er man`s mortality; </w:t>
        <w:br/>
        <w:t xml:space="preserve">Another race hath been, and other palms are won. </w:t>
        <w:br/>
        <w:t xml:space="preserve">Thanks to the human heart by which we live, </w:t>
        <w:br/>
        <w:t xml:space="preserve">Thanks to its tenderness, its joys and fears, </w:t>
        <w:br/>
        <w:t xml:space="preserve">To me the meanest flower that blows can give </w:t>
        <w:br/>
        <w:t xml:space="preserve">Thoughts that do often lie too deep for tears. </w:t>
      </w:r>
    </w:p>
    <w:p>
      <w:pPr>
        <w:pStyle w:val="Normal"/>
        <w:rPr>
          <w:sz w:val="20"/>
          <w:szCs w:val="20"/>
        </w:rPr>
      </w:pPr>
      <w:r>
        <w:rPr>
          <w:sz w:val="20"/>
          <w:szCs w:val="20"/>
        </w:rPr>
      </w:r>
    </w:p>
    <w:p>
      <w:pPr>
        <w:pStyle w:val="Normal"/>
        <w:rPr>
          <w:i/>
          <w:i/>
          <w:iCs/>
          <w:sz w:val="20"/>
          <w:szCs w:val="20"/>
        </w:rPr>
      </w:pPr>
      <w:r>
        <w:rPr>
          <w:i/>
          <w:iCs/>
          <w:sz w:val="20"/>
          <w:szCs w:val="20"/>
        </w:rPr>
        <w:t>Preface to Lyrical Ballads</w:t>
      </w:r>
    </w:p>
    <w:p>
      <w:pPr>
        <w:pStyle w:val="TextBody"/>
        <w:rPr/>
      </w:pPr>
      <w:r>
        <w:rPr>
          <w:rFonts w:cs="Garamond" w:ascii="Garamond" w:hAnsi="Garamond"/>
          <w:sz w:val="20"/>
          <w:szCs w:val="20"/>
        </w:rPr>
        <w:t>Preface to Lyrical Ballads (1802)</w:t>
      </w:r>
      <w:r>
        <w:rPr>
          <w:sz w:val="20"/>
          <w:szCs w:val="20"/>
        </w:rPr>
        <w:t xml:space="preserve"> </w:t>
      </w:r>
    </w:p>
    <w:p>
      <w:pPr>
        <w:pStyle w:val="TextBody"/>
        <w:rPr/>
      </w:pPr>
      <w:r>
        <w:rPr>
          <w:rFonts w:cs="Garamond" w:ascii="Garamond" w:hAnsi="Garamond"/>
          <w:sz w:val="20"/>
          <w:szCs w:val="20"/>
        </w:rPr>
        <w:t>The first Volume of these Poems has already been submitted to general perusal. It was published, as an experiment, which, I hoped, might be of some use to ascertain, how far, by fitting to metrical arrangement a selection of the real language of men in a state of vivid sensation, that sort of pleasure and that quantity of pleasure may be imparted, which a Poet may rationally endeavour to impart.</w:t>
      </w:r>
      <w:r>
        <w:rPr>
          <w:sz w:val="20"/>
          <w:szCs w:val="20"/>
        </w:rPr>
        <w:t xml:space="preserve"> </w:t>
      </w:r>
    </w:p>
    <w:p>
      <w:pPr>
        <w:pStyle w:val="TextBody"/>
        <w:rPr/>
      </w:pPr>
      <w:r>
        <w:rPr>
          <w:rFonts w:cs="Garamond" w:ascii="Garamond" w:hAnsi="Garamond"/>
          <w:sz w:val="20"/>
          <w:szCs w:val="20"/>
        </w:rPr>
        <w:t>I had formed no very inaccurate estimate of the probable effect of those Poems: I flattered myself that they who should be pleased with them would read them with more than common pleasure: and, on the other band, I was well aware, that by those who should dislike them they would be read with more than common dislike. The result has differed from my expectation in this only, that I have pleased a greater number, than I ventured to hope I should please.</w:t>
      </w:r>
      <w:r>
        <w:rPr>
          <w:sz w:val="20"/>
          <w:szCs w:val="20"/>
        </w:rPr>
        <w:t xml:space="preserve"> </w:t>
      </w:r>
    </w:p>
    <w:p>
      <w:pPr>
        <w:pStyle w:val="TextBody"/>
        <w:rPr/>
      </w:pPr>
      <w:r>
        <w:rPr>
          <w:rFonts w:cs="Garamond" w:ascii="Garamond" w:hAnsi="Garamond"/>
          <w:sz w:val="20"/>
          <w:szCs w:val="20"/>
        </w:rPr>
        <w:t>For the sake of variety, and from a consciousness of my own weakness, I was induced to request the assistance of a Friend, who furnished me with the Poems of the ANCIENT MARINER, the FOSTER-MOTHER'S TALE:, the NIGHTINGALE, and the Poem entitled LOVE. I should not, however, have requested this assistance, had I not believed that the Poems of my Friend would in a great measure have the same tendency as my own, and that, though there would be found a difference, there would be found no discordance in the colours of our style; as our opinions on the subject of poetry do almost entirely coincide.</w:t>
      </w:r>
      <w:r>
        <w:rPr>
          <w:sz w:val="20"/>
          <w:szCs w:val="20"/>
        </w:rPr>
        <w:t xml:space="preserve"> </w:t>
      </w:r>
    </w:p>
    <w:p>
      <w:pPr>
        <w:pStyle w:val="TextBody"/>
        <w:rPr/>
      </w:pPr>
      <w:r>
        <w:rPr>
          <w:rFonts w:cs="Garamond" w:ascii="Garamond" w:hAnsi="Garamond"/>
          <w:sz w:val="20"/>
          <w:szCs w:val="20"/>
        </w:rPr>
        <w:t>Several of my Friends are anxious for the success of these Poems from a belief, that, if the views with which they were composed were indeed realized, a class of Poetry would be produced, well adapted to interest mankind permanently, and not unimportant in the multiplicity, and in the quality of its moral relations: and on this account they have advised me to prefix a systematic defence of the theory, upon which the poems were written. But I was unwilling to undertake the task, because I knew that on this occasion the Reader would look coldly upon my arguments, since I might be suspected of having been principally influenced by the selfish and foolish hope of *reasoning* him into an approbation of these particular Poems: and I was still more unwilling to undertake the task, because, adequately to display my opinions, and fully to enforce my arguments, would require a space wholly disproportionate to the nature of a preface. For to treat the subject with the clearness and coherence, of which I believe it susceptible, it would be necessary to give a full account of the present state of the public taste in this country, and to determine how far this taste is healthy or depraved; which, again, could not be determined, without pointing out, in what manner language and the human mind act and re-act on each other and without retracing the revolutions, not of literature alone, but likewise of society itself. I have therefore altogether declined to enter regularly upon this defence; yet I am sensible, that there would be some impropriety in abruptly obtruding upon the Public, without a few words of introduction, Poems so materially different from those, upon which general approbation is at present bestowed.</w:t>
      </w:r>
      <w:r>
        <w:rPr>
          <w:sz w:val="20"/>
          <w:szCs w:val="20"/>
        </w:rPr>
        <w:t xml:space="preserve"> </w:t>
      </w:r>
    </w:p>
    <w:p>
      <w:pPr>
        <w:pStyle w:val="TextBody"/>
        <w:rPr/>
      </w:pPr>
      <w:r>
        <w:rPr>
          <w:rFonts w:cs="Garamond" w:ascii="Garamond" w:hAnsi="Garamond"/>
          <w:sz w:val="20"/>
          <w:szCs w:val="20"/>
        </w:rPr>
        <w:t>It is supposed, that by the act of writing in verse an Author makes a formal engagement that he will gratify certain known habits of association; that he not only thus apprizes the Reader that certain classes of ideas and expressions will be found in his book, but that others will be carefully excluded. This exponent or symbol held forth by metrical language must in different eras of literature have excited very different expectations: for example, in the age of Catullus, Terence, and Lucretius and that of Statius or Claudian; and in our own country, in the age of Shakespeare and Beaumont and Fletcher, and that of Donne and Cowley, or Dryden, or Pope. I will not take upon me to determine the exact import of the promise which by the act of writing in verse an Author, in the present day, makes to his Reader; but I am certain, it will appear to many persons that I have not fulfilled the terms of an engagement thus voluntarily contracted. They who have been accustomed to the gaudiness and inane phraseology of many modern writers, if they persist in reading this book to its conclusion, will, no doubt, frequently have to struggle with feelings of strangeness and aukwardness: they will look round for poetry, and will be induced to inquire by what species of courtesy these attempts can be permitted to assume that title. I hope therefore the Reader will not censure me, if I attempt to state what I have proposed to myself to perform; and also, (as far as the limits of a preface will permit) to explain some of the chief reasons which have determined me in the choice of my purpose: that at least he may be spared any unpleasant feeling of disappointment, and that I myself may be protected from the most dishonorable accusation which can be brought against an Author, namely, that of an indolence which prevents him from endeavouring to ascertain what is his duty, or, when his duty is ascertained, prevents him from performing it.</w:t>
      </w:r>
      <w:r>
        <w:rPr>
          <w:sz w:val="20"/>
          <w:szCs w:val="20"/>
        </w:rPr>
        <w:t xml:space="preserve"> </w:t>
      </w:r>
    </w:p>
    <w:p>
      <w:pPr>
        <w:pStyle w:val="TextBody"/>
        <w:rPr/>
      </w:pPr>
      <w:r>
        <w:rPr>
          <w:rFonts w:cs="Garamond" w:ascii="Garamond" w:hAnsi="Garamond"/>
          <w:sz w:val="20"/>
          <w:szCs w:val="20"/>
        </w:rPr>
        <w:t>The principal object, then, which I proposed to myself in these Poems was to chuse incidents and situations from common life, and to relate or describe them, throughout, as far as was possible, in a selection of language really used by men; and, at the same time, to throw over them a certain colouring of imagination, whereby ordinary things should be presented to the mind in an unusual way; and, further, and above all, to make these incidents and situations interesting by tracing in them, truly though not ostentatiously, the primary laws of our nature: chiefly, as far as regards the manner in which we associate ideas in a state of excitement. Low and rustic life was generally chosen, because in that condition, the essential passions of the heart find a better soil in which they can attain their maturity, are less under restraint, and speak a plainer and more emphatic language; because in that condition of life our elementary feelings co-exist in a state of greater simplicity, and, consequently, may be more accurately contemplated, and more forcibly communicated; because the manners of rural life germinate from those elementary feelings; and, from the necessary character of rural occupations, are more easily comprehended, and are more durable; and lastly, because in that condition the passions of men are incorporated with the beautiful and permanent forms of nature. The language, too, of these men is adopted (purified indeed from what appear to be its real defects, from all lasting and rational causes of dislike or disgust) because such men hourly communicate with the best objects from which the best part of language is originally derived; and because, from their rank in society and the sameness and narrow circle of their intercourse, being less under the influence of social vanity they convey their feelings and notions in simple and unelaborated expressions. Accordingly, such a language, arising out of repeated experience and regular feelings, is a more permanent, and a far more philosophical language, than that which is frequently substituted for it by Poets, who think that they are conferring honour upon themselves and their art, in proportion as they separate themselves from the sympathies of men, and indulge in arbitrary and capricious habits of expression, in order to furnish food for fickle tastes, and fickle appetites, of their own creation.[note 1]</w:t>
      </w:r>
      <w:r>
        <w:rPr>
          <w:sz w:val="20"/>
          <w:szCs w:val="20"/>
        </w:rPr>
        <w:t xml:space="preserve"> </w:t>
      </w:r>
    </w:p>
    <w:p>
      <w:pPr>
        <w:pStyle w:val="TextBody"/>
        <w:rPr/>
      </w:pPr>
      <w:r>
        <w:rPr>
          <w:rFonts w:cs="Garamond" w:ascii="Garamond" w:hAnsi="Garamond"/>
          <w:sz w:val="20"/>
          <w:szCs w:val="20"/>
        </w:rPr>
        <w:t>I cannot, however, be insensible of the present outcry against the triviality and meanness both of thought and language, which some of my contemporaries have occasionally introduced into their metrical compositions; and I acknowledge, that this defect, where it exists, is more dishonorable to the Writer's own character than false refinement or arbitrary innovation, though I should contend at the same time that it is far less pernicious in the sum of its consequences. From such verses the Poems in these volumes will be found distinguished at least by one mark of difference, that each of them bas a worthy purpose. Not that I mean to say, that I always began to write with a distinct purpose formally conceived; but I believe that my habits of meditation have so formed my feelings, as that my descriptions of such objects as strongly excite those feelings, will be found to carry along with them a purpose. If in this opinion I am mistaken, I can have little right to the name of a Poet. For all good poetry is the spontaneous overflow of powerful feelings: but though this be true, Poems to which any value can be attached, were never produced on any variety of subjects but by a man, who being possessed of more than usual organic sensibility, had also thought long and deeply. For our continued influxes of feeling are modified and directed by our thoughts, which are indeed the representatives of all our past feelings; and, as by contemplating the relation of these general representatives to each other we discover what is really important to men, so, by the repetition and continuance of this act, our feelings will be connected with important subjects, till at length, if we be originally possessed of much sensibility, such habits of mind will be produced, that, by obeying blindly and mechanically the impulses of those habits, we shall describe objects, and utter sentiments, of such a nature and in such connection with each other, that the understanding of the being to whom we address ourselves, if he be in a healthful state of association, must necessarily be in some degree enlightened, and his affections ameliorated.</w:t>
      </w:r>
      <w:r>
        <w:rPr>
          <w:sz w:val="20"/>
          <w:szCs w:val="20"/>
        </w:rPr>
        <w:t xml:space="preserve"> </w:t>
      </w:r>
    </w:p>
    <w:p>
      <w:pPr>
        <w:pStyle w:val="TextBody"/>
        <w:rPr/>
      </w:pPr>
      <w:r>
        <w:rPr>
          <w:rFonts w:cs="Garamond" w:ascii="Garamond" w:hAnsi="Garamond"/>
          <w:sz w:val="20"/>
          <w:szCs w:val="20"/>
        </w:rPr>
        <w:t>I have said that each of these poems has a purpose. I have also informed my Reader what this purpose will be found principally to be: namely to illustrate the manner in which our feelings and ideas are associated in a state of excitement. But, speaking in language somewhat more appropriate, it is to follow the fluxes and refluxes of the mind when agitated by the great and simple affections of our nature. This object I have endeavoured in these short essays to attain by various means; by tracing the maternal passion through many of its more subtle windings, as in the poems of the IDIOT BOY and the MAD MOTHER; by accompanying the last struggles of a human being, at the approach of death, cleaving in solitude to life and society, as in the Poem of the FORSAKEN INDIAN; by shewing, as in the Stanzas entitled WE ARE SEVEN, the perplexity and obscurity which in childhood attend our notion of death, or rather our utter inability to admit that notion; or by displaying the strength of fraternal, or to speak more philosophically, of moral attachment when early associated with the great and beautiful objects of nature, as in THE BROTHERS; or, as in the Incident of SIMON LEE, by placing my Reader in the way of receiving from ordinary moral sensations another and more salutary impression than we are accustomed to receive from them. It has also been part of my general purpose to attempt to sketch characters under the influence of less impassioned feelings, as in the TWO APRIL MORNINGS, THE FOUNTAIN, THE OLD MAN TRAVELLING, THE TWO THIEVES, &amp;c. characters of which the elements are simple, belonging rather to nature than to manners, such as exist now, and will probably always exist, and which from their constitution may be distinctly and profitably contemplated. I will not abuse the indulgence of my Reader by dwelling longer upon this subject; but it is proper that I should mention one other circumstance which distinguishes these Poems from the popular Poetry of the day; it is this, that the feeling therein developed gives importance to the action and situation, and not the action and situation to the feeling. My meaning will be rendered perfectly intelligible by referring my Reader to the Poems entitled POOR SUSAN and the CHILDLESS FATHER, particularly to the last Stanza of the latter Poem.</w:t>
      </w:r>
      <w:r>
        <w:rPr>
          <w:sz w:val="20"/>
          <w:szCs w:val="20"/>
        </w:rPr>
        <w:t xml:space="preserve"> </w:t>
      </w:r>
    </w:p>
    <w:p>
      <w:pPr>
        <w:pStyle w:val="TextBody"/>
        <w:rPr/>
      </w:pPr>
      <w:r>
        <w:rPr>
          <w:rFonts w:cs="Garamond" w:ascii="Garamond" w:hAnsi="Garamond"/>
          <w:sz w:val="20"/>
          <w:szCs w:val="20"/>
        </w:rPr>
        <w:t>I will not suffer a sense of false modesty to prevent me from asserting, that I point my Reader's attention to this mark of distinction, far less for the sake of these particular Poems than from the general importance of the subject. 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 It has therefore appeared to me, that to endeavour to produce or enlarge this capability is one of the best services in which, at any period, a Writer can be engaged; but this service, excellent at all times, is especially so at the present day. For a multitude of causes, unknown to former times, are now acting with a combined force to blunt the discriminating powers of the mind, and unfitting it for all voluntary exertion to reduce it to a state of almost savage torpor. The most effective of these causes are the great national events which are daily taking place, and the encreasing accumulation of men in cities, where the uniformity of their occupations produces a craving for extraordinary incident, which the rapid communication of intelligence hourly gratifies. To this tendency of life and manners the literature and theatrical exhibitions of the country have conformed themselves. The invaluable works of our elder writers, I had almost said the works of Shakespeare and Milton, are driven into neglect by frantic novels, sickly and stupid German Tragedies, and deluges of idle and extravagant stories in verse. When I think upon this degrading thirst after outrageous stimulation, I am almost ashamed to have spoken of the feeble effort with which I have endeavoured to counteract it; and, reflecting upon the magnitude of the general evil, I should be oppressed with no dishonorable melancholy, had I not a deep impression of certain inherent and indestructible qualities of the human mind, and likewise of certain powers in the great and permanent objects that act upon it which are equally inherent and indestructible; and did I not further add to this impression a belief, that the time is approaching when the evil will be systematically opposed, by men of greater powers, and with far more distinguished success.</w:t>
      </w:r>
      <w:r>
        <w:rPr>
          <w:sz w:val="20"/>
          <w:szCs w:val="20"/>
        </w:rPr>
        <w:t xml:space="preserve"> </w:t>
      </w:r>
    </w:p>
    <w:p>
      <w:pPr>
        <w:pStyle w:val="TextBody"/>
        <w:rPr/>
      </w:pPr>
      <w:r>
        <w:rPr>
          <w:rFonts w:cs="Garamond" w:ascii="Garamond" w:hAnsi="Garamond"/>
          <w:sz w:val="20"/>
          <w:szCs w:val="20"/>
        </w:rPr>
        <w:t>Having dwelt thus long on the subjects and aim of these Poems, I shall request the Reader's permission to apprize him of a few circumstances relating to their style, in order, among other reasons, that I may not be censured for not having performed what I never attempted. The Reader will find that personifications of abstract ideas rarely occur in these volumes; and, I hope, are utterly rejected as an ordinary device to elevate the style, and raise it above prose. I have proposed to myself to imitate, and, as far as is possible, to adopt the very language of men; and assuredly such personifications do not make any natural or regular part of that language. They are, indeed, a figure of speech occasionally prompted by passion, and I have made use of them as such; but I have endeavoured utterly to reject them as a mechanical device of style, or as a family language which Writers in metre seem to lay claim to by prescription. I have wished to keep my Reader in the company of flesh and blood, persuaded that by so doing I shall interest him. I am, however, well aware that others who pursue a different track may interest him likewise; I do not interfere with their claim, I only wish to prefer a different claim of my own. There will also be found in these volumes little of what is usually called poetic diction; I have taken as much pains to avoid it as others ordinarily take to produce it; this I have done for the reason already alleged, to bring my language near to the language of men, and further, because the pleasure which I have proposed to myself to impart is of a kind very different from that which is supposed by many persons to be the proper object of poetry. I do not know how without being culpably particular I can give my Reader a more exact notion of the style in which I wished these poems to be written than by informing him that I have at all times endeavoured to look steadily at my subject, consequently, I hope that there is in these Poems little falsehood of description, and that my ideas are expressed in language fitted to their respective importance. Something I must have gained by this practice, as it is friendly to one property of all good poetry, namely, good sense; but it has necessarily cut me off from a large portion of phrases and figures of speech which from father to son have long been regarded as the common inheritance of Poets. I have also thought it expedient to restrict myself still further, having abstained from the use of many expressions, in themselves proper and beautiful, but which have been foolishly repeated by bad Poets, till such feelings of disgust are connected with them as it is scarcely possible by any art of association to overpower.</w:t>
      </w:r>
      <w:r>
        <w:rPr>
          <w:sz w:val="20"/>
          <w:szCs w:val="20"/>
        </w:rPr>
        <w:t xml:space="preserve"> </w:t>
      </w:r>
    </w:p>
    <w:p>
      <w:pPr>
        <w:pStyle w:val="TextBody"/>
        <w:rPr/>
      </w:pPr>
      <w:r>
        <w:rPr>
          <w:rFonts w:cs="Garamond" w:ascii="Garamond" w:hAnsi="Garamond"/>
          <w:sz w:val="20"/>
          <w:szCs w:val="20"/>
        </w:rPr>
        <w:t>If in a Poem there should be found a series of lines, or even a single line, in which the language, though naturally arranged and according to the strict laws of metre, does not differ from that of prose, there is a numerous class of critics, who, when they stumble upon these prosaisms as they call them, imagine that they have made a notable discovery, and exult over the Poet as over a man ignorant of his own profession. Now these men would establish a canon of criticism which the Reader will conclude he must utterly reject, if he wishes to be pleased with these volumes. 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 The truth of this assertion might be demonstrated by innumerable passages from almost all the poetical writings, even of Milton himself. I have not space for much quotation; but, to illustrate the subject in a general manner, I will here adduce a short composition of Gray, who was at the head of those who by their reasonings have attempted to widen the space of separation betwixt Prose and Metrical composition, and was more than any other man curiously elaborate in the structure of his own poetic diction.</w:t>
      </w:r>
      <w:r>
        <w:rPr>
          <w:sz w:val="20"/>
          <w:szCs w:val="20"/>
        </w:rPr>
        <w:t xml:space="preserve"> </w:t>
        <w:br/>
        <w:t xml:space="preserve">  </w:t>
      </w:r>
    </w:p>
    <w:p>
      <w:pPr>
        <w:pStyle w:val="TextBody"/>
        <w:rPr/>
      </w:pPr>
      <w:r>
        <w:rPr>
          <w:rFonts w:cs="Garamond" w:ascii="Garamond" w:hAnsi="Garamond"/>
          <w:sz w:val="20"/>
          <w:szCs w:val="20"/>
        </w:rPr>
        <w:t>In vain to me the smiling mornings shine,</w:t>
      </w:r>
      <w:r>
        <w:rPr>
          <w:sz w:val="20"/>
          <w:szCs w:val="20"/>
        </w:rPr>
        <w:t xml:space="preserve"> </w:t>
        <w:br/>
      </w:r>
      <w:r>
        <w:rPr>
          <w:rFonts w:cs="Garamond" w:ascii="Garamond" w:hAnsi="Garamond"/>
          <w:sz w:val="20"/>
          <w:szCs w:val="20"/>
        </w:rPr>
        <w:t>And reddening Phoebus lifts his golden fire:</w:t>
      </w:r>
      <w:r>
        <w:rPr>
          <w:sz w:val="20"/>
          <w:szCs w:val="20"/>
        </w:rPr>
        <w:t xml:space="preserve"> </w:t>
        <w:br/>
      </w:r>
      <w:r>
        <w:rPr>
          <w:rFonts w:cs="Garamond" w:ascii="Garamond" w:hAnsi="Garamond"/>
          <w:sz w:val="20"/>
          <w:szCs w:val="20"/>
        </w:rPr>
        <w:t>The birds in vain their amorous descant join,</w:t>
      </w:r>
      <w:r>
        <w:rPr>
          <w:sz w:val="20"/>
          <w:szCs w:val="20"/>
        </w:rPr>
        <w:t xml:space="preserve"> </w:t>
        <w:br/>
      </w:r>
      <w:r>
        <w:rPr>
          <w:rFonts w:cs="Garamond" w:ascii="Garamond" w:hAnsi="Garamond"/>
          <w:sz w:val="20"/>
          <w:szCs w:val="20"/>
        </w:rPr>
        <w:t>Or chearful fields resume their green attire:</w:t>
      </w:r>
      <w:r>
        <w:rPr>
          <w:sz w:val="20"/>
          <w:szCs w:val="20"/>
        </w:rPr>
        <w:t xml:space="preserve"> </w:t>
        <w:br/>
      </w:r>
      <w:r>
        <w:rPr>
          <w:rFonts w:cs="Garamond" w:ascii="Garamond" w:hAnsi="Garamond"/>
          <w:sz w:val="20"/>
          <w:szCs w:val="20"/>
        </w:rPr>
        <w:t>These ears alas! for other notes repine;</w:t>
      </w:r>
      <w:r>
        <w:rPr>
          <w:sz w:val="20"/>
          <w:szCs w:val="20"/>
        </w:rPr>
        <w:t xml:space="preserve"> </w:t>
        <w:br/>
      </w:r>
      <w:r>
        <w:rPr>
          <w:rFonts w:cs="Garamond" w:ascii="Garamond" w:hAnsi="Garamond"/>
          <w:sz w:val="20"/>
          <w:szCs w:val="20"/>
        </w:rPr>
        <w:t>A different object do these eyes require;</w:t>
      </w:r>
      <w:r>
        <w:rPr>
          <w:sz w:val="20"/>
          <w:szCs w:val="20"/>
        </w:rPr>
        <w:t xml:space="preserve"> </w:t>
        <w:br/>
      </w:r>
      <w:r>
        <w:rPr>
          <w:rFonts w:cs="Garamond" w:ascii="Garamond" w:hAnsi="Garamond"/>
          <w:sz w:val="20"/>
          <w:szCs w:val="20"/>
        </w:rPr>
        <w:t>My lonely anguish melts no heart but mine;</w:t>
      </w:r>
      <w:r>
        <w:rPr>
          <w:sz w:val="20"/>
          <w:szCs w:val="20"/>
        </w:rPr>
        <w:t xml:space="preserve"> </w:t>
        <w:br/>
      </w:r>
      <w:r>
        <w:rPr>
          <w:rFonts w:cs="Garamond" w:ascii="Garamond" w:hAnsi="Garamond"/>
          <w:sz w:val="20"/>
          <w:szCs w:val="20"/>
        </w:rPr>
        <w:t>And in my breast the imperfect joys expire;</w:t>
      </w:r>
      <w:r>
        <w:rPr>
          <w:sz w:val="20"/>
          <w:szCs w:val="20"/>
        </w:rPr>
        <w:t xml:space="preserve"> </w:t>
        <w:br/>
      </w:r>
      <w:r>
        <w:rPr>
          <w:rFonts w:cs="Garamond" w:ascii="Garamond" w:hAnsi="Garamond"/>
          <w:sz w:val="20"/>
          <w:szCs w:val="20"/>
        </w:rPr>
        <w:t>Yet Morning smiles the busy race to cheer,</w:t>
      </w:r>
      <w:r>
        <w:rPr>
          <w:sz w:val="20"/>
          <w:szCs w:val="20"/>
        </w:rPr>
        <w:t xml:space="preserve"> </w:t>
        <w:br/>
      </w:r>
      <w:r>
        <w:rPr>
          <w:rFonts w:cs="Garamond" w:ascii="Garamond" w:hAnsi="Garamond"/>
          <w:sz w:val="20"/>
          <w:szCs w:val="20"/>
        </w:rPr>
        <w:t>And new-born pleasure brings to happier men;</w:t>
      </w:r>
      <w:r>
        <w:rPr>
          <w:sz w:val="20"/>
          <w:szCs w:val="20"/>
        </w:rPr>
        <w:t xml:space="preserve"> </w:t>
        <w:br/>
      </w:r>
      <w:r>
        <w:rPr>
          <w:rFonts w:cs="Garamond" w:ascii="Garamond" w:hAnsi="Garamond"/>
          <w:sz w:val="20"/>
          <w:szCs w:val="20"/>
        </w:rPr>
        <w:t>The fields to all their wonted tribute bear;</w:t>
      </w:r>
      <w:r>
        <w:rPr>
          <w:sz w:val="20"/>
          <w:szCs w:val="20"/>
        </w:rPr>
        <w:t xml:space="preserve"> </w:t>
        <w:br/>
      </w:r>
      <w:r>
        <w:rPr>
          <w:rFonts w:cs="Garamond" w:ascii="Garamond" w:hAnsi="Garamond"/>
          <w:sz w:val="20"/>
          <w:szCs w:val="20"/>
        </w:rPr>
        <w:t>To warm their little loves the birds complain.</w:t>
      </w:r>
      <w:r>
        <w:rPr>
          <w:sz w:val="20"/>
          <w:szCs w:val="20"/>
        </w:rPr>
        <w:t xml:space="preserve"> </w:t>
        <w:br/>
      </w:r>
      <w:r>
        <w:rPr>
          <w:rFonts w:cs="Garamond" w:ascii="Garamond" w:hAnsi="Garamond"/>
          <w:sz w:val="20"/>
          <w:szCs w:val="20"/>
        </w:rPr>
        <w:t>I fruitless mourn to him that cannot hear</w:t>
      </w:r>
      <w:r>
        <w:rPr>
          <w:sz w:val="20"/>
          <w:szCs w:val="20"/>
        </w:rPr>
        <w:t xml:space="preserve"> </w:t>
        <w:br/>
      </w:r>
      <w:r>
        <w:rPr>
          <w:rFonts w:cs="Garamond" w:ascii="Garamond" w:hAnsi="Garamond"/>
          <w:sz w:val="20"/>
          <w:szCs w:val="20"/>
        </w:rPr>
        <w:t>And weep the more because I weep in vain.</w:t>
      </w:r>
      <w:r>
        <w:rPr>
          <w:sz w:val="20"/>
          <w:szCs w:val="20"/>
        </w:rPr>
        <w:t xml:space="preserve"> </w:t>
        <w:br/>
      </w:r>
      <w:r>
        <w:rPr>
          <w:rFonts w:cs="Garamond" w:ascii="Garamond" w:hAnsi="Garamond"/>
          <w:sz w:val="20"/>
          <w:szCs w:val="20"/>
        </w:rPr>
        <w:t>[Thomas Gray, "Sonnet on the Death of Mr. Richard West" (1742)]</w:t>
      </w:r>
      <w:r>
        <w:rPr>
          <w:sz w:val="20"/>
          <w:szCs w:val="20"/>
        </w:rPr>
        <w:t xml:space="preserve"> </w:t>
      </w:r>
    </w:p>
    <w:p>
      <w:pPr>
        <w:pStyle w:val="TextBody"/>
        <w:rPr/>
      </w:pPr>
      <w:r>
        <w:rPr>
          <w:rFonts w:cs="Garamond" w:ascii="Garamond" w:hAnsi="Garamond"/>
          <w:sz w:val="20"/>
          <w:szCs w:val="20"/>
        </w:rPr>
        <w:t>It will easily be perceived that the only part of this Sonnet which is of any value is the lines printed in Italics: it is equally obvious, that, except in the rhyme, and in the use of the single word "fruitless" for fruitlessly, which is so far a defect, the language of these lines does in no respect differ from that of prose.</w:t>
      </w:r>
      <w:r>
        <w:rPr>
          <w:sz w:val="20"/>
          <w:szCs w:val="20"/>
        </w:rPr>
        <w:t xml:space="preserve"> </w:t>
      </w:r>
    </w:p>
    <w:p>
      <w:pPr>
        <w:pStyle w:val="TextBody"/>
        <w:rPr/>
      </w:pPr>
      <w:r>
        <w:rPr>
          <w:rFonts w:cs="Garamond" w:ascii="Garamond" w:hAnsi="Garamond"/>
          <w:sz w:val="20"/>
          <w:szCs w:val="20"/>
        </w:rPr>
        <w:t>By the foregoing quotation I have shewn that the language of Prose may yet be well adapted to Poetry; and I have previously asserted that a large portion of the language of every good poem can in no respect differ from that of good Prose. I will go further. I do not doubt that it may be safely affirmed, that there neither is, nor can be, any essential difference between the language of prose and metrical composition. We are fond of tracing the resemblance between Poetry and Painting, and, accordingly, we call them Sisters: but where shall we find bonds of connection sufficiently strict to typify the affinity betwixt metrical and prose composition? They both speak by and to the same organs; the bodies in which both of them are clothed may be said to be of the same substance, their affections are kindred and almost identical, not necessarily differing even in degree; Poetry[Note 2] sheds no tears "such as Angels weep," but natural and human tears; she can boast of no celestial Ichor that distinguishes her vital juices from those of prose; the same human blood circulates through the veins of them both.</w:t>
      </w:r>
      <w:r>
        <w:rPr>
          <w:sz w:val="20"/>
          <w:szCs w:val="20"/>
        </w:rPr>
        <w:t xml:space="preserve"> </w:t>
      </w:r>
    </w:p>
    <w:p>
      <w:pPr>
        <w:pStyle w:val="TextBody"/>
        <w:rPr/>
      </w:pPr>
      <w:r>
        <w:rPr>
          <w:rFonts w:cs="Garamond" w:ascii="Garamond" w:hAnsi="Garamond"/>
          <w:sz w:val="20"/>
          <w:szCs w:val="20"/>
        </w:rPr>
        <w:t>If it be affirmed that rhyme and metrical arrangement of themselves constitute a distinction which overturns what I have been saying on the strict affinity of metrical language with that of prose, and paves the way for other artificial distinctions which the mind voluntarily admits, I answer that the language of such Poetry as I am recommending is, as far as is possible, a selection of the language really spoken by men; that this selection, wherever it is made with true taste and feeling, will of itself form a distinction far greater than would at first be imagined, and will entirely separate the composition from the vulgarity and meanness of ordinary life; and, if metre be superadded thereto, I believe that a dissimilitude will be produced altogether sufficient for the gratification of a rational mind. What other distinction would we have? Whence is it to come? And where is it to exist? Not, surely, where the Poet speaks through the mouths of his characters: it cannot be necessary here, either for elevation of style, or any of its supposed ornaments: for, if the Poet's subject be judiciously chosen, it will naturally, and upon fit occasion, lead him to passions the language of which, if selected truly and judiciously, must necessarily be dignified and variegated, and alive with metaphors and figures. I forbear to speak of an incongruity which would shock the intelligent Reader, should the Poet interweave any foreign splendour of his own with that which the passion naturally suggests: it is sufficient to say that such addition is unnecessary. And, surely, it is more probable that those passages, which with propriety abound with metaphors and figures, will have their due effect, if, upon other occasions where the passions are of a milder character, the style also be subdued and temperate.</w:t>
      </w:r>
      <w:r>
        <w:rPr>
          <w:sz w:val="20"/>
          <w:szCs w:val="20"/>
        </w:rPr>
        <w:t xml:space="preserve"> </w:t>
      </w:r>
    </w:p>
    <w:p>
      <w:pPr>
        <w:pStyle w:val="TextBody"/>
        <w:rPr/>
      </w:pPr>
      <w:r>
        <w:rPr>
          <w:rFonts w:cs="Garamond" w:ascii="Garamond" w:hAnsi="Garamond"/>
          <w:sz w:val="20"/>
          <w:szCs w:val="20"/>
        </w:rPr>
        <w:t>But, as the pleasure which I hope to give by the Poems I now present to the Reader must depend entirely on just notions upon this subject, and, as it is in itself of the highest importance to our taste and moral feelings, I cannot content myself with these detached remarks. And if, in what I am about to say, it shall appear to some that my labour is unnecessary, and that I am like a man fighting a battle without enemies, I would remind such persons, that, whatever may be the language outwardly holden by men, a practical faith in the opinions which I am wishing to establish is almost unknown. If my conclusions are admitted, and carried as far as they must be carried if admitted at all, our judgments concerning the works of the greatest Poets both ancient and modern will be far different from what they are at present, both when we praise, and when we censure: and our moral feelings influencing, and influenced by these judgments will, I believe, be corrected and purified.</w:t>
      </w:r>
      <w:r>
        <w:rPr>
          <w:sz w:val="20"/>
          <w:szCs w:val="20"/>
        </w:rPr>
        <w:t xml:space="preserve"> </w:t>
      </w:r>
    </w:p>
    <w:p>
      <w:pPr>
        <w:pStyle w:val="TextBody"/>
        <w:rPr/>
      </w:pPr>
      <w:r>
        <w:rPr>
          <w:rFonts w:cs="Garamond" w:ascii="Garamond" w:hAnsi="Garamond"/>
          <w:sz w:val="20"/>
          <w:szCs w:val="20"/>
        </w:rPr>
        <w:t>Taking up the subject, then, upon general grounds, I ask what is meant by the word Poet? What is a Poet? To whom does he address himself? And what language is to be expected from him? He is a man speaking to men: a man, it is true, endued with more lively sensibility, more enthusiasm and tenderness, who has a greater knowledge of human nature, and a more comprehensive soul, than are supposed to be common among mankind; a man pleased with his own passions and volitions, and who rejoices more than other men in the spirit of life that is in him; delighting to contemplate similar volitions and passions as manifested in the goings-on of the Universe, and habitually impelled to create them where he does not find them. 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 thing which, from the motions of their own minds merely, other men are accustomed to feel in themselves; whence, and from practice, he has acquired a greater readiness and power in expressing what he thinks and feels, and especially those thoughts and feelings which, by his own choice, or from the structure of his own mind, arise in him without immediate external excitement.</w:t>
      </w:r>
      <w:r>
        <w:rPr>
          <w:sz w:val="20"/>
          <w:szCs w:val="20"/>
        </w:rPr>
        <w:t xml:space="preserve"> </w:t>
      </w:r>
    </w:p>
    <w:p>
      <w:pPr>
        <w:pStyle w:val="TextBody"/>
        <w:rPr/>
      </w:pPr>
      <w:r>
        <w:rPr>
          <w:rFonts w:cs="Garamond" w:ascii="Garamond" w:hAnsi="Garamond"/>
          <w:sz w:val="20"/>
          <w:szCs w:val="20"/>
        </w:rPr>
        <w:t>But, whatever portion of this faculty we may suppose even the greatest Poet to possess, there cannot be a doubt but that the language which it will suggest to him, must, in liveliness and truth, fall far short of that which is uttered by men in real life, under the actual pressure of those passions, certain shadows of which the Poet thus produces, or feels to be produced, in himself. However exalted a notion we would wish to cherish of the character of a Poet, it is obvious, that, while he describes and imitates passions, his situation is altogether slavish and mechanical, compared with the freedom and power of real and substantial action and suffering. So that it will be the wish of the Poet to bring his feelings near to those of the persons whose feelings he describes, nay, for short spaces of time perhaps, to let himself slip into an entire delusion, and even confound and identify his own feelings with theirs; modifying only the language which is thus suggested to him, by a consideration that he describes for a particular purpose, that of giving pleasure. Here, then, he will apply the principle on which I have so much insisted, namely, that of selection; on this he will depend for removing what would otherwise be painful or disgusting in the passion; he will feel that there is no necessity to trick out or to elevate nature: and, the more industriously he applies this principle, the deeper will be his faith that no words, which his fancy or imagination can suggest, will be to be compared with those which are the emanations of reality and truth.</w:t>
      </w:r>
      <w:r>
        <w:rPr>
          <w:sz w:val="20"/>
          <w:szCs w:val="20"/>
        </w:rPr>
        <w:t xml:space="preserve"> </w:t>
      </w:r>
    </w:p>
    <w:p>
      <w:pPr>
        <w:pStyle w:val="TextBody"/>
        <w:rPr/>
      </w:pPr>
      <w:r>
        <w:rPr>
          <w:rFonts w:cs="Garamond" w:ascii="Garamond" w:hAnsi="Garamond"/>
          <w:sz w:val="20"/>
          <w:szCs w:val="20"/>
        </w:rPr>
        <w:t>But it may be said by those who do not object to the general spirit of these remarks, that, as it is impossible for the Poet to produce upon all occasions language as exquisitely fitted for the passion as that which the real passion itself suggests, it is proper that he should consider himself as in the situation of a translator, who deems himself justified when he substitutes excellences of another kind for those which are unattainable by him; and endeavours occasionally to surpass his original, in order to make some amends for the general inferiority to which he feels that he must submit. But this would be to encourage idleness and unmanly despair. Further, it is the language of men who speak of what they do not understand; who talk of Poetry as of a matter of amusement and idle pleasure; who will converse with us as gravely about a taste for Poetry, as they express it, as if it were a thing as indifferent as a taste for Rope-dancing, or Frontiniac or Sherry. Aristotle, I have been told, hath said, that Poetry is the most philosophic of all writing: it is so: its object is truth, not individual and local, but general, and operative; not standing upon external testimony, but carried alive into the heart by passion; truth which is its own testimony, which gives strength and divinity to the tribunal to which it appeals, and receives them from the same tribunal. Poetry is the image of man and nature. The obstacles which stand in the way of the fidelity of the Biographer and Historian, and of their consequent utility, are incalculably greater than those which are to be encountered by the Poet, who has an adequate notion of the dignity of his art. The Poet writes under one restriction only, namely, that of the necessity of giving immediate pleasure to a human Being possessed of that information which may be expected from him, not as a lawyer, a physician, a mariner, an astronomer or a natural philosopher, but as a Man. Except this one restriction, there is no object standing between the Poet and the image of things; between this, and the Biographer and Historian there are a thousand.</w:t>
      </w:r>
      <w:r>
        <w:rPr>
          <w:sz w:val="20"/>
          <w:szCs w:val="20"/>
        </w:rPr>
        <w:t xml:space="preserve"> </w:t>
      </w:r>
    </w:p>
    <w:p>
      <w:pPr>
        <w:pStyle w:val="TextBody"/>
        <w:rPr/>
      </w:pPr>
      <w:r>
        <w:rPr>
          <w:rFonts w:cs="Garamond" w:ascii="Garamond" w:hAnsi="Garamond"/>
          <w:sz w:val="20"/>
          <w:szCs w:val="20"/>
        </w:rPr>
        <w:t>Nor let this necessity of producing immediate pleasure be considered as a degradation of the Poet's art. It is far otherwise. It is an acknowledgment of the beauty of the universe, an acknowledgment the more sincere because it is not formal, but indirect; it is a task light and easy to him who looks at the world in the spirit of love: further, it is a homage paid to the native and naked dignity of man, to the grand elementary principle of pleasure, by which he knows, and feels, and lives, and moves. We have no sympathy but what is propagated by pleasure: I would not be misunderstood; but wherever we sympathize with pain it will be found that the sympathy is produced and carried on by subtle combinations with pleasure. We have no knowledge, that is, no general principles drawn from the contemplation of particular facts, but what has been built up by pleasure, and exists in us by pleasure alone. The Man of Science, the Chemist and Mathematician, whatever difficulties and disgusts they may have had to struggle with, know and feel this. However painful may be the objects with which the Anatomist's knowledge is connected, he feels that his knowledge is pleasure; and where he has no pleasure he has no knowledge. What then does the Poet? He considers man and the objects that surround him as acting and re-acting upon each other, so as to produce an infinite complexity of pain and pleasure; he considers man in his own nature and in his ordinary life as contemplating this with a certain quantity of immediate knowledge, with certain convictions, intuitions, and deductions which by habit become of the nature of intuitions; he considers him as looking upon this complex scene of ideas and sensations, and finding every where objects that immediately excite in him sympathies which, from the necessities of his nature, are accompanied by an overbalance of enjoyment.</w:t>
      </w:r>
      <w:r>
        <w:rPr>
          <w:sz w:val="20"/>
          <w:szCs w:val="20"/>
        </w:rPr>
        <w:t xml:space="preserve"> </w:t>
      </w:r>
    </w:p>
    <w:p>
      <w:pPr>
        <w:pStyle w:val="TextBody"/>
        <w:rPr/>
      </w:pPr>
      <w:r>
        <w:rPr>
          <w:rFonts w:cs="Garamond" w:ascii="Garamond" w:hAnsi="Garamond"/>
          <w:sz w:val="20"/>
          <w:szCs w:val="20"/>
        </w:rPr>
        <w:t>To this knowledge which all men carry about with them, and to these sympathies in which without any other discipline than that of our daily life we are fitted to take delight, the Poet principally directs his attention. He considers man and nature as essentially adapted to each other, and the mind of man as naturally the mirror of the fairest and most interesting qualities of nature. And thus the Poet, prompted by this feeling of pleasure which accompanies him through the whole course of his studies, converses with general nature with affections akin to those, which, through labour and length of time, the Man of Science has raised up in himself, by conversing with those particular parts of nature which are the objects of his studies. The knowledge both of the Poet and the Man of Science is pleasure; but the knowledge of the one cleaves to us as a necessary part of our existence, our natural and unalienable inheritance; the other is a personal and individual acquisition, slow to come to us, and by no habitual and direct sympathy connecting us with our fellow- beings. The Man of Science seeks truth as a remote and unknown benefactor; he cherishes and loves it in his solitude: the Poet, singing a song in which all human beings join with him, rejoices in the presence of truth as our visible friend and hourly companion. Poetry is the breath and finer spirit of all knowledge; it is the impassioned expression which is in the countenance of all Science. Emphatically may it be said of the Poet, as Shakespeare hath said of man, "that he looks before and after." He is the rock of defence of human nature; an upholder and preserver, carrying every where with him relationship and love. In spite of difference of soil and climate, of language and manners, of laws and customs, in spite of things silently gone out of mind and things violently destroyed, the Poet binds together by passion and knowledge the vast empire of human society, as it is spread over the whole earth, and over all time. The objects of the Poet's thoughts are every where; though the eyes and senses of man are, it is true, his favorite guides, yet he will follow wheresoever he can find an atmosphere of sensation in which to move his wings. Poetry is the first and last of all knowledge--it is as immortal as the heart of man. If the labours of men of Science should ever create any material revolution, direct or indirect, in our condition, and in the impressions which we habitually receive, the Poet will sleep then no more than at present, but he will be ready to follow the steps of the man of Science, not only in those general indirect effects, but he will be at his side, carrying sensation into the midst of the objects of the Science itself. The remotest discoveries of the Chemist, the Botanist, or Mineralogist, will be as proper objects of the Poet's art as any upon which it can be employed, if the time should ever come when these things shall be familiar to us, and the relations under which they are contemplated by the followers of these respective Sciences shall be manifestly and palpably material to us as enjoying and suffering beings. If the time should ever come when what is now called Science, thus familiarized to men, shall be ready to put on, as it were, a form of flesh and blood, the Poet will lend his divine spirit to aid the transfiguration, and will welcome the Being thus produced, as a dear and genuine inmate of the household of man. It is not, then, to be supposed that any one, who holds that sublime notion of Poetry which I have attempted to convey, will break in upon the sanctity and truth of his pictures by transitory and accidental ornaments, and endeavour to excite admiration of himself by arts, the necessity of which must manifestly depend upon the assumed meanness of his subject.</w:t>
      </w:r>
      <w:r>
        <w:rPr>
          <w:sz w:val="20"/>
          <w:szCs w:val="20"/>
        </w:rPr>
        <w:t xml:space="preserve"> </w:t>
      </w:r>
    </w:p>
    <w:p>
      <w:pPr>
        <w:pStyle w:val="TextBody"/>
        <w:rPr/>
      </w:pPr>
      <w:r>
        <w:rPr>
          <w:rFonts w:cs="Garamond" w:ascii="Garamond" w:hAnsi="Garamond"/>
          <w:sz w:val="20"/>
          <w:szCs w:val="20"/>
        </w:rPr>
        <w:t>What I have thus far said applies to Poetry in general; but especially to those parts of composition where the Poet speaks through the mouths of his characters; and upon this point it appears to have such weight that I will conclude, there are few persons, of good sense, who would not allow that the dramatic parts of composition are defective, in proportion as they deviate from the real language of nature, and are coloured by a diction of the Poet's own, either peculiar to him as an individual Poet, or belonging simply to Poets in general, to a body of men who, from the circumstance of their compositions being in metre, it is expected will employ a particular language.</w:t>
      </w:r>
      <w:r>
        <w:rPr>
          <w:sz w:val="20"/>
          <w:szCs w:val="20"/>
        </w:rPr>
        <w:t xml:space="preserve"> </w:t>
      </w:r>
    </w:p>
    <w:p>
      <w:pPr>
        <w:pStyle w:val="TextBody"/>
        <w:rPr/>
      </w:pPr>
      <w:r>
        <w:rPr>
          <w:rFonts w:cs="Garamond" w:ascii="Garamond" w:hAnsi="Garamond"/>
          <w:sz w:val="20"/>
          <w:szCs w:val="20"/>
        </w:rPr>
        <w:t>It is not, then, in the dramatic parts of composition that we look for this distinction of language; but still it may be proper and necessary where the Poet speaks to us in his own person and character. To this I answer: by referring my Reader to the description which I have before given of a Poet. Among the qualities which I have enumerated as principally conducting to form a Poet, is implied nothing differing in kind from other men, but only in degree. The sum of what I have there said is, that the Poet is chiefly distinguished from other men by a greater promptness to think and feel without immediate external excitement, and a greater power in expressing such thoughts and feelings as are produced in him in that manner. But these passions and thoughts and feelings are the general passions and thoughts and feelings of men. And with what are they connected? Undoubtedly with our moral sentiments and animal sensations, and with the causes which excite these; with the operations of the elements and the appearances of the visible universe; with storm and sun-shine, with the revolutions of the seasons, with cold and heat, with loss of friends and kindred, with injuries and resentments, gratitude and hope, with fear and sorrow. These, and the like, are the sensations and objects which the Poet describes, as they are the sensations of other men, and the objects which interest them. The Poet thinks and feels in the spirit of the passions of men. How, then, can his language differ in any material degree from that of all other men who feel vividly and see clearly? It might be proved that it is impossible. But supposing that this were not the case, the Poet might then be allowed to use a peculiar language, when expressing his feelings for his own gratification, or that of men like himself. But Poets do not write for Poets alone, but for men. Unless therefore we are advocates for that admiration which depends upon ignorance, and that pleasure which arises from hearing what we do not understand, the Poet must descend from this supposed height, and, in order to excite rational sympathy, he must express himself as other men express themselves. To this it may be added, that while he is only selecting from the real language of men, or, which amounts to the same thing, composing accurately in the spirit of such selection, he is treading upon safe ground, and we know what we are to expect from him. Our feelings are the same with respect to metre; for, as it may be proper to remind the Reader, the distinction of metre is regular and uniform, and not like that which is produced by what is usually called poetic diction, arbitrary, and subject to infinite caprices upon which no calculation whatever can be made. In the one case, the Reader is utterly at the mercy of the Poet respecting what imagery or diction he may choose to connect with the passion, whereas, in the other, the metre obeys certain laws, to which the Poet and Reader both willingly submit because they are certain, and because no interference is made by them with the passion but such as the concurring testimony of ages has shewn to heighten and improve the pleasure which coexists with it.</w:t>
      </w:r>
      <w:r>
        <w:rPr>
          <w:sz w:val="20"/>
          <w:szCs w:val="20"/>
        </w:rPr>
        <w:t xml:space="preserve"> </w:t>
      </w:r>
    </w:p>
    <w:p>
      <w:pPr>
        <w:pStyle w:val="TextBody"/>
        <w:rPr/>
      </w:pPr>
      <w:r>
        <w:rPr>
          <w:rFonts w:cs="Garamond" w:ascii="Garamond" w:hAnsi="Garamond"/>
          <w:sz w:val="20"/>
          <w:szCs w:val="20"/>
        </w:rPr>
        <w:t>It will now be proper to answer an obvious question, namely, why, professing these opinions, have I written in verse? To this, in addition to such answer as is included in what I have already said, I reply in the first place, because, however I may have restricted myself, there is still left open to me what confessedly constitutes the most valuable object of all writing whether in prose or verse, the great and universal passions of men, the most general and interesting of their occupations, and the entire world of nature, from which I am at liberty to supply myself with endless combinations of forms and imagery. Now, supposing for a moment that whatever is interesting in these objects may be as vividly described in prose, why am I to be condemned, if to such description I have endeavoured to superadd the charm which, by the consent of all nations, is acknowledged to exist in metrical language? To this, by such as are unconvinced by what I have already said, it may be answered, that a very small part of the pleasure given by Poetry depends upon the metre, and that it is injudicious to write in metre, unless it be accompanied with the other artificial distinctions of style with which metre is usually accompanied, and that by such deviation more will be lost from the shock which will be thereby given to the Reader's associations, than will be counterbalanced by any pleasure which he can derive from the general power of numbers. In answer to those who still contend for the necessity of accompanying metre with certain appropriate colours of style in order to the accomplishment of its appropriate end, and who also, in my opinion, greatly under-rate the power of metre in itself, it might perhaps, as far as relates to these Poems, have been almost sufficient to observe, that poems are extant, written upon more humble subjects, and in a more naked and simple style than I have aimed at, which poems have continued to give pleasure from generation to generation. Now, if nakedness and simplicity be a defect, the fact here mentioned affords a strong presumption that poems somewhat less naked and simple are capable of affording pleasure at the present day; and, what I wished chiefly to attempt, at present, was to justify myself for having written under the impression of this belief.</w:t>
      </w:r>
      <w:r>
        <w:rPr>
          <w:sz w:val="20"/>
          <w:szCs w:val="20"/>
        </w:rPr>
        <w:t xml:space="preserve"> </w:t>
      </w:r>
    </w:p>
    <w:p>
      <w:pPr>
        <w:pStyle w:val="TextBody"/>
        <w:rPr/>
      </w:pPr>
      <w:r>
        <w:rPr>
          <w:rFonts w:cs="Garamond" w:ascii="Garamond" w:hAnsi="Garamond"/>
          <w:sz w:val="20"/>
          <w:szCs w:val="20"/>
        </w:rPr>
        <w:t>But I might point out various causes why, when the style is manly, and the subject of some importance, words metrically arranged will long continue to impart such a pleasure to mankind as he who is sensible of the extent of that pleasure will be desirous to impart. The end of Poetry is to produce excitement in co-existence with an overbalance of pleasure. Now, by the supposition, excitement is an unusual and irregular state of the mind; ideas and feelings do not in that state succeed each other in accustomed order. But, if the words by which this excitement is produced are in themselves powerful, or the images and feelings have an undue proportion of pain connected with them, there is some danger that the excitement may be carried beyond its proper bounds. Now the co-presence of something regular, something to which the mind has been accustomed in various moods and in a less excited state, cannot but have great efficacy in tempering and restraining the passion by an intertexture of ordinary feeling, and of feeling not strictly and necessarily connected with the passion. This is unquestionably true, and hence, though the opinion will at first appear paradoxical, from the tendency of metre to divest language in a certain degree of its reality, and thus to throw a sort of half consciousness of unsubstantial existence over the whole composition, there can be little doubt but that more pathetic situations and sentiments, that is, those which have a greater proportion of pain connected with them, may be endured in metrical composition, especially in rhyme, than in prose. The metre of the old Ballads is very artless; yet they contain many passages which would illustrate this opinion, and, I hope, if the following Poems be attentively perused, similar instances will be found in them. This opinion may be further illustrated by appealing to the Reader's own experience of the reluctance with which he comes to the re-perusal of the distressful parts of Clarissa Harlowe, or the Gamester. While Shakespeare's writings, in the most pathetic scenes, never act upon us as pathetic beyond the bounds of pleasure an effect which, in a much greater degree than might at first be imagined, is to be ascribed to small, but continual and regular impulses of pleasurable surprise from the metrical arrangement. On the other hand (what it must be allowed will much more frequently happen) if the Poet's words should be incommensurate with the passion, and inadequate to raise the Reader to a height of desirable excitement, then, (unless the Poet's choice of his metre has been grossly injudicious) in the feelings of pleasure which the Reader bas been accustomed to connect with metre in general, and in the feeling, whether chearful or melancholy, which he has been accustomed to connect with that particular movement of metre, there will be found something which will greatly contribute to impart passion to the words, and to effect the complex end which the Poet proposes to himself.</w:t>
      </w:r>
      <w:r>
        <w:rPr>
          <w:sz w:val="20"/>
          <w:szCs w:val="20"/>
        </w:rPr>
        <w:t xml:space="preserve"> </w:t>
      </w:r>
    </w:p>
    <w:p>
      <w:pPr>
        <w:pStyle w:val="TextBody"/>
        <w:rPr/>
      </w:pPr>
      <w:r>
        <w:rPr>
          <w:rFonts w:cs="Garamond" w:ascii="Garamond" w:hAnsi="Garamond"/>
          <w:sz w:val="20"/>
          <w:szCs w:val="20"/>
        </w:rPr>
        <w:t>If I had undertaken a systematic defence of the theory upon which these poems are written, it would have been my duty to develope the various causes upon which the pleasure received from metrical language depends. Among the chief of these causes is to be reckoned a principle which must be well known to those who have made any of the Arts the object of accurate reflection; I mean the pleasure which the mind derives from the perception of similitude in dissimilitude. This principle is the great spring of the activity of our minds, and their chief feeder. From this principle the direction of the sexual appetite, and all the passions connected with it take their origin: It is the life of our ordinary conversation; and upon the accuracy with which similitude in dissimilitude, and dissimilitude in similitude are perceived, depend our taste and our moral feelings. It would not have been a useless employment to have applied this principle to the consideration of metre, and to have shewn that metre is hence enabled to afford much pleasure, and to have pointed out in what manner that pleasure is produced. But my limits will not permit me to enter upon this subject, and I must content myself with a general summary.</w:t>
      </w:r>
      <w:r>
        <w:rPr>
          <w:sz w:val="20"/>
          <w:szCs w:val="20"/>
        </w:rPr>
        <w:t xml:space="preserve"> </w:t>
      </w:r>
    </w:p>
    <w:p>
      <w:pPr>
        <w:pStyle w:val="TextBody"/>
        <w:rPr/>
      </w:pPr>
      <w:r>
        <w:rPr>
          <w:rFonts w:cs="Garamond" w:ascii="Garamond" w:hAnsi="Garamond"/>
          <w:sz w:val="20"/>
          <w:szCs w:val="20"/>
        </w:rPr>
        <w:t>I have said that Poetry is the spontaneous overflow of powerful feelings: it takes its origin from emotion recollected in tranquillity: the emotion is contemplated till by a species of reaction the tranquillity gradually disappears, and an emotion, kindred to that which was before the subject of contemplation, is gradually produced, and does itself actually exist in the mind. In this mood successful composition generally begins, and in a mood similar to this it is carried on; but the emotion, of whatever kind and in whatever degree, from various causes is qualified by various pleasures, so that in describing any passions whatsoever, which are voluntarily described, the mind will upon the whole be in a state of enjoyment. Now, if Nature be thus cautious in preserving in a state of enjoyment a being thus employed, the Poet ought to profit by the lesson thus held forth to him, and ought especially to take care, that whatever passions he communicates to his Reader, those passions, if his Reader's mind be sound and vigorous, should always be accompanied with an overbalance of pleasure. Now the music of harmonious metrical language, the sense of difficulty overcome, and the blind association of pleasure which bas been previously received from works of rhyme or metre of the same or similar construction, an indistinct perception perpetually renewed of language closely resembling that of real life, and yet, in the circumstance of metre, differing from it so widely, all these imperceptibly make up a complex feeling of delight, which is of the most important use in tempering the painful feeling, which will always be found intermingled with powerful descriptions of the deeper passions. This effect is always produced in pathetic and impassioned poetry; while, in lighter compositions, the ease and gracefulness with which the Poet manages his numbers are themselves confessedly a principal source of the gratification of the Reader. I might perhaps include all which it is necessary to say upon this subject by affirming, what few persons will deny, that, of two descriptions, either of passions, manners, or characters, each of them equally well executed, the one in prose and the other in verse, the verse will be read a hundred times where the prose is read once. We see that Pope by the power of verse alone, has contrived to render the plainest common sense interesting, and even frequently to invest it with the appearance of passion. In consequence of these convictions I related in metre the Tale of GOODY BLAKE and HARRY GILL, which is one of the rudest of this collection. I wished to draw attention to the truth that the power of the human imagination is sufficient to produce such changes even in our physical nature as might almost appear miraculous. The truth is an important one; the fact (for it is a fact) is a valuable illustration of it. And I have the satisfaction of knowing that it has been communicated to many hundreds of people who would never have heard of it, had it not been narrated as a Ballad, and in a more impressive metre than is usual in Ballads.</w:t>
      </w:r>
      <w:r>
        <w:rPr>
          <w:sz w:val="20"/>
          <w:szCs w:val="20"/>
        </w:rPr>
        <w:t xml:space="preserve"> </w:t>
      </w:r>
    </w:p>
    <w:p>
      <w:pPr>
        <w:pStyle w:val="TextBody"/>
        <w:rPr/>
      </w:pPr>
      <w:r>
        <w:rPr>
          <w:rFonts w:cs="Garamond" w:ascii="Garamond" w:hAnsi="Garamond"/>
          <w:sz w:val="20"/>
          <w:szCs w:val="20"/>
        </w:rPr>
        <w:t>Having thus explained a few of the reasons why I have written in verse, and why I have chosen subjects from common life, and endeavoured to bring my language near to the real language of men, if I have been too minute in pleading my own cause, I have at the same time been treating a subject of general interest; and it is for this reason that I request the Reader's permission to add a few words with reference solely to these particular poems, and to some defects which will probably be found in them. I am sensible that my associations must have sometimes been particular instead of general, and that, consequently, giving to things a false importance, sometimes from diseased impulses I may have written upon unworthy subjects; but I am less apprehensive on this account, than that my language may frequently have suffered from those arbitrary connections of feelings and ideas with particular words and phrases, from which no man can altogether protect himself. Hence I have no doubt, that, in some instances, feelings even of the ludicrous may be given to my Readers by expressions which appeared to me tender and pathetic. Such faulty expressions, were I convinced they were faulty at present, and that they must necessarily continue to be so, I would willingly take all reasonable pains to correct. But it is dangerous to make these alterations on the simple authority of a few individuals, or even of certain classes of men; for where the understanding of an Author is not convinced, or his feelings altered, this cannot be done without great injury to himself: for his own feelings are his stay and support, and, if he sets them aside in one instance, he may be induced to repeat this act till his mind loses all confidence in itself, and becomes utterly debilitated. To this it may be added, that the Reader ought never to forget that he is himself exposed to the same errors as the Poet, and perhaps in a much greater degree: for there can be no presumption in saying, that it is not probable he will be so well acquainted with the various stages of meaning through which words have passed, or with the fickleness or stability of the relations of particular ideas to each other; and above all, since he is so much less interested in the subject, he may decide lightly and carelessly.</w:t>
      </w:r>
      <w:r>
        <w:rPr>
          <w:sz w:val="20"/>
          <w:szCs w:val="20"/>
        </w:rPr>
        <w:t xml:space="preserve"> </w:t>
      </w:r>
    </w:p>
    <w:p>
      <w:pPr>
        <w:pStyle w:val="TextBody"/>
        <w:rPr/>
      </w:pPr>
      <w:r>
        <w:rPr>
          <w:rFonts w:cs="Garamond" w:ascii="Garamond" w:hAnsi="Garamond"/>
          <w:sz w:val="20"/>
          <w:szCs w:val="20"/>
        </w:rPr>
        <w:t>Long as I have detained my Reader, I hope he will permit me to caution him against a mode of false criticism which has been applied to Poetry in which the language closely resembles that of life and nature. Such verses have been triumphed over in parodies of which Dr. Johnson's Stanza is a fair specimen.</w:t>
      </w:r>
      <w:r>
        <w:rPr>
          <w:sz w:val="20"/>
          <w:szCs w:val="20"/>
        </w:rPr>
        <w:t xml:space="preserve"> </w:t>
      </w:r>
    </w:p>
    <w:p>
      <w:pPr>
        <w:pStyle w:val="TextBody"/>
        <w:rPr/>
      </w:pPr>
      <w:r>
        <w:rPr>
          <w:rFonts w:cs="Garamond" w:ascii="Garamond" w:hAnsi="Garamond"/>
          <w:sz w:val="20"/>
          <w:szCs w:val="20"/>
        </w:rPr>
        <w:t>"I put my hat upon my bead,</w:t>
      </w:r>
      <w:r>
        <w:rPr>
          <w:sz w:val="20"/>
          <w:szCs w:val="20"/>
        </w:rPr>
        <w:t xml:space="preserve"> </w:t>
        <w:br/>
      </w:r>
      <w:r>
        <w:rPr>
          <w:rFonts w:cs="Garamond" w:ascii="Garamond" w:hAnsi="Garamond"/>
          <w:sz w:val="20"/>
          <w:szCs w:val="20"/>
        </w:rPr>
        <w:t>And walk'd into the Strand,</w:t>
      </w:r>
      <w:r>
        <w:rPr>
          <w:sz w:val="20"/>
          <w:szCs w:val="20"/>
        </w:rPr>
        <w:t xml:space="preserve"> </w:t>
        <w:br/>
      </w:r>
      <w:r>
        <w:rPr>
          <w:rFonts w:cs="Garamond" w:ascii="Garamond" w:hAnsi="Garamond"/>
          <w:sz w:val="20"/>
          <w:szCs w:val="20"/>
        </w:rPr>
        <w:t>And there I met another man</w:t>
      </w:r>
      <w:r>
        <w:rPr>
          <w:sz w:val="20"/>
          <w:szCs w:val="20"/>
        </w:rPr>
        <w:t xml:space="preserve"> </w:t>
        <w:br/>
      </w:r>
      <w:r>
        <w:rPr>
          <w:rFonts w:cs="Garamond" w:ascii="Garamond" w:hAnsi="Garamond"/>
          <w:sz w:val="20"/>
          <w:szCs w:val="20"/>
        </w:rPr>
        <w:t>Whose hat was in his hand."</w:t>
      </w:r>
      <w:r>
        <w:rPr>
          <w:sz w:val="20"/>
          <w:szCs w:val="20"/>
        </w:rPr>
        <w:t xml:space="preserve"> </w:t>
      </w:r>
    </w:p>
    <w:p>
      <w:pPr>
        <w:pStyle w:val="TextBody"/>
        <w:rPr/>
      </w:pPr>
      <w:r>
        <w:rPr>
          <w:rFonts w:cs="Garamond" w:ascii="Garamond" w:hAnsi="Garamond"/>
          <w:sz w:val="20"/>
          <w:szCs w:val="20"/>
        </w:rPr>
        <w:t>Immediately under these lines I will place one of the most justly admired stanzas of the "Babes in the Wood."</w:t>
      </w:r>
      <w:r>
        <w:rPr>
          <w:sz w:val="20"/>
          <w:szCs w:val="20"/>
        </w:rPr>
        <w:t xml:space="preserve"> </w:t>
      </w:r>
    </w:p>
    <w:p>
      <w:pPr>
        <w:pStyle w:val="TextBody"/>
        <w:rPr/>
      </w:pPr>
      <w:r>
        <w:rPr>
          <w:rFonts w:cs="Garamond" w:ascii="Garamond" w:hAnsi="Garamond"/>
          <w:sz w:val="20"/>
          <w:szCs w:val="20"/>
        </w:rPr>
        <w:t>"These pretty Babes with hand in hand</w:t>
      </w:r>
      <w:r>
        <w:rPr>
          <w:sz w:val="20"/>
          <w:szCs w:val="20"/>
        </w:rPr>
        <w:t xml:space="preserve"> </w:t>
        <w:br/>
      </w:r>
      <w:r>
        <w:rPr>
          <w:rFonts w:cs="Garamond" w:ascii="Garamond" w:hAnsi="Garamond"/>
          <w:sz w:val="20"/>
          <w:szCs w:val="20"/>
        </w:rPr>
        <w:t>Went wandering up and down;</w:t>
      </w:r>
      <w:r>
        <w:rPr>
          <w:sz w:val="20"/>
          <w:szCs w:val="20"/>
        </w:rPr>
        <w:t xml:space="preserve"> </w:t>
        <w:br/>
      </w:r>
      <w:r>
        <w:rPr>
          <w:rFonts w:cs="Garamond" w:ascii="Garamond" w:hAnsi="Garamond"/>
          <w:sz w:val="20"/>
          <w:szCs w:val="20"/>
        </w:rPr>
        <w:t>But never more they saw the Man</w:t>
      </w:r>
      <w:r>
        <w:rPr>
          <w:sz w:val="20"/>
          <w:szCs w:val="20"/>
        </w:rPr>
        <w:t xml:space="preserve"> </w:t>
        <w:br/>
      </w:r>
      <w:r>
        <w:rPr>
          <w:rFonts w:cs="Garamond" w:ascii="Garamond" w:hAnsi="Garamond"/>
          <w:sz w:val="20"/>
          <w:szCs w:val="20"/>
        </w:rPr>
        <w:t>Approaching from the Town."</w:t>
      </w:r>
      <w:r>
        <w:rPr>
          <w:sz w:val="20"/>
          <w:szCs w:val="20"/>
        </w:rPr>
        <w:t xml:space="preserve"> </w:t>
      </w:r>
    </w:p>
    <w:p>
      <w:pPr>
        <w:pStyle w:val="TextBody"/>
        <w:rPr/>
      </w:pPr>
      <w:r>
        <w:rPr>
          <w:rFonts w:cs="Garamond" w:ascii="Garamond" w:hAnsi="Garamond"/>
          <w:sz w:val="20"/>
          <w:szCs w:val="20"/>
        </w:rPr>
        <w:t>In both these stanzas the words, and the order of the words, in no respect differ from the most unimpassioned conversation. There are words in both, for example, "the Strand," and "the Town," connected with none but the most familiar ideas; yet the one stanza we admit as admirable, and the other as a fair example of the superlatively contemptible. Whence arises this difference? Not from the metre, not from the language, not from the order of the words; but the matter expressed in Dr. Johnson's stanza is contemptible. The proper method of treating trivial and simple verses to which Dr. Johnson's stanza would be a fair parallelism is not to say, this is a bad kind of poetry, or this is not poetry; but this wants sense; it is neither interesting in itself, nor can lead to any thing interesting; the images neither originate in that same state of feeling which arises out of thought, nor can excite thought or feeling in the Reader. This is the only sensible manner of dealing with such verses: Why trouble yourself about the species till you have previously decided upon the genus? Why take pains to prove that an Ape is not a Newton when it is self-evident that he is not a man?</w:t>
      </w:r>
      <w:r>
        <w:rPr>
          <w:sz w:val="20"/>
          <w:szCs w:val="20"/>
        </w:rPr>
        <w:t xml:space="preserve"> </w:t>
      </w:r>
    </w:p>
    <w:p>
      <w:pPr>
        <w:pStyle w:val="TextBody"/>
        <w:rPr/>
      </w:pPr>
      <w:r>
        <w:rPr>
          <w:rFonts w:cs="Garamond" w:ascii="Garamond" w:hAnsi="Garamond"/>
          <w:sz w:val="20"/>
          <w:szCs w:val="20"/>
        </w:rPr>
        <w:t>I have one request to make of my Reader, which is, that in judging these Poems he would decide by his own feelings genuinely, and not by reflection upon what will probably be the judgment of others. How common is it to hear a person say, "I myself do not object to this style of composition or this or that expression, but to such and such classes of people it will appear mean or ludicrous." This mode of criticism, so destructive of all sound unadulterated judgment, is almost universal: I have therefore to request, that the Reader would abide independently by his own feelings, and that if he finds himself affected he would not suffer such conjectures to interfere with his pleasure.</w:t>
      </w:r>
      <w:r>
        <w:rPr>
          <w:sz w:val="20"/>
          <w:szCs w:val="20"/>
        </w:rPr>
        <w:t xml:space="preserve"> </w:t>
      </w:r>
    </w:p>
    <w:p>
      <w:pPr>
        <w:pStyle w:val="TextBody"/>
        <w:rPr/>
      </w:pPr>
      <w:r>
        <w:rPr>
          <w:rFonts w:cs="Garamond" w:ascii="Garamond" w:hAnsi="Garamond"/>
          <w:sz w:val="20"/>
          <w:szCs w:val="20"/>
        </w:rPr>
        <w:t>If an Author by any single composition has impressed us with respect for his talents, it is useful to consider this as affording a presumption, that, on other occasions where we have been displeased, he nevertheless may not have written ill or absurdly; and, further, to give him so much credit for this one composition as may induce us to review what has displeased us with more care than we should otherwise have bestowed upon it. This is not only an act of justice, but in our decisions upon poetry especially, may conduce in a high degree to the improvement of our own taste: for an accurate taste in poetry, and in all the other arts, as Sir Joshua Reynolds has observed, is an acquired talent, which can only be produced by thought and a long continued intercourse with the best models of composition. This is mentioned, not with so ridiculous a purpose as to prevent the most inexperienced Reader from judging for himself, (I have already said that I wish him to judge for himself;) but merely to temper the rashness of decision, and to suggest, that, if Poetry be a subject on which much time has not been bestowed, the judgment may be erroneous; and that in many cases it necessarily will be so.</w:t>
      </w:r>
      <w:r>
        <w:rPr>
          <w:sz w:val="20"/>
          <w:szCs w:val="20"/>
        </w:rPr>
        <w:t xml:space="preserve"> </w:t>
      </w:r>
    </w:p>
    <w:p>
      <w:pPr>
        <w:pStyle w:val="TextBody"/>
        <w:rPr/>
      </w:pPr>
      <w:r>
        <w:rPr>
          <w:rFonts w:cs="Garamond" w:ascii="Garamond" w:hAnsi="Garamond"/>
          <w:sz w:val="20"/>
          <w:szCs w:val="20"/>
        </w:rPr>
        <w:t>I know that nothing would have so effectually contributed to further the end which I have in view as to have shewn of what kind the pleasure is, and how that pleasure is produced, which is confessedly produced by metrical composition essentially different from that which I have here endeavoured to recommend: for the Reader will say that he has been pleased by such composition; and what can I do more for him? The power of any art is limited; and he will suspect, that, if I propose to furnish him with new friends, it is only upon condition of his abandoning his old friends. Besides, as I have said, the Reader is himself conscious of the pleasure which he has received from such composition, composition to which he has peculiarly attached the endearing name of Poetry; and all men feel an habitual gratitude, and something of an honorable bigotry for the objects which have long continued to please them: we not only wish to be pleased, but to be pleased in that particular way in which we have been accustomed to be pleased. There is a host of arguments in these feelings; and I should be the less able to combat them successfully, as I am willing to allow, that, in order entirely to enjoy the Poetry which I am recommending, it would be necessary to give up much of what is ordinarily enjoyed. But, would my limits have permitted me to point out how this pleasure is produced, I might have removed many obstacles, and assisted my Reader in perceiving that the powers of language are not so limited as he may suppose; and that it is possible that poetry may give other enjoyments, of a purer, more lasting, and more exquisite nature. This part of my subject I have not altogether neglected; but it bas been less my present aim to prove, that the interest excited by some other kinds of poetry is less vivid, and less worthy of the nobler powers of the mind, than to offer reasons for presuming, that, if the object which I have proposed to myself were adequately attained, a species of poetry would be produced, which is genuine poetry; in its nature well adapted to interest mankind permanently, and likewise important in the multiplicity and quality of its moral relations.</w:t>
      </w:r>
      <w:r>
        <w:rPr>
          <w:sz w:val="20"/>
          <w:szCs w:val="20"/>
        </w:rPr>
        <w:t xml:space="preserve"> </w:t>
      </w:r>
    </w:p>
    <w:p>
      <w:pPr>
        <w:pStyle w:val="TextBody"/>
        <w:rPr/>
      </w:pPr>
      <w:r>
        <w:rPr>
          <w:rFonts w:cs="Garamond" w:ascii="Garamond" w:hAnsi="Garamond"/>
          <w:sz w:val="20"/>
          <w:szCs w:val="20"/>
        </w:rPr>
        <w:t>From what has been said, and from a perusal of the Poems, the Reader will be able clearly to perceive the object which I have proposed to myself: he will determine how far I have attained this object; and, what is a much more important question, whether it be worth attaining; and upon the decision of these two questions will rest my claim to the approbation of the public.</w:t>
      </w:r>
      <w:r>
        <w:rPr>
          <w:sz w:val="20"/>
          <w:szCs w:val="20"/>
        </w:rPr>
        <w:t xml:space="preserve"> </w:t>
      </w:r>
    </w:p>
    <w:p>
      <w:pPr>
        <w:pStyle w:val="TextBody"/>
        <w:rPr/>
      </w:pPr>
      <w:r>
        <w:rPr>
          <w:rFonts w:cs="Garamond" w:ascii="Garamond" w:hAnsi="Garamond"/>
          <w:sz w:val="20"/>
          <w:szCs w:val="20"/>
        </w:rPr>
        <w:t>Notes by Wordsworth</w:t>
      </w:r>
      <w:r>
        <w:rPr>
          <w:sz w:val="20"/>
          <w:szCs w:val="20"/>
        </w:rPr>
        <w:t xml:space="preserve"> </w:t>
      </w:r>
    </w:p>
    <w:p>
      <w:pPr>
        <w:pStyle w:val="TextBody"/>
        <w:rPr/>
      </w:pPr>
      <w:r>
        <w:rPr>
          <w:rFonts w:cs="Garamond" w:ascii="Garamond" w:hAnsi="Garamond"/>
          <w:sz w:val="20"/>
          <w:szCs w:val="20"/>
        </w:rPr>
        <w:t>[1] It is worth while here to observe that the affecting parts of Chaucer are almost always expressed in language pure and universall intelligible even to this day. [1]</w:t>
      </w:r>
      <w:r>
        <w:rPr>
          <w:sz w:val="20"/>
          <w:szCs w:val="20"/>
        </w:rPr>
        <w:t xml:space="preserve"> </w:t>
        <w:br/>
      </w:r>
      <w:r>
        <w:rPr>
          <w:rFonts w:cs="Garamond" w:ascii="Garamond" w:hAnsi="Garamond"/>
          <w:sz w:val="20"/>
          <w:szCs w:val="20"/>
        </w:rPr>
        <w:t>[2] I here use the word "Poetry" (though against my own judgment) as opposed to the word Prose, and synonymous with metrical composition. But much confusion has been introduced into criticism by this contradistinction of Poetry and Prose, instead of the more philosophical one of Poetry and Matter of Fact, or Science. The only strict antithesis to Prose is Metre; nor is this, in truth, a strict antithesis; because lines and passages of metre so naturally occur in writing prose, that it would be scarcely possible to avoid them, even were it desirable.[2]</w:t>
      </w:r>
      <w:r>
        <w:rPr>
          <w:sz w:val="20"/>
          <w:szCs w:val="20"/>
        </w:rPr>
        <w:t xml:space="preserve"> </w:t>
      </w:r>
    </w:p>
    <w:p>
      <w:pPr>
        <w:pStyle w:val="TextBody"/>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Coleridge</w:t>
      </w:r>
    </w:p>
    <w:p>
      <w:pPr>
        <w:pStyle w:val="Normal"/>
        <w:rPr>
          <w:i/>
          <w:i/>
          <w:iCs/>
          <w:sz w:val="20"/>
          <w:szCs w:val="20"/>
        </w:rPr>
      </w:pPr>
      <w:r>
        <w:rPr>
          <w:i/>
          <w:iCs/>
          <w:sz w:val="20"/>
          <w:szCs w:val="20"/>
        </w:rPr>
        <w:t>The Rime of the Ancient Mariner</w:t>
      </w:r>
    </w:p>
    <w:p>
      <w:pPr>
        <w:pStyle w:val="Normal"/>
        <w:spacing w:before="0" w:after="283"/>
        <w:rPr>
          <w:i/>
          <w:i/>
          <w:iCs/>
          <w:sz w:val="20"/>
          <w:szCs w:val="20"/>
        </w:rPr>
      </w:pPr>
      <w:r>
        <w:rPr>
          <w:i/>
          <w:iCs/>
          <w:sz w:val="20"/>
          <w:szCs w:val="20"/>
        </w:rPr>
      </w:r>
    </w:p>
    <w:p>
      <w:pPr>
        <w:pStyle w:val="Normal"/>
        <w:spacing w:before="0" w:after="283"/>
        <w:rPr>
          <w:sz w:val="20"/>
          <w:szCs w:val="20"/>
        </w:rPr>
      </w:pPr>
      <w:r>
        <w:rPr>
          <w:sz w:val="20"/>
          <w:szCs w:val="20"/>
        </w:rPr>
        <w:t>PART ONE</w:t>
      </w:r>
    </w:p>
    <w:p>
      <w:pPr>
        <w:pStyle w:val="TextBody"/>
        <w:rPr>
          <w:sz w:val="20"/>
          <w:szCs w:val="20"/>
        </w:rPr>
      </w:pPr>
      <w:r>
        <w:rPr>
          <w:sz w:val="20"/>
          <w:szCs w:val="20"/>
        </w:rPr>
        <w:t>IT IS an ancient Mariner,</w:t>
        <w:br/>
        <w:t>And he stoppeth one of three.</w:t>
        <w:br/>
        <w:t>'By thy long grey beard and glittering eye,</w:t>
        <w:br/>
        <w:t>Now wherefore stopp'st thou me?</w:t>
      </w:r>
    </w:p>
    <w:p>
      <w:pPr>
        <w:pStyle w:val="TextBody"/>
        <w:rPr>
          <w:sz w:val="20"/>
          <w:szCs w:val="20"/>
        </w:rPr>
      </w:pPr>
      <w:r>
        <w:rPr>
          <w:sz w:val="20"/>
          <w:szCs w:val="20"/>
        </w:rPr>
        <w:t>The Bridegroom's doors are opened wide,</w:t>
        <w:br/>
        <w:t>And I am next of kin;</w:t>
        <w:br/>
        <w:t>The guests are met, the feast is set:</w:t>
        <w:br/>
        <w:t>May'st hear the merry din.'</w:t>
      </w:r>
    </w:p>
    <w:p>
      <w:pPr>
        <w:pStyle w:val="TextBody"/>
        <w:rPr>
          <w:sz w:val="20"/>
          <w:szCs w:val="20"/>
        </w:rPr>
      </w:pPr>
      <w:r>
        <w:rPr>
          <w:sz w:val="20"/>
          <w:szCs w:val="20"/>
        </w:rPr>
        <w:t>He holds him with his skinny hand,</w:t>
        <w:br/>
        <w:t>'There was a ship,' quoth he.</w:t>
        <w:br/>
        <w:t>'Hold off! unhand me, grey-beard loon!'</w:t>
        <w:br/>
        <w:t>Eftsoons his hand dropt he.</w:t>
      </w:r>
    </w:p>
    <w:p>
      <w:pPr>
        <w:pStyle w:val="TextBody"/>
        <w:rPr>
          <w:sz w:val="20"/>
          <w:szCs w:val="20"/>
        </w:rPr>
      </w:pPr>
      <w:r>
        <w:rPr>
          <w:sz w:val="20"/>
          <w:szCs w:val="20"/>
        </w:rPr>
        <w:t>He holds him with his glittering eye--</w:t>
        <w:br/>
        <w:t>The Wedding-Guest stood still,</w:t>
        <w:br/>
        <w:t>And listens like a three years' child:</w:t>
        <w:br/>
        <w:t>The Mariner hath his will.</w:t>
      </w:r>
    </w:p>
    <w:p>
      <w:pPr>
        <w:pStyle w:val="TextBody"/>
        <w:rPr>
          <w:sz w:val="20"/>
          <w:szCs w:val="20"/>
        </w:rPr>
      </w:pPr>
      <w:r>
        <w:rPr>
          <w:sz w:val="20"/>
          <w:szCs w:val="20"/>
        </w:rPr>
        <w:t>The Wedding-Guest sat on a stone:</w:t>
        <w:br/>
        <w:t>He cannot choose but hear;</w:t>
        <w:br/>
        <w:t>And thus spake on that ancient man,</w:t>
        <w:br/>
        <w:t>The bright-eyed Mariner.</w:t>
      </w:r>
    </w:p>
    <w:p>
      <w:pPr>
        <w:pStyle w:val="TextBody"/>
        <w:rPr>
          <w:sz w:val="20"/>
          <w:szCs w:val="20"/>
        </w:rPr>
      </w:pPr>
      <w:r>
        <w:rPr>
          <w:sz w:val="20"/>
          <w:szCs w:val="20"/>
        </w:rPr>
        <w:t>'The ship was cheered, the harbour cleared,</w:t>
        <w:br/>
        <w:t>Merrily did we drop</w:t>
        <w:br/>
        <w:t>Below the kirk, below the hill,</w:t>
        <w:br/>
        <w:t>Below the lighthouse top.</w:t>
      </w:r>
    </w:p>
    <w:p>
      <w:pPr>
        <w:pStyle w:val="TextBody"/>
        <w:rPr>
          <w:sz w:val="20"/>
          <w:szCs w:val="20"/>
        </w:rPr>
      </w:pPr>
      <w:r>
        <w:rPr>
          <w:sz w:val="20"/>
          <w:szCs w:val="20"/>
        </w:rPr>
        <w:t>The Sun came up upon the left,</w:t>
        <w:br/>
        <w:t>Out of the sea came he!</w:t>
        <w:br/>
        <w:t>And he shone bright, and on the right</w:t>
        <w:br/>
        <w:t>Went down into the sea.</w:t>
      </w:r>
    </w:p>
    <w:p>
      <w:pPr>
        <w:pStyle w:val="TextBody"/>
        <w:rPr>
          <w:sz w:val="20"/>
          <w:szCs w:val="20"/>
        </w:rPr>
      </w:pPr>
      <w:r>
        <w:rPr>
          <w:sz w:val="20"/>
          <w:szCs w:val="20"/>
        </w:rPr>
        <w:t>Higher and higher every day,</w:t>
        <w:br/>
        <w:t>Till over the mast at noon--'</w:t>
        <w:br/>
        <w:t>The Wedding-Guest here beat his breast,</w:t>
        <w:br/>
        <w:t>For he heard the loud bassoon.</w:t>
      </w:r>
    </w:p>
    <w:p>
      <w:pPr>
        <w:pStyle w:val="TextBody"/>
        <w:rPr>
          <w:sz w:val="20"/>
          <w:szCs w:val="20"/>
        </w:rPr>
      </w:pPr>
      <w:r>
        <w:rPr>
          <w:sz w:val="20"/>
          <w:szCs w:val="20"/>
        </w:rPr>
        <w:t>The bride hath paced into the hall,</w:t>
        <w:br/>
        <w:t>Red as a rose is she;</w:t>
        <w:br/>
        <w:t>Nodding their heads before her goes</w:t>
        <w:br/>
        <w:t>The merry minstrelsy.</w:t>
      </w:r>
    </w:p>
    <w:p>
      <w:pPr>
        <w:pStyle w:val="TextBody"/>
        <w:rPr>
          <w:sz w:val="20"/>
          <w:szCs w:val="20"/>
        </w:rPr>
      </w:pPr>
      <w:r>
        <w:rPr>
          <w:sz w:val="20"/>
          <w:szCs w:val="20"/>
        </w:rPr>
        <w:t>The Wedding-Guest he beat his breast,</w:t>
        <w:br/>
        <w:t>Yet he cannot choose but hear;</w:t>
        <w:br/>
        <w:t>And thus spake on that ancient man,</w:t>
        <w:br/>
        <w:t>The bright-eyed Mariner.</w:t>
      </w:r>
    </w:p>
    <w:p>
      <w:pPr>
        <w:pStyle w:val="TextBody"/>
        <w:rPr>
          <w:sz w:val="20"/>
          <w:szCs w:val="20"/>
        </w:rPr>
      </w:pPr>
      <w:r>
        <w:rPr>
          <w:sz w:val="20"/>
          <w:szCs w:val="20"/>
        </w:rPr>
        <w:t>And now the Storm-blast came, and he</w:t>
        <w:br/>
        <w:t>Was tyrannous and strong:</w:t>
        <w:br/>
        <w:t>He struck with his o'ertaking wings,</w:t>
        <w:br/>
        <w:t>And chased us south along.</w:t>
      </w:r>
    </w:p>
    <w:p>
      <w:pPr>
        <w:pStyle w:val="TextBody"/>
        <w:rPr>
          <w:sz w:val="20"/>
          <w:szCs w:val="20"/>
        </w:rPr>
      </w:pPr>
      <w:r>
        <w:rPr>
          <w:sz w:val="20"/>
          <w:szCs w:val="20"/>
        </w:rPr>
        <w:t>With sloping masts and dipping prow,</w:t>
        <w:br/>
        <w:t>As who pursued with yell and blow</w:t>
        <w:br/>
        <w:t>Still treads the shadow of his foe,</w:t>
        <w:br/>
        <w:t>And forward bends his head,</w:t>
        <w:br/>
        <w:t>The ship drove fast, loud roared the blast,</w:t>
        <w:br/>
        <w:t>And southward aye we fled.</w:t>
      </w:r>
    </w:p>
    <w:p>
      <w:pPr>
        <w:pStyle w:val="TextBody"/>
        <w:rPr>
          <w:sz w:val="20"/>
          <w:szCs w:val="20"/>
        </w:rPr>
      </w:pPr>
      <w:r>
        <w:rPr>
          <w:sz w:val="20"/>
          <w:szCs w:val="20"/>
        </w:rPr>
        <w:t>And now there came both mist and snow,</w:t>
        <w:br/>
        <w:t>And it grew wondrous cold:</w:t>
        <w:br/>
        <w:t>And ice, mast-high, came floating by,</w:t>
        <w:br/>
        <w:t>As green as emerald.</w:t>
      </w:r>
    </w:p>
    <w:p>
      <w:pPr>
        <w:pStyle w:val="TextBody"/>
        <w:rPr>
          <w:sz w:val="20"/>
          <w:szCs w:val="20"/>
        </w:rPr>
      </w:pPr>
      <w:r>
        <w:rPr>
          <w:sz w:val="20"/>
          <w:szCs w:val="20"/>
        </w:rPr>
        <w:t>And through the drifts the snowy clifts</w:t>
        <w:br/>
        <w:t>Did send a dismal sheen:</w:t>
        <w:br/>
        <w:t>Nor shapes of men nor beasts we ken--</w:t>
        <w:br/>
        <w:t>The ice was all between.</w:t>
      </w:r>
    </w:p>
    <w:p>
      <w:pPr>
        <w:pStyle w:val="TextBody"/>
        <w:rPr>
          <w:sz w:val="20"/>
          <w:szCs w:val="20"/>
        </w:rPr>
      </w:pPr>
      <w:r>
        <w:rPr>
          <w:sz w:val="20"/>
          <w:szCs w:val="20"/>
        </w:rPr>
        <w:t>The ice was here, the ice was there,</w:t>
        <w:br/>
        <w:t>The ice was all around:</w:t>
        <w:br/>
        <w:t>It cracked and growled, and roared and howled,</w:t>
        <w:br/>
        <w:t>Like noises in a swound!</w:t>
      </w:r>
    </w:p>
    <w:p>
      <w:pPr>
        <w:pStyle w:val="TextBody"/>
        <w:rPr>
          <w:sz w:val="20"/>
          <w:szCs w:val="20"/>
        </w:rPr>
      </w:pPr>
      <w:r>
        <w:rPr>
          <w:sz w:val="20"/>
          <w:szCs w:val="20"/>
        </w:rPr>
        <w:t>At length did cross an Albatross,</w:t>
        <w:br/>
        <w:t>Thorough the fog it came;</w:t>
        <w:br/>
        <w:t>As if it had been a Christian soul,</w:t>
        <w:br/>
        <w:t>We hailed it in God's name.</w:t>
      </w:r>
    </w:p>
    <w:p>
      <w:pPr>
        <w:pStyle w:val="TextBody"/>
        <w:rPr>
          <w:sz w:val="20"/>
          <w:szCs w:val="20"/>
        </w:rPr>
      </w:pPr>
      <w:r>
        <w:rPr>
          <w:sz w:val="20"/>
          <w:szCs w:val="20"/>
        </w:rPr>
        <w:t>It ate the food it ne'er had eat,</w:t>
        <w:br/>
        <w:t>And round and round it flew.</w:t>
        <w:br/>
        <w:t>The ice did split with a thunder-fit;</w:t>
        <w:br/>
        <w:t>The helmsman steered us through!</w:t>
      </w:r>
    </w:p>
    <w:p>
      <w:pPr>
        <w:pStyle w:val="TextBody"/>
        <w:rPr>
          <w:sz w:val="20"/>
          <w:szCs w:val="20"/>
        </w:rPr>
      </w:pPr>
      <w:r>
        <w:rPr>
          <w:sz w:val="20"/>
          <w:szCs w:val="20"/>
        </w:rPr>
        <w:t>And a good south wind sprung up behind;</w:t>
        <w:br/>
        <w:t>The Albatross did follow,</w:t>
        <w:br/>
        <w:t>And every day, for food or play,</w:t>
        <w:br/>
        <w:t>Came to the mariners' hollo!</w:t>
      </w:r>
    </w:p>
    <w:p>
      <w:pPr>
        <w:pStyle w:val="TextBody"/>
        <w:rPr>
          <w:sz w:val="20"/>
          <w:szCs w:val="20"/>
        </w:rPr>
      </w:pPr>
      <w:r>
        <w:rPr>
          <w:sz w:val="20"/>
          <w:szCs w:val="20"/>
        </w:rPr>
        <w:t>In mist or cloud, on mast or shroud,</w:t>
        <w:br/>
        <w:t>It perched for vespers nine;</w:t>
        <w:br/>
        <w:t>Whiles all the night, through fog-smoke white,</w:t>
        <w:br/>
        <w:t>Glimmered the white Moon-shine.'</w:t>
      </w:r>
    </w:p>
    <w:p>
      <w:pPr>
        <w:pStyle w:val="TextBody"/>
        <w:rPr>
          <w:sz w:val="20"/>
          <w:szCs w:val="20"/>
        </w:rPr>
      </w:pPr>
      <w:r>
        <w:rPr>
          <w:sz w:val="20"/>
          <w:szCs w:val="20"/>
        </w:rPr>
        <w:t>'God save thee, ancient Mariner!</w:t>
        <w:br/>
        <w:t>From the fiends, that plague thee thus!--</w:t>
        <w:br/>
        <w:t>Why look'st thou so?'--'With my cross-bow</w:t>
        <w:br/>
        <w:t>I shot the Albatross.'</w:t>
      </w:r>
    </w:p>
    <w:p>
      <w:pPr>
        <w:pStyle w:val="TextBody"/>
        <w:rPr>
          <w:sz w:val="20"/>
          <w:szCs w:val="20"/>
        </w:rPr>
      </w:pPr>
      <w:r>
        <w:rPr>
          <w:sz w:val="20"/>
          <w:szCs w:val="20"/>
        </w:rPr>
        <w:t>PART TWO</w:t>
      </w:r>
    </w:p>
    <w:p>
      <w:pPr>
        <w:pStyle w:val="TextBody"/>
        <w:rPr>
          <w:sz w:val="20"/>
          <w:szCs w:val="20"/>
        </w:rPr>
      </w:pPr>
      <w:r>
        <w:rPr>
          <w:sz w:val="20"/>
          <w:szCs w:val="20"/>
        </w:rPr>
        <w:t>THE Sun now rose upon the right:</w:t>
        <w:br/>
        <w:t>Out of the sea came he,</w:t>
        <w:br/>
        <w:t>Still hid in mist, and on the left</w:t>
        <w:br/>
        <w:t>Went down into the sea.</w:t>
      </w:r>
    </w:p>
    <w:p>
      <w:pPr>
        <w:pStyle w:val="TextBody"/>
        <w:rPr>
          <w:sz w:val="20"/>
          <w:szCs w:val="20"/>
        </w:rPr>
      </w:pPr>
      <w:r>
        <w:rPr>
          <w:sz w:val="20"/>
          <w:szCs w:val="20"/>
        </w:rPr>
        <w:t>And the good south wind still blew behind,</w:t>
        <w:br/>
        <w:t>But no sweet bird did follow,</w:t>
        <w:br/>
        <w:t>Nor any day for food or play</w:t>
        <w:br/>
        <w:t>Came to the mariners' hollo!</w:t>
      </w:r>
    </w:p>
    <w:p>
      <w:pPr>
        <w:pStyle w:val="TextBody"/>
        <w:rPr>
          <w:sz w:val="20"/>
          <w:szCs w:val="20"/>
        </w:rPr>
      </w:pPr>
      <w:r>
        <w:rPr>
          <w:sz w:val="20"/>
          <w:szCs w:val="20"/>
        </w:rPr>
        <w:t>And I had done a hellish thing,</w:t>
        <w:br/>
        <w:t>And it would work 'em woe:</w:t>
        <w:br/>
        <w:t>For all averred, I had killed the bird</w:t>
        <w:br/>
        <w:t>That made the breeze to blow.</w:t>
        <w:br/>
        <w:t>Ah wretch! said they, the bird to slay,</w:t>
        <w:br/>
        <w:t>That made the breeze to blow!</w:t>
      </w:r>
    </w:p>
    <w:p>
      <w:pPr>
        <w:pStyle w:val="TextBody"/>
        <w:rPr>
          <w:sz w:val="20"/>
          <w:szCs w:val="20"/>
        </w:rPr>
      </w:pPr>
      <w:r>
        <w:rPr>
          <w:sz w:val="20"/>
          <w:szCs w:val="20"/>
        </w:rPr>
        <w:t>Nor dim nor red like God's own head,</w:t>
        <w:br/>
        <w:t>The glorious Sun uprist:</w:t>
        <w:br/>
        <w:t>Then all averred, I had killed the bird</w:t>
        <w:br/>
        <w:t>That brought the fog and mist.</w:t>
        <w:br/>
        <w:t>'Twas right, said they, such birds to slay,</w:t>
        <w:br/>
        <w:t>That bring the fog and mist.</w:t>
      </w:r>
    </w:p>
    <w:p>
      <w:pPr>
        <w:pStyle w:val="TextBody"/>
        <w:rPr>
          <w:sz w:val="20"/>
          <w:szCs w:val="20"/>
        </w:rPr>
      </w:pPr>
      <w:r>
        <w:rPr>
          <w:sz w:val="20"/>
          <w:szCs w:val="20"/>
        </w:rPr>
        <w:t>The fair breeze blew, the white foam flew,</w:t>
        <w:br/>
        <w:t>The furrow followed free;</w:t>
        <w:br/>
        <w:t>We were the first that ever burst</w:t>
        <w:br/>
        <w:t>Into that silent sea.</w:t>
      </w:r>
    </w:p>
    <w:p>
      <w:pPr>
        <w:pStyle w:val="TextBody"/>
        <w:rPr>
          <w:sz w:val="20"/>
          <w:szCs w:val="20"/>
        </w:rPr>
      </w:pPr>
      <w:r>
        <w:rPr>
          <w:sz w:val="20"/>
          <w:szCs w:val="20"/>
        </w:rPr>
        <w:t>Down dropt the breeze, the sails dropt down,</w:t>
        <w:br/>
        <w:t>'Twas sad as sad could be;</w:t>
        <w:br/>
        <w:t>And we did speak only to break</w:t>
        <w:br/>
        <w:t>The silence of the sea!</w:t>
      </w:r>
    </w:p>
    <w:p>
      <w:pPr>
        <w:pStyle w:val="TextBody"/>
        <w:rPr>
          <w:sz w:val="20"/>
          <w:szCs w:val="20"/>
        </w:rPr>
      </w:pPr>
      <w:r>
        <w:rPr>
          <w:sz w:val="20"/>
          <w:szCs w:val="20"/>
        </w:rPr>
        <w:t>All in a hot and copper sky,</w:t>
        <w:br/>
        <w:t>The bloody Sun, at noon,</w:t>
        <w:br/>
        <w:t>Right up above the mast did stand,</w:t>
        <w:br/>
        <w:t>No bigger than the Moon.</w:t>
      </w:r>
    </w:p>
    <w:p>
      <w:pPr>
        <w:pStyle w:val="TextBody"/>
        <w:rPr>
          <w:sz w:val="20"/>
          <w:szCs w:val="20"/>
        </w:rPr>
      </w:pPr>
      <w:r>
        <w:rPr>
          <w:sz w:val="20"/>
          <w:szCs w:val="20"/>
        </w:rPr>
        <w:t>Day after day, day after day,</w:t>
        <w:br/>
        <w:t>We stuck, nor breath nor motion;</w:t>
        <w:br/>
        <w:t>As idle as a painted ship</w:t>
        <w:br/>
        <w:t>Upon a painted ocean.</w:t>
      </w:r>
    </w:p>
    <w:p>
      <w:pPr>
        <w:pStyle w:val="TextBody"/>
        <w:rPr>
          <w:sz w:val="20"/>
          <w:szCs w:val="20"/>
        </w:rPr>
      </w:pPr>
      <w:r>
        <w:rPr>
          <w:sz w:val="20"/>
          <w:szCs w:val="20"/>
        </w:rPr>
        <w:t>Water, water, every where,</w:t>
        <w:br/>
        <w:t>And all the boards did shrink;</w:t>
        <w:br/>
        <w:t>Water, water, every where,</w:t>
        <w:br/>
        <w:t>Nor any drop to drink.</w:t>
      </w:r>
    </w:p>
    <w:p>
      <w:pPr>
        <w:pStyle w:val="TextBody"/>
        <w:rPr>
          <w:sz w:val="20"/>
          <w:szCs w:val="20"/>
        </w:rPr>
      </w:pPr>
      <w:r>
        <w:rPr>
          <w:sz w:val="20"/>
          <w:szCs w:val="20"/>
        </w:rPr>
        <w:t>The very deep did rot: O Christ!</w:t>
        <w:br/>
        <w:t>That ever this should be!</w:t>
        <w:br/>
        <w:t>Yea, slimy things did crawl with legs</w:t>
        <w:br/>
        <w:t>Upon the slimy sea.</w:t>
      </w:r>
    </w:p>
    <w:p>
      <w:pPr>
        <w:pStyle w:val="TextBody"/>
        <w:rPr>
          <w:sz w:val="20"/>
          <w:szCs w:val="20"/>
        </w:rPr>
      </w:pPr>
      <w:r>
        <w:rPr>
          <w:sz w:val="20"/>
          <w:szCs w:val="20"/>
        </w:rPr>
        <w:t>About, about, in reel and rout</w:t>
        <w:br/>
        <w:t>The death-fires danced at night;</w:t>
        <w:br/>
        <w:t>The water, like a witch's oils,</w:t>
        <w:br/>
        <w:t>Burnt green, and blue and white.</w:t>
      </w:r>
    </w:p>
    <w:p>
      <w:pPr>
        <w:pStyle w:val="TextBody"/>
        <w:rPr>
          <w:sz w:val="20"/>
          <w:szCs w:val="20"/>
        </w:rPr>
      </w:pPr>
      <w:r>
        <w:rPr>
          <w:sz w:val="20"/>
          <w:szCs w:val="20"/>
        </w:rPr>
        <w:t>And some in dreams assur'ed were</w:t>
        <w:br/>
        <w:t>Of the Spirit that plagued us so;</w:t>
        <w:br/>
        <w:t>Nine fathom deep he had followed us</w:t>
        <w:br/>
        <w:t>From the land of mist and snow.</w:t>
      </w:r>
    </w:p>
    <w:p>
      <w:pPr>
        <w:pStyle w:val="TextBody"/>
        <w:rPr>
          <w:sz w:val="20"/>
          <w:szCs w:val="20"/>
        </w:rPr>
      </w:pPr>
      <w:r>
        <w:rPr>
          <w:sz w:val="20"/>
          <w:szCs w:val="20"/>
        </w:rPr>
        <w:t>And every tongue, through utter drought,</w:t>
        <w:br/>
        <w:t>Was withered at the root;</w:t>
        <w:br/>
        <w:t>We could not speak, no more than if</w:t>
        <w:br/>
        <w:t>We had been choked with soot.</w:t>
      </w:r>
    </w:p>
    <w:p>
      <w:pPr>
        <w:pStyle w:val="TextBody"/>
        <w:rPr>
          <w:sz w:val="20"/>
          <w:szCs w:val="20"/>
        </w:rPr>
      </w:pPr>
      <w:r>
        <w:rPr>
          <w:sz w:val="20"/>
          <w:szCs w:val="20"/>
        </w:rPr>
        <w:t>Ah! well a-day! what evil looks</w:t>
        <w:br/>
        <w:t>Had I from old and young!</w:t>
        <w:br/>
        <w:t>Instead of the cross, the Albatross</w:t>
        <w:br/>
        <w:t>About my neck was hung.</w:t>
      </w:r>
    </w:p>
    <w:p>
      <w:pPr>
        <w:pStyle w:val="TextBody"/>
        <w:rPr>
          <w:sz w:val="20"/>
          <w:szCs w:val="20"/>
        </w:rPr>
      </w:pPr>
      <w:r>
        <w:rPr>
          <w:sz w:val="20"/>
          <w:szCs w:val="20"/>
        </w:rPr>
        <w:t>PART THREE</w:t>
      </w:r>
    </w:p>
    <w:p>
      <w:pPr>
        <w:pStyle w:val="TextBody"/>
        <w:rPr>
          <w:sz w:val="20"/>
          <w:szCs w:val="20"/>
        </w:rPr>
      </w:pPr>
      <w:r>
        <w:rPr>
          <w:sz w:val="20"/>
          <w:szCs w:val="20"/>
        </w:rPr>
        <w:t>THERE passed a weary time. Each throat</w:t>
        <w:br/>
        <w:t>Was parched, and glazed each eye.</w:t>
        <w:br/>
        <w:t>A weary time! a weary time!</w:t>
        <w:br/>
        <w:t>How glazed each weary eye,</w:t>
        <w:br/>
        <w:t>When looking westward, I beheld</w:t>
        <w:br/>
        <w:t>A something in the sky.</w:t>
      </w:r>
    </w:p>
    <w:p>
      <w:pPr>
        <w:pStyle w:val="TextBody"/>
        <w:rPr>
          <w:sz w:val="20"/>
          <w:szCs w:val="20"/>
        </w:rPr>
      </w:pPr>
      <w:r>
        <w:rPr>
          <w:sz w:val="20"/>
          <w:szCs w:val="20"/>
        </w:rPr>
        <w:t>At first it seemed a little speck,</w:t>
        <w:br/>
        <w:t>And then it seemed a mist;</w:t>
        <w:br/>
        <w:t>It moved and moved, and took at last</w:t>
        <w:br/>
        <w:t>A certain shape, I wist.</w:t>
      </w:r>
    </w:p>
    <w:p>
      <w:pPr>
        <w:pStyle w:val="TextBody"/>
        <w:rPr>
          <w:sz w:val="20"/>
          <w:szCs w:val="20"/>
        </w:rPr>
      </w:pPr>
      <w:r>
        <w:rPr>
          <w:sz w:val="20"/>
          <w:szCs w:val="20"/>
        </w:rPr>
        <w:t>A speck, a mist, a shape, I wist!</w:t>
        <w:br/>
        <w:t>And still it neared and neared:</w:t>
        <w:br/>
        <w:t>As if it dodged a water-sprite,</w:t>
        <w:br/>
        <w:t>It plunged and tacked and veered.</w:t>
      </w:r>
    </w:p>
    <w:p>
      <w:pPr>
        <w:pStyle w:val="TextBody"/>
        <w:rPr>
          <w:sz w:val="20"/>
          <w:szCs w:val="20"/>
        </w:rPr>
      </w:pPr>
      <w:r>
        <w:rPr>
          <w:sz w:val="20"/>
          <w:szCs w:val="20"/>
        </w:rPr>
        <w:t>With throats unslaked, with black lips baked,</w:t>
        <w:br/>
        <w:t>We could nor laugh nor wail;</w:t>
        <w:br/>
        <w:t>Through utter drought all dumb we stood!</w:t>
        <w:br/>
        <w:t>I bit my arm, I sucked the blood,</w:t>
        <w:br/>
        <w:t>And cried, A sail! a sail!</w:t>
      </w:r>
    </w:p>
    <w:p>
      <w:pPr>
        <w:pStyle w:val="TextBody"/>
        <w:rPr>
          <w:sz w:val="20"/>
          <w:szCs w:val="20"/>
        </w:rPr>
      </w:pPr>
      <w:r>
        <w:rPr>
          <w:sz w:val="20"/>
          <w:szCs w:val="20"/>
        </w:rPr>
        <w:t>With throats unslaked, with black lips baked,</w:t>
        <w:br/>
        <w:t>Agape they heard me call:</w:t>
        <w:br/>
        <w:t>Gramercy! they for joy did grin</w:t>
        <w:br/>
        <w:t>And all at once their breath drew in,</w:t>
        <w:br/>
        <w:t>As they were drinking all.</w:t>
      </w:r>
    </w:p>
    <w:p>
      <w:pPr>
        <w:pStyle w:val="TextBody"/>
        <w:rPr>
          <w:sz w:val="20"/>
          <w:szCs w:val="20"/>
        </w:rPr>
      </w:pPr>
      <w:r>
        <w:rPr>
          <w:sz w:val="20"/>
          <w:szCs w:val="20"/>
        </w:rPr>
        <w:t>See! see! (I cried) she tacks no more!</w:t>
        <w:br/>
        <w:t>Hither to work us weal;</w:t>
        <w:br/>
        <w:t>Without a breeze, without a tide,</w:t>
        <w:br/>
        <w:t>She steadies with upright keel!</w:t>
      </w:r>
    </w:p>
    <w:p>
      <w:pPr>
        <w:pStyle w:val="TextBody"/>
        <w:rPr>
          <w:sz w:val="20"/>
          <w:szCs w:val="20"/>
        </w:rPr>
      </w:pPr>
      <w:r>
        <w:rPr>
          <w:sz w:val="20"/>
          <w:szCs w:val="20"/>
        </w:rPr>
        <w:t>The western wave was all a-flame.</w:t>
        <w:br/>
        <w:t>The day was well nigh done!</w:t>
        <w:br/>
        <w:t>Almost upon the western wave</w:t>
        <w:br/>
        <w:t>Rested the broad bright Sun;</w:t>
        <w:br/>
        <w:t>When that strange shape drove suddenly</w:t>
        <w:br/>
        <w:t>Betwixt us and the Sun.</w:t>
      </w:r>
    </w:p>
    <w:p>
      <w:pPr>
        <w:pStyle w:val="TextBody"/>
        <w:rPr>
          <w:sz w:val="20"/>
          <w:szCs w:val="20"/>
        </w:rPr>
      </w:pPr>
      <w:r>
        <w:rPr>
          <w:sz w:val="20"/>
          <w:szCs w:val="20"/>
        </w:rPr>
        <w:t>And straight the Sun was flecked with bars,</w:t>
        <w:br/>
        <w:t>(Heaven's Mother send us grace!)</w:t>
        <w:br/>
        <w:t>As if through a dungeon-grate he peered</w:t>
        <w:br/>
        <w:t>With broad and burning face.</w:t>
      </w:r>
    </w:p>
    <w:p>
      <w:pPr>
        <w:pStyle w:val="TextBody"/>
        <w:rPr>
          <w:sz w:val="20"/>
          <w:szCs w:val="20"/>
        </w:rPr>
      </w:pPr>
      <w:r>
        <w:rPr>
          <w:sz w:val="20"/>
          <w:szCs w:val="20"/>
        </w:rPr>
        <w:t>Alas! (thought I, and my heart beat loud)</w:t>
        <w:br/>
        <w:t>How fast she nears and nears!</w:t>
        <w:br/>
        <w:t>Are those her sails that glance in the Sun,</w:t>
        <w:br/>
        <w:t>Like restless gossameres?</w:t>
      </w:r>
    </w:p>
    <w:p>
      <w:pPr>
        <w:pStyle w:val="TextBody"/>
        <w:rPr>
          <w:sz w:val="20"/>
          <w:szCs w:val="20"/>
        </w:rPr>
      </w:pPr>
      <w:r>
        <w:rPr>
          <w:sz w:val="20"/>
          <w:szCs w:val="20"/>
        </w:rPr>
        <w:t>Are those her ribs through which the Sun</w:t>
        <w:br/>
        <w:t>Did peer, as through a grate?</w:t>
        <w:br/>
        <w:t>And is that Woman all her crew?</w:t>
        <w:br/>
        <w:t>Is that a DEATH? and are there two?</w:t>
        <w:br/>
        <w:t>Is DEATH that woman's mate?</w:t>
      </w:r>
    </w:p>
    <w:p>
      <w:pPr>
        <w:pStyle w:val="TextBody"/>
        <w:rPr>
          <w:sz w:val="20"/>
          <w:szCs w:val="20"/>
        </w:rPr>
      </w:pPr>
      <w:r>
        <w:rPr>
          <w:sz w:val="20"/>
          <w:szCs w:val="20"/>
        </w:rPr>
        <w:t>Her lips were red, her looks were free,</w:t>
        <w:br/>
        <w:t>Her locks were yellow as gold:</w:t>
        <w:br/>
        <w:t>Her skin was as white as leprosy,</w:t>
        <w:br/>
        <w:t>The Night-mare Life-in-Death was she,</w:t>
        <w:br/>
        <w:t>Who thicks man's blood with cold.</w:t>
      </w:r>
    </w:p>
    <w:p>
      <w:pPr>
        <w:pStyle w:val="TextBody"/>
        <w:rPr>
          <w:sz w:val="20"/>
          <w:szCs w:val="20"/>
        </w:rPr>
      </w:pPr>
      <w:r>
        <w:rPr>
          <w:sz w:val="20"/>
          <w:szCs w:val="20"/>
        </w:rPr>
        <w:t>The naked hulk alongside came,</w:t>
        <w:br/>
        <w:t>And the twain were casting dice;</w:t>
        <w:br/>
        <w:t>'The game is done! I've won! I've won!'</w:t>
        <w:br/>
        <w:t>Quoth she, and whistles thrice.</w:t>
      </w:r>
    </w:p>
    <w:p>
      <w:pPr>
        <w:pStyle w:val="TextBody"/>
        <w:rPr>
          <w:sz w:val="20"/>
          <w:szCs w:val="20"/>
        </w:rPr>
      </w:pPr>
      <w:r>
        <w:rPr>
          <w:sz w:val="20"/>
          <w:szCs w:val="20"/>
        </w:rPr>
        <w:t>The Sun's rim dips; the stars rush out:</w:t>
        <w:br/>
        <w:t>At one stride comes the dark;</w:t>
        <w:br/>
        <w:t>With far-heard whisper, o'er the sea,</w:t>
        <w:br/>
        <w:t>Off shot the spectre-bark.</w:t>
      </w:r>
    </w:p>
    <w:p>
      <w:pPr>
        <w:pStyle w:val="TextBody"/>
        <w:rPr>
          <w:sz w:val="20"/>
          <w:szCs w:val="20"/>
        </w:rPr>
      </w:pPr>
      <w:r>
        <w:rPr>
          <w:sz w:val="20"/>
          <w:szCs w:val="20"/>
        </w:rPr>
        <w:t>We listened and looked sideways up!</w:t>
        <w:br/>
        <w:t>Fear at my heart, as at a cup,</w:t>
        <w:br/>
        <w:t>My life-blood seemed to sip!</w:t>
        <w:br/>
        <w:t>The stars were dim, and thick the night,</w:t>
        <w:br/>
        <w:t>The steersman's face by his lamp gleamed white;</w:t>
        <w:br/>
        <w:t>From the sails the dew did drip--</w:t>
        <w:br/>
        <w:t>Till clomb above the eastern bar</w:t>
        <w:br/>
        <w:t>The horn'ed Moon, with one bright star</w:t>
        <w:br/>
        <w:t>Within the nether tip.</w:t>
      </w:r>
    </w:p>
    <w:p>
      <w:pPr>
        <w:pStyle w:val="TextBody"/>
        <w:rPr>
          <w:sz w:val="20"/>
          <w:szCs w:val="20"/>
        </w:rPr>
      </w:pPr>
      <w:r>
        <w:rPr>
          <w:sz w:val="20"/>
          <w:szCs w:val="20"/>
        </w:rPr>
        <w:t>One after one, by the star-dogged Moon,</w:t>
        <w:br/>
        <w:t>Too quick for groan or sigh,</w:t>
        <w:br/>
        <w:t>Each turned his face with a ghastly pang,</w:t>
        <w:br/>
        <w:t>And cursed me with his eye.</w:t>
      </w:r>
    </w:p>
    <w:p>
      <w:pPr>
        <w:pStyle w:val="TextBody"/>
        <w:rPr>
          <w:sz w:val="20"/>
          <w:szCs w:val="20"/>
        </w:rPr>
      </w:pPr>
      <w:r>
        <w:rPr>
          <w:sz w:val="20"/>
          <w:szCs w:val="20"/>
        </w:rPr>
        <w:t>Four times fifty living men,</w:t>
        <w:br/>
        <w:t>(And I heard nor sigh nor groan)</w:t>
        <w:br/>
        <w:t>With heavy thump, a lifeless lump,</w:t>
        <w:br/>
        <w:t>They dropped down one by one.</w:t>
      </w:r>
    </w:p>
    <w:p>
      <w:pPr>
        <w:pStyle w:val="TextBody"/>
        <w:rPr>
          <w:sz w:val="20"/>
          <w:szCs w:val="20"/>
        </w:rPr>
      </w:pPr>
      <w:r>
        <w:rPr>
          <w:sz w:val="20"/>
          <w:szCs w:val="20"/>
        </w:rPr>
        <w:t>The souls did from their bodies fly,--</w:t>
        <w:br/>
        <w:t>They fled to bliss or woe!</w:t>
        <w:br/>
        <w:t>And every soul, it passed me by,</w:t>
        <w:br/>
        <w:t>Like the whizz of my cross-bow!</w:t>
      </w:r>
    </w:p>
    <w:p>
      <w:pPr>
        <w:pStyle w:val="TextBody"/>
        <w:rPr>
          <w:sz w:val="20"/>
          <w:szCs w:val="20"/>
        </w:rPr>
      </w:pPr>
      <w:r>
        <w:rPr>
          <w:sz w:val="20"/>
          <w:szCs w:val="20"/>
        </w:rPr>
        <w:t>PART FOUR</w:t>
      </w:r>
    </w:p>
    <w:p>
      <w:pPr>
        <w:pStyle w:val="TextBody"/>
        <w:rPr>
          <w:sz w:val="20"/>
          <w:szCs w:val="20"/>
        </w:rPr>
      </w:pPr>
      <w:r>
        <w:rPr>
          <w:sz w:val="20"/>
          <w:szCs w:val="20"/>
        </w:rPr>
        <w:t>'I FEAR thee, ancient Mariner!</w:t>
        <w:br/>
        <w:t>I fear thy skinny hand!</w:t>
        <w:br/>
        <w:t>And thou art long, and lank, and brown,</w:t>
        <w:br/>
        <w:t>As is the ribbed sea-sand.</w:t>
      </w:r>
    </w:p>
    <w:p>
      <w:pPr>
        <w:pStyle w:val="TextBody"/>
        <w:rPr>
          <w:sz w:val="20"/>
          <w:szCs w:val="20"/>
        </w:rPr>
      </w:pPr>
      <w:r>
        <w:rPr>
          <w:sz w:val="20"/>
          <w:szCs w:val="20"/>
        </w:rPr>
        <w:t>I fear thee and thy glittering eye,</w:t>
        <w:br/>
        <w:t>And thy skinny hand, so brown.'--</w:t>
        <w:br/>
        <w:t>Fear not, fear not, thou Wedding-Guest!</w:t>
        <w:br/>
        <w:t>This body dropt not down.</w:t>
      </w:r>
    </w:p>
    <w:p>
      <w:pPr>
        <w:pStyle w:val="TextBody"/>
        <w:rPr>
          <w:sz w:val="20"/>
          <w:szCs w:val="20"/>
        </w:rPr>
      </w:pPr>
      <w:r>
        <w:rPr>
          <w:sz w:val="20"/>
          <w:szCs w:val="20"/>
        </w:rPr>
        <w:t>Alone, alone, all, all alone,</w:t>
        <w:br/>
        <w:t>Alone on a wide wide sea!</w:t>
        <w:br/>
        <w:t>And never a saint took pity on</w:t>
        <w:br/>
        <w:t>My soul in agony.</w:t>
      </w:r>
    </w:p>
    <w:p>
      <w:pPr>
        <w:pStyle w:val="TextBody"/>
        <w:rPr>
          <w:sz w:val="20"/>
          <w:szCs w:val="20"/>
        </w:rPr>
      </w:pPr>
      <w:r>
        <w:rPr>
          <w:sz w:val="20"/>
          <w:szCs w:val="20"/>
        </w:rPr>
        <w:t>The many men, so beautiful!</w:t>
        <w:br/>
        <w:t>And they all dead did lie:</w:t>
        <w:br/>
        <w:t>And a thousand thousand slimy things</w:t>
        <w:br/>
        <w:t>Lived on; and so did I.</w:t>
      </w:r>
    </w:p>
    <w:p>
      <w:pPr>
        <w:pStyle w:val="TextBody"/>
        <w:rPr>
          <w:sz w:val="20"/>
          <w:szCs w:val="20"/>
        </w:rPr>
      </w:pPr>
      <w:r>
        <w:rPr>
          <w:sz w:val="20"/>
          <w:szCs w:val="20"/>
        </w:rPr>
        <w:t>I looked upon the rotting sea,</w:t>
        <w:br/>
        <w:t>And drew my eyes away</w:t>
        <w:br/>
        <w:t>I looked upon the rotting deck,</w:t>
        <w:br/>
        <w:t>And there the dead men lay</w:t>
      </w:r>
    </w:p>
    <w:p>
      <w:pPr>
        <w:pStyle w:val="TextBody"/>
        <w:rPr>
          <w:sz w:val="20"/>
          <w:szCs w:val="20"/>
        </w:rPr>
      </w:pPr>
      <w:r>
        <w:rPr>
          <w:sz w:val="20"/>
          <w:szCs w:val="20"/>
        </w:rPr>
        <w:t>I looked to Heaven, and tried to pray;</w:t>
        <w:br/>
        <w:t>But or ever a prayer had gusht,</w:t>
        <w:br/>
        <w:t>A wicked whisper came, and made</w:t>
        <w:br/>
        <w:t>My heart as dry as dust.</w:t>
      </w:r>
    </w:p>
    <w:p>
      <w:pPr>
        <w:pStyle w:val="TextBody"/>
        <w:rPr>
          <w:sz w:val="20"/>
          <w:szCs w:val="20"/>
        </w:rPr>
      </w:pPr>
      <w:r>
        <w:rPr>
          <w:sz w:val="20"/>
          <w:szCs w:val="20"/>
        </w:rPr>
        <w:t>I closed my lids, and kept them close,</w:t>
        <w:br/>
        <w:t>And the balls like pulses beat;</w:t>
        <w:br/>
        <w:t>For the sky and the sea, and the sea and the sky</w:t>
        <w:br/>
        <w:t>Lay like a load on my weary eye,</w:t>
        <w:br/>
        <w:t>And the dead were at my feet.</w:t>
      </w:r>
    </w:p>
    <w:p>
      <w:pPr>
        <w:pStyle w:val="TextBody"/>
        <w:rPr>
          <w:sz w:val="20"/>
          <w:szCs w:val="20"/>
        </w:rPr>
      </w:pPr>
      <w:r>
        <w:rPr>
          <w:sz w:val="20"/>
          <w:szCs w:val="20"/>
        </w:rPr>
        <w:t>The cold sweat melted from their limbs,</w:t>
        <w:br/>
        <w:t>Nor rot nor reek did they:</w:t>
        <w:br/>
        <w:t>The look with which they looked on me</w:t>
        <w:br/>
        <w:t>Had never passed away.</w:t>
      </w:r>
    </w:p>
    <w:p>
      <w:pPr>
        <w:pStyle w:val="TextBody"/>
        <w:rPr>
          <w:sz w:val="20"/>
          <w:szCs w:val="20"/>
        </w:rPr>
      </w:pPr>
      <w:r>
        <w:rPr>
          <w:sz w:val="20"/>
          <w:szCs w:val="20"/>
        </w:rPr>
        <w:t>An orphan's curse would drag to hell</w:t>
        <w:br/>
        <w:t>A spirit from on high;</w:t>
        <w:br/>
        <w:t>But oh! more horrible than that</w:t>
        <w:br/>
        <w:t>Is the curse in a dead man's eye!</w:t>
        <w:br/>
        <w:t>Seven days, seven nights saw that curse,</w:t>
        <w:br/>
        <w:t>And yet I could not die.</w:t>
      </w:r>
    </w:p>
    <w:p>
      <w:pPr>
        <w:pStyle w:val="TextBody"/>
        <w:rPr>
          <w:sz w:val="20"/>
          <w:szCs w:val="20"/>
        </w:rPr>
      </w:pPr>
      <w:r>
        <w:rPr>
          <w:sz w:val="20"/>
          <w:szCs w:val="20"/>
        </w:rPr>
        <w:t>The moving Moon went up the sky,</w:t>
        <w:br/>
        <w:t>And no where did abide:</w:t>
        <w:br/>
        <w:t>Softly she was going up,</w:t>
        <w:br/>
        <w:t>And a star or two beside--</w:t>
      </w:r>
    </w:p>
    <w:p>
      <w:pPr>
        <w:pStyle w:val="TextBody"/>
        <w:rPr>
          <w:sz w:val="20"/>
          <w:szCs w:val="20"/>
        </w:rPr>
      </w:pPr>
      <w:r>
        <w:rPr>
          <w:sz w:val="20"/>
          <w:szCs w:val="20"/>
        </w:rPr>
        <w:t>Her beams bemocked the sultry main,</w:t>
        <w:br/>
        <w:t>Like April hoar-frost spread;</w:t>
        <w:br/>
        <w:t>But where the ship's huge shadow lay,</w:t>
        <w:br/>
        <w:t>The charm'ed water burnt alway</w:t>
        <w:br/>
        <w:t>A still and awful red.</w:t>
      </w:r>
    </w:p>
    <w:p>
      <w:pPr>
        <w:pStyle w:val="TextBody"/>
        <w:rPr>
          <w:sz w:val="20"/>
          <w:szCs w:val="20"/>
        </w:rPr>
      </w:pPr>
      <w:r>
        <w:rPr>
          <w:sz w:val="20"/>
          <w:szCs w:val="20"/>
        </w:rPr>
        <w:t>Beyond the shadow of the ship,</w:t>
        <w:br/>
        <w:t>I watched the water-snakes:</w:t>
        <w:br/>
        <w:t>They moved in tracks of shining white</w:t>
        <w:br/>
        <w:t>And when they reared, the elfish light</w:t>
        <w:br/>
        <w:t>Fell off in hoary flakes.</w:t>
      </w:r>
    </w:p>
    <w:p>
      <w:pPr>
        <w:pStyle w:val="TextBody"/>
        <w:rPr>
          <w:sz w:val="20"/>
          <w:szCs w:val="20"/>
        </w:rPr>
      </w:pPr>
      <w:r>
        <w:rPr>
          <w:sz w:val="20"/>
          <w:szCs w:val="20"/>
        </w:rPr>
        <w:t>Within the shadow of the ship</w:t>
        <w:br/>
        <w:t>I watched their rich attire:</w:t>
        <w:br/>
        <w:t>Blue, glossy green, and velvet black,</w:t>
        <w:br/>
        <w:t>Then coiled and swam; and every track</w:t>
        <w:br/>
        <w:t>Was a flash of golden fire.</w:t>
      </w:r>
    </w:p>
    <w:p>
      <w:pPr>
        <w:pStyle w:val="TextBody"/>
        <w:rPr>
          <w:sz w:val="20"/>
          <w:szCs w:val="20"/>
        </w:rPr>
      </w:pPr>
      <w:r>
        <w:rPr>
          <w:sz w:val="20"/>
          <w:szCs w:val="20"/>
        </w:rPr>
        <w:t>O happy living things! no tongue</w:t>
        <w:br/>
        <w:t>Their beauty might declare:</w:t>
        <w:br/>
        <w:t>A spring of love gushed from my heart,</w:t>
        <w:br/>
        <w:t>And I blessed them unaware:</w:t>
        <w:br/>
        <w:t>Sure my kind saint took pity on me,</w:t>
        <w:br/>
        <w:t>And I blessed them unaware.</w:t>
      </w:r>
    </w:p>
    <w:p>
      <w:pPr>
        <w:pStyle w:val="TextBody"/>
        <w:rPr>
          <w:sz w:val="20"/>
          <w:szCs w:val="20"/>
        </w:rPr>
      </w:pPr>
      <w:r>
        <w:rPr>
          <w:sz w:val="20"/>
          <w:szCs w:val="20"/>
        </w:rPr>
        <w:t>The self-same moment I could pray;</w:t>
        <w:br/>
        <w:t>And from my neck so free</w:t>
        <w:br/>
        <w:t>The Albatross fell off, and sank</w:t>
        <w:br/>
        <w:t>Like lead into the sea.</w:t>
      </w:r>
    </w:p>
    <w:p>
      <w:pPr>
        <w:pStyle w:val="TextBody"/>
        <w:rPr>
          <w:sz w:val="20"/>
          <w:szCs w:val="20"/>
        </w:rPr>
      </w:pPr>
      <w:r>
        <w:rPr>
          <w:sz w:val="20"/>
          <w:szCs w:val="20"/>
        </w:rPr>
        <w:t>PART FIVE</w:t>
      </w:r>
    </w:p>
    <w:p>
      <w:pPr>
        <w:pStyle w:val="TextBody"/>
        <w:rPr>
          <w:sz w:val="20"/>
          <w:szCs w:val="20"/>
        </w:rPr>
      </w:pPr>
      <w:r>
        <w:rPr>
          <w:sz w:val="20"/>
          <w:szCs w:val="20"/>
        </w:rPr>
        <w:t>OH sleep! it is a gentle thing,</w:t>
        <w:br/>
        <w:t>Beloved from pole to pole!</w:t>
        <w:br/>
        <w:t>To Mary Queen the praise be given!</w:t>
        <w:br/>
        <w:t>She sent the gentle sleep from Heaven,</w:t>
        <w:br/>
        <w:t>That slid into my soul.</w:t>
      </w:r>
    </w:p>
    <w:p>
      <w:pPr>
        <w:pStyle w:val="TextBody"/>
        <w:rPr>
          <w:sz w:val="20"/>
          <w:szCs w:val="20"/>
        </w:rPr>
      </w:pPr>
      <w:r>
        <w:rPr>
          <w:sz w:val="20"/>
          <w:szCs w:val="20"/>
        </w:rPr>
        <w:t>The silly buckets on the deck,</w:t>
        <w:br/>
        <w:t>That had so long remained,</w:t>
        <w:br/>
        <w:t>I dreamt that they were filled with dew;</w:t>
        <w:br/>
        <w:t>And when I awoke, it rained.</w:t>
      </w:r>
    </w:p>
    <w:p>
      <w:pPr>
        <w:pStyle w:val="TextBody"/>
        <w:rPr>
          <w:sz w:val="20"/>
          <w:szCs w:val="20"/>
        </w:rPr>
      </w:pPr>
      <w:r>
        <w:rPr>
          <w:sz w:val="20"/>
          <w:szCs w:val="20"/>
        </w:rPr>
        <w:t>My lips were wet, my throat was cold,</w:t>
        <w:br/>
        <w:t>My garments all were dank;</w:t>
        <w:br/>
        <w:t>Sure I had drunken in my dreams,</w:t>
        <w:br/>
        <w:t>And still my body drank.</w:t>
      </w:r>
    </w:p>
    <w:p>
      <w:pPr>
        <w:pStyle w:val="TextBody"/>
        <w:rPr>
          <w:sz w:val="20"/>
          <w:szCs w:val="20"/>
        </w:rPr>
      </w:pPr>
      <w:r>
        <w:rPr>
          <w:sz w:val="20"/>
          <w:szCs w:val="20"/>
        </w:rPr>
        <w:t>I moved, and could not feel my limbs:</w:t>
        <w:br/>
        <w:t>I was so light--almost</w:t>
        <w:br/>
        <w:t>I thought that I had died in sleep,</w:t>
        <w:br/>
        <w:t>And was a bless'ed ghost.</w:t>
      </w:r>
    </w:p>
    <w:p>
      <w:pPr>
        <w:pStyle w:val="TextBody"/>
        <w:rPr>
          <w:sz w:val="20"/>
          <w:szCs w:val="20"/>
        </w:rPr>
      </w:pPr>
      <w:r>
        <w:rPr>
          <w:sz w:val="20"/>
          <w:szCs w:val="20"/>
        </w:rPr>
        <w:t>And soon I heard a roaring wind:</w:t>
        <w:br/>
        <w:t>It did not come anear;</w:t>
        <w:br/>
        <w:t>But with its sound it shook the sails,</w:t>
        <w:br/>
        <w:t>That were so thin and sere.</w:t>
      </w:r>
    </w:p>
    <w:p>
      <w:pPr>
        <w:pStyle w:val="TextBody"/>
        <w:rPr>
          <w:sz w:val="20"/>
          <w:szCs w:val="20"/>
        </w:rPr>
      </w:pPr>
      <w:r>
        <w:rPr>
          <w:sz w:val="20"/>
          <w:szCs w:val="20"/>
        </w:rPr>
        <w:t>The upper air burst into life!</w:t>
        <w:br/>
        <w:t>And a hundred fire-flags sheen,</w:t>
        <w:br/>
        <w:t>To and fro they were hurried about!</w:t>
        <w:br/>
        <w:t>And to and fro, and in and out,</w:t>
        <w:br/>
        <w:t>The wan stars danced between.</w:t>
      </w:r>
    </w:p>
    <w:p>
      <w:pPr>
        <w:pStyle w:val="TextBody"/>
        <w:rPr>
          <w:sz w:val="20"/>
          <w:szCs w:val="20"/>
        </w:rPr>
      </w:pPr>
      <w:r>
        <w:rPr>
          <w:sz w:val="20"/>
          <w:szCs w:val="20"/>
        </w:rPr>
        <w:t>And the coming wind did roar more loud,</w:t>
        <w:br/>
        <w:t>And the sails did sigh like sedge;</w:t>
        <w:br/>
        <w:t>And the rain poured down from one black cloud;</w:t>
        <w:br/>
        <w:t>The Moon was at its edge.</w:t>
      </w:r>
    </w:p>
    <w:p>
      <w:pPr>
        <w:pStyle w:val="TextBody"/>
        <w:rPr>
          <w:sz w:val="20"/>
          <w:szCs w:val="20"/>
        </w:rPr>
      </w:pPr>
      <w:r>
        <w:rPr>
          <w:sz w:val="20"/>
          <w:szCs w:val="20"/>
        </w:rPr>
        <w:t>The thick black cloud was cleft, and still</w:t>
        <w:br/>
        <w:t>The Moon was at its side:</w:t>
        <w:br/>
        <w:t>Like waters shot from some high crag,</w:t>
        <w:br/>
        <w:t>The lightning fell with never a jag,</w:t>
        <w:br/>
        <w:t>A river steep and wide.</w:t>
      </w:r>
    </w:p>
    <w:p>
      <w:pPr>
        <w:pStyle w:val="TextBody"/>
        <w:rPr>
          <w:sz w:val="20"/>
          <w:szCs w:val="20"/>
        </w:rPr>
      </w:pPr>
      <w:r>
        <w:rPr>
          <w:sz w:val="20"/>
          <w:szCs w:val="20"/>
        </w:rPr>
        <w:t>The loud wind never reached the ship,</w:t>
        <w:br/>
        <w:t>Yet now the ship moved on!</w:t>
        <w:br/>
        <w:t>Beneath the lightning and the Moon</w:t>
        <w:br/>
        <w:t>The dead men gave a groan.</w:t>
      </w:r>
    </w:p>
    <w:p>
      <w:pPr>
        <w:pStyle w:val="TextBody"/>
        <w:rPr>
          <w:sz w:val="20"/>
          <w:szCs w:val="20"/>
        </w:rPr>
      </w:pPr>
      <w:r>
        <w:rPr>
          <w:sz w:val="20"/>
          <w:szCs w:val="20"/>
        </w:rPr>
        <w:t>They groaned, they stirred, they all uprose,</w:t>
        <w:br/>
        <w:t>Nor spake, nor moved their eyes;</w:t>
        <w:br/>
        <w:t>It had been strange, even in a dream,</w:t>
        <w:br/>
        <w:t>To have seen those dead men rise.</w:t>
      </w:r>
    </w:p>
    <w:p>
      <w:pPr>
        <w:pStyle w:val="TextBody"/>
        <w:rPr>
          <w:sz w:val="20"/>
          <w:szCs w:val="20"/>
        </w:rPr>
      </w:pPr>
      <w:r>
        <w:rPr>
          <w:sz w:val="20"/>
          <w:szCs w:val="20"/>
        </w:rPr>
        <w:t>The helmsman steered, the ship moved on;</w:t>
        <w:br/>
        <w:t>Yet never a breeze up-blew;</w:t>
        <w:br/>
        <w:t>The mariners all 'gan work the ropes,</w:t>
        <w:br/>
        <w:t>Where they were wont to do;</w:t>
        <w:br/>
        <w:t>They raised their limbs like lifeless tools--</w:t>
        <w:br/>
        <w:t>We were a ghastly crew.</w:t>
      </w:r>
    </w:p>
    <w:p>
      <w:pPr>
        <w:pStyle w:val="TextBody"/>
        <w:rPr>
          <w:sz w:val="20"/>
          <w:szCs w:val="20"/>
        </w:rPr>
      </w:pPr>
      <w:r>
        <w:rPr>
          <w:sz w:val="20"/>
          <w:szCs w:val="20"/>
        </w:rPr>
        <w:t>The body of my brother's son</w:t>
        <w:br/>
        <w:t>Stood by me, knee to knee:</w:t>
        <w:br/>
        <w:t>The body and I pulled at one rope,</w:t>
        <w:br/>
        <w:t>But he said nought to me.</w:t>
      </w:r>
    </w:p>
    <w:p>
      <w:pPr>
        <w:pStyle w:val="TextBody"/>
        <w:rPr>
          <w:sz w:val="20"/>
          <w:szCs w:val="20"/>
        </w:rPr>
      </w:pPr>
      <w:r>
        <w:rPr>
          <w:sz w:val="20"/>
          <w:szCs w:val="20"/>
        </w:rPr>
        <w:t>'I fear thee, ancient Mariner!'</w:t>
        <w:br/>
        <w:t>Be calm, thou Wedding-Guest!</w:t>
        <w:br/>
        <w:t>'Twas not those souls that fled in pain,</w:t>
        <w:br/>
        <w:t>Which to their corses came again,</w:t>
        <w:br/>
        <w:t>But a troop of spirits blest:</w:t>
      </w:r>
    </w:p>
    <w:p>
      <w:pPr>
        <w:pStyle w:val="TextBody"/>
        <w:rPr>
          <w:sz w:val="20"/>
          <w:szCs w:val="20"/>
        </w:rPr>
      </w:pPr>
      <w:r>
        <w:rPr>
          <w:sz w:val="20"/>
          <w:szCs w:val="20"/>
        </w:rPr>
        <w:t>For when it dawned--they dropped their arms,</w:t>
        <w:br/>
        <w:t>And clustered round the mast;</w:t>
        <w:br/>
        <w:t>Sweet sounds rose slowly through their mouths,</w:t>
        <w:br/>
        <w:t>And from their bodies passed.</w:t>
      </w:r>
    </w:p>
    <w:p>
      <w:pPr>
        <w:pStyle w:val="TextBody"/>
        <w:rPr>
          <w:sz w:val="20"/>
          <w:szCs w:val="20"/>
        </w:rPr>
      </w:pPr>
      <w:r>
        <w:rPr>
          <w:sz w:val="20"/>
          <w:szCs w:val="20"/>
        </w:rPr>
        <w:t>Around, around, flew each sweet sound,</w:t>
        <w:br/>
        <w:t>Then darted to the Sun;</w:t>
        <w:br/>
        <w:t>Slowly the sounds came back again,</w:t>
        <w:br/>
        <w:t>Now mixed, now one by one.</w:t>
      </w:r>
    </w:p>
    <w:p>
      <w:pPr>
        <w:pStyle w:val="TextBody"/>
        <w:rPr>
          <w:sz w:val="20"/>
          <w:szCs w:val="20"/>
        </w:rPr>
      </w:pPr>
      <w:r>
        <w:rPr>
          <w:sz w:val="20"/>
          <w:szCs w:val="20"/>
        </w:rPr>
        <w:t>Sometimes a-dropping from the sky</w:t>
        <w:br/>
        <w:t>I heard the sky-lark sing;</w:t>
        <w:br/>
        <w:t>Sometimes all little birds that are,</w:t>
        <w:br/>
        <w:t>How they seemed to fill the sea and air</w:t>
        <w:br/>
        <w:t>With their sweet jargoning!</w:t>
      </w:r>
    </w:p>
    <w:p>
      <w:pPr>
        <w:pStyle w:val="TextBody"/>
        <w:rPr>
          <w:sz w:val="20"/>
          <w:szCs w:val="20"/>
        </w:rPr>
      </w:pPr>
      <w:r>
        <w:rPr>
          <w:sz w:val="20"/>
          <w:szCs w:val="20"/>
        </w:rPr>
        <w:t>And now 'twas like all instruments,</w:t>
        <w:br/>
        <w:t>Now like a lonely flute;</w:t>
        <w:br/>
        <w:t>And now it is an angel's song,</w:t>
        <w:br/>
        <w:t>That makes the heavens be mute.</w:t>
      </w:r>
    </w:p>
    <w:p>
      <w:pPr>
        <w:pStyle w:val="TextBody"/>
        <w:rPr>
          <w:sz w:val="20"/>
          <w:szCs w:val="20"/>
        </w:rPr>
      </w:pPr>
      <w:r>
        <w:rPr>
          <w:sz w:val="20"/>
          <w:szCs w:val="20"/>
        </w:rPr>
        <w:t>It ceased; yet still the sails made on</w:t>
        <w:br/>
        <w:t>A pleasant noise till noon,</w:t>
        <w:br/>
        <w:t>A noise like of a hidden brook</w:t>
        <w:br/>
        <w:t>In the leafy month of June,</w:t>
        <w:br/>
        <w:t>That to the sleeping woods all night</w:t>
        <w:br/>
        <w:t>Singeth a quiet tune.</w:t>
      </w:r>
    </w:p>
    <w:p>
      <w:pPr>
        <w:pStyle w:val="TextBody"/>
        <w:rPr>
          <w:sz w:val="20"/>
          <w:szCs w:val="20"/>
        </w:rPr>
      </w:pPr>
      <w:r>
        <w:rPr>
          <w:sz w:val="20"/>
          <w:szCs w:val="20"/>
        </w:rPr>
        <w:t>Till noon we quietly sailed on,</w:t>
        <w:br/>
        <w:t>Yet never a breeze did breathe:</w:t>
        <w:br/>
        <w:t>Slowly and smoothly went the Ship,</w:t>
        <w:br/>
        <w:t>Moved onward from beneath.</w:t>
      </w:r>
    </w:p>
    <w:p>
      <w:pPr>
        <w:pStyle w:val="TextBody"/>
        <w:rPr>
          <w:sz w:val="20"/>
          <w:szCs w:val="20"/>
        </w:rPr>
      </w:pPr>
      <w:r>
        <w:rPr>
          <w:sz w:val="20"/>
          <w:szCs w:val="20"/>
        </w:rPr>
        <w:t>Under the keel nine fathom deep,</w:t>
        <w:br/>
        <w:t>From the land of mist and snow,</w:t>
        <w:br/>
        <w:t>The spirit slid: and it was he</w:t>
        <w:br/>
        <w:t>That made the ship to go.</w:t>
        <w:br/>
        <w:t>The sails at noon left off their tune,</w:t>
        <w:br/>
        <w:t>And the ship stood still also.</w:t>
      </w:r>
    </w:p>
    <w:p>
      <w:pPr>
        <w:pStyle w:val="TextBody"/>
        <w:rPr>
          <w:sz w:val="20"/>
          <w:szCs w:val="20"/>
        </w:rPr>
      </w:pPr>
      <w:r>
        <w:rPr>
          <w:sz w:val="20"/>
          <w:szCs w:val="20"/>
        </w:rPr>
        <w:t>The Sun, right up above the mast,</w:t>
        <w:br/>
        <w:t>Had fixed her to the ocean:</w:t>
        <w:br/>
        <w:t>But in a minute she 'gan stir,</w:t>
        <w:br/>
        <w:t>With a short uneasy motion--</w:t>
        <w:br/>
        <w:t>Backwards and forwards half her length</w:t>
        <w:br/>
        <w:t>With a short uneasy motion.</w:t>
      </w:r>
    </w:p>
    <w:p>
      <w:pPr>
        <w:pStyle w:val="TextBody"/>
        <w:rPr>
          <w:sz w:val="20"/>
          <w:szCs w:val="20"/>
        </w:rPr>
      </w:pPr>
      <w:r>
        <w:rPr>
          <w:sz w:val="20"/>
          <w:szCs w:val="20"/>
        </w:rPr>
        <w:t>Then like a pawing horse let go,</w:t>
        <w:br/>
        <w:t>She made a sudden bound:</w:t>
        <w:br/>
        <w:t>It flung the blood into my head,</w:t>
        <w:br/>
        <w:t>And I fell down in a swound.</w:t>
      </w:r>
    </w:p>
    <w:p>
      <w:pPr>
        <w:pStyle w:val="TextBody"/>
        <w:rPr>
          <w:sz w:val="20"/>
          <w:szCs w:val="20"/>
        </w:rPr>
      </w:pPr>
      <w:r>
        <w:rPr>
          <w:sz w:val="20"/>
          <w:szCs w:val="20"/>
        </w:rPr>
        <w:t>How long in that same fit I lay,</w:t>
        <w:br/>
        <w:t>I have not to declare;</w:t>
        <w:br/>
        <w:t>But ere my living life returned,</w:t>
        <w:br/>
        <w:t>I heard and in my soul discerned</w:t>
        <w:br/>
        <w:t>Two voices in the air.</w:t>
      </w:r>
    </w:p>
    <w:p>
      <w:pPr>
        <w:pStyle w:val="TextBody"/>
        <w:rPr>
          <w:sz w:val="20"/>
          <w:szCs w:val="20"/>
        </w:rPr>
      </w:pPr>
      <w:r>
        <w:rPr>
          <w:sz w:val="20"/>
          <w:szCs w:val="20"/>
        </w:rPr>
        <w:t>'Is it he?' quoth one, 'Is this the man?</w:t>
        <w:br/>
        <w:t>By him who died on cross,</w:t>
        <w:br/>
        <w:t>With his cruel bow he laid full low</w:t>
        <w:br/>
        <w:t>The harmless Albatross.</w:t>
      </w:r>
    </w:p>
    <w:p>
      <w:pPr>
        <w:pStyle w:val="TextBody"/>
        <w:rPr>
          <w:sz w:val="20"/>
          <w:szCs w:val="20"/>
        </w:rPr>
      </w:pPr>
      <w:r>
        <w:rPr>
          <w:sz w:val="20"/>
          <w:szCs w:val="20"/>
        </w:rPr>
        <w:t>The spirit who bideth by himself</w:t>
        <w:br/>
        <w:t>In the land of mist and snow,</w:t>
        <w:br/>
        <w:t>He loved the bird that loved the man</w:t>
        <w:br/>
        <w:t>Who shot him with his bow.'</w:t>
      </w:r>
    </w:p>
    <w:p>
      <w:pPr>
        <w:pStyle w:val="TextBody"/>
        <w:rPr>
          <w:sz w:val="20"/>
          <w:szCs w:val="20"/>
        </w:rPr>
      </w:pPr>
      <w:r>
        <w:rPr>
          <w:sz w:val="20"/>
          <w:szCs w:val="20"/>
        </w:rPr>
        <w:t>The other was a softer voice,</w:t>
        <w:br/>
        <w:t>As soft as honey-dew:</w:t>
        <w:br/>
        <w:t>Quoth he, 'The man hath penance done,</w:t>
        <w:br/>
        <w:t xml:space="preserve">And penance more will do.' </w:t>
      </w:r>
    </w:p>
    <w:p>
      <w:pPr>
        <w:pStyle w:val="TextBody"/>
        <w:rPr>
          <w:sz w:val="20"/>
          <w:szCs w:val="20"/>
        </w:rPr>
      </w:pPr>
      <w:r>
        <w:rPr>
          <w:sz w:val="20"/>
          <w:szCs w:val="20"/>
        </w:rPr>
        <w:t>PART SIX</w:t>
      </w:r>
    </w:p>
    <w:p>
      <w:pPr>
        <w:pStyle w:val="TextBody"/>
        <w:rPr>
          <w:sz w:val="20"/>
          <w:szCs w:val="20"/>
        </w:rPr>
      </w:pPr>
      <w:r>
        <w:rPr>
          <w:sz w:val="20"/>
          <w:szCs w:val="20"/>
        </w:rPr>
        <w:t>First Voice</w:t>
      </w:r>
    </w:p>
    <w:p>
      <w:pPr>
        <w:pStyle w:val="TextBody"/>
        <w:rPr>
          <w:sz w:val="20"/>
          <w:szCs w:val="20"/>
        </w:rPr>
      </w:pPr>
      <w:r>
        <w:rPr>
          <w:sz w:val="20"/>
          <w:szCs w:val="20"/>
        </w:rPr>
        <w:t>'BUT tell me, tell me! speak again,</w:t>
        <w:br/>
        <w:t>They soft response renewing--</w:t>
        <w:br/>
        <w:t>What makes that ship drive on so fast?</w:t>
        <w:br/>
        <w:t>What is the ocean doing?'</w:t>
      </w:r>
    </w:p>
    <w:p>
      <w:pPr>
        <w:pStyle w:val="TextBody"/>
        <w:rPr>
          <w:sz w:val="20"/>
          <w:szCs w:val="20"/>
        </w:rPr>
      </w:pPr>
      <w:r>
        <w:rPr>
          <w:sz w:val="20"/>
          <w:szCs w:val="20"/>
        </w:rPr>
        <w:t>Second Voice</w:t>
      </w:r>
    </w:p>
    <w:p>
      <w:pPr>
        <w:pStyle w:val="TextBody"/>
        <w:rPr>
          <w:sz w:val="20"/>
          <w:szCs w:val="20"/>
        </w:rPr>
      </w:pPr>
      <w:r>
        <w:rPr>
          <w:sz w:val="20"/>
          <w:szCs w:val="20"/>
        </w:rPr>
        <w:t>'Still as a slave before his lord,</w:t>
        <w:br/>
        <w:t>The ocean hath no blast;</w:t>
        <w:br/>
        <w:t>His great bright eye most silently</w:t>
        <w:br/>
        <w:t>Up to the Moon is cast--</w:t>
      </w:r>
    </w:p>
    <w:p>
      <w:pPr>
        <w:pStyle w:val="TextBody"/>
        <w:rPr>
          <w:sz w:val="20"/>
          <w:szCs w:val="20"/>
        </w:rPr>
      </w:pPr>
      <w:r>
        <w:rPr>
          <w:sz w:val="20"/>
          <w:szCs w:val="20"/>
        </w:rPr>
        <w:t>If he may know which way to go;</w:t>
        <w:br/>
        <w:t>For she guides him smooth or grim.</w:t>
        <w:br/>
        <w:t>See, brother, see! how graciously</w:t>
        <w:br/>
        <w:t>She looketh down on him.'</w:t>
      </w:r>
    </w:p>
    <w:p>
      <w:pPr>
        <w:pStyle w:val="TextBody"/>
        <w:rPr>
          <w:sz w:val="20"/>
          <w:szCs w:val="20"/>
        </w:rPr>
      </w:pPr>
      <w:r>
        <w:rPr>
          <w:sz w:val="20"/>
          <w:szCs w:val="20"/>
        </w:rPr>
        <w:t>First Voice</w:t>
      </w:r>
    </w:p>
    <w:p>
      <w:pPr>
        <w:pStyle w:val="TextBody"/>
        <w:rPr>
          <w:sz w:val="20"/>
          <w:szCs w:val="20"/>
        </w:rPr>
      </w:pPr>
      <w:r>
        <w:rPr>
          <w:sz w:val="20"/>
          <w:szCs w:val="20"/>
        </w:rPr>
        <w:t>'But why drives on that ship so fast,</w:t>
        <w:br/>
        <w:t>Without or wave or wind?'</w:t>
      </w:r>
    </w:p>
    <w:p>
      <w:pPr>
        <w:pStyle w:val="TextBody"/>
        <w:rPr>
          <w:sz w:val="20"/>
          <w:szCs w:val="20"/>
        </w:rPr>
      </w:pPr>
      <w:r>
        <w:rPr>
          <w:sz w:val="20"/>
          <w:szCs w:val="20"/>
        </w:rPr>
        <w:t>Second Voice</w:t>
        <w:br/>
        <w:t>'The air is cut away before,</w:t>
        <w:br/>
        <w:t>And closes from behind.</w:t>
      </w:r>
    </w:p>
    <w:p>
      <w:pPr>
        <w:pStyle w:val="TextBody"/>
        <w:rPr>
          <w:sz w:val="20"/>
          <w:szCs w:val="20"/>
        </w:rPr>
      </w:pPr>
      <w:r>
        <w:rPr>
          <w:sz w:val="20"/>
          <w:szCs w:val="20"/>
        </w:rPr>
        <w:t>Fly, brother, fly! more high, more high!</w:t>
        <w:br/>
        <w:t>Or we shall be belated:</w:t>
        <w:br/>
        <w:t>For slow and slow that ship will go,</w:t>
        <w:br/>
        <w:t>When the Mariner's trance is abated.'</w:t>
      </w:r>
    </w:p>
    <w:p>
      <w:pPr>
        <w:pStyle w:val="TextBody"/>
        <w:rPr>
          <w:sz w:val="20"/>
          <w:szCs w:val="20"/>
        </w:rPr>
      </w:pPr>
      <w:r>
        <w:rPr>
          <w:sz w:val="20"/>
          <w:szCs w:val="20"/>
        </w:rPr>
        <w:t>I woke, and we were sailing on</w:t>
        <w:br/>
        <w:t>As in a gentle weather:</w:t>
        <w:br/>
        <w:t>'Twas night, calm night, the moon was high;</w:t>
        <w:br/>
        <w:t>The dead men stood together.</w:t>
      </w:r>
    </w:p>
    <w:p>
      <w:pPr>
        <w:pStyle w:val="TextBody"/>
        <w:rPr>
          <w:sz w:val="20"/>
          <w:szCs w:val="20"/>
        </w:rPr>
      </w:pPr>
      <w:r>
        <w:rPr>
          <w:sz w:val="20"/>
          <w:szCs w:val="20"/>
        </w:rPr>
        <w:t>All stood together on the deck,</w:t>
        <w:br/>
        <w:t>For a charnel-dungeon fitter:</w:t>
        <w:br/>
        <w:t>All fixed on me their stony eyes,</w:t>
        <w:br/>
        <w:t>That in the Moon did glitter.</w:t>
      </w:r>
    </w:p>
    <w:p>
      <w:pPr>
        <w:pStyle w:val="TextBody"/>
        <w:rPr>
          <w:sz w:val="20"/>
          <w:szCs w:val="20"/>
        </w:rPr>
      </w:pPr>
      <w:r>
        <w:rPr>
          <w:sz w:val="20"/>
          <w:szCs w:val="20"/>
        </w:rPr>
        <w:t>The pang, the curse, with which they died,</w:t>
        <w:br/>
        <w:t>Had never passed away:</w:t>
        <w:br/>
        <w:t>I could not draw my eyes from theirs,</w:t>
        <w:br/>
        <w:t>Nor turn them up to pray.</w:t>
      </w:r>
    </w:p>
    <w:p>
      <w:pPr>
        <w:pStyle w:val="TextBody"/>
        <w:rPr>
          <w:sz w:val="20"/>
          <w:szCs w:val="20"/>
        </w:rPr>
      </w:pPr>
      <w:r>
        <w:rPr>
          <w:sz w:val="20"/>
          <w:szCs w:val="20"/>
        </w:rPr>
        <w:t>And now this spell was snapt: once more</w:t>
        <w:br/>
        <w:t>I viewed the ocean green,</w:t>
        <w:br/>
        <w:t>And looked far forth, yet little saw</w:t>
        <w:br/>
        <w:t>Of what had else been seen--</w:t>
      </w:r>
    </w:p>
    <w:p>
      <w:pPr>
        <w:pStyle w:val="TextBody"/>
        <w:rPr>
          <w:sz w:val="20"/>
          <w:szCs w:val="20"/>
        </w:rPr>
      </w:pPr>
      <w:r>
        <w:rPr>
          <w:sz w:val="20"/>
          <w:szCs w:val="20"/>
        </w:rPr>
        <w:t>Like one, that on a lonesome road</w:t>
        <w:br/>
        <w:t>Doth walk in fear and dread,</w:t>
        <w:br/>
        <w:t>And having once turned round walks on,</w:t>
        <w:br/>
        <w:t>And turns no more his head;</w:t>
        <w:br/>
        <w:t>Because he knows, a frightful fiend</w:t>
        <w:br/>
        <w:t>Doth close behind him tread.</w:t>
      </w:r>
    </w:p>
    <w:p>
      <w:pPr>
        <w:pStyle w:val="TextBody"/>
        <w:rPr>
          <w:sz w:val="20"/>
          <w:szCs w:val="20"/>
        </w:rPr>
      </w:pPr>
      <w:r>
        <w:rPr>
          <w:sz w:val="20"/>
          <w:szCs w:val="20"/>
        </w:rPr>
        <w:t>But soon there breathed a wind on me,</w:t>
        <w:br/>
        <w:t>Nor sound nor motion made:</w:t>
        <w:br/>
        <w:t>Its path was not upon the sea,</w:t>
        <w:br/>
        <w:t>In ripple or in shade.</w:t>
      </w:r>
    </w:p>
    <w:p>
      <w:pPr>
        <w:pStyle w:val="TextBody"/>
        <w:rPr>
          <w:sz w:val="20"/>
          <w:szCs w:val="20"/>
        </w:rPr>
      </w:pPr>
      <w:r>
        <w:rPr>
          <w:sz w:val="20"/>
          <w:szCs w:val="20"/>
        </w:rPr>
        <w:t>It raised my hair, it fanned my cheek</w:t>
        <w:br/>
        <w:t>Like a meadow-gale of spring--</w:t>
        <w:br/>
        <w:t>It mingled strangely with my fears,</w:t>
        <w:br/>
        <w:t>Yet it felt like a welcoming.</w:t>
      </w:r>
    </w:p>
    <w:p>
      <w:pPr>
        <w:pStyle w:val="TextBody"/>
        <w:rPr>
          <w:sz w:val="20"/>
          <w:szCs w:val="20"/>
        </w:rPr>
      </w:pPr>
      <w:r>
        <w:rPr>
          <w:sz w:val="20"/>
          <w:szCs w:val="20"/>
        </w:rPr>
        <w:t>Swiftly, swiftly flew the ship,</w:t>
        <w:br/>
        <w:t>Yet she sailed softly too:</w:t>
        <w:br/>
        <w:t>Sweetly, sweetly blew the breeze--</w:t>
        <w:br/>
        <w:t>On me alone it blew.</w:t>
      </w:r>
    </w:p>
    <w:p>
      <w:pPr>
        <w:pStyle w:val="TextBody"/>
        <w:rPr>
          <w:sz w:val="20"/>
          <w:szCs w:val="20"/>
        </w:rPr>
      </w:pPr>
      <w:r>
        <w:rPr>
          <w:sz w:val="20"/>
          <w:szCs w:val="20"/>
        </w:rPr>
        <w:t>Oh! dream of joy! is this indeed</w:t>
        <w:br/>
        <w:t>The light-house top I see?</w:t>
        <w:br/>
        <w:t>Is this the hill? is this the kirk?</w:t>
        <w:br/>
        <w:t>Is this mine own countree?</w:t>
      </w:r>
    </w:p>
    <w:p>
      <w:pPr>
        <w:pStyle w:val="TextBody"/>
        <w:rPr>
          <w:sz w:val="20"/>
          <w:szCs w:val="20"/>
        </w:rPr>
      </w:pPr>
      <w:r>
        <w:rPr>
          <w:sz w:val="20"/>
          <w:szCs w:val="20"/>
        </w:rPr>
        <w:t>We drifted o'er the harbour-bar,</w:t>
        <w:br/>
        <w:t>And I with sobs did pray--</w:t>
        <w:br/>
        <w:t>O let me be awake, my God!</w:t>
        <w:br/>
        <w:t>Or let me sleep alway.</w:t>
      </w:r>
    </w:p>
    <w:p>
      <w:pPr>
        <w:pStyle w:val="TextBody"/>
        <w:rPr>
          <w:sz w:val="20"/>
          <w:szCs w:val="20"/>
        </w:rPr>
      </w:pPr>
      <w:r>
        <w:rPr>
          <w:sz w:val="20"/>
          <w:szCs w:val="20"/>
        </w:rPr>
        <w:t>The harbour-bay was clear as glass,</w:t>
        <w:br/>
        <w:t>So smoothly it was strewn!</w:t>
        <w:br/>
        <w:t>And on the bay, the moonlight lay,</w:t>
        <w:br/>
        <w:t>And the shadow of the Moon.</w:t>
      </w:r>
    </w:p>
    <w:p>
      <w:pPr>
        <w:pStyle w:val="TextBody"/>
        <w:rPr>
          <w:sz w:val="20"/>
          <w:szCs w:val="20"/>
        </w:rPr>
      </w:pPr>
      <w:r>
        <w:rPr>
          <w:sz w:val="20"/>
          <w:szCs w:val="20"/>
        </w:rPr>
        <w:t>The rock shone bright, the kirk no less,</w:t>
        <w:br/>
        <w:t>That stands above the rock:</w:t>
        <w:br/>
        <w:t>The moonlight steeped in silentness</w:t>
        <w:br/>
        <w:t>The steady, weathercock.</w:t>
      </w:r>
    </w:p>
    <w:p>
      <w:pPr>
        <w:pStyle w:val="TextBody"/>
        <w:rPr>
          <w:sz w:val="20"/>
          <w:szCs w:val="20"/>
        </w:rPr>
      </w:pPr>
      <w:r>
        <w:rPr>
          <w:sz w:val="20"/>
          <w:szCs w:val="20"/>
        </w:rPr>
        <w:t>And the bay was white with silent light,</w:t>
        <w:br/>
        <w:t>Till rising from the same,</w:t>
        <w:br/>
        <w:t>Full many shapes, that shadows were,</w:t>
        <w:br/>
        <w:t>In crimson colours came.</w:t>
      </w:r>
    </w:p>
    <w:p>
      <w:pPr>
        <w:pStyle w:val="TextBody"/>
        <w:rPr>
          <w:sz w:val="20"/>
          <w:szCs w:val="20"/>
        </w:rPr>
      </w:pPr>
      <w:r>
        <w:rPr>
          <w:sz w:val="20"/>
          <w:szCs w:val="20"/>
        </w:rPr>
        <w:t>A little distance from the prow</w:t>
        <w:br/>
        <w:t>Those crimson shadows were:</w:t>
        <w:br/>
        <w:t>I turned my eyes upon the deck--</w:t>
        <w:br/>
        <w:t>Oh, Christ! what saw I there!</w:t>
      </w:r>
    </w:p>
    <w:p>
      <w:pPr>
        <w:pStyle w:val="TextBody"/>
        <w:rPr>
          <w:sz w:val="20"/>
          <w:szCs w:val="20"/>
        </w:rPr>
      </w:pPr>
      <w:r>
        <w:rPr>
          <w:sz w:val="20"/>
          <w:szCs w:val="20"/>
        </w:rPr>
        <w:t>Each corse lay flat, lifeless and flat,</w:t>
        <w:br/>
        <w:t>And, by the holy rood!</w:t>
        <w:br/>
        <w:t>A man all light, a seraph-man,</w:t>
        <w:br/>
        <w:t>On every corse there stood.</w:t>
      </w:r>
    </w:p>
    <w:p>
      <w:pPr>
        <w:pStyle w:val="TextBody"/>
        <w:rPr>
          <w:sz w:val="20"/>
          <w:szCs w:val="20"/>
        </w:rPr>
      </w:pPr>
      <w:r>
        <w:rPr>
          <w:sz w:val="20"/>
          <w:szCs w:val="20"/>
        </w:rPr>
        <w:t>This seraph-band, each waved his hand:</w:t>
        <w:br/>
        <w:t>It was a heavenly, sight!</w:t>
        <w:br/>
        <w:t>They stood as signals to the land,</w:t>
        <w:br/>
        <w:t>Each one a lovely light;</w:t>
      </w:r>
    </w:p>
    <w:p>
      <w:pPr>
        <w:pStyle w:val="TextBody"/>
        <w:rPr>
          <w:sz w:val="20"/>
          <w:szCs w:val="20"/>
        </w:rPr>
      </w:pPr>
      <w:r>
        <w:rPr>
          <w:sz w:val="20"/>
          <w:szCs w:val="20"/>
        </w:rPr>
        <w:t>This seraph-band, each waved his hand,</w:t>
        <w:br/>
        <w:t>No voice did they impart--</w:t>
        <w:br/>
        <w:t>No voice; but oh! the silence sank</w:t>
        <w:br/>
        <w:t>Like music on my heart.</w:t>
      </w:r>
    </w:p>
    <w:p>
      <w:pPr>
        <w:pStyle w:val="TextBody"/>
        <w:rPr>
          <w:sz w:val="20"/>
          <w:szCs w:val="20"/>
        </w:rPr>
      </w:pPr>
      <w:r>
        <w:rPr>
          <w:sz w:val="20"/>
          <w:szCs w:val="20"/>
        </w:rPr>
        <w:t>But soon I heard the dash of oars,</w:t>
        <w:br/>
        <w:t>I heard the Pilot's cheer;</w:t>
        <w:br/>
        <w:t>My head was turned perforce away</w:t>
        <w:br/>
        <w:t>And I saw a boat appear.</w:t>
      </w:r>
    </w:p>
    <w:p>
      <w:pPr>
        <w:pStyle w:val="TextBody"/>
        <w:rPr>
          <w:sz w:val="20"/>
          <w:szCs w:val="20"/>
        </w:rPr>
      </w:pPr>
      <w:r>
        <w:rPr>
          <w:sz w:val="20"/>
          <w:szCs w:val="20"/>
        </w:rPr>
        <w:t>The Pilot and the Pilot's boy,</w:t>
        <w:br/>
        <w:t>I heard them coming fast:</w:t>
        <w:br/>
        <w:t>Dear Lord in Heaven! it was a joy</w:t>
        <w:br/>
        <w:t>The dead men could not blast.</w:t>
      </w:r>
    </w:p>
    <w:p>
      <w:pPr>
        <w:pStyle w:val="TextBody"/>
        <w:rPr>
          <w:sz w:val="20"/>
          <w:szCs w:val="20"/>
        </w:rPr>
      </w:pPr>
      <w:r>
        <w:rPr>
          <w:sz w:val="20"/>
          <w:szCs w:val="20"/>
        </w:rPr>
        <w:t>I saw a third-I heard his voice:</w:t>
        <w:br/>
        <w:t>It is the Hermit good!</w:t>
        <w:br/>
        <w:t>He singeth loud his godly hymns</w:t>
        <w:br/>
        <w:t>That he makes in the wood.</w:t>
        <w:br/>
        <w:t>He'll shrieve my soul he'll wash away</w:t>
        <w:br/>
        <w:t>The Albatross's blood.</w:t>
      </w:r>
    </w:p>
    <w:p>
      <w:pPr>
        <w:pStyle w:val="TextBody"/>
        <w:rPr>
          <w:sz w:val="20"/>
          <w:szCs w:val="20"/>
        </w:rPr>
      </w:pPr>
      <w:r>
        <w:rPr>
          <w:sz w:val="20"/>
          <w:szCs w:val="20"/>
        </w:rPr>
        <w:t>PART SEVEN</w:t>
      </w:r>
    </w:p>
    <w:p>
      <w:pPr>
        <w:pStyle w:val="TextBody"/>
        <w:rPr>
          <w:sz w:val="20"/>
          <w:szCs w:val="20"/>
        </w:rPr>
      </w:pPr>
      <w:r>
        <w:rPr>
          <w:sz w:val="20"/>
          <w:szCs w:val="20"/>
        </w:rPr>
        <w:t>THIS Hermit good lives in that wood</w:t>
        <w:br/>
        <w:t>Which slopes down to the sea.</w:t>
        <w:br/>
        <w:t>How loudly his sweet voice he rears!</w:t>
        <w:br/>
        <w:t>He loves to talk with marineres</w:t>
        <w:br/>
        <w:t>That come from a far countree.</w:t>
      </w:r>
    </w:p>
    <w:p>
      <w:pPr>
        <w:pStyle w:val="TextBody"/>
        <w:rPr>
          <w:sz w:val="20"/>
          <w:szCs w:val="20"/>
        </w:rPr>
      </w:pPr>
      <w:r>
        <w:rPr>
          <w:sz w:val="20"/>
          <w:szCs w:val="20"/>
        </w:rPr>
        <w:t>He kneels at morn, and noon, and eve--</w:t>
        <w:br/>
        <w:t>He hath a cushion plump:</w:t>
        <w:br/>
        <w:t>It is the moss that wholly hides</w:t>
        <w:br/>
        <w:t>The rotted old oak-stump.</w:t>
      </w:r>
    </w:p>
    <w:p>
      <w:pPr>
        <w:pStyle w:val="TextBody"/>
        <w:rPr>
          <w:sz w:val="20"/>
          <w:szCs w:val="20"/>
        </w:rPr>
      </w:pPr>
      <w:r>
        <w:rPr>
          <w:sz w:val="20"/>
          <w:szCs w:val="20"/>
        </w:rPr>
        <w:t>The skiff-boat neared: I heard them talk,</w:t>
        <w:br/>
        <w:t>'Why, this is strange, I trow!</w:t>
        <w:br/>
        <w:t>Where are those lights so many and fair,</w:t>
        <w:br/>
        <w:t>That signal made but now?'</w:t>
      </w:r>
    </w:p>
    <w:p>
      <w:pPr>
        <w:pStyle w:val="TextBody"/>
        <w:rPr>
          <w:sz w:val="20"/>
          <w:szCs w:val="20"/>
        </w:rPr>
      </w:pPr>
      <w:r>
        <w:rPr>
          <w:sz w:val="20"/>
          <w:szCs w:val="20"/>
        </w:rPr>
        <w:t>'Strange, by my faith!' the Hermit said--</w:t>
        <w:br/>
        <w:t>'And they answered not our cheer!</w:t>
        <w:br/>
        <w:t>The planks looked warped! and see those sails,</w:t>
        <w:br/>
        <w:t>How thin they are and sere!</w:t>
        <w:br/>
        <w:t>I never saw aught like to them,</w:t>
        <w:br/>
        <w:t>Unless perchance it were</w:t>
      </w:r>
    </w:p>
    <w:p>
      <w:pPr>
        <w:pStyle w:val="TextBody"/>
        <w:rPr>
          <w:sz w:val="20"/>
          <w:szCs w:val="20"/>
        </w:rPr>
      </w:pPr>
      <w:r>
        <w:rPr>
          <w:sz w:val="20"/>
          <w:szCs w:val="20"/>
        </w:rPr>
        <w:t>Brown skeletons of leaves that lag</w:t>
        <w:br/>
        <w:t>My forest-brook along;</w:t>
        <w:br/>
        <w:t>When the ivy-tod is heavy with snow,</w:t>
        <w:br/>
        <w:t>And the owlet whoops to the wolf below,</w:t>
        <w:br/>
        <w:t>That eats the she-wolf's young.'</w:t>
      </w:r>
    </w:p>
    <w:p>
      <w:pPr>
        <w:pStyle w:val="TextBody"/>
        <w:rPr>
          <w:sz w:val="20"/>
          <w:szCs w:val="20"/>
        </w:rPr>
      </w:pPr>
      <w:r>
        <w:rPr>
          <w:sz w:val="20"/>
          <w:szCs w:val="20"/>
        </w:rPr>
        <w:t>'Dear Lord! it hath a fiendish look--</w:t>
        <w:br/>
        <w:t>(The Pilot made reply)</w:t>
        <w:br/>
        <w:t>I am a-feared'--'Push on, push on!'</w:t>
        <w:br/>
        <w:t>Said the Hermit cheerily.</w:t>
      </w:r>
    </w:p>
    <w:p>
      <w:pPr>
        <w:pStyle w:val="TextBody"/>
        <w:rPr>
          <w:sz w:val="20"/>
          <w:szCs w:val="20"/>
        </w:rPr>
      </w:pPr>
      <w:r>
        <w:rPr>
          <w:sz w:val="20"/>
          <w:szCs w:val="20"/>
        </w:rPr>
        <w:t>The boat came closer to the ship,</w:t>
        <w:br/>
        <w:t>But I nor spake nor stirred;</w:t>
        <w:br/>
        <w:t>The boat came close beneath the ship,</w:t>
        <w:br/>
        <w:t>And straight a sound was heard.</w:t>
      </w:r>
    </w:p>
    <w:p>
      <w:pPr>
        <w:pStyle w:val="TextBody"/>
        <w:rPr>
          <w:sz w:val="20"/>
          <w:szCs w:val="20"/>
        </w:rPr>
      </w:pPr>
      <w:r>
        <w:rPr>
          <w:sz w:val="20"/>
          <w:szCs w:val="20"/>
        </w:rPr>
        <w:t>Under the water it rumbled on,</w:t>
        <w:br/>
        <w:t>Still louder and more dead:</w:t>
        <w:br/>
        <w:t>It reached the ship, it split the bay;</w:t>
        <w:br/>
        <w:t>The ship went down like lead.</w:t>
      </w:r>
    </w:p>
    <w:p>
      <w:pPr>
        <w:pStyle w:val="TextBody"/>
        <w:rPr>
          <w:sz w:val="20"/>
          <w:szCs w:val="20"/>
        </w:rPr>
      </w:pPr>
      <w:r>
        <w:rPr>
          <w:sz w:val="20"/>
          <w:szCs w:val="20"/>
        </w:rPr>
        <w:t>Stunned by that loud and dreadful sound,</w:t>
        <w:br/>
        <w:t>Which sky and ocean smote,</w:t>
        <w:br/>
        <w:t>Like one that hath been seven days drowned</w:t>
        <w:br/>
        <w:t>My body lay afloat;</w:t>
        <w:br/>
        <w:t>But swift as dreams, myself I found</w:t>
        <w:br/>
        <w:t>Within the Pilot's boat.</w:t>
      </w:r>
    </w:p>
    <w:p>
      <w:pPr>
        <w:pStyle w:val="TextBody"/>
        <w:rPr>
          <w:sz w:val="20"/>
          <w:szCs w:val="20"/>
        </w:rPr>
      </w:pPr>
      <w:r>
        <w:rPr>
          <w:sz w:val="20"/>
          <w:szCs w:val="20"/>
        </w:rPr>
        <w:t>Upon the whirl, where sank the ship,</w:t>
        <w:br/>
        <w:t>The boat spun round and round;</w:t>
        <w:br/>
        <w:t>And all was still, save that the hill</w:t>
        <w:br/>
        <w:t>Was telling of the sound.</w:t>
      </w:r>
    </w:p>
    <w:p>
      <w:pPr>
        <w:pStyle w:val="TextBody"/>
        <w:rPr>
          <w:sz w:val="20"/>
          <w:szCs w:val="20"/>
        </w:rPr>
      </w:pPr>
      <w:r>
        <w:rPr>
          <w:sz w:val="20"/>
          <w:szCs w:val="20"/>
        </w:rPr>
        <w:t>I moved my lips--the Pilot shrieked</w:t>
        <w:br/>
        <w:t>And fell down in a fit;</w:t>
        <w:br/>
        <w:t>The holy Hermit raised his eyes,</w:t>
        <w:br/>
        <w:t>And prayed where he did sit.</w:t>
      </w:r>
    </w:p>
    <w:p>
      <w:pPr>
        <w:pStyle w:val="TextBody"/>
        <w:rPr>
          <w:sz w:val="20"/>
          <w:szCs w:val="20"/>
        </w:rPr>
      </w:pPr>
      <w:r>
        <w:rPr>
          <w:sz w:val="20"/>
          <w:szCs w:val="20"/>
        </w:rPr>
        <w:t>I took the oars: the Pilot's boy,</w:t>
        <w:br/>
        <w:t>Who now doth crazy go,</w:t>
        <w:br/>
        <w:t>Laughed loud and long, and all the while</w:t>
        <w:br/>
        <w:t>His eyes went to and fro.</w:t>
        <w:br/>
        <w:t>'Ha! ha!' quoth he, 'full plain I see,</w:t>
        <w:br/>
        <w:t>The Devil knows how to row.'</w:t>
      </w:r>
    </w:p>
    <w:p>
      <w:pPr>
        <w:pStyle w:val="TextBody"/>
        <w:rPr>
          <w:sz w:val="20"/>
          <w:szCs w:val="20"/>
        </w:rPr>
      </w:pPr>
      <w:r>
        <w:rPr>
          <w:sz w:val="20"/>
          <w:szCs w:val="20"/>
        </w:rPr>
        <w:t>And now, all in my own countree,</w:t>
        <w:br/>
        <w:t>I stood on the firm land!</w:t>
        <w:br/>
        <w:t>The Hermit stepped forth from the boat,</w:t>
        <w:br/>
        <w:t>And scarcely he could stand.</w:t>
      </w:r>
    </w:p>
    <w:p>
      <w:pPr>
        <w:pStyle w:val="TextBody"/>
        <w:rPr>
          <w:sz w:val="20"/>
          <w:szCs w:val="20"/>
        </w:rPr>
      </w:pPr>
      <w:r>
        <w:rPr>
          <w:sz w:val="20"/>
          <w:szCs w:val="20"/>
        </w:rPr>
        <w:t>'O shrieve me, shrieve me, holy man!'</w:t>
        <w:br/>
        <w:t>The Hermit crossed his brow.</w:t>
        <w:br/>
        <w:t>'Say quick,' quoth he, 'I bid thee say--</w:t>
        <w:br/>
        <w:t>What manner of man art thou?</w:t>
      </w:r>
    </w:p>
    <w:p>
      <w:pPr>
        <w:pStyle w:val="TextBody"/>
        <w:rPr>
          <w:sz w:val="20"/>
          <w:szCs w:val="20"/>
        </w:rPr>
      </w:pPr>
      <w:r>
        <w:rPr>
          <w:sz w:val="20"/>
          <w:szCs w:val="20"/>
        </w:rPr>
        <w:t>Forthwith this frame of mine was wrenched</w:t>
        <w:br/>
        <w:t>With a woful agony,</w:t>
        <w:br/>
        <w:t>Which forced me to begin my tale;</w:t>
        <w:br/>
        <w:t>And then it left me free.</w:t>
      </w:r>
    </w:p>
    <w:p>
      <w:pPr>
        <w:pStyle w:val="TextBody"/>
        <w:rPr>
          <w:sz w:val="20"/>
          <w:szCs w:val="20"/>
        </w:rPr>
      </w:pPr>
      <w:r>
        <w:rPr>
          <w:sz w:val="20"/>
          <w:szCs w:val="20"/>
        </w:rPr>
        <w:t>Since then, at an uncertain hour,</w:t>
        <w:br/>
        <w:t>That agony returns:</w:t>
        <w:br/>
        <w:t>And till my ghastly tale is told,</w:t>
        <w:br/>
        <w:t>This heart within me burns.</w:t>
      </w:r>
    </w:p>
    <w:p>
      <w:pPr>
        <w:pStyle w:val="TextBody"/>
        <w:rPr>
          <w:sz w:val="20"/>
          <w:szCs w:val="20"/>
        </w:rPr>
      </w:pPr>
      <w:r>
        <w:rPr>
          <w:sz w:val="20"/>
          <w:szCs w:val="20"/>
        </w:rPr>
        <w:t>I pass, like night, from land to land;</w:t>
        <w:br/>
        <w:t>I have strange power of speech;</w:t>
        <w:br/>
        <w:t>That moment that his face I see,</w:t>
        <w:br/>
        <w:t>I know the man that must hear me:</w:t>
        <w:br/>
        <w:t>To him my tale I teach.</w:t>
      </w:r>
    </w:p>
    <w:p>
      <w:pPr>
        <w:pStyle w:val="TextBody"/>
        <w:rPr>
          <w:sz w:val="20"/>
          <w:szCs w:val="20"/>
        </w:rPr>
      </w:pPr>
      <w:r>
        <w:rPr>
          <w:sz w:val="20"/>
          <w:szCs w:val="20"/>
        </w:rPr>
        <w:t>What loud uproar bursts from that door!</w:t>
        <w:br/>
        <w:t>The wedding-guests are there:</w:t>
        <w:br/>
        <w:t>But in the garden-bower the bride</w:t>
        <w:br/>
        <w:t>And bride-maids singing are:</w:t>
        <w:br/>
        <w:t>And hark the little vesper bell,</w:t>
        <w:br/>
        <w:t>Which biddeth me to prayer!</w:t>
      </w:r>
    </w:p>
    <w:p>
      <w:pPr>
        <w:pStyle w:val="TextBody"/>
        <w:rPr>
          <w:sz w:val="20"/>
          <w:szCs w:val="20"/>
        </w:rPr>
      </w:pPr>
      <w:r>
        <w:rPr>
          <w:sz w:val="20"/>
          <w:szCs w:val="20"/>
        </w:rPr>
        <w:t>O Wedding-Guest! this soul hath been</w:t>
        <w:br/>
        <w:t>Alone on a wide wide sea:</w:t>
        <w:br/>
        <w:t>So lonely 'twas, that God himself</w:t>
        <w:br/>
        <w:t>Scarce seem'ed there to be.</w:t>
      </w:r>
    </w:p>
    <w:p>
      <w:pPr>
        <w:pStyle w:val="TextBody"/>
        <w:rPr>
          <w:sz w:val="20"/>
          <w:szCs w:val="20"/>
        </w:rPr>
      </w:pPr>
      <w:r>
        <w:rPr>
          <w:sz w:val="20"/>
          <w:szCs w:val="20"/>
        </w:rPr>
        <w:t>O sweeter than the marriage-feast,</w:t>
        <w:br/>
        <w:t>'Tis sweeter far to me,</w:t>
        <w:br/>
        <w:t>To walk together to the kirk</w:t>
        <w:br/>
        <w:t>With a goodly company!--</w:t>
      </w:r>
    </w:p>
    <w:p>
      <w:pPr>
        <w:pStyle w:val="TextBody"/>
        <w:rPr>
          <w:sz w:val="20"/>
          <w:szCs w:val="20"/>
        </w:rPr>
      </w:pPr>
      <w:r>
        <w:rPr>
          <w:sz w:val="20"/>
          <w:szCs w:val="20"/>
        </w:rPr>
        <w:t>To walk together to the kirk,</w:t>
        <w:br/>
        <w:t>And all together pray,</w:t>
        <w:br/>
        <w:t>While each to his great Father bends,</w:t>
        <w:br/>
        <w:t>Old men, and babes, and loving friends</w:t>
        <w:br/>
        <w:t>And youths and maidens gay!</w:t>
      </w:r>
    </w:p>
    <w:p>
      <w:pPr>
        <w:pStyle w:val="TextBody"/>
        <w:rPr>
          <w:sz w:val="20"/>
          <w:szCs w:val="20"/>
        </w:rPr>
      </w:pPr>
      <w:r>
        <w:rPr>
          <w:sz w:val="20"/>
          <w:szCs w:val="20"/>
        </w:rPr>
        <w:t>Farewell, farewell! but this I tell</w:t>
        <w:br/>
        <w:t>To thee, thou Wedding-Guest!</w:t>
        <w:br/>
        <w:t>He prayeth well, who loveth well</w:t>
        <w:br/>
        <w:t>Both man and bird and beast.</w:t>
      </w:r>
    </w:p>
    <w:p>
      <w:pPr>
        <w:pStyle w:val="TextBody"/>
        <w:rPr>
          <w:sz w:val="20"/>
          <w:szCs w:val="20"/>
        </w:rPr>
      </w:pPr>
      <w:r>
        <w:rPr>
          <w:sz w:val="20"/>
          <w:szCs w:val="20"/>
        </w:rPr>
        <w:t>He prayeth best, who loveth best</w:t>
        <w:br/>
        <w:t>All things both great and small;</w:t>
        <w:br/>
        <w:t>For the dear God who loveth us,</w:t>
        <w:br/>
        <w:t>He made and loveth all.</w:t>
      </w:r>
    </w:p>
    <w:p>
      <w:pPr>
        <w:pStyle w:val="TextBody"/>
        <w:rPr>
          <w:sz w:val="20"/>
          <w:szCs w:val="20"/>
        </w:rPr>
      </w:pPr>
      <w:r>
        <w:rPr>
          <w:sz w:val="20"/>
          <w:szCs w:val="20"/>
        </w:rPr>
        <w:t>The Mariner, whose eye is bright,</w:t>
        <w:br/>
        <w:t>Whose beard with age is hoar,</w:t>
        <w:br/>
        <w:t>Is gone: and now the Wedding-Guest</w:t>
        <w:br/>
        <w:t>Turned from the bridegroom's door.</w:t>
      </w:r>
    </w:p>
    <w:p>
      <w:pPr>
        <w:pStyle w:val="TextBody"/>
        <w:rPr>
          <w:sz w:val="20"/>
          <w:szCs w:val="20"/>
        </w:rPr>
      </w:pPr>
      <w:r>
        <w:rPr>
          <w:sz w:val="20"/>
          <w:szCs w:val="20"/>
        </w:rPr>
        <w:t>He went like one that hath been stunned,</w:t>
        <w:br/>
        <w:t>And is of sense forlorn:</w:t>
        <w:br/>
        <w:t>A sadder and a wiser man,</w:t>
        <w:br/>
        <w:t>He rose the morrow morn</w:t>
      </w:r>
    </w:p>
    <w:p>
      <w:pPr>
        <w:pStyle w:val="Normal"/>
        <w:rPr>
          <w:sz w:val="20"/>
          <w:szCs w:val="20"/>
        </w:rPr>
      </w:pPr>
      <w:r>
        <w:rPr>
          <w:sz w:val="20"/>
          <w:szCs w:val="20"/>
        </w:rPr>
      </w:r>
    </w:p>
    <w:p>
      <w:pPr>
        <w:pStyle w:val="Normal"/>
        <w:rPr>
          <w:i/>
          <w:i/>
          <w:iCs/>
          <w:sz w:val="20"/>
          <w:szCs w:val="20"/>
        </w:rPr>
      </w:pPr>
      <w:r>
        <w:rPr>
          <w:i/>
          <w:iCs/>
          <w:sz w:val="20"/>
          <w:szCs w:val="20"/>
        </w:rPr>
        <w:t>Kubla Khan</w:t>
      </w:r>
    </w:p>
    <w:p>
      <w:pPr>
        <w:pStyle w:val="Normal"/>
        <w:rPr>
          <w:i/>
          <w:i/>
          <w:iCs/>
          <w:sz w:val="20"/>
          <w:szCs w:val="20"/>
        </w:rPr>
      </w:pPr>
      <w:r>
        <w:rPr>
          <w:i/>
          <w:iCs/>
          <w:sz w:val="20"/>
          <w:szCs w:val="20"/>
        </w:rPr>
        <w:t>or, a vision. Afragments.</w:t>
      </w:r>
    </w:p>
    <w:p>
      <w:pPr>
        <w:pStyle w:val="Listafejlc"/>
        <w:rPr>
          <w:sz w:val="20"/>
          <w:szCs w:val="20"/>
        </w:rPr>
      </w:pPr>
      <w:r>
        <w:rPr>
          <w:sz w:val="20"/>
          <w:szCs w:val="20"/>
        </w:rPr>
        <w:t>In Xanadu did Kubla Khan</w:t>
        <w:br/>
        <w:t>A stately pleasure-dome decree :</w:t>
        <w:br/>
        <w:t>Where Alph, the sacred river, ran</w:t>
        <w:br/>
        <w:t>Through caverns measureless to man</w:t>
      </w:r>
      <w:bookmarkStart w:id="0" w:name="5"/>
      <w:bookmarkEnd w:id="0"/>
    </w:p>
    <w:p>
      <w:pPr>
        <w:pStyle w:val="Listatartalom"/>
        <w:rPr>
          <w:sz w:val="20"/>
          <w:szCs w:val="20"/>
        </w:rPr>
      </w:pPr>
      <w:r>
        <w:rPr>
          <w:sz w:val="20"/>
          <w:szCs w:val="20"/>
        </w:rPr>
        <w:t>Down to a sunless sea.</w:t>
      </w:r>
    </w:p>
    <w:p>
      <w:pPr>
        <w:pStyle w:val="Listafejlc"/>
        <w:spacing w:before="0" w:after="283"/>
        <w:rPr/>
      </w:pPr>
      <w:r>
        <w:rPr>
          <w:sz w:val="20"/>
          <w:szCs w:val="20"/>
        </w:rPr>
        <w:t>So twice five miles of fertile ground</w:t>
        <w:br/>
        <w:t>With walls and towers were girdled round :</w:t>
        <w:br/>
        <w:t>And there were gardens bright with sinuous rills,</w:t>
        <w:br/>
        <w:t>Where blossomed many an incense-bearing tree ;</w:t>
        <w:br/>
      </w:r>
      <w:bookmarkStart w:id="1" w:name="10"/>
      <w:bookmarkEnd w:id="1"/>
      <w:r>
        <w:rPr>
          <w:sz w:val="20"/>
          <w:szCs w:val="20"/>
        </w:rPr>
        <w:t>And here were forests ancient as the hills,</w:t>
        <w:br/>
        <w:t xml:space="preserve">Enfolding </w:t>
      </w:r>
      <w:r>
        <w:fldChar w:fldCharType="begin"/>
      </w:r>
      <w:r>
        <w:rPr>
          <w:rStyle w:val="InternetLink"/>
          <w:sz w:val="20"/>
          <w:szCs w:val="20"/>
        </w:rPr>
        <w:instrText xml:space="preserve"> HYPERLINK "http://etext.lib.virginia.edu/stc/Coleridge/poems/Reflections_Retirement.html" \l "30"</w:instrText>
      </w:r>
      <w:r>
        <w:rPr>
          <w:rStyle w:val="InternetLink"/>
          <w:sz w:val="20"/>
          <w:szCs w:val="20"/>
        </w:rPr>
        <w:fldChar w:fldCharType="separate"/>
      </w:r>
      <w:r>
        <w:rPr>
          <w:rStyle w:val="InternetLink"/>
          <w:sz w:val="20"/>
          <w:szCs w:val="20"/>
        </w:rPr>
        <w:t>sunny spots</w:t>
      </w:r>
      <w:r>
        <w:rPr>
          <w:rStyle w:val="InternetLink"/>
          <w:sz w:val="20"/>
          <w:szCs w:val="20"/>
        </w:rPr>
        <w:fldChar w:fldCharType="end"/>
      </w:r>
      <w:r>
        <w:rPr>
          <w:sz w:val="20"/>
          <w:szCs w:val="20"/>
        </w:rPr>
        <w:t xml:space="preserve"> of greenery. </w:t>
      </w:r>
    </w:p>
    <w:p>
      <w:pPr>
        <w:pStyle w:val="TextBody"/>
        <w:rPr/>
      </w:pPr>
      <w:r>
        <w:rPr>
          <w:sz w:val="20"/>
          <w:szCs w:val="20"/>
        </w:rPr>
        <w:t>But oh ! that deep romantic chasm which slanted</w:t>
        <w:br/>
        <w:t>Down the green hill athwart a cedarn cover !</w:t>
        <w:br/>
        <w:t>A savage place ! as holy and enchanted</w:t>
        <w:br/>
      </w:r>
      <w:bookmarkStart w:id="2" w:name="15"/>
      <w:bookmarkEnd w:id="2"/>
      <w:r>
        <w:rPr>
          <w:sz w:val="20"/>
          <w:szCs w:val="20"/>
        </w:rPr>
        <w:t>As e'er beneath a waning moon was haunted</w:t>
        <w:br/>
        <w:t>By woman wailing for her demon-lover !</w:t>
        <w:br/>
        <w:t>And from this chasm, with ceaseless turmoil seething,</w:t>
        <w:br/>
        <w:t>As if this earth in fast thick pants were breathing,</w:t>
        <w:br/>
        <w:t xml:space="preserve">A </w:t>
      </w:r>
      <w:r>
        <w:fldChar w:fldCharType="begin"/>
      </w:r>
      <w:r>
        <w:rPr>
          <w:rStyle w:val="InternetLink"/>
          <w:sz w:val="20"/>
          <w:szCs w:val="20"/>
        </w:rPr>
        <w:instrText xml:space="preserve"> HYPERLINK "http://etext.lib.virginia.edu/stc/Coleridge/poems/notes.html" \l "Kubla4"</w:instrText>
      </w:r>
      <w:r>
        <w:rPr>
          <w:rStyle w:val="InternetLink"/>
          <w:sz w:val="20"/>
          <w:szCs w:val="20"/>
        </w:rPr>
        <w:fldChar w:fldCharType="separate"/>
      </w:r>
      <w:r>
        <w:rPr>
          <w:rStyle w:val="InternetLink"/>
          <w:sz w:val="20"/>
          <w:szCs w:val="20"/>
        </w:rPr>
        <w:t>mighty fountai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etext.lib.virginia.edu/stc/Coleridge/resources/dictionary.html" \l "momently"</w:instrText>
      </w:r>
      <w:r>
        <w:rPr>
          <w:rStyle w:val="InternetLink"/>
          <w:sz w:val="20"/>
          <w:szCs w:val="20"/>
        </w:rPr>
        <w:fldChar w:fldCharType="separate"/>
      </w:r>
      <w:r>
        <w:rPr>
          <w:rStyle w:val="InternetLink"/>
          <w:sz w:val="20"/>
          <w:szCs w:val="20"/>
        </w:rPr>
        <w:t>momently</w:t>
      </w:r>
      <w:r>
        <w:rPr>
          <w:rStyle w:val="InternetLink"/>
          <w:sz w:val="20"/>
          <w:szCs w:val="20"/>
        </w:rPr>
        <w:fldChar w:fldCharType="end"/>
      </w:r>
      <w:r>
        <w:rPr>
          <w:sz w:val="20"/>
          <w:szCs w:val="20"/>
        </w:rPr>
        <w:t xml:space="preserve"> was forced :</w:t>
      </w:r>
      <w:bookmarkStart w:id="3" w:name="20"/>
      <w:bookmarkEnd w:id="3"/>
      <w:r>
        <w:rPr>
          <w:sz w:val="20"/>
          <w:szCs w:val="20"/>
        </w:rPr>
        <w:br/>
        <w:t>Amid whose swift half-intermitted burst</w:t>
        <w:br/>
        <w:t>Huge fragments vaulted like rebounding hail,</w:t>
        <w:br/>
        <w:t>Or chaffy grain beneath the thresher's flail :</w:t>
        <w:br/>
        <w:t>And 'mid these dancing rocks at once and ever</w:t>
        <w:br/>
        <w:t>It flung up momently the sacred river.</w:t>
      </w:r>
      <w:bookmarkStart w:id="4" w:name="25"/>
      <w:bookmarkEnd w:id="4"/>
      <w:r>
        <w:rPr>
          <w:sz w:val="20"/>
          <w:szCs w:val="20"/>
        </w:rPr>
        <w:br/>
        <w:t>Five miles meandering with a mazy motion</w:t>
        <w:br/>
        <w:t>Through wood and dale the sacred river ran,</w:t>
        <w:br/>
        <w:t>Then reached the caverns measureless to man,</w:t>
        <w:br/>
        <w:t>And sank in tumult to a lifeless ocean :</w:t>
        <w:br/>
        <w:t>And 'mid this tumult Kubla heard from far</w:t>
      </w:r>
      <w:bookmarkStart w:id="5" w:name="30"/>
      <w:bookmarkEnd w:id="5"/>
      <w:r>
        <w:rPr>
          <w:sz w:val="20"/>
          <w:szCs w:val="20"/>
        </w:rPr>
        <w:br/>
        <w:t>Ancestral voices prophesying war !</w:t>
      </w:r>
    </w:p>
    <w:p>
      <w:pPr>
        <w:pStyle w:val="Listatartalom"/>
        <w:rPr>
          <w:sz w:val="20"/>
          <w:szCs w:val="20"/>
        </w:rPr>
      </w:pPr>
      <w:r>
        <w:rPr>
          <w:sz w:val="20"/>
          <w:szCs w:val="20"/>
        </w:rPr>
        <w:t>The shadow of the dome of pleasure</w:t>
        <w:br/>
        <w:t>Floated midway on the waves ;</w:t>
        <w:br/>
        <w:t>Where was heard the mingled measure</w:t>
        <w:br/>
        <w:t>From the fountain and the caves.</w:t>
      </w:r>
      <w:bookmarkStart w:id="6" w:name="35"/>
      <w:bookmarkEnd w:id="6"/>
    </w:p>
    <w:p>
      <w:pPr>
        <w:pStyle w:val="Listafejlc"/>
        <w:rPr>
          <w:sz w:val="20"/>
          <w:szCs w:val="20"/>
        </w:rPr>
      </w:pPr>
      <w:r>
        <w:rPr>
          <w:sz w:val="20"/>
          <w:szCs w:val="20"/>
        </w:rPr>
        <w:t>It was a miracle of rare device,</w:t>
        <w:br/>
        <w:t xml:space="preserve">A sunny pleasure-dome with caves of ice ! </w:t>
      </w:r>
    </w:p>
    <w:p>
      <w:pPr>
        <w:pStyle w:val="Listatartalom"/>
        <w:rPr/>
      </w:pPr>
      <w:r>
        <w:fldChar w:fldCharType="begin"/>
      </w:r>
      <w:r>
        <w:rPr>
          <w:rStyle w:val="InternetLink"/>
          <w:sz w:val="20"/>
          <w:szCs w:val="20"/>
        </w:rPr>
        <w:instrText xml:space="preserve"> HYPERLINK "http://etext.lib.virginia.edu/stc/Coleridge/poems/notes.html" \l "KublaKhan2"</w:instrText>
      </w:r>
      <w:r>
        <w:rPr>
          <w:rStyle w:val="InternetLink"/>
          <w:sz w:val="20"/>
          <w:szCs w:val="20"/>
        </w:rPr>
        <w:fldChar w:fldCharType="separate"/>
      </w:r>
      <w:r>
        <w:rPr>
          <w:rStyle w:val="InternetLink"/>
          <w:sz w:val="20"/>
          <w:szCs w:val="20"/>
        </w:rPr>
        <w:t>A damsel with a dulcimer</w:t>
      </w:r>
      <w:r>
        <w:rPr>
          <w:rStyle w:val="InternetLink"/>
          <w:sz w:val="20"/>
          <w:szCs w:val="20"/>
        </w:rPr>
        <w:fldChar w:fldCharType="end"/>
      </w:r>
      <w:r>
        <w:rPr>
          <w:sz w:val="20"/>
          <w:szCs w:val="20"/>
        </w:rPr>
        <w:br/>
        <w:t>In a vision once I saw :</w:t>
        <w:br/>
        <w:t>It was an Abyssinian maid,</w:t>
      </w:r>
      <w:bookmarkStart w:id="7" w:name="40"/>
      <w:bookmarkEnd w:id="7"/>
      <w:r>
        <w:rPr>
          <w:sz w:val="20"/>
          <w:szCs w:val="20"/>
        </w:rPr>
        <w:br/>
        <w:t>And on her dulcimer she played,</w:t>
        <w:br/>
        <w:t>Singing of Mount Abora.</w:t>
        <w:br/>
        <w:t>Could I revive within me</w:t>
        <w:br/>
        <w:t>Her symphony and song,</w:t>
        <w:br/>
        <w:t>To such a deep delight 'twould win me,</w:t>
      </w:r>
      <w:bookmarkStart w:id="8" w:name="45"/>
      <w:bookmarkEnd w:id="8"/>
    </w:p>
    <w:p>
      <w:pPr>
        <w:pStyle w:val="Listafejlc"/>
        <w:rPr/>
      </w:pPr>
      <w:r>
        <w:rPr>
          <w:sz w:val="20"/>
          <w:szCs w:val="20"/>
        </w:rPr>
        <w:t xml:space="preserve">That with </w:t>
      </w:r>
      <w:r>
        <w:fldChar w:fldCharType="begin"/>
      </w:r>
      <w:r>
        <w:rPr>
          <w:rStyle w:val="InternetLink"/>
          <w:sz w:val="20"/>
          <w:szCs w:val="20"/>
        </w:rPr>
        <w:instrText xml:space="preserve"> HYPERLINK "http://etext.lib.virginia.edu/stc/Coleridge/poems/Christabel.html" \l "485"</w:instrText>
      </w:r>
      <w:r>
        <w:rPr>
          <w:rStyle w:val="InternetLink"/>
          <w:sz w:val="20"/>
          <w:szCs w:val="20"/>
        </w:rPr>
        <w:fldChar w:fldCharType="separate"/>
      </w:r>
      <w:r>
        <w:rPr>
          <w:rStyle w:val="InternetLink"/>
          <w:sz w:val="20"/>
          <w:szCs w:val="20"/>
        </w:rPr>
        <w:t>music loud and long</w:t>
      </w:r>
      <w:r>
        <w:rPr>
          <w:rStyle w:val="InternetLink"/>
          <w:sz w:val="20"/>
          <w:szCs w:val="20"/>
        </w:rPr>
        <w:fldChar w:fldCharType="end"/>
      </w:r>
      <w:r>
        <w:rPr>
          <w:sz w:val="20"/>
          <w:szCs w:val="20"/>
        </w:rPr>
        <w:t>,</w:t>
        <w:br/>
        <w:t>I would build that dome in air,</w:t>
        <w:br/>
        <w:t>That sunny dome ! those caves of ice !</w:t>
        <w:br/>
        <w:t>And all who heard should see them there,</w:t>
        <w:br/>
        <w:t>And all should cry, Beware ! Beware !</w:t>
      </w:r>
      <w:bookmarkStart w:id="9" w:name="50"/>
      <w:bookmarkEnd w:id="9"/>
      <w:r>
        <w:rPr>
          <w:sz w:val="20"/>
          <w:szCs w:val="20"/>
        </w:rPr>
        <w:br/>
        <w:t>His flashing eyes, his floating hair !</w:t>
        <w:br/>
        <w:t>Weave a circle round him thrice,</w:t>
        <w:br/>
        <w:t>And close your eyes with holy dread,</w:t>
        <w:br/>
        <w:t>For he on honey-dew hath fed,</w:t>
        <w:br/>
        <w:t>And drunk the milk of Paradise.</w:t>
      </w:r>
    </w:p>
    <w:p>
      <w:pPr>
        <w:pStyle w:val="Normal"/>
        <w:rPr>
          <w:sz w:val="20"/>
          <w:szCs w:val="20"/>
        </w:rPr>
      </w:pPr>
      <w:r>
        <w:rPr>
          <w:sz w:val="20"/>
          <w:szCs w:val="20"/>
        </w:rPr>
      </w:r>
    </w:p>
    <w:p>
      <w:pPr>
        <w:pStyle w:val="Normal"/>
        <w:rPr>
          <w:i/>
          <w:i/>
          <w:iCs/>
          <w:sz w:val="20"/>
          <w:szCs w:val="20"/>
        </w:rPr>
      </w:pPr>
      <w:r>
        <w:rPr>
          <w:i/>
          <w:iCs/>
          <w:sz w:val="20"/>
          <w:szCs w:val="20"/>
        </w:rPr>
        <w:t>Biographia Literaria: Chapter 13-14.</w:t>
      </w:r>
    </w:p>
    <w:p>
      <w:pPr>
        <w:pStyle w:val="Normal"/>
        <w:rPr>
          <w:sz w:val="20"/>
          <w:szCs w:val="20"/>
        </w:rPr>
      </w:pPr>
      <w:r>
        <w:rPr>
          <w:sz w:val="20"/>
          <w:szCs w:val="20"/>
        </w:rPr>
        <w:t>Chapter 13</w:t>
      </w:r>
    </w:p>
    <w:p>
      <w:pPr>
        <w:pStyle w:val="TextBody"/>
        <w:rPr>
          <w:sz w:val="20"/>
          <w:szCs w:val="20"/>
        </w:rPr>
      </w:pPr>
      <w:r>
        <w:rPr>
          <w:sz w:val="20"/>
          <w:szCs w:val="20"/>
        </w:rPr>
        <w:t>{{Page 285}}</w:t>
      </w:r>
    </w:p>
    <w:p>
      <w:pPr>
        <w:pStyle w:val="TextBody"/>
        <w:rPr>
          <w:sz w:val="20"/>
          <w:szCs w:val="20"/>
        </w:rPr>
      </w:pPr>
      <w:r>
        <w:rPr>
          <w:sz w:val="20"/>
          <w:szCs w:val="20"/>
        </w:rPr>
        <w:t xml:space="preserve">7366 CHAPTER XIII. </w:t>
      </w:r>
    </w:p>
    <w:p>
      <w:pPr>
        <w:pStyle w:val="TextBody"/>
        <w:rPr/>
      </w:pPr>
      <w:r>
        <w:rPr>
          <w:sz w:val="20"/>
          <w:szCs w:val="20"/>
        </w:rPr>
        <w:t xml:space="preserve">7367 </w:t>
      </w:r>
      <w:r>
        <w:rPr>
          <w:i/>
          <w:sz w:val="20"/>
          <w:szCs w:val="20"/>
        </w:rPr>
        <w:t>On the imagination, or esemplastic power.</w:t>
      </w:r>
      <w:r>
        <w:rPr>
          <w:sz w:val="20"/>
          <w:szCs w:val="20"/>
        </w:rPr>
        <w:t xml:space="preserve"> </w:t>
      </w:r>
    </w:p>
    <w:p>
      <w:pPr>
        <w:pStyle w:val="TextBody"/>
        <w:rPr/>
      </w:pPr>
      <w:r>
        <w:rPr>
          <w:sz w:val="20"/>
          <w:szCs w:val="20"/>
        </w:rPr>
        <w:br/>
        <w:t xml:space="preserve">7368 O Adam! one Almighty is, from whom </w:t>
        <w:br/>
        <w:t xml:space="preserve">7369 All things proceed, and up to him return </w:t>
        <w:br/>
        <w:t xml:space="preserve">7370 If not depraved from good: created all </w:t>
        <w:br/>
        <w:t xml:space="preserve">7371 Such to perfection, one first nature all </w:t>
        <w:br/>
        <w:t xml:space="preserve">7372 Indued with various forms, various degrees </w:t>
        <w:br/>
        <w:t xml:space="preserve">7373 Of substance, and in things that live, of life; </w:t>
        <w:br/>
        <w:t xml:space="preserve">7374 But more refin'd, more spiritous and pure, </w:t>
        <w:br/>
        <w:t xml:space="preserve">7375 As nearer to him plac'd, or nearer tending. </w:t>
        <w:br/>
        <w:t xml:space="preserve">7376 Each in their several active spheres assign'd, </w:t>
        <w:br/>
        <w:t xml:space="preserve">7377 Till body up to spirit work, in bounds </w:t>
        <w:br/>
        <w:t xml:space="preserve">7378 Proportion'd to each kind. So from the root </w:t>
        <w:br/>
        <w:t xml:space="preserve">7379 Springs lighter the green stalk: from thence the leaves </w:t>
        <w:br/>
        <w:t xml:space="preserve">7380 More airy: last, the bright consummate flower </w:t>
        <w:br/>
        <w:t xml:space="preserve">7381 Spirits odorous breathes. Flowers and their fruit, </w:t>
        <w:br/>
        <w:t xml:space="preserve">7382 Man's nourishment, by gradual scale sublim'd, </w:t>
        <w:br/>
        <w:t xml:space="preserve">7383 To </w:t>
      </w:r>
      <w:r>
        <w:rPr>
          <w:i/>
          <w:sz w:val="20"/>
          <w:szCs w:val="20"/>
        </w:rPr>
        <w:t>vital</w:t>
      </w:r>
      <w:r>
        <w:rPr>
          <w:sz w:val="20"/>
          <w:szCs w:val="20"/>
        </w:rPr>
        <w:t xml:space="preserve"> spirits aspire: to </w:t>
      </w:r>
      <w:r>
        <w:rPr>
          <w:i/>
          <w:sz w:val="20"/>
          <w:szCs w:val="20"/>
        </w:rPr>
        <w:t>animal:</w:t>
      </w:r>
      <w:r>
        <w:rPr>
          <w:sz w:val="20"/>
          <w:szCs w:val="20"/>
        </w:rPr>
        <w:t xml:space="preserve"> </w:t>
        <w:br/>
        <w:t xml:space="preserve">7384 To </w:t>
      </w:r>
      <w:r>
        <w:rPr>
          <w:i/>
          <w:sz w:val="20"/>
          <w:szCs w:val="20"/>
        </w:rPr>
        <w:t>intellectual!--</w:t>
      </w:r>
      <w:r>
        <w:rPr>
          <w:sz w:val="20"/>
          <w:szCs w:val="20"/>
        </w:rPr>
        <w:t xml:space="preserve">give both life and sense, </w:t>
        <w:br/>
        <w:t xml:space="preserve">7385 Fancy and understanding: whence the soul </w:t>
        <w:br/>
        <w:t xml:space="preserve">7386 REASON receives. And reason is her </w:t>
      </w:r>
      <w:r>
        <w:rPr>
          <w:i/>
          <w:sz w:val="20"/>
          <w:szCs w:val="20"/>
        </w:rPr>
        <w:t>being.</w:t>
      </w:r>
      <w:r>
        <w:rPr>
          <w:sz w:val="20"/>
          <w:szCs w:val="20"/>
        </w:rPr>
        <w:t xml:space="preserve"> </w:t>
        <w:br/>
        <w:t xml:space="preserve">7387 Discursive and intuitive. </w:t>
      </w:r>
    </w:p>
    <w:p>
      <w:pPr>
        <w:pStyle w:val="TextBody"/>
        <w:rPr>
          <w:sz w:val="20"/>
          <w:szCs w:val="20"/>
        </w:rPr>
      </w:pPr>
      <w:r>
        <w:rPr>
          <w:sz w:val="20"/>
          <w:szCs w:val="20"/>
        </w:rPr>
        <w:br/>
        <w:t xml:space="preserve">7388 PAR. LOST, b. v. </w:t>
      </w:r>
    </w:p>
    <w:p>
      <w:pPr>
        <w:pStyle w:val="TextBody"/>
        <w:rPr>
          <w:sz w:val="20"/>
          <w:szCs w:val="20"/>
        </w:rPr>
      </w:pPr>
      <w:r>
        <w:rPr>
          <w:sz w:val="20"/>
          <w:szCs w:val="20"/>
        </w:rPr>
        <w:br/>
        <w:t xml:space="preserve">7389 "Sane si res corporales nil nisi materiale continuerent, ve- </w:t>
        <w:br/>
        <w:t xml:space="preserve">7390 "rissime dicerentur in fluxu consistere neque habere [[sustan-]] </w:t>
      </w:r>
    </w:p>
    <w:p>
      <w:pPr>
        <w:pStyle w:val="TextBody"/>
        <w:rPr>
          <w:sz w:val="20"/>
          <w:szCs w:val="20"/>
        </w:rPr>
      </w:pPr>
      <w:r>
        <w:rPr>
          <w:sz w:val="20"/>
          <w:szCs w:val="20"/>
        </w:rPr>
        <w:t>{{Page 286}}</w:t>
      </w:r>
    </w:p>
    <w:p>
      <w:pPr>
        <w:pStyle w:val="TextBody"/>
        <w:rPr/>
      </w:pPr>
      <w:r>
        <w:rPr>
          <w:sz w:val="20"/>
          <w:szCs w:val="20"/>
        </w:rPr>
        <w:br/>
        <w:t xml:space="preserve">7391 ||sustan||tiale quicquam, quemadmodum et Platonici olim recte agno- </w:t>
        <w:br/>
        <w:t xml:space="preserve">7392 vêre.--Hinc igitur, præter purè mathematica et phantasiæ </w:t>
        <w:br/>
        <w:t xml:space="preserve">7393 subjecta, collegi quædam metaphysica solâque mente percep- </w:t>
        <w:br/>
        <w:t xml:space="preserve">7394 tibilia, esse admittenda: et massæ materiali </w:t>
      </w:r>
      <w:r>
        <w:rPr>
          <w:i/>
          <w:sz w:val="20"/>
          <w:szCs w:val="20"/>
        </w:rPr>
        <w:t>principium</w:t>
      </w:r>
      <w:r>
        <w:rPr>
          <w:sz w:val="20"/>
          <w:szCs w:val="20"/>
        </w:rPr>
        <w:t xml:space="preserve"> quod- </w:t>
        <w:br/>
        <w:t xml:space="preserve">7395 dam superius et, ut sic dicam, </w:t>
      </w:r>
      <w:r>
        <w:rPr>
          <w:i/>
          <w:sz w:val="20"/>
          <w:szCs w:val="20"/>
        </w:rPr>
        <w:t>formale</w:t>
      </w:r>
      <w:r>
        <w:rPr>
          <w:sz w:val="20"/>
          <w:szCs w:val="20"/>
        </w:rPr>
        <w:t xml:space="preserve"> addendum: quando- </w:t>
        <w:br/>
        <w:t xml:space="preserve">7396 quidem omnes veritates rerum coporearum ex solis axioma- </w:t>
        <w:br/>
        <w:t xml:space="preserve">7397 tibus logisticis et geometricis, nempe de magno et parvo, toto </w:t>
        <w:br/>
        <w:t xml:space="preserve">7398 et parte, figurâ et situ, colligi non possint; sed alia de causâ </w:t>
        <w:br/>
        <w:t xml:space="preserve">7399 et effectu, </w:t>
      </w:r>
      <w:r>
        <w:rPr>
          <w:i/>
          <w:sz w:val="20"/>
          <w:szCs w:val="20"/>
        </w:rPr>
        <w:t>actioneque</w:t>
      </w:r>
      <w:r>
        <w:rPr>
          <w:sz w:val="20"/>
          <w:szCs w:val="20"/>
        </w:rPr>
        <w:t xml:space="preserve"> et </w:t>
      </w:r>
      <w:r>
        <w:rPr>
          <w:i/>
          <w:sz w:val="20"/>
          <w:szCs w:val="20"/>
        </w:rPr>
        <w:t>passione,</w:t>
      </w:r>
      <w:r>
        <w:rPr>
          <w:sz w:val="20"/>
          <w:szCs w:val="20"/>
        </w:rPr>
        <w:t xml:space="preserve"> accedere debeant, quibus </w:t>
        <w:br/>
        <w:t xml:space="preserve">7400 ordinis rerum rationes salventur. Id principium rerum, an </w:t>
        <w:br/>
        <w:t xml:space="preserve">7401 an vim appellurus, non refert, modó memineri- </w:t>
        <w:br/>
        <w:t xml:space="preserve">7402 mus, per solam </w:t>
      </w:r>
      <w:r>
        <w:rPr>
          <w:i/>
          <w:sz w:val="20"/>
          <w:szCs w:val="20"/>
        </w:rPr>
        <w:t>Virium</w:t>
      </w:r>
      <w:r>
        <w:rPr>
          <w:sz w:val="20"/>
          <w:szCs w:val="20"/>
        </w:rPr>
        <w:t xml:space="preserve"> notionem intelligibiliter explicari."</w:t>
        <w:br/>
        <w:t xml:space="preserve">7403 LEIBNITZ: </w:t>
      </w:r>
      <w:r>
        <w:rPr>
          <w:i/>
          <w:sz w:val="20"/>
          <w:szCs w:val="20"/>
        </w:rPr>
        <w:t>Op.</w:t>
      </w:r>
      <w:r>
        <w:rPr>
          <w:sz w:val="20"/>
          <w:szCs w:val="20"/>
        </w:rPr>
        <w:t xml:space="preserve"> T.II.P.II.</w:t>
      </w:r>
      <w:r>
        <w:rPr>
          <w:i/>
          <w:sz w:val="20"/>
          <w:szCs w:val="20"/>
        </w:rPr>
        <w:t>p.</w:t>
      </w:r>
      <w:r>
        <w:rPr>
          <w:sz w:val="20"/>
          <w:szCs w:val="20"/>
        </w:rPr>
        <w:t>53.--T.III.</w:t>
      </w:r>
      <w:r>
        <w:rPr>
          <w:i/>
          <w:sz w:val="20"/>
          <w:szCs w:val="20"/>
        </w:rPr>
        <w:t>p.</w:t>
      </w:r>
      <w:r>
        <w:rPr>
          <w:sz w:val="20"/>
          <w:szCs w:val="20"/>
        </w:rPr>
        <w:t xml:space="preserve">321. </w:t>
        <w:br/>
        <w:t xml:space="preserve">7404 </w:t>
      </w:r>
      <w:r>
        <w:rPr>
          <w:b/>
          <w:sz w:val="20"/>
          <w:szCs w:val="20"/>
        </w:rPr>
        <w:t xml:space="preserve">Sebomai Noer{o}n </w:t>
      </w:r>
      <w:r>
        <w:rPr>
          <w:sz w:val="20"/>
          <w:szCs w:val="20"/>
        </w:rPr>
        <w:br/>
        <w:t xml:space="preserve">7405 </w:t>
      </w:r>
      <w:r>
        <w:rPr>
          <w:b/>
          <w:sz w:val="20"/>
          <w:szCs w:val="20"/>
        </w:rPr>
        <w:t xml:space="preserve">Kruphian taxin </w:t>
      </w:r>
      <w:r>
        <w:rPr>
          <w:sz w:val="20"/>
          <w:szCs w:val="20"/>
        </w:rPr>
        <w:br/>
        <w:t xml:space="preserve">7406 </w:t>
      </w:r>
      <w:r>
        <w:rPr>
          <w:b/>
          <w:sz w:val="20"/>
          <w:szCs w:val="20"/>
        </w:rPr>
        <w:t xml:space="preserve">Ch{o}rei TI MESON </w:t>
      </w:r>
      <w:r>
        <w:rPr>
          <w:sz w:val="20"/>
          <w:szCs w:val="20"/>
        </w:rPr>
        <w:br/>
        <w:t xml:space="preserve">7407 </w:t>
      </w:r>
      <w:r>
        <w:rPr>
          <w:b/>
          <w:sz w:val="20"/>
          <w:szCs w:val="20"/>
        </w:rPr>
        <w:t xml:space="preserve">Ou katachuden. </w:t>
      </w:r>
    </w:p>
    <w:p>
      <w:pPr>
        <w:pStyle w:val="TextBody"/>
        <w:rPr/>
      </w:pPr>
      <w:r>
        <w:rPr>
          <w:sz w:val="20"/>
          <w:szCs w:val="20"/>
        </w:rPr>
        <w:br/>
        <w:t xml:space="preserve">7408 SYNESII, </w:t>
      </w:r>
      <w:r>
        <w:rPr>
          <w:i/>
          <w:sz w:val="20"/>
          <w:szCs w:val="20"/>
        </w:rPr>
        <w:t>Hymn III.l.</w:t>
      </w:r>
      <w:r>
        <w:rPr>
          <w:sz w:val="20"/>
          <w:szCs w:val="20"/>
        </w:rPr>
        <w:t xml:space="preserve">231. </w:t>
      </w:r>
    </w:p>
    <w:p>
      <w:pPr>
        <w:pStyle w:val="TextBody"/>
        <w:rPr>
          <w:sz w:val="20"/>
          <w:szCs w:val="20"/>
        </w:rPr>
      </w:pPr>
      <w:r>
        <w:rPr>
          <w:sz w:val="20"/>
          <w:szCs w:val="20"/>
        </w:rPr>
        <w:t xml:space="preserve">[[ornament]] </w:t>
      </w:r>
    </w:p>
    <w:p>
      <w:pPr>
        <w:pStyle w:val="TextBody"/>
        <w:rPr>
          <w:sz w:val="20"/>
          <w:szCs w:val="20"/>
        </w:rPr>
      </w:pPr>
      <w:r>
        <w:rPr>
          <w:sz w:val="20"/>
          <w:szCs w:val="20"/>
        </w:rPr>
        <w:t xml:space="preserve">7409 DES CARTES, speaking as a naturalist, and in </w:t>
        <w:br/>
        <w:t xml:space="preserve">7410 imitation of Archimedes, said, give me matter </w:t>
        <w:br/>
        <w:t xml:space="preserve">7411 and motion and I will construct you the uni- </w:t>
        <w:br/>
        <w:t xml:space="preserve">7412 verse. We must of course understand him to </w:t>
        <w:br/>
        <w:t xml:space="preserve">7413 have meant; I will render the construction of </w:t>
        <w:br/>
        <w:t xml:space="preserve">7414 the universe intelligible. In the same sense the </w:t>
      </w:r>
    </w:p>
    <w:p>
      <w:pPr>
        <w:pStyle w:val="TextBody"/>
        <w:rPr>
          <w:sz w:val="20"/>
          <w:szCs w:val="20"/>
        </w:rPr>
      </w:pPr>
      <w:r>
        <w:rPr>
          <w:sz w:val="20"/>
          <w:szCs w:val="20"/>
        </w:rPr>
        <w:t>{{Page 287}}</w:t>
      </w:r>
    </w:p>
    <w:p>
      <w:pPr>
        <w:pStyle w:val="TextBody"/>
        <w:rPr/>
      </w:pPr>
      <w:r>
        <w:rPr>
          <w:sz w:val="20"/>
          <w:szCs w:val="20"/>
        </w:rPr>
        <w:br/>
        <w:t xml:space="preserve">7415 transcendental philosopher says; grant me a </w:t>
        <w:br/>
        <w:t xml:space="preserve">7416 nature having two contrary forces, the one of </w:t>
        <w:br/>
        <w:t xml:space="preserve">7417 which tends to expand infinitely, while the </w:t>
        <w:br/>
        <w:t xml:space="preserve">7418 other strives to apprehend or </w:t>
      </w:r>
      <w:r>
        <w:rPr>
          <w:i/>
          <w:sz w:val="20"/>
          <w:szCs w:val="20"/>
        </w:rPr>
        <w:t>find</w:t>
      </w:r>
      <w:r>
        <w:rPr>
          <w:sz w:val="20"/>
          <w:szCs w:val="20"/>
        </w:rPr>
        <w:t xml:space="preserve"> itself in this </w:t>
        <w:br/>
        <w:t xml:space="preserve">7419 infinity, and I will cause the world of intel- </w:t>
        <w:br/>
        <w:t xml:space="preserve">7420 ligences with the whole system of their repre- </w:t>
        <w:br/>
        <w:t xml:space="preserve">7421 sentations to rise up before you. Every other </w:t>
        <w:br/>
        <w:t xml:space="preserve">7422 science pre-supposes intelligence as already ex- </w:t>
        <w:br/>
        <w:t xml:space="preserve">7423 isting and complete: the philosopher contem- </w:t>
        <w:br/>
        <w:t xml:space="preserve">7424 plates it in its growth, and as it were represents </w:t>
        <w:br/>
        <w:t xml:space="preserve">7425 its history to the mind from its birth to its </w:t>
        <w:br/>
        <w:t xml:space="preserve">7426 maturity. </w:t>
      </w:r>
    </w:p>
    <w:p>
      <w:pPr>
        <w:pStyle w:val="TextBody"/>
        <w:rPr/>
      </w:pPr>
      <w:r>
        <w:rPr>
          <w:sz w:val="20"/>
          <w:szCs w:val="20"/>
        </w:rPr>
        <w:t xml:space="preserve">¶183 </w:t>
        <w:br/>
        <w:t xml:space="preserve">7427 The venerable Sage of Koenigsberg has </w:t>
        <w:br/>
        <w:t xml:space="preserve">7428 preceded the march of this master-thought as </w:t>
        <w:br/>
        <w:t xml:space="preserve">7429 an effective pioneer in his essay on the intro- </w:t>
        <w:br/>
        <w:t xml:space="preserve">7430 duction of negative quantities into philoso- </w:t>
        <w:br/>
        <w:t xml:space="preserve">7431 phy, published 1763. In this he has shown, </w:t>
        <w:br/>
        <w:t xml:space="preserve">7432 that instead of assailing the science of mathe- </w:t>
        <w:br/>
        <w:t xml:space="preserve">7433 matics by metaphysics, as Berkley did in his </w:t>
        <w:br/>
        <w:t xml:space="preserve">7434 Analyst, or of sophisticating it, as Wolff did, </w:t>
        <w:br/>
        <w:t xml:space="preserve">7435 by the vain attempt of deducing the first </w:t>
        <w:br/>
        <w:t xml:space="preserve">7436 principles of geometry from supposed deeper </w:t>
        <w:br/>
        <w:t xml:space="preserve">7437 grounds of ontology, it behoved the meta- </w:t>
        <w:br/>
        <w:t xml:space="preserve">7438 physician rather to examine whether the only </w:t>
        <w:br/>
        <w:t xml:space="preserve">7439 province of knowledge, which man has suc- </w:t>
        <w:br/>
        <w:t xml:space="preserve">7440 ceeded in erecting into a pure science, might </w:t>
        <w:br/>
        <w:t xml:space="preserve">7441 not furnish materials or at least hints for estab- </w:t>
        <w:br/>
        <w:t xml:space="preserve">7442 lishing and pacifying the unsettled, warring, and </w:t>
        <w:br/>
        <w:t xml:space="preserve">7443 embroiled domain of philosophy. An imitation </w:t>
        <w:br/>
        <w:t xml:space="preserve">7444 of the mathematical </w:t>
      </w:r>
      <w:r>
        <w:rPr>
          <w:i/>
          <w:sz w:val="20"/>
          <w:szCs w:val="20"/>
        </w:rPr>
        <w:t>method</w:t>
      </w:r>
      <w:r>
        <w:rPr>
          <w:sz w:val="20"/>
          <w:szCs w:val="20"/>
        </w:rPr>
        <w:t xml:space="preserve"> had indeed been </w:t>
      </w:r>
    </w:p>
    <w:p>
      <w:pPr>
        <w:pStyle w:val="TextBody"/>
        <w:rPr>
          <w:sz w:val="20"/>
          <w:szCs w:val="20"/>
        </w:rPr>
      </w:pPr>
      <w:r>
        <w:rPr>
          <w:sz w:val="20"/>
          <w:szCs w:val="20"/>
        </w:rPr>
        <w:t>{{Page 288}}</w:t>
      </w:r>
    </w:p>
    <w:p>
      <w:pPr>
        <w:pStyle w:val="TextBody"/>
        <w:rPr>
          <w:sz w:val="20"/>
          <w:szCs w:val="20"/>
        </w:rPr>
      </w:pPr>
      <w:r>
        <w:rPr>
          <w:sz w:val="20"/>
          <w:szCs w:val="20"/>
        </w:rPr>
        <w:br/>
        <w:t xml:space="preserve">7445 attempted with no better success than attended </w:t>
        <w:br/>
        <w:t xml:space="preserve">7446 the essay of David to wear the armour of Saul. </w:t>
        <w:br/>
        <w:t xml:space="preserve">7447 Another use however is possible and of far </w:t>
        <w:br/>
        <w:t xml:space="preserve">7448 greater promise, namely, the actual application </w:t>
        <w:br/>
        <w:t xml:space="preserve">7449 of the postions which had so wonderfully en- </w:t>
        <w:br/>
        <w:t xml:space="preserve">7450 larged the discoveries of geometry, mutatis mu- </w:t>
        <w:br/>
        <w:t xml:space="preserve">7451 tandis, to philosophical subjects. Kant having </w:t>
        <w:br/>
        <w:t xml:space="preserve">7452 briefly illustrated the utility of such an attempt </w:t>
        <w:br/>
        <w:t xml:space="preserve">7453 in the questions of space, motion, and infinitely </w:t>
        <w:br/>
        <w:t xml:space="preserve">7454 small quantities, as employed by the mathema- </w:t>
        <w:br/>
        <w:t xml:space="preserve">7455 tician, proceeds to the idea of negative quan- </w:t>
        <w:br/>
        <w:t xml:space="preserve">7456 tities and the transfer of them to metaphysical </w:t>
        <w:br/>
        <w:t xml:space="preserve">7457 investigation. Opposites, he well observes, are </w:t>
        <w:br/>
        <w:t xml:space="preserve">7458 of two kinds, either logical, i. e. such as are </w:t>
        <w:br/>
        <w:t xml:space="preserve">7459 absolutely incompatible; or real without being </w:t>
        <w:br/>
        <w:t xml:space="preserve">7460 contradictory. The former he denominates </w:t>
        <w:br/>
        <w:t xml:space="preserve">7461 Nihil negativum irrepræsentabile, the connexion </w:t>
        <w:br/>
        <w:t xml:space="preserve">7462 of which produces nonsense. A body in mo- </w:t>
        <w:br/>
        <w:t xml:space="preserve">7463 tion is something--Aliquid cogitabile; but a </w:t>
        <w:br/>
        <w:t xml:space="preserve">7464 body, at one and the same time in motion and </w:t>
        <w:br/>
        <w:t xml:space="preserve">7465 not in motion, is nothing, or at most, air articu- </w:t>
        <w:br/>
        <w:t xml:space="preserve">7466 lated into nonsense. But a motory force of a </w:t>
        <w:br/>
        <w:t xml:space="preserve">7467 body in one direction, and an equal force of the </w:t>
        <w:br/>
        <w:t xml:space="preserve">7468 same body in an oppposite direction is not in- </w:t>
        <w:br/>
        <w:t xml:space="preserve">7469 compatible, and the result, namely rest, is real </w:t>
        <w:br/>
        <w:t xml:space="preserve">7470 and representable. For the purposes of ma- </w:t>
        <w:br/>
        <w:t xml:space="preserve">7471 thematical calculus it is indifferent which force </w:t>
        <w:br/>
        <w:t xml:space="preserve">7472 we term negative, and which positive, and con- </w:t>
        <w:br/>
        <w:t xml:space="preserve">7473 sequently we appropriate the latter to that, </w:t>
        <w:br/>
        <w:t xml:space="preserve">7474 which happens to be the principal object in our </w:t>
      </w:r>
    </w:p>
    <w:p>
      <w:pPr>
        <w:pStyle w:val="TextBody"/>
        <w:rPr>
          <w:sz w:val="20"/>
          <w:szCs w:val="20"/>
        </w:rPr>
      </w:pPr>
      <w:r>
        <w:rPr>
          <w:sz w:val="20"/>
          <w:szCs w:val="20"/>
        </w:rPr>
        <w:t>{{Page 289}}</w:t>
      </w:r>
    </w:p>
    <w:p>
      <w:pPr>
        <w:pStyle w:val="TextBody"/>
        <w:rPr>
          <w:sz w:val="20"/>
          <w:szCs w:val="20"/>
        </w:rPr>
      </w:pPr>
      <w:r>
        <w:rPr>
          <w:sz w:val="20"/>
          <w:szCs w:val="20"/>
        </w:rPr>
        <w:br/>
        <w:t xml:space="preserve">7475 thoughts. Thus if a man's capital be ten and </w:t>
        <w:br/>
        <w:t xml:space="preserve">7476 his debts eight, the subtraction will be the same, </w:t>
        <w:br/>
        <w:t xml:space="preserve">7477 whether we call the capital negative debt, or </w:t>
        <w:br/>
        <w:t xml:space="preserve">7478 the debt negative capital. But in as much as </w:t>
        <w:br/>
        <w:t xml:space="preserve">7479 the latter stands practically in reference to the </w:t>
        <w:br/>
        <w:t xml:space="preserve">7480 former, we of course represent the sum as </w:t>
        <w:br/>
        <w:t xml:space="preserve">7481 10--8. It is equally clear that two equal forces </w:t>
        <w:br/>
        <w:t xml:space="preserve">7482 acting in opposite directions, both being finite </w:t>
        <w:br/>
        <w:t xml:space="preserve">7483 and each distinguished from the other by its </w:t>
        <w:br/>
        <w:t xml:space="preserve">7484 direction only, must neutralize or reduce each </w:t>
        <w:br/>
        <w:t xml:space="preserve">7485 other to inaction. Now the transcendental </w:t>
        <w:br/>
        <w:t xml:space="preserve">7486 philosophy demands; first, that two forces </w:t>
        <w:br/>
        <w:t xml:space="preserve">7487 should be conceived which counteract each </w:t>
        <w:br/>
        <w:t xml:space="preserve">7488 other by their essential nature; not only not in </w:t>
        <w:br/>
        <w:t xml:space="preserve">7489 consequence of the accidental direction of each, </w:t>
        <w:br/>
        <w:t xml:space="preserve">7490 but as prior to all direction, nay, as the primary </w:t>
        <w:br/>
        <w:t xml:space="preserve">7491 forces from which the conditions of all possible </w:t>
        <w:br/>
        <w:t xml:space="preserve">7492 directions are derivative and deducible: se- </w:t>
        <w:br/>
        <w:t xml:space="preserve">7493 condly, that these forces should be assumed </w:t>
        <w:br/>
        <w:t xml:space="preserve">7494 to be both alike infinite, both alike indestructi- </w:t>
        <w:br/>
        <w:t xml:space="preserve">7495 ble. The problem will then be to discover the </w:t>
        <w:br/>
        <w:t xml:space="preserve">7496 result or product of two such forces, as distin- </w:t>
        <w:br/>
        <w:t xml:space="preserve">7497 guished from the result of those forces which </w:t>
        <w:br/>
        <w:t xml:space="preserve">7498 are finite, and derive their difference solely from </w:t>
        <w:br/>
        <w:t xml:space="preserve">7499 the circumstance of their direction. When we </w:t>
        <w:br/>
        <w:t xml:space="preserve">7500 have formed a scheme or outline of these two </w:t>
        <w:br/>
        <w:t xml:space="preserve">7501 different kinds of force, and of their different </w:t>
        <w:br/>
        <w:t xml:space="preserve">7502 results by the process of discursive reasoning, </w:t>
        <w:br/>
        <w:t xml:space="preserve">7503 it will then remain for us to elevate the Thesis </w:t>
        <w:br/>
        <w:t xml:space="preserve">7504 from notional to actual, by contemplating [[in-]] </w:t>
      </w:r>
    </w:p>
    <w:p>
      <w:pPr>
        <w:pStyle w:val="TextBody"/>
        <w:rPr>
          <w:sz w:val="20"/>
          <w:szCs w:val="20"/>
        </w:rPr>
      </w:pPr>
      <w:r>
        <w:rPr>
          <w:sz w:val="20"/>
          <w:szCs w:val="20"/>
        </w:rPr>
        <w:t>{{Page 290}}</w:t>
      </w:r>
    </w:p>
    <w:p>
      <w:pPr>
        <w:pStyle w:val="TextBody"/>
        <w:rPr>
          <w:sz w:val="20"/>
          <w:szCs w:val="20"/>
        </w:rPr>
      </w:pPr>
      <w:r>
        <w:rPr>
          <w:sz w:val="20"/>
          <w:szCs w:val="20"/>
        </w:rPr>
        <w:br/>
        <w:t xml:space="preserve">7505 ||in||tuitively this one power with its two inherent </w:t>
        <w:br/>
        <w:t xml:space="preserve">7506 indestructible yet counteracting forces, and the </w:t>
        <w:br/>
        <w:t xml:space="preserve">7507 results or generations to which their inter-pene- </w:t>
        <w:br/>
        <w:t xml:space="preserve">7508 tration gives existence, in the living principle </w:t>
        <w:br/>
        <w:t xml:space="preserve">7509 and in the process of our own self-consciousness. </w:t>
        <w:br/>
        <w:t xml:space="preserve">7510 By what instrument this is possible the solu- </w:t>
        <w:br/>
        <w:t xml:space="preserve">7511 tion itself will discover, at the same time that it </w:t>
        <w:br/>
        <w:t xml:space="preserve">7512 will reveal, to and for whom it is possible. Non </w:t>
        <w:br/>
        <w:t xml:space="preserve">7513 omnia possumes omnes. There is a philoso- </w:t>
        <w:br/>
        <w:t xml:space="preserve">7514 phic, no less than a poetic genius, which is dif- </w:t>
        <w:br/>
        <w:t xml:space="preserve">7515 ferenced from the highest perfection of talent, </w:t>
        <w:br/>
        <w:t xml:space="preserve">7516 not by degree but by kind. </w:t>
      </w:r>
    </w:p>
    <w:p>
      <w:pPr>
        <w:pStyle w:val="TextBody"/>
        <w:rPr>
          <w:sz w:val="20"/>
          <w:szCs w:val="20"/>
        </w:rPr>
      </w:pPr>
      <w:r>
        <w:rPr>
          <w:sz w:val="20"/>
          <w:szCs w:val="20"/>
        </w:rPr>
        <w:t xml:space="preserve">¶184 </w:t>
        <w:br/>
        <w:t xml:space="preserve">7517 The counteraction then of the two assumed </w:t>
        <w:br/>
        <w:t xml:space="preserve">7518 forces does not depend on their meeting from </w:t>
        <w:br/>
        <w:t xml:space="preserve">7519 opposite directions; the power which acts in </w:t>
        <w:br/>
        <w:t xml:space="preserve">7520 them is indestructible; it is therefore inex- </w:t>
        <w:br/>
        <w:t xml:space="preserve">7521 haustibly re-ebullient; and as something must </w:t>
        <w:br/>
        <w:t xml:space="preserve">7522 be the result of these two forces, both alike </w:t>
        <w:br/>
        <w:t xml:space="preserve">7523 infinite, and both alike indestructible; and as </w:t>
        <w:br/>
        <w:t xml:space="preserve">7524 rest or neutralization cannot be this result; no </w:t>
        <w:br/>
        <w:t xml:space="preserve">7525 other conception is possible, but that the pro- </w:t>
        <w:br/>
        <w:t xml:space="preserve">7526 duct must be a tertium aliquid, or finite gene- </w:t>
        <w:br/>
        <w:t xml:space="preserve">7527 ration. Consequently this conception is ne- </w:t>
        <w:br/>
        <w:t xml:space="preserve">7528 cessary. Now this tertium aliquid can be no </w:t>
        <w:br/>
        <w:t xml:space="preserve">7529 other than an inter-penetration of the counter- </w:t>
        <w:br/>
        <w:t xml:space="preserve">7530 acting powers, partaking of both. </w:t>
      </w:r>
    </w:p>
    <w:p>
      <w:pPr>
        <w:pStyle w:val="TextBody"/>
        <w:rPr>
          <w:sz w:val="20"/>
          <w:szCs w:val="20"/>
        </w:rPr>
      </w:pPr>
      <w:r>
        <w:rPr>
          <w:sz w:val="20"/>
          <w:szCs w:val="20"/>
        </w:rPr>
        <w:br/>
        <w:t xml:space="preserve">* * * * * * * * * * * * * * * </w:t>
      </w:r>
    </w:p>
    <w:p>
      <w:pPr>
        <w:pStyle w:val="TextBody"/>
        <w:rPr>
          <w:sz w:val="20"/>
          <w:szCs w:val="20"/>
        </w:rPr>
      </w:pPr>
      <w:r>
        <w:rPr>
          <w:sz w:val="20"/>
          <w:szCs w:val="20"/>
        </w:rPr>
        <w:t xml:space="preserve">¶185 </w:t>
        <w:br/>
        <w:t xml:space="preserve">7531 Thus far had the work been transcribed for </w:t>
        <w:br/>
        <w:t xml:space="preserve">7532 the press, when I received the following letter </w:t>
        <w:br/>
        <w:t xml:space="preserve">7533 from a friend, whose practical judgement I have </w:t>
      </w:r>
    </w:p>
    <w:p>
      <w:pPr>
        <w:pStyle w:val="TextBody"/>
        <w:rPr>
          <w:sz w:val="20"/>
          <w:szCs w:val="20"/>
        </w:rPr>
      </w:pPr>
      <w:r>
        <w:rPr>
          <w:sz w:val="20"/>
          <w:szCs w:val="20"/>
        </w:rPr>
        <w:t>{{Page 291}}</w:t>
      </w:r>
    </w:p>
    <w:p>
      <w:pPr>
        <w:pStyle w:val="TextBody"/>
        <w:rPr/>
      </w:pPr>
      <w:r>
        <w:rPr>
          <w:sz w:val="20"/>
          <w:szCs w:val="20"/>
        </w:rPr>
        <w:br/>
        <w:t xml:space="preserve">7534 had ample reason to estimate and revere, and </w:t>
        <w:br/>
        <w:t xml:space="preserve">7535 whose taste and sensibility preclude all the </w:t>
        <w:br/>
        <w:t xml:space="preserve">7536 excuses which my self-love might possibly have </w:t>
        <w:br/>
        <w:t xml:space="preserve">7537 prompted me to set up in plea against the deci- </w:t>
        <w:br/>
        <w:t xml:space="preserve">7538 sion of advisers of equal good sense, but with </w:t>
        <w:br/>
        <w:t xml:space="preserve">7539 less tact and feeling. </w:t>
        <w:br/>
        <w:br/>
        <w:t xml:space="preserve">7540 </w:t>
      </w:r>
      <w:r>
        <w:rPr>
          <w:i/>
          <w:sz w:val="20"/>
          <w:szCs w:val="20"/>
        </w:rPr>
        <w:t xml:space="preserve">"Dear C. </w:t>
      </w:r>
      <w:r>
        <w:rPr>
          <w:sz w:val="20"/>
          <w:szCs w:val="20"/>
        </w:rPr>
        <w:br/>
        <w:br/>
        <w:t xml:space="preserve">7541 </w:t>
      </w:r>
      <w:r>
        <w:rPr>
          <w:i/>
          <w:sz w:val="20"/>
          <w:szCs w:val="20"/>
        </w:rPr>
        <w:t xml:space="preserve">"You ask my opinion concerning your </w:t>
      </w:r>
      <w:r>
        <w:rPr>
          <w:sz w:val="20"/>
          <w:szCs w:val="20"/>
        </w:rPr>
        <w:br/>
        <w:t xml:space="preserve">7542 </w:t>
      </w:r>
      <w:r>
        <w:rPr>
          <w:i/>
          <w:sz w:val="20"/>
          <w:szCs w:val="20"/>
        </w:rPr>
        <w:t xml:space="preserve">Chapter on the Imagination, both as to the im- </w:t>
      </w:r>
      <w:r>
        <w:rPr>
          <w:sz w:val="20"/>
          <w:szCs w:val="20"/>
        </w:rPr>
        <w:br/>
        <w:t xml:space="preserve">7543 </w:t>
      </w:r>
      <w:r>
        <w:rPr>
          <w:i/>
          <w:sz w:val="20"/>
          <w:szCs w:val="20"/>
        </w:rPr>
        <w:t xml:space="preserve">pressions it made on myself, and as to those which </w:t>
      </w:r>
      <w:r>
        <w:rPr>
          <w:sz w:val="20"/>
          <w:szCs w:val="20"/>
        </w:rPr>
        <w:br/>
        <w:t xml:space="preserve">7544 </w:t>
      </w:r>
      <w:r>
        <w:rPr>
          <w:i/>
          <w:sz w:val="20"/>
          <w:szCs w:val="20"/>
        </w:rPr>
        <w:t xml:space="preserve">I think it will make on the PUBLIC, i. e. that part </w:t>
      </w:r>
      <w:r>
        <w:rPr>
          <w:sz w:val="20"/>
          <w:szCs w:val="20"/>
        </w:rPr>
        <w:br/>
        <w:t xml:space="preserve">7545 </w:t>
      </w:r>
      <w:r>
        <w:rPr>
          <w:i/>
          <w:sz w:val="20"/>
          <w:szCs w:val="20"/>
        </w:rPr>
        <w:t xml:space="preserve">of the public, who from the title of the work and </w:t>
      </w:r>
      <w:r>
        <w:rPr>
          <w:sz w:val="20"/>
          <w:szCs w:val="20"/>
        </w:rPr>
        <w:br/>
        <w:t xml:space="preserve">7546 </w:t>
      </w:r>
      <w:r>
        <w:rPr>
          <w:i/>
          <w:sz w:val="20"/>
          <w:szCs w:val="20"/>
        </w:rPr>
        <w:t xml:space="preserve">from its forming a sort of introduction to a vo- </w:t>
      </w:r>
      <w:r>
        <w:rPr>
          <w:sz w:val="20"/>
          <w:szCs w:val="20"/>
        </w:rPr>
        <w:br/>
        <w:t xml:space="preserve">7547 </w:t>
      </w:r>
      <w:r>
        <w:rPr>
          <w:i/>
          <w:sz w:val="20"/>
          <w:szCs w:val="20"/>
        </w:rPr>
        <w:t xml:space="preserve">lume of poems, are likely to constitute the great </w:t>
      </w:r>
      <w:r>
        <w:rPr>
          <w:sz w:val="20"/>
          <w:szCs w:val="20"/>
        </w:rPr>
        <w:br/>
        <w:t xml:space="preserve">7548 </w:t>
      </w:r>
      <w:r>
        <w:rPr>
          <w:i/>
          <w:sz w:val="20"/>
          <w:szCs w:val="20"/>
        </w:rPr>
        <w:t xml:space="preserve">majority of your readers. </w:t>
      </w:r>
    </w:p>
    <w:p>
      <w:pPr>
        <w:pStyle w:val="TextBody"/>
        <w:rPr/>
      </w:pPr>
      <w:r>
        <w:rPr>
          <w:sz w:val="20"/>
          <w:szCs w:val="20"/>
        </w:rPr>
        <w:t>7549 "</w:t>
      </w:r>
      <w:r>
        <w:rPr>
          <w:i/>
          <w:sz w:val="20"/>
          <w:szCs w:val="20"/>
        </w:rPr>
        <w:t xml:space="preserve">As to myself, and stating in the first place the </w:t>
      </w:r>
      <w:r>
        <w:rPr>
          <w:sz w:val="20"/>
          <w:szCs w:val="20"/>
        </w:rPr>
        <w:br/>
        <w:t>7550 "</w:t>
      </w:r>
      <w:r>
        <w:rPr>
          <w:i/>
          <w:sz w:val="20"/>
          <w:szCs w:val="20"/>
        </w:rPr>
        <w:t>effect on my</w:t>
      </w:r>
      <w:r>
        <w:rPr>
          <w:sz w:val="20"/>
          <w:szCs w:val="20"/>
        </w:rPr>
        <w:t xml:space="preserve"> understanding, </w:t>
      </w:r>
      <w:r>
        <w:rPr>
          <w:i/>
          <w:sz w:val="20"/>
          <w:szCs w:val="20"/>
        </w:rPr>
        <w:t xml:space="preserve">your opinions and </w:t>
      </w:r>
      <w:r>
        <w:rPr>
          <w:sz w:val="20"/>
          <w:szCs w:val="20"/>
        </w:rPr>
        <w:br/>
        <w:t>7551 "</w:t>
      </w:r>
      <w:r>
        <w:rPr>
          <w:i/>
          <w:sz w:val="20"/>
          <w:szCs w:val="20"/>
        </w:rPr>
        <w:t>method of argument were not only so</w:t>
      </w:r>
      <w:r>
        <w:rPr>
          <w:sz w:val="20"/>
          <w:szCs w:val="20"/>
        </w:rPr>
        <w:t xml:space="preserve"> new </w:t>
      </w:r>
      <w:r>
        <w:rPr>
          <w:i/>
          <w:sz w:val="20"/>
          <w:szCs w:val="20"/>
        </w:rPr>
        <w:t xml:space="preserve">to me, </w:t>
      </w:r>
      <w:r>
        <w:rPr>
          <w:sz w:val="20"/>
          <w:szCs w:val="20"/>
        </w:rPr>
        <w:br/>
        <w:t>7552 "</w:t>
      </w:r>
      <w:r>
        <w:rPr>
          <w:i/>
          <w:sz w:val="20"/>
          <w:szCs w:val="20"/>
        </w:rPr>
        <w:t xml:space="preserve">but so directly the reverse of all I had ever been </w:t>
      </w:r>
      <w:r>
        <w:rPr>
          <w:sz w:val="20"/>
          <w:szCs w:val="20"/>
        </w:rPr>
        <w:br/>
        <w:t>7553 "</w:t>
      </w:r>
      <w:r>
        <w:rPr>
          <w:i/>
          <w:sz w:val="20"/>
          <w:szCs w:val="20"/>
        </w:rPr>
        <w:t xml:space="preserve">accustomed to consider as truth, that even if I </w:t>
      </w:r>
      <w:r>
        <w:rPr>
          <w:sz w:val="20"/>
          <w:szCs w:val="20"/>
        </w:rPr>
        <w:br/>
        <w:t>7554 "</w:t>
      </w:r>
      <w:r>
        <w:rPr>
          <w:i/>
          <w:sz w:val="20"/>
          <w:szCs w:val="20"/>
        </w:rPr>
        <w:t xml:space="preserve">had comprehended your premises sufficiently to </w:t>
      </w:r>
      <w:r>
        <w:rPr>
          <w:sz w:val="20"/>
          <w:szCs w:val="20"/>
        </w:rPr>
        <w:br/>
        <w:t>7555 "</w:t>
      </w:r>
      <w:r>
        <w:rPr>
          <w:i/>
          <w:sz w:val="20"/>
          <w:szCs w:val="20"/>
        </w:rPr>
        <w:t xml:space="preserve">have admitted them, and had seen the necessity of </w:t>
      </w:r>
      <w:r>
        <w:rPr>
          <w:sz w:val="20"/>
          <w:szCs w:val="20"/>
        </w:rPr>
        <w:br/>
        <w:t>7556 "</w:t>
      </w:r>
      <w:r>
        <w:rPr>
          <w:i/>
          <w:sz w:val="20"/>
          <w:szCs w:val="20"/>
        </w:rPr>
        <w:t xml:space="preserve">your conclusions, I should still have been in that </w:t>
      </w:r>
      <w:r>
        <w:rPr>
          <w:sz w:val="20"/>
          <w:szCs w:val="20"/>
        </w:rPr>
        <w:br/>
        <w:t>7557 "</w:t>
      </w:r>
      <w:r>
        <w:rPr>
          <w:i/>
          <w:sz w:val="20"/>
          <w:szCs w:val="20"/>
        </w:rPr>
        <w:t xml:space="preserve">state of mind, which in your note, p. 75, 76, you </w:t>
      </w:r>
      <w:r>
        <w:rPr>
          <w:sz w:val="20"/>
          <w:szCs w:val="20"/>
        </w:rPr>
        <w:br/>
        <w:t>7558 "</w:t>
      </w:r>
      <w:r>
        <w:rPr>
          <w:i/>
          <w:sz w:val="20"/>
          <w:szCs w:val="20"/>
        </w:rPr>
        <w:t xml:space="preserve">have so ingeniously evolved, as the antithesis to </w:t>
      </w:r>
      <w:r>
        <w:rPr>
          <w:sz w:val="20"/>
          <w:szCs w:val="20"/>
        </w:rPr>
        <w:br/>
        <w:t>7559 "</w:t>
      </w:r>
      <w:r>
        <w:rPr>
          <w:i/>
          <w:sz w:val="20"/>
          <w:szCs w:val="20"/>
        </w:rPr>
        <w:t>that in which a man is, when he makes a</w:t>
      </w:r>
      <w:r>
        <w:rPr>
          <w:sz w:val="20"/>
          <w:szCs w:val="20"/>
        </w:rPr>
        <w:t xml:space="preserve"> bull. </w:t>
      </w:r>
      <w:r>
        <w:rPr>
          <w:i/>
          <w:sz w:val="20"/>
          <w:szCs w:val="20"/>
        </w:rPr>
        <w:t xml:space="preserve">In </w:t>
      </w:r>
      <w:r>
        <w:rPr>
          <w:sz w:val="20"/>
          <w:szCs w:val="20"/>
        </w:rPr>
        <w:br/>
        <w:t xml:space="preserve">7560 </w:t>
      </w:r>
      <w:r>
        <w:rPr>
          <w:i/>
          <w:sz w:val="20"/>
          <w:szCs w:val="20"/>
        </w:rPr>
        <w:t xml:space="preserve">"your own words, I should have felt as if I had </w:t>
      </w:r>
      <w:r>
        <w:rPr>
          <w:sz w:val="20"/>
          <w:szCs w:val="20"/>
        </w:rPr>
        <w:br/>
        <w:t xml:space="preserve">7561 </w:t>
      </w:r>
      <w:r>
        <w:rPr>
          <w:i/>
          <w:sz w:val="20"/>
          <w:szCs w:val="20"/>
        </w:rPr>
        <w:t xml:space="preserve">"been standing on my head. </w:t>
      </w:r>
    </w:p>
    <w:p>
      <w:pPr>
        <w:pStyle w:val="TextBody"/>
        <w:rPr/>
      </w:pPr>
      <w:r>
        <w:rPr>
          <w:sz w:val="20"/>
          <w:szCs w:val="20"/>
        </w:rPr>
        <w:t xml:space="preserve">7562 </w:t>
      </w:r>
      <w:r>
        <w:rPr>
          <w:i/>
          <w:sz w:val="20"/>
          <w:szCs w:val="20"/>
        </w:rPr>
        <w:t>"The effect on my</w:t>
      </w:r>
      <w:r>
        <w:rPr>
          <w:sz w:val="20"/>
          <w:szCs w:val="20"/>
        </w:rPr>
        <w:t xml:space="preserve"> feelings</w:t>
      </w:r>
      <w:r>
        <w:rPr>
          <w:i/>
          <w:sz w:val="20"/>
          <w:szCs w:val="20"/>
        </w:rPr>
        <w:t xml:space="preserve">, on the other hand, </w:t>
      </w:r>
    </w:p>
    <w:p>
      <w:pPr>
        <w:pStyle w:val="TextBody"/>
        <w:rPr>
          <w:sz w:val="20"/>
          <w:szCs w:val="20"/>
        </w:rPr>
      </w:pPr>
      <w:r>
        <w:rPr>
          <w:sz w:val="20"/>
          <w:szCs w:val="20"/>
        </w:rPr>
        <w:t>{{Page 292}}</w:t>
      </w:r>
    </w:p>
    <w:p>
      <w:pPr>
        <w:pStyle w:val="TextBody"/>
        <w:rPr/>
      </w:pPr>
      <w:r>
        <w:rPr>
          <w:sz w:val="20"/>
          <w:szCs w:val="20"/>
        </w:rPr>
        <w:br/>
        <w:t xml:space="preserve">7563 </w:t>
      </w:r>
      <w:r>
        <w:rPr>
          <w:i/>
          <w:sz w:val="20"/>
          <w:szCs w:val="20"/>
        </w:rPr>
        <w:t xml:space="preserve">"I cannot better represent, than by supposing my- </w:t>
      </w:r>
      <w:r>
        <w:rPr>
          <w:sz w:val="20"/>
          <w:szCs w:val="20"/>
        </w:rPr>
        <w:br/>
        <w:t xml:space="preserve">7564 </w:t>
      </w:r>
      <w:r>
        <w:rPr>
          <w:i/>
          <w:sz w:val="20"/>
          <w:szCs w:val="20"/>
        </w:rPr>
        <w:t xml:space="preserve">self to have known only our light airy modern </w:t>
      </w:r>
      <w:r>
        <w:rPr>
          <w:sz w:val="20"/>
          <w:szCs w:val="20"/>
        </w:rPr>
        <w:br/>
        <w:t xml:space="preserve">7565 </w:t>
      </w:r>
      <w:r>
        <w:rPr>
          <w:i/>
          <w:sz w:val="20"/>
          <w:szCs w:val="20"/>
        </w:rPr>
        <w:t xml:space="preserve">chapels of ease, and then for the first time to have </w:t>
      </w:r>
      <w:r>
        <w:rPr>
          <w:sz w:val="20"/>
          <w:szCs w:val="20"/>
        </w:rPr>
        <w:br/>
        <w:t xml:space="preserve">7566 </w:t>
      </w:r>
      <w:r>
        <w:rPr>
          <w:i/>
          <w:sz w:val="20"/>
          <w:szCs w:val="20"/>
        </w:rPr>
        <w:t xml:space="preserve">been placed, and left alone, in one of our largest </w:t>
      </w:r>
      <w:r>
        <w:rPr>
          <w:sz w:val="20"/>
          <w:szCs w:val="20"/>
        </w:rPr>
        <w:br/>
        <w:t xml:space="preserve">7567 </w:t>
      </w:r>
      <w:r>
        <w:rPr>
          <w:i/>
          <w:sz w:val="20"/>
          <w:szCs w:val="20"/>
        </w:rPr>
        <w:t xml:space="preserve">Gothic cathedrals in a gusty moonlight night of </w:t>
      </w:r>
      <w:r>
        <w:rPr>
          <w:sz w:val="20"/>
          <w:szCs w:val="20"/>
        </w:rPr>
        <w:br/>
        <w:t xml:space="preserve">7568 </w:t>
      </w:r>
      <w:r>
        <w:rPr>
          <w:i/>
          <w:sz w:val="20"/>
          <w:szCs w:val="20"/>
        </w:rPr>
        <w:t xml:space="preserve">autumn. "Now in glimmer, and now in gloom;" </w:t>
      </w:r>
      <w:r>
        <w:rPr>
          <w:sz w:val="20"/>
          <w:szCs w:val="20"/>
        </w:rPr>
        <w:br/>
        <w:t xml:space="preserve">7569 </w:t>
      </w:r>
      <w:r>
        <w:rPr>
          <w:i/>
          <w:sz w:val="20"/>
          <w:szCs w:val="20"/>
        </w:rPr>
        <w:t xml:space="preserve">often in palpable darkness not without a chilly </w:t>
      </w:r>
      <w:r>
        <w:rPr>
          <w:sz w:val="20"/>
          <w:szCs w:val="20"/>
        </w:rPr>
        <w:br/>
        <w:t xml:space="preserve">7570 </w:t>
      </w:r>
      <w:r>
        <w:rPr>
          <w:i/>
          <w:sz w:val="20"/>
          <w:szCs w:val="20"/>
        </w:rPr>
        <w:t xml:space="preserve">sensation of terror; then suddenly emerging into </w:t>
      </w:r>
      <w:r>
        <w:rPr>
          <w:sz w:val="20"/>
          <w:szCs w:val="20"/>
        </w:rPr>
        <w:br/>
        <w:t xml:space="preserve">7571 </w:t>
      </w:r>
      <w:r>
        <w:rPr>
          <w:i/>
          <w:sz w:val="20"/>
          <w:szCs w:val="20"/>
        </w:rPr>
        <w:t xml:space="preserve">broad yet visionary lights with coloured shadows, </w:t>
      </w:r>
      <w:r>
        <w:rPr>
          <w:sz w:val="20"/>
          <w:szCs w:val="20"/>
        </w:rPr>
        <w:br/>
        <w:t xml:space="preserve">7572 </w:t>
      </w:r>
      <w:r>
        <w:rPr>
          <w:i/>
          <w:sz w:val="20"/>
          <w:szCs w:val="20"/>
        </w:rPr>
        <w:t xml:space="preserve">of fantastic shapes yet all decked with holy insig- </w:t>
      </w:r>
      <w:r>
        <w:rPr>
          <w:sz w:val="20"/>
          <w:szCs w:val="20"/>
        </w:rPr>
        <w:br/>
        <w:t xml:space="preserve">7573 </w:t>
      </w:r>
      <w:r>
        <w:rPr>
          <w:i/>
          <w:sz w:val="20"/>
          <w:szCs w:val="20"/>
        </w:rPr>
        <w:t xml:space="preserve">nia and mystic symbols; and ever and anon com- </w:t>
      </w:r>
      <w:r>
        <w:rPr>
          <w:sz w:val="20"/>
          <w:szCs w:val="20"/>
        </w:rPr>
        <w:br/>
        <w:t xml:space="preserve">7574 </w:t>
      </w:r>
      <w:r>
        <w:rPr>
          <w:i/>
          <w:sz w:val="20"/>
          <w:szCs w:val="20"/>
        </w:rPr>
        <w:t xml:space="preserve">ing out full upon pictures and stone-work images </w:t>
      </w:r>
      <w:r>
        <w:rPr>
          <w:sz w:val="20"/>
          <w:szCs w:val="20"/>
        </w:rPr>
        <w:br/>
        <w:t xml:space="preserve">7575 </w:t>
      </w:r>
      <w:r>
        <w:rPr>
          <w:i/>
          <w:sz w:val="20"/>
          <w:szCs w:val="20"/>
        </w:rPr>
        <w:t>of great men, with whose</w:t>
      </w:r>
      <w:r>
        <w:rPr>
          <w:sz w:val="20"/>
          <w:szCs w:val="20"/>
        </w:rPr>
        <w:t xml:space="preserve"> names </w:t>
      </w:r>
      <w:r>
        <w:rPr>
          <w:i/>
          <w:sz w:val="20"/>
          <w:szCs w:val="20"/>
        </w:rPr>
        <w:t xml:space="preserve">I was familiar, </w:t>
      </w:r>
      <w:r>
        <w:rPr>
          <w:sz w:val="20"/>
          <w:szCs w:val="20"/>
        </w:rPr>
        <w:br/>
        <w:t xml:space="preserve">7576 </w:t>
      </w:r>
      <w:r>
        <w:rPr>
          <w:i/>
          <w:sz w:val="20"/>
          <w:szCs w:val="20"/>
        </w:rPr>
        <w:t xml:space="preserve">but which looked upon me with countenances and </w:t>
      </w:r>
      <w:r>
        <w:rPr>
          <w:sz w:val="20"/>
          <w:szCs w:val="20"/>
        </w:rPr>
        <w:br/>
        <w:t xml:space="preserve">7577 </w:t>
      </w:r>
      <w:r>
        <w:rPr>
          <w:i/>
          <w:sz w:val="20"/>
          <w:szCs w:val="20"/>
        </w:rPr>
        <w:t xml:space="preserve">an expression, the most dissimilar to all I had </w:t>
      </w:r>
      <w:r>
        <w:rPr>
          <w:sz w:val="20"/>
          <w:szCs w:val="20"/>
        </w:rPr>
        <w:br/>
        <w:t xml:space="preserve">7578 </w:t>
      </w:r>
      <w:r>
        <w:rPr>
          <w:i/>
          <w:sz w:val="20"/>
          <w:szCs w:val="20"/>
        </w:rPr>
        <w:t xml:space="preserve">been in the habit of connecting with those names. </w:t>
      </w:r>
      <w:r>
        <w:rPr>
          <w:sz w:val="20"/>
          <w:szCs w:val="20"/>
        </w:rPr>
        <w:br/>
        <w:t xml:space="preserve">7579 </w:t>
      </w:r>
      <w:r>
        <w:rPr>
          <w:i/>
          <w:sz w:val="20"/>
          <w:szCs w:val="20"/>
        </w:rPr>
        <w:t xml:space="preserve">Those whom I had been taught to venerate as </w:t>
      </w:r>
      <w:r>
        <w:rPr>
          <w:sz w:val="20"/>
          <w:szCs w:val="20"/>
        </w:rPr>
        <w:br/>
        <w:t xml:space="preserve">7580 </w:t>
      </w:r>
      <w:r>
        <w:rPr>
          <w:i/>
          <w:sz w:val="20"/>
          <w:szCs w:val="20"/>
        </w:rPr>
        <w:t xml:space="preserve">almost super-human in magnitude of intellect, </w:t>
      </w:r>
      <w:r>
        <w:rPr>
          <w:sz w:val="20"/>
          <w:szCs w:val="20"/>
        </w:rPr>
        <w:br/>
        <w:t xml:space="preserve">7581 </w:t>
      </w:r>
      <w:r>
        <w:rPr>
          <w:i/>
          <w:sz w:val="20"/>
          <w:szCs w:val="20"/>
        </w:rPr>
        <w:t xml:space="preserve">I found perched in little fret-work niches, as </w:t>
      </w:r>
      <w:r>
        <w:rPr>
          <w:sz w:val="20"/>
          <w:szCs w:val="20"/>
        </w:rPr>
        <w:br/>
        <w:t xml:space="preserve">7582 </w:t>
      </w:r>
      <w:r>
        <w:rPr>
          <w:i/>
          <w:sz w:val="20"/>
          <w:szCs w:val="20"/>
        </w:rPr>
        <w:t xml:space="preserve">grotesque dwarfs; while the grotesques, in my </w:t>
      </w:r>
      <w:r>
        <w:rPr>
          <w:sz w:val="20"/>
          <w:szCs w:val="20"/>
        </w:rPr>
        <w:br/>
        <w:t xml:space="preserve">7583 </w:t>
      </w:r>
      <w:r>
        <w:rPr>
          <w:i/>
          <w:sz w:val="20"/>
          <w:szCs w:val="20"/>
        </w:rPr>
        <w:t xml:space="preserve">hitherto belief, stood guarding the high altar </w:t>
      </w:r>
      <w:r>
        <w:rPr>
          <w:sz w:val="20"/>
          <w:szCs w:val="20"/>
        </w:rPr>
        <w:br/>
        <w:t xml:space="preserve">7584 </w:t>
      </w:r>
      <w:r>
        <w:rPr>
          <w:i/>
          <w:sz w:val="20"/>
          <w:szCs w:val="20"/>
        </w:rPr>
        <w:t xml:space="preserve">with all the characters of Apotheosis. In short, </w:t>
      </w:r>
      <w:r>
        <w:rPr>
          <w:sz w:val="20"/>
          <w:szCs w:val="20"/>
        </w:rPr>
        <w:br/>
        <w:t xml:space="preserve">7585 </w:t>
      </w:r>
      <w:r>
        <w:rPr>
          <w:i/>
          <w:sz w:val="20"/>
          <w:szCs w:val="20"/>
        </w:rPr>
        <w:t xml:space="preserve">what I had supposed substances were thinned </w:t>
      </w:r>
      <w:r>
        <w:rPr>
          <w:sz w:val="20"/>
          <w:szCs w:val="20"/>
        </w:rPr>
        <w:br/>
        <w:t xml:space="preserve">7586 </w:t>
      </w:r>
      <w:r>
        <w:rPr>
          <w:i/>
          <w:sz w:val="20"/>
          <w:szCs w:val="20"/>
        </w:rPr>
        <w:t xml:space="preserve">away into shadows, while every where shadows </w:t>
      </w:r>
      <w:r>
        <w:rPr>
          <w:sz w:val="20"/>
          <w:szCs w:val="20"/>
        </w:rPr>
        <w:br/>
        <w:t xml:space="preserve">7587 </w:t>
      </w:r>
      <w:r>
        <w:rPr>
          <w:i/>
          <w:sz w:val="20"/>
          <w:szCs w:val="20"/>
        </w:rPr>
        <w:t xml:space="preserve">were deepened into substances: </w:t>
      </w:r>
      <w:r>
        <w:rPr>
          <w:sz w:val="20"/>
          <w:szCs w:val="20"/>
        </w:rPr>
        <w:br/>
        <w:br/>
        <w:t xml:space="preserve">7588 If substance may be call'd what shadow seem'd, </w:t>
        <w:br/>
        <w:t>7589 For each seem'd either!</w:t>
        <w:br/>
        <w:t>7590 MILTON.</w:t>
      </w:r>
    </w:p>
    <w:p>
      <w:pPr>
        <w:pStyle w:val="TextBody"/>
        <w:rPr/>
      </w:pPr>
      <w:r>
        <w:rPr>
          <w:sz w:val="20"/>
          <w:szCs w:val="20"/>
        </w:rPr>
        <w:t xml:space="preserve">¶186 </w:t>
        <w:br/>
        <w:t xml:space="preserve">7591 </w:t>
      </w:r>
      <w:r>
        <w:rPr>
          <w:i/>
          <w:sz w:val="20"/>
          <w:szCs w:val="20"/>
        </w:rPr>
        <w:t xml:space="preserve">"Yet after all, I could not but repeat the lines </w:t>
      </w:r>
      <w:r>
        <w:rPr>
          <w:sz w:val="20"/>
          <w:szCs w:val="20"/>
        </w:rPr>
        <w:br/>
        <w:t xml:space="preserve">7592 </w:t>
      </w:r>
      <w:r>
        <w:rPr>
          <w:i/>
          <w:sz w:val="20"/>
          <w:szCs w:val="20"/>
        </w:rPr>
        <w:t xml:space="preserve">which you had quoted from a MS. poem of your </w:t>
      </w:r>
    </w:p>
    <w:p>
      <w:pPr>
        <w:pStyle w:val="TextBody"/>
        <w:rPr>
          <w:sz w:val="20"/>
          <w:szCs w:val="20"/>
        </w:rPr>
      </w:pPr>
      <w:r>
        <w:rPr>
          <w:sz w:val="20"/>
          <w:szCs w:val="20"/>
        </w:rPr>
        <w:t>{{Page 293}}</w:t>
      </w:r>
    </w:p>
    <w:p>
      <w:pPr>
        <w:pStyle w:val="TextBody"/>
        <w:rPr/>
      </w:pPr>
      <w:r>
        <w:rPr>
          <w:sz w:val="20"/>
          <w:szCs w:val="20"/>
        </w:rPr>
        <w:br/>
        <w:t xml:space="preserve">7593 </w:t>
      </w:r>
      <w:r>
        <w:rPr>
          <w:i/>
          <w:sz w:val="20"/>
          <w:szCs w:val="20"/>
        </w:rPr>
        <w:t>own in the</w:t>
      </w:r>
      <w:r>
        <w:rPr>
          <w:sz w:val="20"/>
          <w:szCs w:val="20"/>
        </w:rPr>
        <w:t xml:space="preserve"> FRIEND, </w:t>
      </w:r>
      <w:r>
        <w:rPr>
          <w:i/>
          <w:sz w:val="20"/>
          <w:szCs w:val="20"/>
        </w:rPr>
        <w:t xml:space="preserve">and applied to a work of </w:t>
      </w:r>
      <w:r>
        <w:rPr>
          <w:sz w:val="20"/>
          <w:szCs w:val="20"/>
        </w:rPr>
        <w:br/>
        <w:t xml:space="preserve">7594 </w:t>
      </w:r>
      <w:r>
        <w:rPr>
          <w:i/>
          <w:sz w:val="20"/>
          <w:szCs w:val="20"/>
        </w:rPr>
        <w:t xml:space="preserve">|Mr.| Wordsworth's though with a few of the </w:t>
      </w:r>
      <w:r>
        <w:rPr>
          <w:sz w:val="20"/>
          <w:szCs w:val="20"/>
        </w:rPr>
        <w:br/>
        <w:t xml:space="preserve">7595 </w:t>
      </w:r>
      <w:r>
        <w:rPr>
          <w:i/>
          <w:sz w:val="20"/>
          <w:szCs w:val="20"/>
        </w:rPr>
        <w:t>words altered:</w:t>
      </w:r>
      <w:r>
        <w:rPr>
          <w:sz w:val="20"/>
          <w:szCs w:val="20"/>
        </w:rPr>
        <w:t xml:space="preserve"> </w:t>
        <w:br/>
        <w:br/>
        <w:t xml:space="preserve">7596 "--An orphic tale indeed, </w:t>
        <w:br/>
        <w:t xml:space="preserve">7597 "A tale </w:t>
      </w:r>
      <w:r>
        <w:rPr>
          <w:i/>
          <w:sz w:val="20"/>
          <w:szCs w:val="20"/>
        </w:rPr>
        <w:t>obscure</w:t>
      </w:r>
      <w:r>
        <w:rPr>
          <w:sz w:val="20"/>
          <w:szCs w:val="20"/>
        </w:rPr>
        <w:t xml:space="preserve"> of high and passionate thoughts </w:t>
        <w:br/>
        <w:t xml:space="preserve">7598 "To </w:t>
      </w:r>
      <w:r>
        <w:rPr>
          <w:i/>
          <w:sz w:val="20"/>
          <w:szCs w:val="20"/>
        </w:rPr>
        <w:t>a strange</w:t>
      </w:r>
      <w:r>
        <w:rPr>
          <w:sz w:val="20"/>
          <w:szCs w:val="20"/>
        </w:rPr>
        <w:t xml:space="preserve"> music chaunted!"</w:t>
      </w:r>
    </w:p>
    <w:p>
      <w:pPr>
        <w:pStyle w:val="TextBody"/>
        <w:rPr/>
      </w:pPr>
      <w:r>
        <w:rPr>
          <w:sz w:val="20"/>
          <w:szCs w:val="20"/>
        </w:rPr>
        <w:t xml:space="preserve">¶187 </w:t>
        <w:br/>
        <w:t xml:space="preserve">7599 </w:t>
      </w:r>
      <w:r>
        <w:rPr>
          <w:i/>
          <w:sz w:val="20"/>
          <w:szCs w:val="20"/>
        </w:rPr>
        <w:t>"Be assured, however, that I look forward</w:t>
      </w:r>
      <w:r>
        <w:rPr>
          <w:sz w:val="20"/>
          <w:szCs w:val="20"/>
        </w:rPr>
        <w:br/>
        <w:t xml:space="preserve">7600 </w:t>
      </w:r>
      <w:r>
        <w:rPr>
          <w:i/>
          <w:sz w:val="20"/>
          <w:szCs w:val="20"/>
        </w:rPr>
        <w:t xml:space="preserve">anxiously to your great book on the CONSTRUC- </w:t>
      </w:r>
      <w:r>
        <w:rPr>
          <w:sz w:val="20"/>
          <w:szCs w:val="20"/>
        </w:rPr>
        <w:br/>
        <w:t xml:space="preserve">7601 </w:t>
      </w:r>
      <w:r>
        <w:rPr>
          <w:i/>
          <w:sz w:val="20"/>
          <w:szCs w:val="20"/>
        </w:rPr>
        <w:t xml:space="preserve">TIVE PHILOSOPHY, which you have promised and </w:t>
      </w:r>
      <w:r>
        <w:rPr>
          <w:sz w:val="20"/>
          <w:szCs w:val="20"/>
        </w:rPr>
        <w:br/>
        <w:t xml:space="preserve">7602 </w:t>
      </w:r>
      <w:r>
        <w:rPr>
          <w:i/>
          <w:sz w:val="20"/>
          <w:szCs w:val="20"/>
        </w:rPr>
        <w:t xml:space="preserve">announced: and that I will do my best to under- </w:t>
      </w:r>
      <w:r>
        <w:rPr>
          <w:sz w:val="20"/>
          <w:szCs w:val="20"/>
        </w:rPr>
        <w:br/>
        <w:t xml:space="preserve">7603 </w:t>
      </w:r>
      <w:r>
        <w:rPr>
          <w:i/>
          <w:sz w:val="20"/>
          <w:szCs w:val="20"/>
        </w:rPr>
        <w:t xml:space="preserve">stand it. Only I will not promise to descend </w:t>
      </w:r>
      <w:r>
        <w:rPr>
          <w:sz w:val="20"/>
          <w:szCs w:val="20"/>
        </w:rPr>
        <w:br/>
        <w:t xml:space="preserve">7604 </w:t>
      </w:r>
      <w:r>
        <w:rPr>
          <w:i/>
          <w:sz w:val="20"/>
          <w:szCs w:val="20"/>
        </w:rPr>
        <w:t xml:space="preserve">into the dark cave of Trophonius with you, there </w:t>
      </w:r>
      <w:r>
        <w:rPr>
          <w:sz w:val="20"/>
          <w:szCs w:val="20"/>
        </w:rPr>
        <w:br/>
        <w:t xml:space="preserve">7605 </w:t>
      </w:r>
      <w:r>
        <w:rPr>
          <w:i/>
          <w:sz w:val="20"/>
          <w:szCs w:val="20"/>
        </w:rPr>
        <w:t>to rub my own eyes, in order to</w:t>
      </w:r>
      <w:r>
        <w:rPr>
          <w:sz w:val="20"/>
          <w:szCs w:val="20"/>
        </w:rPr>
        <w:t xml:space="preserve"> make </w:t>
      </w:r>
      <w:r>
        <w:rPr>
          <w:i/>
          <w:sz w:val="20"/>
          <w:szCs w:val="20"/>
        </w:rPr>
        <w:t xml:space="preserve">the sparks </w:t>
      </w:r>
      <w:r>
        <w:rPr>
          <w:sz w:val="20"/>
          <w:szCs w:val="20"/>
        </w:rPr>
        <w:br/>
        <w:t xml:space="preserve">7606 </w:t>
      </w:r>
      <w:r>
        <w:rPr>
          <w:i/>
          <w:sz w:val="20"/>
          <w:szCs w:val="20"/>
        </w:rPr>
        <w:t>and figured flashes, which I am required to</w:t>
      </w:r>
      <w:r>
        <w:rPr>
          <w:sz w:val="20"/>
          <w:szCs w:val="20"/>
        </w:rPr>
        <w:t xml:space="preserve"> see.</w:t>
      </w:r>
    </w:p>
    <w:p>
      <w:pPr>
        <w:pStyle w:val="TextBody"/>
        <w:rPr/>
      </w:pPr>
      <w:r>
        <w:rPr>
          <w:sz w:val="20"/>
          <w:szCs w:val="20"/>
        </w:rPr>
        <w:t xml:space="preserve">¶188 </w:t>
        <w:br/>
        <w:t xml:space="preserve">7607 </w:t>
      </w:r>
      <w:r>
        <w:rPr>
          <w:i/>
          <w:sz w:val="20"/>
          <w:szCs w:val="20"/>
        </w:rPr>
        <w:t xml:space="preserve">"So much for myself. But as for the PUBLIC, </w:t>
      </w:r>
      <w:r>
        <w:rPr>
          <w:sz w:val="20"/>
          <w:szCs w:val="20"/>
        </w:rPr>
        <w:br/>
        <w:t xml:space="preserve">7608 </w:t>
      </w:r>
      <w:r>
        <w:rPr>
          <w:i/>
          <w:sz w:val="20"/>
          <w:szCs w:val="20"/>
        </w:rPr>
        <w:t xml:space="preserve">I do not hesitate a moment in advising and urging </w:t>
      </w:r>
      <w:r>
        <w:rPr>
          <w:sz w:val="20"/>
          <w:szCs w:val="20"/>
        </w:rPr>
        <w:br/>
        <w:t xml:space="preserve">7609 </w:t>
      </w:r>
      <w:r>
        <w:rPr>
          <w:i/>
          <w:sz w:val="20"/>
          <w:szCs w:val="20"/>
        </w:rPr>
        <w:t xml:space="preserve">you to withdraw the Chapter from the present </w:t>
      </w:r>
      <w:r>
        <w:rPr>
          <w:sz w:val="20"/>
          <w:szCs w:val="20"/>
        </w:rPr>
        <w:br/>
        <w:t xml:space="preserve">7610 </w:t>
      </w:r>
      <w:r>
        <w:rPr>
          <w:i/>
          <w:sz w:val="20"/>
          <w:szCs w:val="20"/>
        </w:rPr>
        <w:t xml:space="preserve">work, and to reserve it for your announced trea- </w:t>
      </w:r>
      <w:r>
        <w:rPr>
          <w:sz w:val="20"/>
          <w:szCs w:val="20"/>
        </w:rPr>
        <w:br/>
        <w:t xml:space="preserve">7611 </w:t>
      </w:r>
      <w:r>
        <w:rPr>
          <w:i/>
          <w:sz w:val="20"/>
          <w:szCs w:val="20"/>
        </w:rPr>
        <w:t xml:space="preserve">tises on the Logos or communicative intellect in </w:t>
      </w:r>
      <w:r>
        <w:rPr>
          <w:sz w:val="20"/>
          <w:szCs w:val="20"/>
        </w:rPr>
        <w:br/>
        <w:t xml:space="preserve">7612 </w:t>
      </w:r>
      <w:r>
        <w:rPr>
          <w:i/>
          <w:sz w:val="20"/>
          <w:szCs w:val="20"/>
        </w:rPr>
        <w:t xml:space="preserve">Man and Deity. First, because imperfectly as </w:t>
      </w:r>
      <w:r>
        <w:rPr>
          <w:sz w:val="20"/>
          <w:szCs w:val="20"/>
        </w:rPr>
        <w:br/>
        <w:t xml:space="preserve">7613 </w:t>
      </w:r>
      <w:r>
        <w:rPr>
          <w:i/>
          <w:sz w:val="20"/>
          <w:szCs w:val="20"/>
        </w:rPr>
        <w:t xml:space="preserve">I understand the present Chapter, I see clearly </w:t>
      </w:r>
      <w:r>
        <w:rPr>
          <w:sz w:val="20"/>
          <w:szCs w:val="20"/>
        </w:rPr>
        <w:br/>
        <w:t xml:space="preserve">7614 </w:t>
      </w:r>
      <w:r>
        <w:rPr>
          <w:i/>
          <w:sz w:val="20"/>
          <w:szCs w:val="20"/>
        </w:rPr>
        <w:t xml:space="preserve">that you have done too much, and yet not enough. </w:t>
      </w:r>
      <w:r>
        <w:rPr>
          <w:sz w:val="20"/>
          <w:szCs w:val="20"/>
        </w:rPr>
        <w:br/>
        <w:t xml:space="preserve">7615 </w:t>
      </w:r>
      <w:r>
        <w:rPr>
          <w:i/>
          <w:sz w:val="20"/>
          <w:szCs w:val="20"/>
        </w:rPr>
        <w:t xml:space="preserve">You have been obliged to omit so many links, </w:t>
      </w:r>
      <w:r>
        <w:rPr>
          <w:sz w:val="20"/>
          <w:szCs w:val="20"/>
        </w:rPr>
        <w:br/>
        <w:t xml:space="preserve">7616 </w:t>
      </w:r>
      <w:r>
        <w:rPr>
          <w:i/>
          <w:sz w:val="20"/>
          <w:szCs w:val="20"/>
        </w:rPr>
        <w:t xml:space="preserve">from the necessity of compression, that which re- </w:t>
      </w:r>
      <w:r>
        <w:rPr>
          <w:sz w:val="20"/>
          <w:szCs w:val="20"/>
        </w:rPr>
        <w:br/>
        <w:t xml:space="preserve">7617 </w:t>
      </w:r>
      <w:r>
        <w:rPr>
          <w:i/>
          <w:sz w:val="20"/>
          <w:szCs w:val="20"/>
        </w:rPr>
        <w:t xml:space="preserve">mains, looks (if I may recur to my former illus- </w:t>
      </w:r>
      <w:r>
        <w:rPr>
          <w:sz w:val="20"/>
          <w:szCs w:val="20"/>
        </w:rPr>
        <w:br/>
        <w:t xml:space="preserve">7618 </w:t>
      </w:r>
      <w:r>
        <w:rPr>
          <w:i/>
          <w:sz w:val="20"/>
          <w:szCs w:val="20"/>
        </w:rPr>
        <w:t xml:space="preserve">tration) like the fragments of the winding steps </w:t>
      </w:r>
      <w:r>
        <w:rPr>
          <w:sz w:val="20"/>
          <w:szCs w:val="20"/>
        </w:rPr>
        <w:br/>
        <w:t xml:space="preserve">7619 </w:t>
      </w:r>
      <w:r>
        <w:rPr>
          <w:i/>
          <w:sz w:val="20"/>
          <w:szCs w:val="20"/>
        </w:rPr>
        <w:t xml:space="preserve">of an old ruined tower. Secondly, a still stronger </w:t>
      </w:r>
      <w:r>
        <w:rPr>
          <w:sz w:val="20"/>
          <w:szCs w:val="20"/>
        </w:rPr>
        <w:br/>
        <w:t xml:space="preserve">7620 </w:t>
      </w:r>
      <w:r>
        <w:rPr>
          <w:i/>
          <w:sz w:val="20"/>
          <w:szCs w:val="20"/>
        </w:rPr>
        <w:t xml:space="preserve">argument (at least one that I am sure will be </w:t>
      </w:r>
      <w:r>
        <w:rPr>
          <w:sz w:val="20"/>
          <w:szCs w:val="20"/>
        </w:rPr>
        <w:br/>
        <w:t xml:space="preserve">7621 </w:t>
      </w:r>
      <w:r>
        <w:rPr>
          <w:i/>
          <w:sz w:val="20"/>
          <w:szCs w:val="20"/>
        </w:rPr>
        <w:t xml:space="preserve">more forcible with you) is, that your readers will </w:t>
      </w:r>
      <w:r>
        <w:rPr>
          <w:sz w:val="20"/>
          <w:szCs w:val="20"/>
        </w:rPr>
        <w:br/>
        <w:t xml:space="preserve">7622 </w:t>
      </w:r>
      <w:r>
        <w:rPr>
          <w:i/>
          <w:sz w:val="20"/>
          <w:szCs w:val="20"/>
        </w:rPr>
        <w:t xml:space="preserve">have both right and reason to complain of you. </w:t>
      </w:r>
      <w:r>
        <w:rPr>
          <w:sz w:val="20"/>
          <w:szCs w:val="20"/>
        </w:rPr>
        <w:br/>
        <w:t xml:space="preserve">7623 </w:t>
      </w:r>
      <w:r>
        <w:rPr>
          <w:i/>
          <w:sz w:val="20"/>
          <w:szCs w:val="20"/>
        </w:rPr>
        <w:t xml:space="preserve">This Chapter, which cannot, when it is printed, </w:t>
      </w:r>
    </w:p>
    <w:p>
      <w:pPr>
        <w:pStyle w:val="TextBody"/>
        <w:rPr>
          <w:sz w:val="20"/>
          <w:szCs w:val="20"/>
        </w:rPr>
      </w:pPr>
      <w:r>
        <w:rPr>
          <w:sz w:val="20"/>
          <w:szCs w:val="20"/>
        </w:rPr>
        <w:t>{{Page 294}}</w:t>
      </w:r>
    </w:p>
    <w:p>
      <w:pPr>
        <w:pStyle w:val="TextBody"/>
        <w:rPr/>
      </w:pPr>
      <w:r>
        <w:rPr>
          <w:sz w:val="20"/>
          <w:szCs w:val="20"/>
        </w:rPr>
        <w:br/>
        <w:t xml:space="preserve">7624 </w:t>
      </w:r>
      <w:r>
        <w:rPr>
          <w:i/>
          <w:sz w:val="20"/>
          <w:szCs w:val="20"/>
        </w:rPr>
        <w:t xml:space="preserve">amount to so little as an hundred pages, will of </w:t>
      </w:r>
      <w:r>
        <w:rPr>
          <w:sz w:val="20"/>
          <w:szCs w:val="20"/>
        </w:rPr>
        <w:br/>
        <w:t xml:space="preserve">7625 </w:t>
      </w:r>
      <w:r>
        <w:rPr>
          <w:i/>
          <w:sz w:val="20"/>
          <w:szCs w:val="20"/>
        </w:rPr>
        <w:t xml:space="preserve">necessity greatly increase the expense of the work; </w:t>
      </w:r>
      <w:r>
        <w:rPr>
          <w:sz w:val="20"/>
          <w:szCs w:val="20"/>
        </w:rPr>
        <w:br/>
        <w:t xml:space="preserve">7626 </w:t>
      </w:r>
      <w:r>
        <w:rPr>
          <w:i/>
          <w:sz w:val="20"/>
          <w:szCs w:val="20"/>
        </w:rPr>
        <w:t xml:space="preserve">and every reader who, like myself, is neither pre- </w:t>
      </w:r>
      <w:r>
        <w:rPr>
          <w:sz w:val="20"/>
          <w:szCs w:val="20"/>
        </w:rPr>
        <w:br/>
        <w:t xml:space="preserve">7627 </w:t>
      </w:r>
      <w:r>
        <w:rPr>
          <w:i/>
          <w:sz w:val="20"/>
          <w:szCs w:val="20"/>
        </w:rPr>
        <w:t xml:space="preserve">pared or perhaps calculated for the study of so </w:t>
      </w:r>
      <w:r>
        <w:rPr>
          <w:sz w:val="20"/>
          <w:szCs w:val="20"/>
        </w:rPr>
        <w:br/>
        <w:t xml:space="preserve">7628 </w:t>
      </w:r>
      <w:r>
        <w:rPr>
          <w:i/>
          <w:sz w:val="20"/>
          <w:szCs w:val="20"/>
        </w:rPr>
        <w:t xml:space="preserve">abstruse a subject so abstrusely treated, will, as I </w:t>
      </w:r>
      <w:r>
        <w:rPr>
          <w:sz w:val="20"/>
          <w:szCs w:val="20"/>
        </w:rPr>
        <w:br/>
        <w:t xml:space="preserve">7629 </w:t>
      </w:r>
      <w:r>
        <w:rPr>
          <w:i/>
          <w:sz w:val="20"/>
          <w:szCs w:val="20"/>
        </w:rPr>
        <w:t xml:space="preserve">have before hinted, be almost entitled to accuse </w:t>
      </w:r>
      <w:r>
        <w:rPr>
          <w:sz w:val="20"/>
          <w:szCs w:val="20"/>
        </w:rPr>
        <w:br/>
        <w:t xml:space="preserve">7630 </w:t>
      </w:r>
      <w:r>
        <w:rPr>
          <w:i/>
          <w:sz w:val="20"/>
          <w:szCs w:val="20"/>
        </w:rPr>
        <w:t xml:space="preserve">you of a sort of imposition on him. For who, </w:t>
      </w:r>
      <w:r>
        <w:rPr>
          <w:sz w:val="20"/>
          <w:szCs w:val="20"/>
        </w:rPr>
        <w:br/>
        <w:t xml:space="preserve">7631 </w:t>
      </w:r>
      <w:r>
        <w:rPr>
          <w:i/>
          <w:sz w:val="20"/>
          <w:szCs w:val="20"/>
        </w:rPr>
        <w:t xml:space="preserve">he might truly observe, could from your title- </w:t>
      </w:r>
      <w:r>
        <w:rPr>
          <w:sz w:val="20"/>
          <w:szCs w:val="20"/>
        </w:rPr>
        <w:br/>
        <w:t xml:space="preserve">7632 </w:t>
      </w:r>
      <w:r>
        <w:rPr>
          <w:i/>
          <w:sz w:val="20"/>
          <w:szCs w:val="20"/>
        </w:rPr>
        <w:t>page, viz. "</w:t>
      </w:r>
      <w:r>
        <w:rPr>
          <w:sz w:val="20"/>
          <w:szCs w:val="20"/>
        </w:rPr>
        <w:t xml:space="preserve"> My Literary Life and Opinions," </w:t>
        <w:br/>
        <w:t xml:space="preserve">7633 </w:t>
      </w:r>
      <w:r>
        <w:rPr>
          <w:i/>
          <w:sz w:val="20"/>
          <w:szCs w:val="20"/>
        </w:rPr>
        <w:t xml:space="preserve">published too as introductory to a volume of mis- </w:t>
      </w:r>
      <w:r>
        <w:rPr>
          <w:sz w:val="20"/>
          <w:szCs w:val="20"/>
        </w:rPr>
        <w:br/>
        <w:t xml:space="preserve">7634 </w:t>
      </w:r>
      <w:r>
        <w:rPr>
          <w:i/>
          <w:sz w:val="20"/>
          <w:szCs w:val="20"/>
        </w:rPr>
        <w:t xml:space="preserve">cellaneous poems, have anticipated, or even con- </w:t>
      </w:r>
      <w:r>
        <w:rPr>
          <w:sz w:val="20"/>
          <w:szCs w:val="20"/>
        </w:rPr>
        <w:br/>
        <w:t xml:space="preserve">7635 </w:t>
      </w:r>
      <w:r>
        <w:rPr>
          <w:i/>
          <w:sz w:val="20"/>
          <w:szCs w:val="20"/>
        </w:rPr>
        <w:t xml:space="preserve">jectured, a long treatise on ideal Realism, which </w:t>
      </w:r>
      <w:r>
        <w:rPr>
          <w:sz w:val="20"/>
          <w:szCs w:val="20"/>
        </w:rPr>
        <w:br/>
        <w:t xml:space="preserve">7636 </w:t>
      </w:r>
      <w:r>
        <w:rPr>
          <w:i/>
          <w:sz w:val="20"/>
          <w:szCs w:val="20"/>
        </w:rPr>
        <w:t xml:space="preserve">holds the same relation in abstruseness to Ploti- </w:t>
      </w:r>
      <w:r>
        <w:rPr>
          <w:sz w:val="20"/>
          <w:szCs w:val="20"/>
        </w:rPr>
        <w:br/>
        <w:t xml:space="preserve">7637 </w:t>
      </w:r>
      <w:r>
        <w:rPr>
          <w:i/>
          <w:sz w:val="20"/>
          <w:szCs w:val="20"/>
        </w:rPr>
        <w:t xml:space="preserve">nus, as Plotinus does to Plato. It will be well, </w:t>
      </w:r>
      <w:r>
        <w:rPr>
          <w:sz w:val="20"/>
          <w:szCs w:val="20"/>
        </w:rPr>
        <w:br/>
        <w:t xml:space="preserve">7638 </w:t>
      </w:r>
      <w:r>
        <w:rPr>
          <w:i/>
          <w:sz w:val="20"/>
          <w:szCs w:val="20"/>
        </w:rPr>
        <w:t xml:space="preserve">if already you have not too much of metaphysical </w:t>
      </w:r>
      <w:r>
        <w:rPr>
          <w:sz w:val="20"/>
          <w:szCs w:val="20"/>
        </w:rPr>
        <w:br/>
        <w:t xml:space="preserve">7639 </w:t>
      </w:r>
      <w:r>
        <w:rPr>
          <w:i/>
          <w:sz w:val="20"/>
          <w:szCs w:val="20"/>
        </w:rPr>
        <w:t xml:space="preserve">disquisition in your work, though as the larger </w:t>
      </w:r>
      <w:r>
        <w:rPr>
          <w:sz w:val="20"/>
          <w:szCs w:val="20"/>
        </w:rPr>
        <w:br/>
        <w:t xml:space="preserve">7640 </w:t>
      </w:r>
      <w:r>
        <w:rPr>
          <w:i/>
          <w:sz w:val="20"/>
          <w:szCs w:val="20"/>
        </w:rPr>
        <w:t xml:space="preserve">part of the disquisition is historical, it will doubt- </w:t>
      </w:r>
      <w:r>
        <w:rPr>
          <w:sz w:val="20"/>
          <w:szCs w:val="20"/>
        </w:rPr>
        <w:br/>
        <w:t xml:space="preserve">7641 </w:t>
      </w:r>
      <w:r>
        <w:rPr>
          <w:i/>
          <w:sz w:val="20"/>
          <w:szCs w:val="20"/>
        </w:rPr>
        <w:t xml:space="preserve">less be both interesting and instructive to many to </w:t>
      </w:r>
      <w:r>
        <w:rPr>
          <w:sz w:val="20"/>
          <w:szCs w:val="20"/>
        </w:rPr>
        <w:br/>
        <w:t xml:space="preserve">7642 </w:t>
      </w:r>
      <w:r>
        <w:rPr>
          <w:i/>
          <w:sz w:val="20"/>
          <w:szCs w:val="20"/>
        </w:rPr>
        <w:t>whose</w:t>
      </w:r>
      <w:r>
        <w:rPr>
          <w:sz w:val="20"/>
          <w:szCs w:val="20"/>
        </w:rPr>
        <w:t xml:space="preserve"> unprepared </w:t>
      </w:r>
      <w:r>
        <w:rPr>
          <w:i/>
          <w:sz w:val="20"/>
          <w:szCs w:val="20"/>
        </w:rPr>
        <w:t xml:space="preserve">minds your speculations on </w:t>
      </w:r>
      <w:r>
        <w:rPr>
          <w:sz w:val="20"/>
          <w:szCs w:val="20"/>
        </w:rPr>
        <w:br/>
        <w:t xml:space="preserve">7643 </w:t>
      </w:r>
      <w:r>
        <w:rPr>
          <w:i/>
          <w:sz w:val="20"/>
          <w:szCs w:val="20"/>
        </w:rPr>
        <w:t xml:space="preserve">the esemplastic power would be utterly unintelli- </w:t>
      </w:r>
      <w:r>
        <w:rPr>
          <w:sz w:val="20"/>
          <w:szCs w:val="20"/>
        </w:rPr>
        <w:br/>
        <w:t xml:space="preserve">7644 </w:t>
      </w:r>
      <w:r>
        <w:rPr>
          <w:i/>
          <w:sz w:val="20"/>
          <w:szCs w:val="20"/>
        </w:rPr>
        <w:t xml:space="preserve">gible. Be assured, if you do publish this Chap- </w:t>
      </w:r>
      <w:r>
        <w:rPr>
          <w:sz w:val="20"/>
          <w:szCs w:val="20"/>
        </w:rPr>
        <w:br/>
        <w:t xml:space="preserve">7645 </w:t>
      </w:r>
      <w:r>
        <w:rPr>
          <w:i/>
          <w:sz w:val="20"/>
          <w:szCs w:val="20"/>
        </w:rPr>
        <w:t xml:space="preserve">ter in the present work, you will be reminded of </w:t>
      </w:r>
      <w:r>
        <w:rPr>
          <w:sz w:val="20"/>
          <w:szCs w:val="20"/>
        </w:rPr>
        <w:br/>
        <w:t xml:space="preserve">7646 </w:t>
      </w:r>
      <w:r>
        <w:rPr>
          <w:i/>
          <w:sz w:val="20"/>
          <w:szCs w:val="20"/>
        </w:rPr>
        <w:t xml:space="preserve">Bishop Berkley's Siris, announced as an Essay </w:t>
      </w:r>
      <w:r>
        <w:rPr>
          <w:sz w:val="20"/>
          <w:szCs w:val="20"/>
        </w:rPr>
        <w:br/>
        <w:t xml:space="preserve">7647 </w:t>
      </w:r>
      <w:r>
        <w:rPr>
          <w:i/>
          <w:sz w:val="20"/>
          <w:szCs w:val="20"/>
        </w:rPr>
        <w:t xml:space="preserve">on Tar-water, which beginning with Tar ends </w:t>
      </w:r>
      <w:r>
        <w:rPr>
          <w:sz w:val="20"/>
          <w:szCs w:val="20"/>
        </w:rPr>
        <w:br/>
        <w:t xml:space="preserve">7648 </w:t>
      </w:r>
      <w:r>
        <w:rPr>
          <w:i/>
          <w:sz w:val="20"/>
          <w:szCs w:val="20"/>
        </w:rPr>
        <w:t xml:space="preserve">with the Trinity, the omne scibile forming the </w:t>
      </w:r>
      <w:r>
        <w:rPr>
          <w:sz w:val="20"/>
          <w:szCs w:val="20"/>
        </w:rPr>
        <w:br/>
        <w:t xml:space="preserve">7649 </w:t>
      </w:r>
      <w:r>
        <w:rPr>
          <w:i/>
          <w:sz w:val="20"/>
          <w:szCs w:val="20"/>
        </w:rPr>
        <w:t xml:space="preserve">interspace. I say in the </w:t>
      </w:r>
      <w:r>
        <w:rPr>
          <w:sz w:val="20"/>
          <w:szCs w:val="20"/>
        </w:rPr>
        <w:t xml:space="preserve">present </w:t>
      </w:r>
      <w:r>
        <w:rPr>
          <w:i/>
          <w:sz w:val="20"/>
          <w:szCs w:val="20"/>
        </w:rPr>
        <w:t xml:space="preserve">work. In that </w:t>
      </w:r>
      <w:r>
        <w:rPr>
          <w:sz w:val="20"/>
          <w:szCs w:val="20"/>
        </w:rPr>
        <w:br/>
        <w:t xml:space="preserve">7650 </w:t>
      </w:r>
      <w:r>
        <w:rPr>
          <w:i/>
          <w:sz w:val="20"/>
          <w:szCs w:val="20"/>
        </w:rPr>
        <w:t xml:space="preserve">greater work to which you have devoted so many </w:t>
      </w:r>
      <w:r>
        <w:rPr>
          <w:sz w:val="20"/>
          <w:szCs w:val="20"/>
        </w:rPr>
        <w:br/>
        <w:t xml:space="preserve">7651 </w:t>
      </w:r>
      <w:r>
        <w:rPr>
          <w:i/>
          <w:sz w:val="20"/>
          <w:szCs w:val="20"/>
        </w:rPr>
        <w:t xml:space="preserve">years, and study so intense and various, it will be </w:t>
      </w:r>
      <w:r>
        <w:rPr>
          <w:sz w:val="20"/>
          <w:szCs w:val="20"/>
        </w:rPr>
        <w:br/>
        <w:t xml:space="preserve">7652 </w:t>
      </w:r>
      <w:r>
        <w:rPr>
          <w:i/>
          <w:sz w:val="20"/>
          <w:szCs w:val="20"/>
        </w:rPr>
        <w:t xml:space="preserve">in its proper place. Your prospectus will have </w:t>
      </w:r>
      <w:r>
        <w:rPr>
          <w:sz w:val="20"/>
          <w:szCs w:val="20"/>
        </w:rPr>
        <w:br/>
        <w:t xml:space="preserve">7653 </w:t>
      </w:r>
      <w:r>
        <w:rPr>
          <w:i/>
          <w:sz w:val="20"/>
          <w:szCs w:val="20"/>
        </w:rPr>
        <w:t xml:space="preserve">described and announced both its contents and </w:t>
      </w:r>
    </w:p>
    <w:p>
      <w:pPr>
        <w:pStyle w:val="TextBody"/>
        <w:rPr>
          <w:sz w:val="20"/>
          <w:szCs w:val="20"/>
        </w:rPr>
      </w:pPr>
      <w:r>
        <w:rPr>
          <w:sz w:val="20"/>
          <w:szCs w:val="20"/>
        </w:rPr>
        <w:t>{{Page 295}}</w:t>
      </w:r>
    </w:p>
    <w:p>
      <w:pPr>
        <w:pStyle w:val="TextBody"/>
        <w:rPr/>
      </w:pPr>
      <w:r>
        <w:rPr>
          <w:sz w:val="20"/>
          <w:szCs w:val="20"/>
        </w:rPr>
        <w:br/>
        <w:t xml:space="preserve">7654 </w:t>
      </w:r>
      <w:r>
        <w:rPr>
          <w:i/>
          <w:sz w:val="20"/>
          <w:szCs w:val="20"/>
        </w:rPr>
        <w:t xml:space="preserve">their nature; and if any persons purchase it, who </w:t>
      </w:r>
      <w:r>
        <w:rPr>
          <w:sz w:val="20"/>
          <w:szCs w:val="20"/>
        </w:rPr>
        <w:br/>
        <w:t xml:space="preserve">7655 </w:t>
      </w:r>
      <w:r>
        <w:rPr>
          <w:i/>
          <w:sz w:val="20"/>
          <w:szCs w:val="20"/>
        </w:rPr>
        <w:t xml:space="preserve">feel no interest in the subjects of which it treats, </w:t>
      </w:r>
      <w:r>
        <w:rPr>
          <w:sz w:val="20"/>
          <w:szCs w:val="20"/>
        </w:rPr>
        <w:br/>
        <w:t xml:space="preserve">7656 </w:t>
      </w:r>
      <w:r>
        <w:rPr>
          <w:i/>
          <w:sz w:val="20"/>
          <w:szCs w:val="20"/>
        </w:rPr>
        <w:t xml:space="preserve">they will have themselves only to blame. </w:t>
      </w:r>
    </w:p>
    <w:p>
      <w:pPr>
        <w:pStyle w:val="TextBody"/>
        <w:rPr/>
      </w:pPr>
      <w:r>
        <w:rPr>
          <w:sz w:val="20"/>
          <w:szCs w:val="20"/>
        </w:rPr>
        <w:t xml:space="preserve">¶189 </w:t>
        <w:br/>
        <w:t xml:space="preserve">7657 </w:t>
      </w:r>
      <w:r>
        <w:rPr>
          <w:i/>
          <w:sz w:val="20"/>
          <w:szCs w:val="20"/>
        </w:rPr>
        <w:t xml:space="preserve">"I could add to these arguments one derived </w:t>
      </w:r>
      <w:r>
        <w:rPr>
          <w:sz w:val="20"/>
          <w:szCs w:val="20"/>
        </w:rPr>
        <w:br/>
        <w:t xml:space="preserve">7658 </w:t>
      </w:r>
      <w:r>
        <w:rPr>
          <w:i/>
          <w:sz w:val="20"/>
          <w:szCs w:val="20"/>
        </w:rPr>
        <w:t xml:space="preserve">from pecuniary motives, and particularly from </w:t>
      </w:r>
      <w:r>
        <w:rPr>
          <w:sz w:val="20"/>
          <w:szCs w:val="20"/>
        </w:rPr>
        <w:br/>
        <w:t xml:space="preserve">7659 </w:t>
      </w:r>
      <w:r>
        <w:rPr>
          <w:i/>
          <w:sz w:val="20"/>
          <w:szCs w:val="20"/>
        </w:rPr>
        <w:t>the probable effects on the</w:t>
      </w:r>
      <w:r>
        <w:rPr>
          <w:sz w:val="20"/>
          <w:szCs w:val="20"/>
        </w:rPr>
        <w:t xml:space="preserve"> sale </w:t>
      </w:r>
      <w:r>
        <w:rPr>
          <w:i/>
          <w:sz w:val="20"/>
          <w:szCs w:val="20"/>
        </w:rPr>
        <w:t xml:space="preserve">of your present </w:t>
      </w:r>
      <w:r>
        <w:rPr>
          <w:sz w:val="20"/>
          <w:szCs w:val="20"/>
        </w:rPr>
        <w:br/>
        <w:t xml:space="preserve">7660 </w:t>
      </w:r>
      <w:r>
        <w:rPr>
          <w:i/>
          <w:sz w:val="20"/>
          <w:szCs w:val="20"/>
        </w:rPr>
        <w:t xml:space="preserve">publication; but they would weigh little with </w:t>
      </w:r>
      <w:r>
        <w:rPr>
          <w:sz w:val="20"/>
          <w:szCs w:val="20"/>
        </w:rPr>
        <w:br/>
        <w:t xml:space="preserve">7661 </w:t>
      </w:r>
      <w:r>
        <w:rPr>
          <w:i/>
          <w:sz w:val="20"/>
          <w:szCs w:val="20"/>
        </w:rPr>
        <w:t xml:space="preserve">you compared with the preceding. Besides, I </w:t>
      </w:r>
      <w:r>
        <w:rPr>
          <w:sz w:val="20"/>
          <w:szCs w:val="20"/>
        </w:rPr>
        <w:br/>
        <w:t xml:space="preserve">7662 </w:t>
      </w:r>
      <w:r>
        <w:rPr>
          <w:i/>
          <w:sz w:val="20"/>
          <w:szCs w:val="20"/>
        </w:rPr>
        <w:t xml:space="preserve">have long observed, that arguments drawn from </w:t>
      </w:r>
      <w:r>
        <w:rPr>
          <w:sz w:val="20"/>
          <w:szCs w:val="20"/>
        </w:rPr>
        <w:br/>
        <w:t xml:space="preserve">7663 </w:t>
      </w:r>
      <w:r>
        <w:rPr>
          <w:i/>
          <w:sz w:val="20"/>
          <w:szCs w:val="20"/>
        </w:rPr>
        <w:t xml:space="preserve">your own personal interests more often act on you </w:t>
      </w:r>
      <w:r>
        <w:rPr>
          <w:sz w:val="20"/>
          <w:szCs w:val="20"/>
        </w:rPr>
        <w:br/>
        <w:t xml:space="preserve">7664 </w:t>
      </w:r>
      <w:r>
        <w:rPr>
          <w:i/>
          <w:sz w:val="20"/>
          <w:szCs w:val="20"/>
        </w:rPr>
        <w:t xml:space="preserve">as narcotics than as stimulants, and that in money </w:t>
      </w:r>
      <w:r>
        <w:rPr>
          <w:sz w:val="20"/>
          <w:szCs w:val="20"/>
        </w:rPr>
        <w:br/>
        <w:t xml:space="preserve">7665 </w:t>
      </w:r>
      <w:r>
        <w:rPr>
          <w:i/>
          <w:sz w:val="20"/>
          <w:szCs w:val="20"/>
        </w:rPr>
        <w:t xml:space="preserve">concerns you have some small portion of pig- </w:t>
      </w:r>
      <w:r>
        <w:rPr>
          <w:sz w:val="20"/>
          <w:szCs w:val="20"/>
        </w:rPr>
        <w:br/>
        <w:t xml:space="preserve">7666 </w:t>
      </w:r>
      <w:r>
        <w:rPr>
          <w:i/>
          <w:sz w:val="20"/>
          <w:szCs w:val="20"/>
        </w:rPr>
        <w:t xml:space="preserve">nature in your moral idiosyncracy, and like these </w:t>
      </w:r>
      <w:r>
        <w:rPr>
          <w:sz w:val="20"/>
          <w:szCs w:val="20"/>
        </w:rPr>
        <w:br/>
        <w:t xml:space="preserve">7667 </w:t>
      </w:r>
      <w:r>
        <w:rPr>
          <w:i/>
          <w:sz w:val="20"/>
          <w:szCs w:val="20"/>
        </w:rPr>
        <w:t xml:space="preserve">amiable creatures, must occasionally be pulled </w:t>
      </w:r>
      <w:r>
        <w:rPr>
          <w:sz w:val="20"/>
          <w:szCs w:val="20"/>
        </w:rPr>
        <w:br/>
        <w:t xml:space="preserve">7668 </w:t>
      </w:r>
      <w:r>
        <w:rPr>
          <w:i/>
          <w:sz w:val="20"/>
          <w:szCs w:val="20"/>
        </w:rPr>
        <w:t xml:space="preserve">backward from the boat in order to make you </w:t>
      </w:r>
      <w:r>
        <w:rPr>
          <w:sz w:val="20"/>
          <w:szCs w:val="20"/>
        </w:rPr>
        <w:br/>
        <w:t xml:space="preserve">7669 </w:t>
      </w:r>
      <w:r>
        <w:rPr>
          <w:i/>
          <w:sz w:val="20"/>
          <w:szCs w:val="20"/>
        </w:rPr>
        <w:t xml:space="preserve">enter it. All success attend you, for if hard </w:t>
      </w:r>
      <w:r>
        <w:rPr>
          <w:sz w:val="20"/>
          <w:szCs w:val="20"/>
        </w:rPr>
        <w:br/>
        <w:t xml:space="preserve">7670 </w:t>
      </w:r>
      <w:r>
        <w:rPr>
          <w:i/>
          <w:sz w:val="20"/>
          <w:szCs w:val="20"/>
        </w:rPr>
        <w:t xml:space="preserve">thinking and hard reading are merits, you have </w:t>
      </w:r>
      <w:r>
        <w:rPr>
          <w:sz w:val="20"/>
          <w:szCs w:val="20"/>
        </w:rPr>
        <w:br/>
        <w:t xml:space="preserve">7671 </w:t>
      </w:r>
      <w:r>
        <w:rPr>
          <w:i/>
          <w:sz w:val="20"/>
          <w:szCs w:val="20"/>
        </w:rPr>
        <w:t xml:space="preserve">deserved it. </w:t>
      </w:r>
    </w:p>
    <w:p>
      <w:pPr>
        <w:pStyle w:val="TextBody"/>
        <w:rPr/>
      </w:pPr>
      <w:r>
        <w:rPr>
          <w:sz w:val="20"/>
          <w:szCs w:val="20"/>
        </w:rPr>
        <w:t xml:space="preserve">7672 </w:t>
      </w:r>
      <w:r>
        <w:rPr>
          <w:i/>
          <w:sz w:val="20"/>
          <w:szCs w:val="20"/>
        </w:rPr>
        <w:t>Your affectionate, |&amp;c.|"</w:t>
      </w:r>
      <w:r>
        <w:rPr>
          <w:sz w:val="20"/>
          <w:szCs w:val="20"/>
        </w:rPr>
        <w:t xml:space="preserve"> </w:t>
      </w:r>
    </w:p>
    <w:p>
      <w:pPr>
        <w:pStyle w:val="TextBody"/>
        <w:rPr>
          <w:sz w:val="20"/>
          <w:szCs w:val="20"/>
        </w:rPr>
      </w:pPr>
      <w:r>
        <w:rPr>
          <w:sz w:val="20"/>
          <w:szCs w:val="20"/>
        </w:rPr>
        <w:t xml:space="preserve">¶190 </w:t>
        <w:br/>
        <w:t xml:space="preserve">7673 In consequence of this very judicious letter, </w:t>
        <w:br/>
        <w:t xml:space="preserve">7674 which produced complete conviction on my </w:t>
        <w:br/>
        <w:t xml:space="preserve">7675 mind, I shall content myself for the present with </w:t>
        <w:br/>
        <w:t xml:space="preserve">7676 stating the main result of the Chapter, which I </w:t>
        <w:br/>
        <w:t xml:space="preserve">7677 have reserved for that future publication, a de- </w:t>
        <w:br/>
        <w:t xml:space="preserve">7678 tailed prospectus of which the reader will find </w:t>
        <w:br/>
        <w:t xml:space="preserve">7679 at the close of the second volume. </w:t>
      </w:r>
    </w:p>
    <w:p>
      <w:pPr>
        <w:pStyle w:val="TextBody"/>
        <w:rPr>
          <w:sz w:val="20"/>
          <w:szCs w:val="20"/>
        </w:rPr>
      </w:pPr>
      <w:r>
        <w:rPr>
          <w:sz w:val="20"/>
          <w:szCs w:val="20"/>
        </w:rPr>
        <w:t xml:space="preserve">¶191 </w:t>
        <w:br/>
        <w:t xml:space="preserve">7680 The IMAGINATION then I consider either as </w:t>
        <w:br/>
        <w:t xml:space="preserve">7681 primary, or secondary. The primary IMAGIN- </w:t>
        <w:br/>
        <w:t xml:space="preserve">7682 ATION I hold to be the living Power and prime </w:t>
        <w:br/>
        <w:t xml:space="preserve">7683 Agent of all human Perception, and as a [[repe-]] </w:t>
      </w:r>
    </w:p>
    <w:p>
      <w:pPr>
        <w:pStyle w:val="TextBody"/>
        <w:rPr>
          <w:sz w:val="20"/>
          <w:szCs w:val="20"/>
        </w:rPr>
      </w:pPr>
      <w:r>
        <w:rPr>
          <w:sz w:val="20"/>
          <w:szCs w:val="20"/>
        </w:rPr>
        <w:t>{{Page 296}}</w:t>
      </w:r>
    </w:p>
    <w:p>
      <w:pPr>
        <w:pStyle w:val="TextBody"/>
        <w:rPr/>
      </w:pPr>
      <w:r>
        <w:rPr>
          <w:sz w:val="20"/>
          <w:szCs w:val="20"/>
        </w:rPr>
        <w:br/>
        <w:t xml:space="preserve">7684 ||repe||tition in the finite mind of the eternal act of </w:t>
        <w:br/>
        <w:t xml:space="preserve">7685 creation in the infinite I AM. The secondary </w:t>
        <w:br/>
        <w:t xml:space="preserve">7686 I consider as an echo of the former, co-existing </w:t>
        <w:br/>
        <w:t xml:space="preserve">7687 with the conscious will, yet still as identical </w:t>
        <w:br/>
        <w:t xml:space="preserve">7688 with the primary in the </w:t>
      </w:r>
      <w:r>
        <w:rPr>
          <w:i/>
          <w:sz w:val="20"/>
          <w:szCs w:val="20"/>
        </w:rPr>
        <w:t>kind</w:t>
      </w:r>
      <w:r>
        <w:rPr>
          <w:sz w:val="20"/>
          <w:szCs w:val="20"/>
        </w:rPr>
        <w:t xml:space="preserve"> of its agency, </w:t>
        <w:br/>
        <w:t xml:space="preserve">7689 and differing only in </w:t>
      </w:r>
      <w:r>
        <w:rPr>
          <w:i/>
          <w:sz w:val="20"/>
          <w:szCs w:val="20"/>
        </w:rPr>
        <w:t>degree,</w:t>
      </w:r>
      <w:r>
        <w:rPr>
          <w:sz w:val="20"/>
          <w:szCs w:val="20"/>
        </w:rPr>
        <w:t xml:space="preserve"> and in the </w:t>
      </w:r>
      <w:r>
        <w:rPr>
          <w:i/>
          <w:sz w:val="20"/>
          <w:szCs w:val="20"/>
        </w:rPr>
        <w:t>mode</w:t>
      </w:r>
      <w:r>
        <w:rPr>
          <w:sz w:val="20"/>
          <w:szCs w:val="20"/>
        </w:rPr>
        <w:t xml:space="preserve"> </w:t>
        <w:br/>
        <w:t xml:space="preserve">7690 of its operation. It dissolves, diffuses, dissi- </w:t>
        <w:br/>
        <w:t xml:space="preserve">7691 pates, in order to re-create; or where this pro- </w:t>
        <w:br/>
        <w:t xml:space="preserve">7692 cess is rendered impossible, yet still at all events </w:t>
        <w:br/>
        <w:t xml:space="preserve">7693 it struggles to idealize and to unify. It is es- </w:t>
        <w:br/>
        <w:t xml:space="preserve">7694 sentially </w:t>
      </w:r>
      <w:r>
        <w:rPr>
          <w:i/>
          <w:sz w:val="20"/>
          <w:szCs w:val="20"/>
        </w:rPr>
        <w:t>vital</w:t>
      </w:r>
      <w:r>
        <w:rPr>
          <w:sz w:val="20"/>
          <w:szCs w:val="20"/>
        </w:rPr>
        <w:t>, even as all objects (</w:t>
      </w:r>
      <w:r>
        <w:rPr>
          <w:i/>
          <w:sz w:val="20"/>
          <w:szCs w:val="20"/>
        </w:rPr>
        <w:t>as</w:t>
      </w:r>
      <w:r>
        <w:rPr>
          <w:sz w:val="20"/>
          <w:szCs w:val="20"/>
        </w:rPr>
        <w:t xml:space="preserve"> objects) </w:t>
        <w:br/>
        <w:t xml:space="preserve">7695 are essentially fixed and dead. </w:t>
      </w:r>
    </w:p>
    <w:p>
      <w:pPr>
        <w:pStyle w:val="TextBody"/>
        <w:rPr>
          <w:sz w:val="20"/>
          <w:szCs w:val="20"/>
        </w:rPr>
      </w:pPr>
      <w:r>
        <w:rPr>
          <w:sz w:val="20"/>
          <w:szCs w:val="20"/>
        </w:rPr>
        <w:t xml:space="preserve">¶192 </w:t>
        <w:br/>
        <w:t xml:space="preserve">7696 FANCY, on the contrary, has no other coun- </w:t>
        <w:br/>
        <w:t xml:space="preserve">7697 ters to play with, but fixities and definites. The </w:t>
        <w:br/>
        <w:t xml:space="preserve">7698 Fancy is indeed no other than a mode of Me- </w:t>
        <w:br/>
        <w:t xml:space="preserve">7699 mory emancipated from the order of time and </w:t>
        <w:br/>
        <w:t xml:space="preserve">7700 space; and blended with, and modified by that </w:t>
        <w:br/>
        <w:t xml:space="preserve">7701 empirical phenomenon of the will, which we ex- </w:t>
        <w:br/>
        <w:t xml:space="preserve">7702 press by the word CHOICE. But equally with </w:t>
        <w:br/>
        <w:t xml:space="preserve">7703 the ordinary memory it must receive all its ma- </w:t>
        <w:br/>
        <w:t xml:space="preserve">7704 terials ready made from the law of association. </w:t>
      </w:r>
    </w:p>
    <w:p>
      <w:pPr>
        <w:pStyle w:val="TextBody"/>
        <w:rPr/>
      </w:pPr>
      <w:r>
        <w:rPr>
          <w:sz w:val="20"/>
          <w:szCs w:val="20"/>
        </w:rPr>
        <w:t xml:space="preserve">¶193 </w:t>
        <w:br/>
        <w:t xml:space="preserve">7705 Whatever more than this, I shall think it fit </w:t>
        <w:br/>
        <w:t xml:space="preserve">7706 to declare concerning the powers and privileges </w:t>
        <w:br/>
        <w:t xml:space="preserve">7707 of the imagination in the present work, will be </w:t>
        <w:br/>
        <w:t xml:space="preserve">7708 found in the critical essay on the uses of the </w:t>
        <w:br/>
        <w:t xml:space="preserve">7709 Supernatural in poetry and the principles that </w:t>
        <w:br/>
        <w:t xml:space="preserve">7710 regulate its introduction: which the reader </w:t>
        <w:br/>
        <w:t xml:space="preserve">7711 will find prefixed to the poem of </w:t>
      </w:r>
      <w:r>
        <w:rPr>
          <w:i/>
          <w:sz w:val="20"/>
          <w:szCs w:val="20"/>
        </w:rPr>
        <w:t>The Ancient</w:t>
      </w:r>
      <w:r>
        <w:rPr>
          <w:sz w:val="20"/>
          <w:szCs w:val="20"/>
        </w:rPr>
        <w:t xml:space="preserve"> </w:t>
        <w:br/>
        <w:t xml:space="preserve">7712 </w:t>
      </w:r>
      <w:r>
        <w:rPr>
          <w:i/>
          <w:sz w:val="20"/>
          <w:szCs w:val="20"/>
        </w:rPr>
        <w:t>Mariner.</w:t>
      </w:r>
      <w:r>
        <w:rPr>
          <w:sz w:val="20"/>
          <w:szCs w:val="20"/>
        </w:rPr>
        <w:t xml:space="preserve"> </w:t>
      </w:r>
    </w:p>
    <w:p>
      <w:pPr>
        <w:pStyle w:val="TextBody"/>
        <w:rPr>
          <w:sz w:val="20"/>
          <w:szCs w:val="20"/>
        </w:rPr>
      </w:pPr>
      <w:r>
        <w:rPr>
          <w:sz w:val="20"/>
          <w:szCs w:val="20"/>
        </w:rPr>
        <w:br/>
        <w:t xml:space="preserve">END OF VOLUME FIRST. </w:t>
      </w:r>
    </w:p>
    <w:p>
      <w:pPr>
        <w:pStyle w:val="TextBody"/>
        <w:rPr>
          <w:sz w:val="20"/>
          <w:szCs w:val="20"/>
        </w:rPr>
      </w:pPr>
      <w:r>
        <w:rPr>
          <w:sz w:val="20"/>
          <w:szCs w:val="20"/>
        </w:rPr>
        <w:t xml:space="preserve">J. M. Gutch, Printer, Bristol. </w:t>
      </w:r>
    </w:p>
    <w:p>
      <w:pPr>
        <w:pStyle w:val="Vzszintesvonal"/>
        <w:rPr>
          <w:sz w:val="20"/>
          <w:szCs w:val="20"/>
        </w:rPr>
      </w:pPr>
      <w:r>
        <w:rPr>
          <w:sz w:val="20"/>
          <w:szCs w:val="20"/>
        </w:rPr>
      </w:r>
    </w:p>
    <w:p>
      <w:pPr>
        <w:pStyle w:val="TextBody"/>
        <w:rPr/>
      </w:pPr>
      <w:r>
        <w:rPr>
          <w:sz w:val="20"/>
          <w:szCs w:val="20"/>
        </w:rPr>
        <w:t xml:space="preserve">Copytext: </w:t>
      </w:r>
      <w:r>
        <w:fldChar w:fldCharType="begin"/>
      </w:r>
      <w:r>
        <w:rPr>
          <w:rStyle w:val="InternetLink"/>
          <w:sz w:val="20"/>
          <w:szCs w:val="20"/>
        </w:rPr>
        <w:instrText xml:space="preserve"> HYPERLINK "http://eir.library.utoronto.ca/rpo/display_rpo/sourcebib.html" \l "Coleridge 1817"</w:instrText>
      </w:r>
      <w:r>
        <w:rPr>
          <w:rStyle w:val="InternetLink"/>
          <w:sz w:val="20"/>
          <w:szCs w:val="20"/>
        </w:rPr>
        <w:fldChar w:fldCharType="separate"/>
      </w:r>
      <w:r>
        <w:rPr>
          <w:rStyle w:val="InternetLink"/>
          <w:sz w:val="20"/>
          <w:szCs w:val="20"/>
        </w:rPr>
        <w:t>Coleridge 1817.</w:t>
      </w:r>
      <w:r>
        <w:rPr>
          <w:rStyle w:val="InternetLink"/>
          <w:sz w:val="20"/>
          <w:szCs w:val="20"/>
        </w:rPr>
        <w:fldChar w:fldCharType="end"/>
      </w:r>
      <w:r>
        <w:rPr>
          <w:sz w:val="20"/>
          <w:szCs w:val="20"/>
        </w:rPr>
        <w:br/>
        <w:t xml:space="preserve">Source: S. T. Coleridge. </w:t>
      </w:r>
      <w:r>
        <w:rPr>
          <w:i/>
          <w:sz w:val="20"/>
          <w:szCs w:val="20"/>
        </w:rPr>
        <w:t>Biographia Literaria; or Biographical Sketches of my Literary Life and Opinions.</w:t>
      </w:r>
      <w:r>
        <w:rPr>
          <w:sz w:val="20"/>
          <w:szCs w:val="20"/>
        </w:rPr>
        <w:t xml:space="preserve"> Vol. I. London: Rest Fenner, 23, Paternoster Row, 1817.</w:t>
        <w:br/>
        <w:t xml:space="preserve">Ed. (text): Ian Lancashire, </w:t>
      </w:r>
      <w:r>
        <w:rPr>
          <w:i/>
          <w:sz w:val="20"/>
          <w:szCs w:val="20"/>
        </w:rPr>
        <w:t>Rep. Criticism On-line</w:t>
      </w:r>
      <w:r>
        <w:rPr>
          <w:sz w:val="20"/>
          <w:szCs w:val="20"/>
        </w:rPr>
        <w:t xml:space="preserve"> (1996). </w:t>
      </w:r>
    </w:p>
    <w:p>
      <w:pPr>
        <w:pStyle w:val="Heading4"/>
        <w:rPr>
          <w:sz w:val="20"/>
          <w:szCs w:val="20"/>
        </w:rPr>
      </w:pPr>
      <w:bookmarkStart w:id="10" w:name="Editing"/>
      <w:bookmarkEnd w:id="10"/>
      <w:r>
        <w:rPr>
          <w:sz w:val="20"/>
          <w:szCs w:val="20"/>
        </w:rPr>
        <w:t>Editorial Conventions</w:t>
      </w:r>
    </w:p>
    <w:p>
      <w:pPr>
        <w:pStyle w:val="TextBody"/>
        <w:rPr>
          <w:sz w:val="20"/>
          <w:szCs w:val="20"/>
        </w:rPr>
      </w:pPr>
      <w:r>
        <w:rPr>
          <w:sz w:val="20"/>
          <w:szCs w:val="20"/>
        </w:rPr>
        <w:t xml:space="preserve">Old spelling is retained except for ligatured letters, which are normalized. Italics is retained, but not small capitals and the text of catchwords, signatures, and running titles. Lineation is retained. Reference citations are by page numbers and editorial through-text line-numbers at the left margin. </w:t>
      </w:r>
    </w:p>
    <w:p>
      <w:pPr>
        <w:pStyle w:val="TextBody"/>
        <w:rPr>
          <w:sz w:val="20"/>
          <w:szCs w:val="20"/>
        </w:rPr>
      </w:pPr>
      <w:r>
        <w:rPr>
          <w:sz w:val="20"/>
          <w:szCs w:val="20"/>
        </w:rPr>
        <w:t>Double vertical bars enclose the first parts of words broken between pages and found at the top of the second page. Double square brackets are supplied editorially</w:t>
      </w:r>
    </w:p>
    <w:p>
      <w:pPr>
        <w:pStyle w:val="Normal"/>
        <w:rPr>
          <w:sz w:val="20"/>
          <w:szCs w:val="20"/>
        </w:rPr>
      </w:pPr>
      <w:r>
        <w:rPr>
          <w:sz w:val="20"/>
          <w:szCs w:val="20"/>
        </w:rPr>
        <w:t>Chapter 14</w:t>
      </w:r>
    </w:p>
    <w:p>
      <w:pPr>
        <w:pStyle w:val="Normal"/>
        <w:spacing w:before="0" w:after="283"/>
        <w:rPr/>
      </w:pPr>
      <w:r>
        <w:rPr>
          <w:sz w:val="20"/>
          <w:szCs w:val="20"/>
        </w:rPr>
        <w:t>Biographia Literaria, from Chapter XIV</w:t>
        <w:br/>
      </w:r>
      <w:hyperlink r:id="rId2">
        <w:r>
          <w:rPr>
            <w:rStyle w:val="InternetLink"/>
            <w:sz w:val="20"/>
            <w:szCs w:val="20"/>
          </w:rPr>
          <w:t>Samuel Taylor Coleridge</w:t>
        </w:r>
      </w:hyperlink>
      <w:r>
        <w:rPr>
          <w:sz w:val="20"/>
          <w:szCs w:val="20"/>
        </w:rPr>
        <w:t>, 1817</w:t>
      </w:r>
    </w:p>
    <w:p>
      <w:pPr>
        <w:pStyle w:val="TextBody"/>
        <w:rPr>
          <w:i/>
          <w:i/>
          <w:sz w:val="20"/>
          <w:szCs w:val="20"/>
        </w:rPr>
      </w:pPr>
      <w:r>
        <w:rPr>
          <w:i/>
          <w:sz w:val="20"/>
          <w:szCs w:val="20"/>
        </w:rPr>
        <w:t>Occasion of the Lyrical Ballads, and the objects originally proposed -Preface to the second edition - The ensuing controversy, its causes and acrimony - Philosophic definitions of a poem and poetry with scholia.</w:t>
      </w:r>
    </w:p>
    <w:p>
      <w:pPr>
        <w:pStyle w:val="TextBody"/>
        <w:rPr/>
      </w:pPr>
      <w:r>
        <w:rPr>
          <w:sz w:val="20"/>
          <w:szCs w:val="20"/>
        </w:rPr>
        <w:t xml:space="preserve">During the first year that Mr. Wordsworth and I were neighbours, our conversations turned frequently on the two cardinal points of poetry, the power of exciting the sympathy of the reader by a faithful adherence to the truth of nature, and the power of giving the interest of novelty by the modifying colours of imagination. The sudden charm, which accidents of light and shade, which moon-light or sun-set diffused over a known and familiar landscape, appeared to represent the practicability of combining both. These are the poetry of nature. The thought suggested itself (to which of us I do not recollect) that a series of poems might be composed of two sorts. In the one, the incidents and agents were to be, in part at least, </w:t>
      </w:r>
      <w:hyperlink r:id="rId3">
        <w:r>
          <w:rPr>
            <w:rStyle w:val="InternetLink"/>
            <w:sz w:val="20"/>
            <w:szCs w:val="20"/>
          </w:rPr>
          <w:t>supernatural</w:t>
        </w:r>
      </w:hyperlink>
      <w:r>
        <w:rPr>
          <w:sz w:val="20"/>
          <w:szCs w:val="20"/>
        </w:rPr>
        <w:t>; and the excellence aimed at was to consist in the interesting of the affections by the dramatic truth of such emotions as would naturally accompany such situations, supposing them real. And real in this sense they have been to every human being who, from whatever source of delusion, has at any time believed himself under supernatural agency. For the second class, subjects were to be chosen from ordinary life; the characters and incidents were to be such, as will be found in every village and its vicinity, where there is a meditative and feeling mind to seek after them, or to notice them, when they present themselves.</w:t>
      </w:r>
    </w:p>
    <w:p>
      <w:pPr>
        <w:pStyle w:val="TextBody"/>
        <w:rPr/>
      </w:pPr>
      <w:r>
        <w:rPr>
          <w:sz w:val="20"/>
          <w:szCs w:val="20"/>
        </w:rPr>
        <w:t xml:space="preserve">In this idea originated the plan of the 'Lyrical Ballads'; in which it was agreed, that </w:t>
      </w:r>
      <w:hyperlink r:id="rId4">
        <w:r>
          <w:rPr>
            <w:rStyle w:val="InternetLink"/>
            <w:sz w:val="20"/>
            <w:szCs w:val="20"/>
          </w:rPr>
          <w:t>my endeavours</w:t>
        </w:r>
      </w:hyperlink>
      <w:r>
        <w:rPr>
          <w:sz w:val="20"/>
          <w:szCs w:val="20"/>
        </w:rPr>
        <w:t xml:space="preserve"> should be directed to persons and characters </w:t>
      </w:r>
      <w:hyperlink r:id="rId5">
        <w:r>
          <w:rPr>
            <w:rStyle w:val="InternetLink"/>
            <w:sz w:val="20"/>
            <w:szCs w:val="20"/>
          </w:rPr>
          <w:t>supernatural</w:t>
        </w:r>
      </w:hyperlink>
      <w:r>
        <w:rPr>
          <w:sz w:val="20"/>
          <w:szCs w:val="20"/>
        </w:rPr>
        <w:t>, or at least romantic, yet so as to transfer from our inward nature a human interest and a semblance of truth sufficient to procure for these shadows of imagination that willing suspension of disbelief for the moment, which constitutes poetic faith. Mr. Wordsworth on the other hand was to propose to himself as his object, to give the charm of novelty to things of every day, and to excite a feeling analogous to the supernatural, by awakening the mind's attention from the lethargy of custom, and directing it to the loveliness and the wonders of the world before us; an inexhaustible treasure, but for which in consequence of the film of familiarity and selfish solicitude we have eyes, yet see not, ears that hear not, and hearts that neither feel nor understand.</w:t>
      </w:r>
    </w:p>
    <w:p>
      <w:pPr>
        <w:pStyle w:val="TextBody"/>
        <w:rPr/>
      </w:pPr>
      <w:r>
        <w:rPr>
          <w:sz w:val="20"/>
          <w:szCs w:val="20"/>
        </w:rPr>
        <w:t xml:space="preserve">With this view I wrote the 'Ancient Mariner,' and was preparing among other poems, the 'Dark Ladie,' and the 'Christabel,' in which I should have more nearly realized my ideal, than I had done in my first attempt. But </w:t>
      </w:r>
      <w:hyperlink r:id="rId6">
        <w:r>
          <w:rPr>
            <w:rStyle w:val="InternetLink"/>
            <w:sz w:val="20"/>
            <w:szCs w:val="20"/>
          </w:rPr>
          <w:t>Mr. Wordsworth's</w:t>
        </w:r>
      </w:hyperlink>
      <w:r>
        <w:rPr>
          <w:sz w:val="20"/>
          <w:szCs w:val="20"/>
        </w:rPr>
        <w:t xml:space="preserve"> industry had proved so much more successful, and the number of his poems so much greater, that my compositions, instead of forming a balance, appeared rather an interpolation of heterogeneous matter. Mr. Wordsworth added two or three poems written in his own character, in the impassioned, lofty, and sustained diction, which is characteristic of his genius. In this form the 'Lyrical Ballads' were published; and were presented by him as an *experiment*, whether subjects, which from their nature rejected the usual ornaments and extra-colloquial style of poems in general, might not be so managed in the language of ordinary life as to produce the pleasurable interest, which it is the peculiar business of poetry to impart. To the second edition he added a preface of considerable length; in which notwithstanding some passages of apparently a contrary import, he was understood to contend for the extension of this style to poetry of all kinds, and to reject as vicious and indefensible all phrases and forms of style that were not included in what he (unfortunately, I think, adopting an equivocal expression) called the language of *real* life. From this preface, prefixed to poems in which it was impossible to deny the presence of original </w:t>
      </w:r>
      <w:hyperlink r:id="rId7">
        <w:r>
          <w:rPr>
            <w:rStyle w:val="InternetLink"/>
            <w:sz w:val="20"/>
            <w:szCs w:val="20"/>
          </w:rPr>
          <w:t>genius</w:t>
        </w:r>
      </w:hyperlink>
      <w:r>
        <w:rPr>
          <w:sz w:val="20"/>
          <w:szCs w:val="20"/>
        </w:rPr>
        <w:t>, however mistaken its direction might be deemed, arose the whole long continued controversy. For from the conjunction of perceived power with supposed heresy I explain the inveteracy and in some instances, I grieve to say, the acrimonious passions, with which the controversy has been conducted by the assailants.</w:t>
      </w:r>
    </w:p>
    <w:p>
      <w:pPr>
        <w:pStyle w:val="TextBody"/>
        <w:rPr/>
      </w:pPr>
      <w:r>
        <w:rPr>
          <w:sz w:val="20"/>
          <w:szCs w:val="20"/>
        </w:rPr>
        <w:t xml:space="preserve">Had Mr. Wordsworth's poems been the silly, the childish things, which they were for a Iong time described as being; had they been really distinguished from the compositions of other poets merely by meanness of language and inanity of thought; had they indeed contained nothing more than what is found in the parodies and pretended imitations of them; they must have sunk at once, a </w:t>
      </w:r>
      <w:hyperlink r:id="rId8">
        <w:r>
          <w:rPr>
            <w:rStyle w:val="InternetLink"/>
            <w:sz w:val="20"/>
            <w:szCs w:val="20"/>
          </w:rPr>
          <w:t>dead weight</w:t>
        </w:r>
      </w:hyperlink>
      <w:r>
        <w:rPr>
          <w:sz w:val="20"/>
          <w:szCs w:val="20"/>
        </w:rPr>
        <w:t>, into the slough of oblivion, and have dragged the preface along with them. But year after year increased the number of Mr. Wordsworth's admirers. They were found too not in the lower classes of the reading public, but chiefly among young men of strong ability and meditative minds; and their admiration (inflamed perhaps in some degree by opposition) was distinguished by its intensity, I might almost say, by its *religious* fervour. These facts, and the intellectual energy of the author, which was more or less consciously felt, where it was outwardly and even boisterously denied, meeting with sentiments of aversion to his opinions, and of alarm at their consequences, produced an eddy of criticism, which would of itself have borne up the poems by the violence, with which it whirled them round and round. With many parts of this preface in the sense attributed to them and which the words undoubtedly seem to authorize, I never concurred; but on the contrary objected to them as erroneous in principle, and as contradictory (in appearance at least) both to other parts of the same preface, and to the author's own practice in the greater number of the poems themselves. Mr. Wordsworth in his recent collection has, I find, degraded this prefatory disquisition to the end of his second volume, to be read or not at the reader's choice. But he has not, as far as I can discover, announced any change in his poetic creed. At all events, considering it as the source of a controversy, in which I have been honoured more than I deserve by the frequent conjunction of my name with his I think it expedient to declare once for all, in what points I coincide with his opinions, and in what points I altogether differ....</w:t>
      </w:r>
    </w:p>
    <w:p>
      <w:pPr>
        <w:pStyle w:val="Normal"/>
        <w:rPr>
          <w:sz w:val="20"/>
          <w:szCs w:val="20"/>
        </w:rPr>
      </w:pPr>
      <w:r>
        <w:rPr>
          <w:sz w:val="20"/>
          <w:szCs w:val="20"/>
        </w:rPr>
      </w:r>
    </w:p>
    <w:p>
      <w:pPr>
        <w:pStyle w:val="Normal"/>
        <w:jc w:val="center"/>
        <w:rPr>
          <w:b/>
          <w:b/>
          <w:bCs/>
          <w:sz w:val="20"/>
          <w:szCs w:val="20"/>
        </w:rPr>
      </w:pPr>
      <w:r>
        <w:rPr>
          <w:b/>
          <w:bCs/>
          <w:sz w:val="20"/>
          <w:szCs w:val="20"/>
        </w:rPr>
        <w:t>Byron</w:t>
      </w:r>
    </w:p>
    <w:p>
      <w:pPr>
        <w:pStyle w:val="Normal"/>
        <w:rPr>
          <w:i/>
          <w:i/>
          <w:iCs/>
          <w:sz w:val="20"/>
          <w:szCs w:val="20"/>
        </w:rPr>
      </w:pPr>
      <w:r>
        <w:rPr>
          <w:i/>
          <w:iCs/>
          <w:sz w:val="20"/>
          <w:szCs w:val="20"/>
        </w:rPr>
        <w:t>Darkness</w:t>
      </w:r>
    </w:p>
    <w:p>
      <w:pPr>
        <w:pStyle w:val="Normal"/>
        <w:rPr>
          <w:sz w:val="20"/>
          <w:szCs w:val="20"/>
        </w:rPr>
      </w:pPr>
      <w:r>
        <w:rPr>
          <w:sz w:val="20"/>
          <w:szCs w:val="20"/>
        </w:rPr>
        <w:t xml:space="preserve">I had a dream, which was not all a d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The bright sun was extinguish'd, and the sta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Did wander darkling in the eternal sp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Rayless, and pathless, and the icy ear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Swung blind and blackening in the moonless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Morn came and went--and came, and brought no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And men forgot their passions in the dr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Of this their desolation; and all hear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Were chill'd into a selfish prayer for 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And they did live by watchfires--and the thron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The palaces of crowned kings--the hu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The habitations of all things which dwe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Were burnt for beacons; cities were consum'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And men were gather'd round their blazing hom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To look once more into each other's f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Happy were those who dwelt within the ey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Of the volcanos, and their mountain-tor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A fearful hope was all the world contai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Forests were set on fire--but hour by hou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They fell and faded--and the crackling trunk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Extinguish'd with a crash--and all was bla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The brows of men by the despairing 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Wore an unearthly aspect, as by f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The flashes fell upon them; some lay d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And hid their eyes and wept; and some did re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Their chins upon their clenched hands, and smi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And others hurried to and fro, and f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Their funeral piles with fuel, and look'd u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With mad disquietude on the dull sk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The pall of a past world; and then ag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With curses cast them down upon the du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And gnash'd their teeth and howl'd: the wild birds shriek'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And, terrified, did flutter on the grou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And flap their useless wings; the wildest brut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Came tame and tremulous; and vipers craw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And twin'd themselves among the multitu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Hissing, but stingless--they were slain for f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And War, which for a moment was no m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Did glut himself again: a meal was bou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With blood, and each sate sullenly ap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Gorging himself in gloom: no love was lef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All earth was but one thought--and that was dea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Immediate and inglorious; and the pa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Of famine fed upon all entrails--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Died, and their bones were tombless as their fles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The meagre by the meagre were devou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Even dogs assail'd their masters, all save 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And he was faithful to a corse, and kep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The birds and beasts and famish'd men at b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Till hunger clung them, or the dropping d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Lur'd their lank jaws; himself sought out no f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But with a piteous and perpetual moa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And a quick desolate cry, licking the ha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Which answer'd not with a caress--he di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The crowd was famish'd by degrees; but tw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Of an enormous city did survi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7And they were enemies: they met besi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The dying embers of an altar-pl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Where had been heap'd a mass of holy th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  For an unholy usage; they rak'd u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1And shivering scrap'd with their cold skeleton hand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2The feeble ashes, and their feeble brea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3Blew for a little life, and made a fla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4Which was a mockery; then they lifted u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5Their eyes as it grew lighter, and behe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6Each other's aspects--saw, and shriek'd, and di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7Even of their mutual hideousness they di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8Unknowing who he was upon whose b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9Famine had written Fiend. The world was voi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0The populous and the powerful was a lum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1Seasonless, herbless, treeless, manless, lifele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2A lump of death--a chaos of hard cl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3The rivers, lakes and ocean all stood st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4And nothing stirr'd within their silent depth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5Ships sailorless lay rotting on the se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6And their masts fell down piecemeal: as they dropp'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7They slept on the abyss without a surg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8The waves were dead; the tides were in their gra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9The moon, their mistress, had expir'd bef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0The winds were wither'd in the stagnant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1And the clouds perish'd; Darkness had no n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2Of aid from them--She was the Universe. </w:t>
      </w:r>
    </w:p>
    <w:p>
      <w:pPr>
        <w:pStyle w:val="Normal"/>
        <w:rPr>
          <w:sz w:val="20"/>
          <w:szCs w:val="20"/>
        </w:rPr>
      </w:pPr>
      <w:r>
        <w:rPr>
          <w:sz w:val="20"/>
          <w:szCs w:val="20"/>
        </w:rPr>
      </w:r>
    </w:p>
    <w:p>
      <w:pPr>
        <w:pStyle w:val="Normal"/>
        <w:rPr/>
      </w:pPr>
      <w:r>
        <w:rPr>
          <w:i/>
          <w:iCs/>
          <w:sz w:val="20"/>
          <w:szCs w:val="20"/>
        </w:rPr>
        <w:t>Beppo</w:t>
      </w:r>
      <w:r>
        <w:rPr>
          <w:sz w:val="20"/>
          <w:szCs w:val="20"/>
        </w:rPr>
        <w:t xml:space="preserve"> (handout package)</w:t>
      </w:r>
    </w:p>
    <w:p>
      <w:pPr>
        <w:pStyle w:val="Normal"/>
        <w:rPr>
          <w:sz w:val="20"/>
          <w:szCs w:val="20"/>
        </w:rPr>
      </w:pPr>
      <w:r>
        <w:rPr>
          <w:sz w:val="20"/>
          <w:szCs w:val="20"/>
        </w:rPr>
      </w:r>
    </w:p>
    <w:p>
      <w:pPr>
        <w:pStyle w:val="Normal"/>
        <w:jc w:val="center"/>
        <w:rPr>
          <w:b/>
          <w:b/>
          <w:bCs/>
          <w:sz w:val="20"/>
          <w:szCs w:val="20"/>
        </w:rPr>
      </w:pPr>
      <w:r>
        <w:rPr>
          <w:b/>
          <w:bCs/>
          <w:sz w:val="20"/>
          <w:szCs w:val="20"/>
        </w:rPr>
        <w:t>Shelley</w:t>
      </w:r>
    </w:p>
    <w:p>
      <w:pPr>
        <w:pStyle w:val="Normal"/>
        <w:rPr>
          <w:i/>
          <w:i/>
          <w:iCs/>
          <w:sz w:val="20"/>
          <w:szCs w:val="20"/>
        </w:rPr>
      </w:pPr>
      <w:r>
        <w:rPr>
          <w:i/>
          <w:iCs/>
          <w:sz w:val="20"/>
          <w:szCs w:val="20"/>
        </w:rPr>
        <w:t>England 1819</w:t>
      </w:r>
    </w:p>
    <w:p>
      <w:pPr>
        <w:pStyle w:val="Normal"/>
        <w:rPr>
          <w:i/>
          <w:i/>
          <w:iCs/>
          <w:sz w:val="20"/>
          <w:szCs w:val="20"/>
        </w:rPr>
      </w:pPr>
      <w:r>
        <w:rPr>
          <w:i/>
          <w:iCs/>
          <w:sz w:val="20"/>
          <w:szCs w:val="20"/>
        </w:rPr>
      </w:r>
    </w:p>
    <w:p>
      <w:pPr>
        <w:pStyle w:val="Normal"/>
        <w:rPr>
          <w:sz w:val="20"/>
          <w:szCs w:val="20"/>
        </w:rPr>
      </w:pPr>
      <w:r>
        <w:rPr>
          <w:sz w:val="20"/>
          <w:szCs w:val="20"/>
        </w:rPr>
        <w:t xml:space="preserve">An old, mad, blind, despis'd, and dying k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Princes, the dregs of their dull race, who f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Through public scorn--mud from a muddy spring, </w:t>
      </w:r>
    </w:p>
    <w:p>
      <w:pPr>
        <w:pStyle w:val="Normal"/>
        <w:rPr/>
      </w:pPr>
      <w:r>
        <w:fldChar w:fldCharType="begin"/>
      </w:r>
      <w:r>
        <w:rPr>
          <w:rStyle w:val="InternetLink"/>
          <w:sz w:val="20"/>
          <w:szCs w:val="20"/>
        </w:rPr>
        <w:instrText xml:space="preserve"> HYPERLINK "http://eir.library.utoronto.ca/rpo/display/poem1885.html" \l "4"</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4</w:t>
      </w:r>
      <w:r>
        <w:rPr>
          <w:sz w:val="20"/>
          <w:szCs w:val="20"/>
        </w:rPr>
        <w:t xml:space="preserve">Rulers who neither see, nor feel, nor k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But leech-like to their fainting country cl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Till they drop, blind in blood, without a b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A people starv'd and stabb'd in the untill'd fie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An army, which liberticide and pre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Makes as a two-edg'd sword to all who wie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Golden and sanguine laws which tempt and slay, </w:t>
      </w:r>
    </w:p>
    <w:p>
      <w:pPr>
        <w:pStyle w:val="Normal"/>
        <w:rPr/>
      </w:pPr>
      <w:r>
        <w:fldChar w:fldCharType="begin"/>
      </w:r>
      <w:r>
        <w:rPr>
          <w:rStyle w:val="InternetLink"/>
          <w:sz w:val="20"/>
          <w:szCs w:val="20"/>
        </w:rPr>
        <w:instrText xml:space="preserve"> HYPERLINK "http://eir.library.utoronto.ca/rpo/display/poem1885.html" \l "11"</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11</w:t>
      </w:r>
      <w:r>
        <w:rPr>
          <w:sz w:val="20"/>
          <w:szCs w:val="20"/>
        </w:rPr>
        <w:t xml:space="preserve">Religion Christless, Godless--a book sea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A Senate--Time's worst statute unrepea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Are graves, from which a glorious Phantom may </w:t>
      </w:r>
    </w:p>
    <w:p>
      <w:pPr>
        <w:pStyle w:val="Normal"/>
        <w:spacing w:before="0" w:after="283"/>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Burst, to illumine our tempestuous day. </w:t>
      </w:r>
    </w:p>
    <w:p>
      <w:pPr>
        <w:pStyle w:val="TextBody"/>
        <w:rPr/>
      </w:pPr>
      <w:r>
        <w:rPr>
          <w:b/>
          <w:sz w:val="20"/>
          <w:szCs w:val="20"/>
        </w:rPr>
        <w:t>Notes</w:t>
      </w:r>
      <w:r>
        <w:rPr>
          <w:sz w:val="20"/>
          <w:szCs w:val="20"/>
        </w:rPr>
        <w:t xml:space="preserve"> </w:t>
      </w:r>
    </w:p>
    <w:p>
      <w:pPr>
        <w:pStyle w:val="TextBody"/>
        <w:rPr/>
      </w:pPr>
      <w:bookmarkStart w:id="11" w:name="1"/>
      <w:bookmarkEnd w:id="11"/>
      <w:r>
        <w:rPr>
          <w:sz w:val="20"/>
          <w:szCs w:val="20"/>
        </w:rPr>
        <w:t xml:space="preserve">1] Shelley sent this sonnet to Leigh Hunt, the editor of </w:t>
      </w:r>
      <w:r>
        <w:rPr>
          <w:i/>
          <w:sz w:val="20"/>
          <w:szCs w:val="20"/>
        </w:rPr>
        <w:t>The Examiner</w:t>
      </w:r>
      <w:r>
        <w:rPr>
          <w:sz w:val="20"/>
          <w:szCs w:val="20"/>
        </w:rPr>
        <w:t>, on November 23, 1819, saying, "I don't expect you to publish it but you may show it to whom you wish." It was not published until Mrs. Shelley's collected editions of 1839.</w:t>
        <w:br/>
        <w:t>1-2.:Dying king: George III, eighty-one in 1819 and dead the following year. His madness was permanent after November 1810, and necessitated the Regency Act of February 1811, by which his eldest son (described by a recent historian as "an aesthete decayed into grossness by habitual self-indulgence" and by Leigh Hunt as "a corpulent Adonis of fifty") became Prince Regent.</w:t>
      </w:r>
    </w:p>
    <w:p>
      <w:pPr>
        <w:pStyle w:val="TextBody"/>
        <w:rPr/>
      </w:pPr>
      <w:bookmarkStart w:id="12" w:name="4"/>
      <w:bookmarkEnd w:id="12"/>
      <w:r>
        <w:rPr>
          <w:sz w:val="20"/>
          <w:szCs w:val="20"/>
        </w:rPr>
        <w:t xml:space="preserve">4-12] In addition to expressing Shelley's usual contempt for Regency, Church, and State, these lines make more specific complaints against current agricultural policy (7), against the misuse of the army against the people (8-9), as in the Peterloo Massacre of August 19, 1819, and probably against the use of government spies and </w:t>
      </w:r>
      <w:r>
        <w:rPr>
          <w:i/>
          <w:sz w:val="20"/>
          <w:szCs w:val="20"/>
        </w:rPr>
        <w:t>agents provocateurs</w:t>
      </w:r>
      <w:r>
        <w:rPr>
          <w:sz w:val="20"/>
          <w:szCs w:val="20"/>
        </w:rPr>
        <w:t xml:space="preserve"> (10), like the notorious Oliver.</w:t>
      </w:r>
    </w:p>
    <w:p>
      <w:pPr>
        <w:pStyle w:val="TextBody"/>
        <w:rPr>
          <w:sz w:val="20"/>
          <w:szCs w:val="20"/>
        </w:rPr>
      </w:pPr>
      <w:bookmarkStart w:id="13" w:name="11"/>
      <w:bookmarkEnd w:id="13"/>
      <w:r>
        <w:rPr>
          <w:sz w:val="20"/>
          <w:szCs w:val="20"/>
        </w:rPr>
        <w:t>11-14] The sealed book and the revolutionary conclusion make passing reference to Revelation 5 and its sequel.</w:t>
      </w:r>
    </w:p>
    <w:p>
      <w:pPr>
        <w:pStyle w:val="Normal"/>
        <w:rPr>
          <w:sz w:val="20"/>
          <w:szCs w:val="20"/>
        </w:rPr>
      </w:pPr>
      <w:r>
        <w:rPr>
          <w:sz w:val="20"/>
          <w:szCs w:val="20"/>
        </w:rPr>
      </w:r>
    </w:p>
    <w:p>
      <w:pPr>
        <w:pStyle w:val="Normal"/>
        <w:rPr>
          <w:i/>
          <w:i/>
          <w:iCs/>
          <w:sz w:val="20"/>
          <w:szCs w:val="20"/>
        </w:rPr>
      </w:pPr>
      <w:r>
        <w:rPr>
          <w:i/>
          <w:iCs/>
          <w:sz w:val="20"/>
          <w:szCs w:val="20"/>
        </w:rPr>
        <w:t>Ode to the West Wind</w:t>
      </w:r>
    </w:p>
    <w:p>
      <w:pPr>
        <w:pStyle w:val="Normal"/>
        <w:rPr>
          <w:sz w:val="20"/>
          <w:szCs w:val="20"/>
        </w:rPr>
      </w:pPr>
      <w:r>
        <w:rPr>
          <w:sz w:val="20"/>
          <w:szCs w:val="20"/>
        </w:rPr>
        <w:t xml:space="preserve">O wild West Wind, thou breath of Autumn's be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Thou, from whose unseen presence the leaves d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Are driven, like ghosts from an enchanter fleeing, </w:t>
      </w:r>
    </w:p>
    <w:p>
      <w:pPr>
        <w:pStyle w:val="Normal"/>
        <w:rPr>
          <w:sz w:val="20"/>
          <w:szCs w:val="20"/>
        </w:rPr>
      </w:pPr>
      <w:r>
        <w:rPr>
          <w:sz w:val="20"/>
          <w:szCs w:val="20"/>
        </w:rPr>
      </w:r>
    </w:p>
    <w:p>
      <w:pPr>
        <w:pStyle w:val="Normal"/>
        <w:rPr/>
      </w:pPr>
      <w:r>
        <w:fldChar w:fldCharType="begin"/>
      </w:r>
      <w:r>
        <w:rPr>
          <w:rStyle w:val="InternetLink"/>
          <w:sz w:val="20"/>
          <w:szCs w:val="20"/>
        </w:rPr>
        <w:instrText xml:space="preserve"> HYPERLINK "http://eir.library.utoronto.ca/rpo/display/poem1902.html" \l "4"</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4</w:t>
      </w:r>
      <w:r>
        <w:rPr>
          <w:sz w:val="20"/>
          <w:szCs w:val="20"/>
        </w:rPr>
        <w:t xml:space="preserve">Yellow, and black, and pale, and hectic r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Pestilence-stricken multitudes: O thou,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Who chariotest to their dark wintry be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The winged seeds, where they lie cold and 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Each like a corpse within its grave, until </w:t>
      </w:r>
    </w:p>
    <w:p>
      <w:pPr>
        <w:pStyle w:val="Normal"/>
        <w:rPr/>
      </w:pPr>
      <w:r>
        <w:fldChar w:fldCharType="begin"/>
      </w:r>
      <w:r>
        <w:rPr>
          <w:rStyle w:val="InternetLink"/>
          <w:sz w:val="20"/>
          <w:szCs w:val="20"/>
        </w:rPr>
        <w:instrText xml:space="preserve"> HYPERLINK "http://eir.library.utoronto.ca/rpo/display/poem1902.html" \l "9"</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9</w:t>
      </w:r>
      <w:r>
        <w:rPr>
          <w:sz w:val="20"/>
          <w:szCs w:val="20"/>
        </w:rPr>
        <w:t xml:space="preserve">Thine azure sister of the Spring shall blow </w:t>
      </w:r>
    </w:p>
    <w:p>
      <w:pPr>
        <w:pStyle w:val="Normal"/>
        <w:rPr>
          <w:sz w:val="20"/>
          <w:szCs w:val="20"/>
        </w:rPr>
      </w:pPr>
      <w:r>
        <w:rPr>
          <w:sz w:val="20"/>
          <w:szCs w:val="20"/>
        </w:rPr>
      </w:r>
    </w:p>
    <w:p>
      <w:pPr>
        <w:pStyle w:val="Normal"/>
        <w:rPr/>
      </w:pPr>
      <w:r>
        <w:fldChar w:fldCharType="begin"/>
      </w:r>
      <w:r>
        <w:rPr>
          <w:rStyle w:val="InternetLink"/>
          <w:sz w:val="20"/>
          <w:szCs w:val="20"/>
        </w:rPr>
        <w:instrText xml:space="preserve"> HYPERLINK "http://eir.library.utoronto.ca/rpo/display/poem1902.html" \l "10"</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10</w:t>
      </w:r>
      <w:r>
        <w:rPr>
          <w:sz w:val="20"/>
          <w:szCs w:val="20"/>
        </w:rPr>
        <w:t xml:space="preserve">Her clarion o'er the dreaming earth, and f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Driving sweet buds like flocks to feed in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With living hues and odours plain and hill: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Wild Spirit, which art moving everywhere; </w:t>
      </w:r>
    </w:p>
    <w:p>
      <w:pPr>
        <w:pStyle w:val="Normal"/>
        <w:rPr/>
      </w:pPr>
      <w:r>
        <w:fldChar w:fldCharType="begin"/>
      </w:r>
      <w:r>
        <w:rPr>
          <w:rStyle w:val="InternetLink"/>
          <w:sz w:val="20"/>
          <w:szCs w:val="20"/>
        </w:rPr>
        <w:instrText xml:space="preserve"> HYPERLINK "http://eir.library.utoronto.ca/rpo/display/poem1902.html" \l "14"</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14</w:t>
      </w:r>
      <w:r>
        <w:rPr>
          <w:sz w:val="20"/>
          <w:szCs w:val="20"/>
        </w:rPr>
        <w:t xml:space="preserve">Destroyer and preserver; hear, oh hear! </w:t>
      </w:r>
    </w:p>
    <w:p>
      <w:pPr>
        <w:pStyle w:val="Normal"/>
        <w:rPr/>
      </w:pPr>
      <w:r>
        <w:rPr>
          <w:sz w:val="20"/>
          <w:szCs w:val="20"/>
        </w:rPr>
        <w:br/>
      </w:r>
      <w:r>
        <w:rPr>
          <w:b/>
          <w:sz w:val="20"/>
          <w:szCs w:val="20"/>
        </w:rPr>
        <w:t>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Thou on whose stream, mid the steep sky's commotio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Loose clouds like earth's decaying leaves are sh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Shook from the tangled boughs of Heaven and Ocea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Angels of rain and lightning: there are spr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On the blue surface of thine aëry surg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Like the bright hair uplifted from the head </w:t>
      </w:r>
    </w:p>
    <w:p>
      <w:pPr>
        <w:pStyle w:val="Normal"/>
        <w:rPr>
          <w:sz w:val="20"/>
          <w:szCs w:val="20"/>
        </w:rPr>
      </w:pPr>
      <w:r>
        <w:rPr>
          <w:sz w:val="20"/>
          <w:szCs w:val="20"/>
        </w:rPr>
      </w:r>
    </w:p>
    <w:p>
      <w:pPr>
        <w:pStyle w:val="Normal"/>
        <w:rPr/>
      </w:pPr>
      <w:r>
        <w:fldChar w:fldCharType="begin"/>
      </w:r>
      <w:r>
        <w:rPr>
          <w:rStyle w:val="InternetLink"/>
          <w:sz w:val="20"/>
          <w:szCs w:val="20"/>
        </w:rPr>
        <w:instrText xml:space="preserve"> HYPERLINK "http://eir.library.utoronto.ca/rpo/display/poem1902.html" \l "21"</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21</w:t>
      </w:r>
      <w:r>
        <w:rPr>
          <w:sz w:val="20"/>
          <w:szCs w:val="20"/>
        </w:rPr>
        <w:t xml:space="preserve">Of some fierce Maenad, even from the dim verg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Of the horizon to the zenith's height, </w:t>
      </w:r>
    </w:p>
    <w:p>
      <w:pPr>
        <w:pStyle w:val="Normal"/>
        <w:rPr/>
      </w:pPr>
      <w:r>
        <w:fldChar w:fldCharType="begin"/>
      </w:r>
      <w:r>
        <w:rPr>
          <w:rStyle w:val="InternetLink"/>
          <w:sz w:val="20"/>
          <w:szCs w:val="20"/>
        </w:rPr>
        <w:instrText xml:space="preserve"> HYPERLINK "http://eir.library.utoronto.ca/rpo/display/poem1902.html" \l "23"</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23</w:t>
      </w:r>
      <w:r>
        <w:rPr>
          <w:sz w:val="20"/>
          <w:szCs w:val="20"/>
        </w:rPr>
        <w:t xml:space="preserve">The locks of the approaching storm. Thou dirg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Of the dying year, to which this closing n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Will be the dome of a vast sepulch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Vaulted with all thy congregated migh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Of vapours, from whose solid atmosp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Black rain, and fire, and hail will burst: oh hear! </w:t>
      </w:r>
    </w:p>
    <w:p>
      <w:pPr>
        <w:pStyle w:val="Normal"/>
        <w:rPr/>
      </w:pPr>
      <w:r>
        <w:rPr>
          <w:sz w:val="20"/>
          <w:szCs w:val="20"/>
        </w:rPr>
        <w:br/>
      </w:r>
      <w:r>
        <w:rPr>
          <w:b/>
          <w:sz w:val="20"/>
          <w:szCs w:val="20"/>
        </w:rPr>
        <w:t>I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Thou who didst waken from his summer dream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The blue Mediterranean, where he lay, </w:t>
      </w:r>
    </w:p>
    <w:p>
      <w:pPr>
        <w:pStyle w:val="Normal"/>
        <w:rPr/>
      </w:pPr>
      <w:r>
        <w:fldChar w:fldCharType="begin"/>
      </w:r>
      <w:r>
        <w:rPr>
          <w:rStyle w:val="InternetLink"/>
          <w:sz w:val="20"/>
          <w:szCs w:val="20"/>
        </w:rPr>
        <w:instrText xml:space="preserve"> HYPERLINK "http://eir.library.utoronto.ca/rpo/display/poem1902.html" \l "31"</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31</w:t>
      </w:r>
      <w:r>
        <w:rPr>
          <w:sz w:val="20"/>
          <w:szCs w:val="20"/>
        </w:rPr>
        <w:t xml:space="preserve">Lull'd by the coil of his crystàlline streams, </w:t>
      </w:r>
    </w:p>
    <w:p>
      <w:pPr>
        <w:pStyle w:val="Normal"/>
        <w:rPr>
          <w:sz w:val="20"/>
          <w:szCs w:val="20"/>
        </w:rPr>
      </w:pPr>
      <w:r>
        <w:rPr>
          <w:sz w:val="20"/>
          <w:szCs w:val="20"/>
        </w:rPr>
      </w:r>
    </w:p>
    <w:p>
      <w:pPr>
        <w:pStyle w:val="Normal"/>
        <w:rPr/>
      </w:pPr>
      <w:r>
        <w:fldChar w:fldCharType="begin"/>
      </w:r>
      <w:r>
        <w:rPr>
          <w:rStyle w:val="InternetLink"/>
          <w:sz w:val="20"/>
          <w:szCs w:val="20"/>
        </w:rPr>
        <w:instrText xml:space="preserve"> HYPERLINK "http://eir.library.utoronto.ca/rpo/display/poem1902.html" \l "32"</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32</w:t>
      </w:r>
      <w:r>
        <w:rPr>
          <w:sz w:val="20"/>
          <w:szCs w:val="20"/>
        </w:rPr>
        <w:t xml:space="preserve">Beside a pumice isle in Baiae's b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And saw in sleep old palaces and t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Quivering within the wave's intenser day,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All overgrown with azure moss and fl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So sweet, the sense faints picturing them! Thou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For whose path the Atlantic's level power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Cleave themselves into chasms, while far below </w:t>
      </w:r>
    </w:p>
    <w:p>
      <w:pPr>
        <w:pStyle w:val="Normal"/>
        <w:rPr/>
      </w:pPr>
      <w:r>
        <w:fldChar w:fldCharType="begin"/>
      </w:r>
      <w:r>
        <w:rPr>
          <w:rStyle w:val="InternetLink"/>
          <w:sz w:val="20"/>
          <w:szCs w:val="20"/>
        </w:rPr>
        <w:instrText xml:space="preserve"> HYPERLINK "http://eir.library.utoronto.ca/rpo/display/poem1902.html" \l "39"</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39</w:t>
      </w:r>
      <w:r>
        <w:rPr>
          <w:sz w:val="20"/>
          <w:szCs w:val="20"/>
        </w:rPr>
        <w:t xml:space="preserve">The sea-blooms and the oozy woods which w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The sapless foliage of the ocean, know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Thy voice, and suddenly grow gray with f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And tremble and despoil themselves: oh hear! </w:t>
      </w:r>
    </w:p>
    <w:p>
      <w:pPr>
        <w:pStyle w:val="Normal"/>
        <w:rPr/>
      </w:pPr>
      <w:r>
        <w:rPr>
          <w:sz w:val="20"/>
          <w:szCs w:val="20"/>
        </w:rPr>
        <w:br/>
      </w:r>
      <w:r>
        <w:rPr>
          <w:b/>
          <w:sz w:val="20"/>
          <w:szCs w:val="20"/>
        </w:rPr>
        <w:t>IV</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If I were a dead leaf thou mightest b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If I were a swift cloud to fly with th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A wave to pant beneath thy power, and shar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The impulse of thy strength, only less fr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Than thou, O uncontrollable! If ev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I were as in my boyhood, and could b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The comrade of thy wanderings over Heav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As then, when to outstrip thy skiey sp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Scarce seem'd a vision; I would ne'er have strive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As thus with thee in prayer in my sore n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Oh, lift me as a wave, a leaf, a clou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I fall upon the thorns of life! I blee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A heavy weight of hours has chain'd and bow'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One too like thee: tameless, and swift, and proud. </w:t>
      </w:r>
    </w:p>
    <w:p>
      <w:pPr>
        <w:pStyle w:val="Normal"/>
        <w:rPr/>
      </w:pPr>
      <w:r>
        <w:rPr>
          <w:sz w:val="20"/>
          <w:szCs w:val="20"/>
        </w:rPr>
        <w:br/>
      </w:r>
      <w:r>
        <w:rPr>
          <w:b/>
          <w:sz w:val="20"/>
          <w:szCs w:val="20"/>
        </w:rPr>
        <w:t>V</w:t>
      </w:r>
    </w:p>
    <w:p>
      <w:pPr>
        <w:pStyle w:val="Normal"/>
        <w:rPr/>
      </w:pPr>
      <w:r>
        <w:fldChar w:fldCharType="begin"/>
      </w:r>
      <w:r>
        <w:rPr>
          <w:rStyle w:val="InternetLink"/>
          <w:sz w:val="20"/>
          <w:szCs w:val="20"/>
        </w:rPr>
        <w:instrText xml:space="preserve"> HYPERLINK "http://eir.library.utoronto.ca/rpo/display/poem1902.html" \l "57"</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57</w:t>
      </w:r>
      <w:r>
        <w:rPr>
          <w:sz w:val="20"/>
          <w:szCs w:val="20"/>
        </w:rPr>
        <w:t xml:space="preserve">Make me thy lyre, even as the forest i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What if my leaves are falling like its 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The tumult of thy mighty harmonie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Will take from both a deep, autumnal t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1Sweet though in sadness. Be thou, Spirit fier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2My spirit! Be thou me, impetuous on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3Drive my dead thoughts over the unive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4Like wither'd leaves to quicken a new bir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5And, by the incantation of this vers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6Scatter, as from an unextinguish'd hear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7Ashes and sparks, my words among manki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8Be through my lips to unawaken'd earth </w:t>
      </w:r>
    </w:p>
    <w:p>
      <w:pPr>
        <w:pStyle w:val="Normal"/>
        <w:rPr>
          <w:sz w:val="20"/>
          <w:szCs w:val="20"/>
        </w:rPr>
      </w:pPr>
      <w:r>
        <w:rPr>
          <w:sz w:val="20"/>
          <w:szCs w:val="20"/>
        </w:rPr>
      </w:r>
    </w:p>
    <w:p>
      <w:pPr>
        <w:pStyle w:val="Normal"/>
        <w:rPr/>
      </w:pPr>
      <w:r>
        <w:fldChar w:fldCharType="begin"/>
      </w:r>
      <w:r>
        <w:rPr>
          <w:rStyle w:val="InternetLink"/>
          <w:sz w:val="20"/>
          <w:szCs w:val="20"/>
        </w:rPr>
        <w:instrText xml:space="preserve"> HYPERLINK "http://eir.library.utoronto.ca/rpo/display/poem1902.html" \l "69"</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69</w:t>
      </w:r>
      <w:r>
        <w:rPr>
          <w:sz w:val="20"/>
          <w:szCs w:val="20"/>
        </w:rPr>
        <w:t xml:space="preserve">The trumpet of a prophecy! O Wind, </w:t>
      </w:r>
    </w:p>
    <w:p>
      <w:pPr>
        <w:pStyle w:val="Normal"/>
        <w:spacing w:before="0" w:after="283"/>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0If Winter comes, can Spring be far behind? </w:t>
      </w:r>
    </w:p>
    <w:p>
      <w:pPr>
        <w:pStyle w:val="TextBody"/>
        <w:rPr/>
      </w:pPr>
      <w:r>
        <w:rPr>
          <w:b/>
          <w:sz w:val="20"/>
          <w:szCs w:val="20"/>
        </w:rPr>
        <w:t>Notes</w:t>
      </w:r>
      <w:r>
        <w:rPr>
          <w:sz w:val="20"/>
          <w:szCs w:val="20"/>
        </w:rPr>
        <w:t xml:space="preserve"> </w:t>
      </w:r>
    </w:p>
    <w:p>
      <w:pPr>
        <w:pStyle w:val="TextBody"/>
        <w:rPr/>
      </w:pPr>
      <w:bookmarkStart w:id="14" w:name="12"/>
      <w:bookmarkEnd w:id="14"/>
      <w:r>
        <w:rPr>
          <w:sz w:val="20"/>
          <w:szCs w:val="20"/>
        </w:rPr>
        <w:t xml:space="preserve">1] According to Shelley's note, "this poem was conceived and chiefly written in a wood that skirts the Arno, near Florence, and on a day when that tempestuous wind, whose temperature is at once mild and animating, was collecting the vapours which pour down the autumnal rains. They began, as I foresaw, at sunset with a violent tempest of hail and rain, attended by that magnificent thunder and lightning peculiar to the Cisalpine regions" (188). Florence was the home of Dante Alighieri, creator of </w:t>
      </w:r>
      <w:r>
        <w:rPr>
          <w:i/>
          <w:sz w:val="20"/>
          <w:szCs w:val="20"/>
        </w:rPr>
        <w:t>terza rima</w:t>
      </w:r>
      <w:r>
        <w:rPr>
          <w:sz w:val="20"/>
          <w:szCs w:val="20"/>
        </w:rPr>
        <w:t xml:space="preserve">, the form of his </w:t>
      </w:r>
      <w:r>
        <w:rPr>
          <w:i/>
          <w:sz w:val="20"/>
          <w:szCs w:val="20"/>
        </w:rPr>
        <w:t>Divine Comedy</w:t>
      </w:r>
      <w:r>
        <w:rPr>
          <w:sz w:val="20"/>
          <w:szCs w:val="20"/>
        </w:rPr>
        <w:t>. Zephyrus was the west wind, son of Astrœus and Aurora.</w:t>
      </w:r>
    </w:p>
    <w:p>
      <w:pPr>
        <w:pStyle w:val="TextBody"/>
        <w:rPr/>
      </w:pPr>
      <w:bookmarkStart w:id="15" w:name="41"/>
      <w:bookmarkEnd w:id="15"/>
      <w:r>
        <w:rPr>
          <w:sz w:val="20"/>
          <w:szCs w:val="20"/>
        </w:rPr>
        <w:t xml:space="preserve">4] The four colours of man. </w:t>
      </w:r>
      <w:r>
        <w:rPr>
          <w:i/>
          <w:sz w:val="20"/>
          <w:szCs w:val="20"/>
        </w:rPr>
        <w:t>hectic red</w:t>
      </w:r>
      <w:r>
        <w:rPr>
          <w:sz w:val="20"/>
          <w:szCs w:val="20"/>
        </w:rPr>
        <w:t>: the complexion of those suffering from consumption, tuberculosis.</w:t>
      </w:r>
    </w:p>
    <w:p>
      <w:pPr>
        <w:pStyle w:val="TextBody"/>
        <w:rPr/>
      </w:pPr>
      <w:bookmarkStart w:id="16" w:name="9"/>
      <w:bookmarkEnd w:id="16"/>
      <w:r>
        <w:rPr>
          <w:sz w:val="20"/>
          <w:szCs w:val="20"/>
        </w:rPr>
        <w:t xml:space="preserve">9] </w:t>
      </w:r>
      <w:r>
        <w:rPr>
          <w:i/>
          <w:sz w:val="20"/>
          <w:szCs w:val="20"/>
        </w:rPr>
        <w:t>Thine azure sister of the spring</w:t>
      </w:r>
      <w:r>
        <w:rPr>
          <w:sz w:val="20"/>
          <w:szCs w:val="20"/>
        </w:rPr>
        <w:t xml:space="preserve">: Latin </w:t>
      </w:r>
      <w:r>
        <w:rPr>
          <w:i/>
          <w:sz w:val="20"/>
          <w:szCs w:val="20"/>
        </w:rPr>
        <w:t>ver</w:t>
      </w:r>
      <w:r>
        <w:rPr>
          <w:sz w:val="20"/>
          <w:szCs w:val="20"/>
        </w:rPr>
        <w:t xml:space="preserve">, but not a formal mythological figure. </w:t>
      </w:r>
    </w:p>
    <w:p>
      <w:pPr>
        <w:pStyle w:val="TextBody"/>
        <w:rPr/>
      </w:pPr>
      <w:bookmarkStart w:id="17" w:name="101"/>
      <w:bookmarkEnd w:id="17"/>
      <w:r>
        <w:rPr>
          <w:sz w:val="20"/>
          <w:szCs w:val="20"/>
        </w:rPr>
        <w:t xml:space="preserve">10] </w:t>
      </w:r>
      <w:r>
        <w:rPr>
          <w:i/>
          <w:sz w:val="20"/>
          <w:szCs w:val="20"/>
        </w:rPr>
        <w:t>clarion</w:t>
      </w:r>
      <w:r>
        <w:rPr>
          <w:sz w:val="20"/>
          <w:szCs w:val="20"/>
        </w:rPr>
        <w:t xml:space="preserve">: piercing, war-like trumpet. </w:t>
      </w:r>
    </w:p>
    <w:p>
      <w:pPr>
        <w:pStyle w:val="TextBody"/>
        <w:rPr/>
      </w:pPr>
      <w:bookmarkStart w:id="18" w:name="14"/>
      <w:bookmarkEnd w:id="18"/>
      <w:r>
        <w:rPr>
          <w:sz w:val="20"/>
          <w:szCs w:val="20"/>
        </w:rPr>
        <w:t xml:space="preserve">14] </w:t>
      </w:r>
      <w:r>
        <w:rPr>
          <w:i/>
          <w:sz w:val="20"/>
          <w:szCs w:val="20"/>
        </w:rPr>
        <w:t>Destroyer and preserver</w:t>
      </w:r>
      <w:r>
        <w:rPr>
          <w:sz w:val="20"/>
          <w:szCs w:val="20"/>
        </w:rPr>
        <w:t xml:space="preserve">: Perhaps like the Hindu gods Siva the destroyer and Vishnu the preserver, known to Shelley from Edward Moor's </w:t>
      </w:r>
      <w:r>
        <w:rPr>
          <w:i/>
          <w:sz w:val="20"/>
          <w:szCs w:val="20"/>
        </w:rPr>
        <w:t>Hindu Pantheon</w:t>
      </w:r>
      <w:r>
        <w:rPr>
          <w:sz w:val="20"/>
          <w:szCs w:val="20"/>
        </w:rPr>
        <w:t xml:space="preserve">, introduction by Burton Feldman (London: J. Johnson by T. Bensley, 1810; reprinted New York: Garland, 1984) and the works of Sir William Jones (1746-1794). </w:t>
      </w:r>
    </w:p>
    <w:p>
      <w:pPr>
        <w:pStyle w:val="TextBody"/>
        <w:rPr/>
      </w:pPr>
      <w:bookmarkStart w:id="19" w:name="21"/>
      <w:bookmarkEnd w:id="19"/>
      <w:r>
        <w:rPr>
          <w:sz w:val="20"/>
          <w:szCs w:val="20"/>
        </w:rPr>
        <w:t xml:space="preserve">21] </w:t>
      </w:r>
      <w:r>
        <w:rPr>
          <w:i/>
          <w:sz w:val="20"/>
          <w:szCs w:val="20"/>
        </w:rPr>
        <w:t>Maenad</w:t>
      </w:r>
      <w:r>
        <w:rPr>
          <w:sz w:val="20"/>
          <w:szCs w:val="20"/>
        </w:rPr>
        <w:t>: a participant in the rites of Bacchus or Dionysus, Greek god of wine and fertility; a Bacchante.</w:t>
      </w:r>
    </w:p>
    <w:p>
      <w:pPr>
        <w:pStyle w:val="TextBody"/>
        <w:rPr/>
      </w:pPr>
      <w:bookmarkStart w:id="20" w:name="23"/>
      <w:bookmarkEnd w:id="20"/>
      <w:r>
        <w:rPr>
          <w:sz w:val="20"/>
          <w:szCs w:val="20"/>
        </w:rPr>
        <w:t xml:space="preserve">23] </w:t>
      </w:r>
      <w:r>
        <w:rPr>
          <w:i/>
          <w:sz w:val="20"/>
          <w:szCs w:val="20"/>
        </w:rPr>
        <w:t>locks</w:t>
      </w:r>
      <w:r>
        <w:rPr>
          <w:sz w:val="20"/>
          <w:szCs w:val="20"/>
        </w:rPr>
        <w:t>: cirrus clouds take their name from their likeness to curls of hair.</w:t>
      </w:r>
    </w:p>
    <w:p>
      <w:pPr>
        <w:pStyle w:val="TextBody"/>
        <w:rPr/>
      </w:pPr>
      <w:bookmarkStart w:id="21" w:name="31"/>
      <w:bookmarkEnd w:id="21"/>
      <w:r>
        <w:rPr>
          <w:sz w:val="20"/>
          <w:szCs w:val="20"/>
        </w:rPr>
        <w:t xml:space="preserve">31] </w:t>
      </w:r>
      <w:r>
        <w:rPr>
          <w:i/>
          <w:sz w:val="20"/>
          <w:szCs w:val="20"/>
        </w:rPr>
        <w:t>coil</w:t>
      </w:r>
      <w:r>
        <w:rPr>
          <w:sz w:val="20"/>
          <w:szCs w:val="20"/>
        </w:rPr>
        <w:t>: encircling cables, or perhaps confused murmuring or noise.</w:t>
      </w:r>
    </w:p>
    <w:p>
      <w:pPr>
        <w:pStyle w:val="TextBody"/>
        <w:rPr/>
      </w:pPr>
      <w:bookmarkStart w:id="22" w:name="32"/>
      <w:bookmarkEnd w:id="22"/>
      <w:r>
        <w:rPr>
          <w:sz w:val="20"/>
          <w:szCs w:val="20"/>
        </w:rPr>
        <w:t>32-36] Having taken a boat trip from Naples west to the Bay of Baiae on December 8, 1818, Shelley wrote to T. L. Peacock about sailing over a sea "so translucent that you could see the hollow caverns clothed with glaucous sea-moss, and the leaves and branches of those delicate weeds that pave the unequal bottom of the water," and about "passing the Bay of Baiae, and observing the ruins of its antique grandeur standing like rocks in the transparent sea under our boat" (</w:t>
      </w:r>
      <w:r>
        <w:rPr>
          <w:i/>
          <w:sz w:val="20"/>
          <w:szCs w:val="20"/>
        </w:rPr>
        <w:t>Letters</w:t>
      </w:r>
      <w:r>
        <w:rPr>
          <w:sz w:val="20"/>
          <w:szCs w:val="20"/>
        </w:rPr>
        <w:t>, II, 61). Baiae is the site of ruined underwater Roman villas. pumice: lava cooled into a porous, foam-like stone.</w:t>
      </w:r>
    </w:p>
    <w:p>
      <w:pPr>
        <w:pStyle w:val="TextBody"/>
        <w:rPr>
          <w:sz w:val="20"/>
          <w:szCs w:val="20"/>
        </w:rPr>
      </w:pPr>
      <w:bookmarkStart w:id="23" w:name="39"/>
      <w:bookmarkEnd w:id="23"/>
      <w:r>
        <w:rPr>
          <w:sz w:val="20"/>
          <w:szCs w:val="20"/>
        </w:rPr>
        <w:t>39-42] "The phenomenon alluded to at the conclusion of the third stanza is well known to naturalists. The vegetation at the bottom of the sea, of rivers, and of lakes, sympathises with that of the land in the change of seasons, and is consequently influenced by the winds which announce it" (188; Shelley's note).</w:t>
      </w:r>
    </w:p>
    <w:p>
      <w:pPr>
        <w:pStyle w:val="TextBody"/>
        <w:rPr/>
      </w:pPr>
      <w:bookmarkStart w:id="24" w:name="57"/>
      <w:bookmarkEnd w:id="24"/>
      <w:r>
        <w:rPr>
          <w:sz w:val="20"/>
          <w:szCs w:val="20"/>
        </w:rPr>
        <w:t xml:space="preserve">57] </w:t>
      </w:r>
      <w:r>
        <w:rPr>
          <w:i/>
          <w:sz w:val="20"/>
          <w:szCs w:val="20"/>
        </w:rPr>
        <w:t>lyre</w:t>
      </w:r>
      <w:r>
        <w:rPr>
          <w:sz w:val="20"/>
          <w:szCs w:val="20"/>
        </w:rPr>
        <w:t xml:space="preserve">: Aeolian or wind harp. </w:t>
      </w:r>
    </w:p>
    <w:p>
      <w:pPr>
        <w:pStyle w:val="TextBody"/>
        <w:rPr/>
      </w:pPr>
      <w:bookmarkStart w:id="25" w:name="69"/>
      <w:bookmarkEnd w:id="25"/>
      <w:r>
        <w:rPr>
          <w:sz w:val="20"/>
          <w:szCs w:val="20"/>
        </w:rPr>
        <w:t xml:space="preserve">69] </w:t>
      </w:r>
      <w:r>
        <w:rPr>
          <w:i/>
          <w:sz w:val="20"/>
          <w:szCs w:val="20"/>
        </w:rPr>
        <w:t>trumpet of a prophecy</w:t>
      </w:r>
      <w:r>
        <w:rPr>
          <w:sz w:val="20"/>
          <w:szCs w:val="20"/>
        </w:rPr>
        <w:t xml:space="preserve">: Shelley alludes to the opening of the Book of Revelation of St. John the Divine in the Bible, 1.3-18: </w:t>
      </w:r>
    </w:p>
    <w:p>
      <w:pPr>
        <w:pStyle w:val="Idzet"/>
        <w:rPr/>
      </w:pPr>
      <w:r>
        <w:rPr>
          <w:sz w:val="20"/>
          <w:szCs w:val="20"/>
        </w:rPr>
        <w:t xml:space="preserve">3 Blessed is hee that readeth, and they that heare </w:t>
      </w:r>
      <w:r>
        <w:rPr>
          <w:b/>
          <w:sz w:val="20"/>
          <w:szCs w:val="20"/>
        </w:rPr>
        <w:t>the words of this prophesie</w:t>
      </w:r>
      <w:r>
        <w:rPr>
          <w:sz w:val="20"/>
          <w:szCs w:val="20"/>
        </w:rPr>
        <w:t xml:space="preserve">, and keepe those things which are written therein: for the time is at hand. </w:t>
        <w:br/>
        <w:t>4 Iohn to the seuen Churches in Asia, Grace be vnto you, &amp; peace, from him which is, and which was, and which is to come, and from the seuen spirits which are before his throne:</w:t>
        <w:br/>
        <w:t xml:space="preserve">5 And from Iesus Christ, who is the faithful witnesse, and the first begotten of the dead, and the Prince of the kings of the earth: vnto him that loued vs, and washed vs from our sinnes in his owne blood, </w:t>
        <w:br/>
        <w:t xml:space="preserve">6 And hath made vs Kings and Priests vnto God and his Father: to him be glory and dominion for euer and euer, Amen. </w:t>
        <w:br/>
        <w:t xml:space="preserve">7 </w:t>
      </w:r>
      <w:r>
        <w:rPr>
          <w:b/>
          <w:sz w:val="20"/>
          <w:szCs w:val="20"/>
        </w:rPr>
        <w:t>Behold he commeth with clouds</w:t>
      </w:r>
      <w:r>
        <w:rPr>
          <w:sz w:val="20"/>
          <w:szCs w:val="20"/>
        </w:rPr>
        <w:t xml:space="preserve">, and euery eye shal see him, and they also which pearced him: and all kinreds of the earth shall waile because of him: euen so. Amen. </w:t>
        <w:br/>
        <w:t xml:space="preserve">8 I am Alpha and Omega, the beginning and the ending, saith the Lord, which is, and which was, and which is to come, the Almighty. </w:t>
        <w:br/>
        <w:t xml:space="preserve">9 I Iohn, who also am your brother, and companion in tribulation, and in the kingdome and patience of Iesus Christ, was in the Isle that is called Patmos, for the word of God, and for the testimonie of Iesus Christ. </w:t>
        <w:br/>
        <w:t xml:space="preserve">10 </w:t>
      </w:r>
      <w:r>
        <w:rPr>
          <w:b/>
          <w:sz w:val="20"/>
          <w:szCs w:val="20"/>
        </w:rPr>
        <w:t>I was in the spirit</w:t>
      </w:r>
      <w:r>
        <w:rPr>
          <w:sz w:val="20"/>
          <w:szCs w:val="20"/>
        </w:rPr>
        <w:t xml:space="preserve"> on the Lords day, and heard behind me </w:t>
      </w:r>
      <w:r>
        <w:rPr>
          <w:b/>
          <w:sz w:val="20"/>
          <w:szCs w:val="20"/>
        </w:rPr>
        <w:t>a great voice, as of a trumpet</w:t>
      </w:r>
      <w:r>
        <w:rPr>
          <w:sz w:val="20"/>
          <w:szCs w:val="20"/>
        </w:rPr>
        <w:t xml:space="preserve">, </w:t>
        <w:br/>
        <w:t xml:space="preserve">11 Saying, I am Alpha and Omega, the first and the last: and </w:t>
      </w:r>
      <w:r>
        <w:rPr>
          <w:b/>
          <w:sz w:val="20"/>
          <w:szCs w:val="20"/>
        </w:rPr>
        <w:t>what thou seest, write in a booke</w:t>
      </w:r>
      <w:r>
        <w:rPr>
          <w:sz w:val="20"/>
          <w:szCs w:val="20"/>
        </w:rPr>
        <w:t xml:space="preserve">, and send it vnto the seuen Churches which are in Asia, vnto Ephesus, and vnto Smyrna, and vnto Pergamos, and vnto Thyatira, and vnto Sardis, and Philadelphia, and vnto Laodicea. </w:t>
        <w:br/>
        <w:t xml:space="preserve">12 And I turned to see </w:t>
      </w:r>
      <w:r>
        <w:rPr>
          <w:b/>
          <w:sz w:val="20"/>
          <w:szCs w:val="20"/>
        </w:rPr>
        <w:t>the voice that spake with mee</w:t>
      </w:r>
      <w:r>
        <w:rPr>
          <w:sz w:val="20"/>
          <w:szCs w:val="20"/>
        </w:rPr>
        <w:t xml:space="preserve">. And being turned, I saw seuen golden Candlesticks, </w:t>
        <w:br/>
        <w:t xml:space="preserve">13 And in the midst of the seuen candlestickes, </w:t>
      </w:r>
      <w:r>
        <w:rPr>
          <w:b/>
          <w:sz w:val="20"/>
          <w:szCs w:val="20"/>
        </w:rPr>
        <w:t>one like vnto the Sonne of man</w:t>
      </w:r>
      <w:r>
        <w:rPr>
          <w:sz w:val="20"/>
          <w:szCs w:val="20"/>
        </w:rPr>
        <w:t xml:space="preserve">, clothed with a garment downe to the foot, and girt about the paps with a golden girdle. </w:t>
        <w:br/>
        <w:t xml:space="preserve">14 His head, and his haires were white like wooll as white as snow, and his eyes were as a flame of fire, </w:t>
        <w:br/>
        <w:t xml:space="preserve">15 And his feet like vnto fine brasse, as if they burned in a furnace: and his voice as the sound of many waters. </w:t>
        <w:br/>
        <w:t xml:space="preserve">16 And hee had in his right hand seuen starres: and out of his mouth went a sharpe two edged sword: and his countenance was as the Sunne shineth in his strength. </w:t>
        <w:br/>
        <w:t xml:space="preserve">17 And when I sawe him, I fell at his feete as dead: and hee laid his right hand vpon me, saying vnto mee, Feare not, I am the first, and the last. </w:t>
        <w:br/>
        <w:t xml:space="preserve">18 I am hee that liueth, and was dead: and behold, I am aliue for euermore, Amen, and haue the keyes of hell and of death. </w:t>
      </w:r>
    </w:p>
    <w:p>
      <w:pPr>
        <w:pStyle w:val="TextBody"/>
        <w:rPr>
          <w:sz w:val="20"/>
          <w:szCs w:val="20"/>
        </w:rPr>
      </w:pPr>
      <w:r>
        <w:rPr>
          <w:sz w:val="20"/>
          <w:szCs w:val="20"/>
        </w:rPr>
      </w:r>
    </w:p>
    <w:p>
      <w:pPr>
        <w:pStyle w:val="TextBody"/>
        <w:rPr/>
      </w:pPr>
      <w:bookmarkStart w:id="26" w:name="comment"/>
      <w:bookmarkEnd w:id="26"/>
      <w:r>
        <w:rPr>
          <w:b/>
          <w:sz w:val="20"/>
          <w:szCs w:val="20"/>
        </w:rPr>
        <w:t>Commentary by Ian Lancashire</w:t>
      </w:r>
      <w:r>
        <w:rPr>
          <w:sz w:val="20"/>
          <w:szCs w:val="20"/>
        </w:rPr>
        <w:br/>
        <w:t xml:space="preserve">(2002/9/9) </w:t>
      </w:r>
    </w:p>
    <w:p>
      <w:pPr>
        <w:pStyle w:val="TextBody"/>
        <w:rPr/>
      </w:pPr>
      <w:r>
        <w:rPr>
          <w:sz w:val="20"/>
          <w:szCs w:val="20"/>
        </w:rPr>
        <w:t xml:space="preserve">In "Ode to the West Wind," Shelley invokes Zephirus, the west wind, to free his "dead thoughts" and words, "as from an unextinguished hearth / Ashes and sparks" (63, 66-67), in order to prophesy a renaissance among humanity, "to quicken a new birth" (64). This ode, one of a few personal lyrics published with his great verse drama, "Prometheus Unbound," identifies Shelley with his heroic, tormented Titan. By stealing fire from heaven, Prometheus enabled humanity to found civilization. In punishment, according to Hesiod's account, Zeus chained Prometheus on a mountain and gave him unending torment, as an eagle fed from his constantly restored liver. Shelley completed both his dramatic poem and "Ode to the West Wind" in autumn 1819 in Florence, home of the great Italian medieval poet, Dante. The autumn wind Shelley celebrates in this ode came on him, standing in the Arno forest near Florence, just as he was finishing "Prometheus Unbound." Dante's </w:t>
      </w:r>
      <w:r>
        <w:rPr>
          <w:i/>
          <w:sz w:val="20"/>
          <w:szCs w:val="20"/>
        </w:rPr>
        <w:t>Divine Comedy</w:t>
      </w:r>
      <w:r>
        <w:rPr>
          <w:sz w:val="20"/>
          <w:szCs w:val="20"/>
        </w:rPr>
        <w:t xml:space="preserve"> had told an epic story of his ascent from Hell into Heaven to find his lost love Beatrice. Shelley's ode invokes a like ascent from death to life for his own spark-like, potentially firy thoughts and words. Like Prometheus, Shelley hopes that his fire, a free-thinking, reformist philosophy, will enlighten humanity and liberate it from intellectual and moral imprisonment. He writes about his hopes for the future.</w:t>
      </w:r>
    </w:p>
    <w:p>
      <w:pPr>
        <w:pStyle w:val="TextBody"/>
        <w:rPr>
          <w:sz w:val="20"/>
          <w:szCs w:val="20"/>
        </w:rPr>
      </w:pPr>
      <w:r>
        <w:rPr>
          <w:sz w:val="20"/>
          <w:szCs w:val="20"/>
        </w:rPr>
        <w:t xml:space="preserve">A revolutionary, Shelley believed that poets exercise the same creative mental powers that make civilization itself. The close of his "Defence of Poetry" underlies the thought of "Ode to the West Wind": </w:t>
      </w:r>
    </w:p>
    <w:p>
      <w:pPr>
        <w:pStyle w:val="Idzet"/>
        <w:rPr/>
      </w:pPr>
      <w:r>
        <w:rPr>
          <w:sz w:val="20"/>
          <w:szCs w:val="20"/>
        </w:rPr>
        <w:t xml:space="preserve">Poets are the hierophants of an unapprehended inspiration, the mirrors of the gigantic shadows which futurity casts upon the present, the words which express what they understand not, the </w:t>
      </w:r>
      <w:r>
        <w:rPr>
          <w:i/>
          <w:sz w:val="20"/>
          <w:szCs w:val="20"/>
        </w:rPr>
        <w:t>trumpets</w:t>
      </w:r>
      <w:r>
        <w:rPr>
          <w:sz w:val="20"/>
          <w:szCs w:val="20"/>
        </w:rPr>
        <w:t xml:space="preserve"> which sing to battle and feel not what they inspire: the influence which is moved not, but moves. Poets are the unacknowledged legislators of the World.</w:t>
      </w:r>
    </w:p>
    <w:p>
      <w:pPr>
        <w:pStyle w:val="TextBody"/>
        <w:rPr>
          <w:sz w:val="20"/>
          <w:szCs w:val="20"/>
        </w:rPr>
      </w:pPr>
      <w:r>
        <w:rPr>
          <w:sz w:val="20"/>
          <w:szCs w:val="20"/>
        </w:rPr>
        <w:t>The trumpeting poetic imagination, inspired by sources -- spirits -- unknown to the poet himself, actually reverses time. Poets prophesy, not by consciously extrapolating from past to present, and from present to future, with instrumental reason, but by capitulating to the mind's intuition, by freeing the imagination. Poets influence what the future will bring by unknowingly reflecting or "mirroring" future's "shadows" on the present. For Shelley, a living entity or spirit, not a mechanism, drives the world. By surrendering to the creative powers of the mind, the poet unites his spirit with the world's spirit across time. The west wind, Zephirus, represents that animate universe in Shelley's ode.</w:t>
      </w:r>
    </w:p>
    <w:p>
      <w:pPr>
        <w:pStyle w:val="TextBody"/>
        <w:rPr/>
      </w:pPr>
      <w:r>
        <w:rPr>
          <w:sz w:val="20"/>
          <w:szCs w:val="20"/>
        </w:rPr>
        <w:t xml:space="preserve">Shelley implores the West Wind to make him its "lyre" (57), that is, its wind-harp. "The Defence of Poetry" begins with this same metaphor: Shelley writes that "Man is an instrument over which a series of external and internal impressions are driven, like the alternations of an ever-changing wind over an Æolian lyre; which move it, by their motion, to ever-changing melody" (§7). This is not just a pretty figure of speech from nature. We now recognize that poetic inspiration itself arises from a "wild," "uncontrollable," and "tameless" source like the wind, buffeting the mind's unconscious. Long before cognitive psychology taught us this fact, Shelley clearly saw that no one could watch her or his own language process as it worked. Like all procedural memories, it is recalled only in the doing. We are unconscious of its workings, what contributes both content and form, semantics and syntax, to our utterances. He writes that "the mind in creation is as a fading coal which some invisible influence, </w:t>
      </w:r>
      <w:r>
        <w:rPr>
          <w:b/>
          <w:sz w:val="20"/>
          <w:szCs w:val="20"/>
        </w:rPr>
        <w:t>like an inconstant wind</w:t>
      </w:r>
      <w:r>
        <w:rPr>
          <w:sz w:val="20"/>
          <w:szCs w:val="20"/>
        </w:rPr>
        <w:t xml:space="preserve">, awakens to transitory brightness; this power arises from within, like the colour of a flower which fades and changes as it is developed, and the </w:t>
      </w:r>
      <w:r>
        <w:rPr>
          <w:b/>
          <w:sz w:val="20"/>
          <w:szCs w:val="20"/>
        </w:rPr>
        <w:t>conscious portions of our natures are unprophetic</w:t>
      </w:r>
      <w:r>
        <w:rPr>
          <w:sz w:val="20"/>
          <w:szCs w:val="20"/>
        </w:rPr>
        <w:t xml:space="preserve"> either of its approach or its departure" (§285). This epic metaphor goes beyond the action of the wind on the lyre, the world on the mind. The wind's tumultuous "mighty harmonies" (59) imprint their power and patterns on the "leaves" they drive, both ones that fall from trees, and ones we call `pages,' the leaves on which poems are written. Inspiration gives the poet a melody, a sequence of simple notes, resembling the wind's "stream" (15), but his creative mind imposes a new harmony of this melody, by adding chords and by repeating and varying the main motifs. The human imagination actively works with this "wind" to impose "harmony" on its melody. The lyre "accomodate[s] its chords to the motions of that which strikes them, in a determined proportion of sound; even as the musician can accommodate his voice to the sound of the lyre" (§8). In this way, the poet's mind and the inspiration it receives co-create the poem.</w:t>
      </w:r>
    </w:p>
    <w:p>
      <w:pPr>
        <w:pStyle w:val="TextBody"/>
        <w:rPr>
          <w:sz w:val="20"/>
          <w:szCs w:val="20"/>
        </w:rPr>
      </w:pPr>
      <w:r>
        <w:rPr>
          <w:sz w:val="20"/>
          <w:szCs w:val="20"/>
        </w:rPr>
        <w:t>In "Ode on the West Wind," the `melody' delivered to Shelley is unconsciously expressed in the poem's epic metaphor, and the chords that his mind generates in response are, first, the repetitions and variations of that melody -- for example, the variation of the "leaves" metaphor -- and secondly, the formal order: the sonnet sequence imposed on terza rima, as if the tradition of Western sonneteering were imposed on Dante's transcendental vision. That Shelley echoes the metaphor-melody's points of comparison throughout "The Defence of Poetry" shows how deeply ingrained it was in his mind. To Shelley, metaphors like this, comparing a human being and the universe, characterize the prophetic powers of all poets. Their conscious, rational mind, in routine deliberation, observes and describes, taking care not to impose on the things under scrutiny anything from the observer, but comparisons, fusing different things, depart from observation. They impose on experience something that the mind supplies or that is in turn supplied to it by inspiration. In "The Defence of Poetry," Shelley explains that poets' "language is vitally metaphorical; that is it marks the before unapprehended relations of things" (§22). Shelley builds "Ode to the West Wind" on "unapprehended relations" between the poetic mind and the west wind. The experience in the Arno forest, presumably (why else would he have footnoted the incident?), awoke his mind to these relations.</w:t>
      </w:r>
    </w:p>
    <w:p>
      <w:pPr>
        <w:pStyle w:val="TextBody"/>
        <w:rPr>
          <w:sz w:val="20"/>
          <w:szCs w:val="20"/>
        </w:rPr>
      </w:pPr>
      <w:r>
        <w:rPr>
          <w:sz w:val="20"/>
          <w:szCs w:val="20"/>
        </w:rPr>
        <w:t xml:space="preserve">If we believe that the unselfconscious mind is susceptible to the same chaotic forces as the weather, and if we trust those forces as fundamentally good, then Shelley's ode will ring true. Trusting instead in man-made categories like honour, fame, and friendship, Thomas Gray would have been bewildered by Shelley's faith. The country graveyard has spirits, to be sure, but they are ghosts of dead friends. No natural power inspires elegies or epitaphs. These writings reflect the traditional order by which melancholy, sentimental minds put order to nature. Gray quotes from many poets, as if asserting humanity's strength in numbers. Like Wordsworth's solitary reaper, Shelley stands alone, singing in a strange voice that inspires but perplexes traditional listeners. He cries out to a wind-storm, "Be thou, Spirit fierce, / My spirit!" Eighteenth-century poets like Pope would have laughed this audaciousness to scorn, but then they would never have had the courage to go out into the storm and, like Shakespeare's Lear in the mad scene, shout down the elements. </w:t>
      </w:r>
    </w:p>
    <w:p>
      <w:pPr>
        <w:pStyle w:val="TextBody"/>
        <w:rPr/>
      </w:pPr>
      <w:r>
        <w:rPr>
          <w:sz w:val="20"/>
          <w:szCs w:val="20"/>
        </w:rPr>
        <w:t xml:space="preserve">Even should we not empathize with Shelley, his ode has a good claim to being one of the very greatest works of art in the Romantic period. Its heroic grandeur attains a crescendo in the fifth and last part with a hope that English speakers everywhere for nearly two centuries have committed to memory and still utter, often unaware of its source: "If Winter comes, can Spring be far behind?" Annotating editors have looked in vain for signs that Shelley resuscitated old phrases and other men's flowers in this ode. What he writes is his own. It emerges, not in Gray's often quoted end-stopped phrases, lines, and couplets, but in passionate, flowing sentences. The first part, all 14 lines, invokes the West Wind's attention in one magnificent sentence. Five lines in the first part, two of which come at the end of a stanza, enjamb with the following lines. Few poets have fused such diverging poetic forms as </w:t>
      </w:r>
      <w:r>
        <w:rPr>
          <w:i/>
          <w:sz w:val="20"/>
          <w:szCs w:val="20"/>
        </w:rPr>
        <w:t>terza rima</w:t>
      </w:r>
      <w:r>
        <w:rPr>
          <w:sz w:val="20"/>
          <w:szCs w:val="20"/>
        </w:rPr>
        <w:t>, built on triplets with interwoven rhymes, and the sonnet, contrived with couplets, quatrains, sestets, and octaves. Yet even this compelling utterance, unifying so much complexity in an onward rush, can be summarized and analyzed.</w:t>
      </w:r>
    </w:p>
    <w:p>
      <w:pPr>
        <w:pStyle w:val="TextBody"/>
        <w:rPr>
          <w:sz w:val="20"/>
          <w:szCs w:val="20"/>
        </w:rPr>
      </w:pPr>
      <w:r>
        <w:rPr>
          <w:sz w:val="20"/>
          <w:szCs w:val="20"/>
        </w:rPr>
        <w:t xml:space="preserve">The opening three stanzas invoke the West Wind (in order) as a driving force over land, in the sky, and under the ocean, and beg it to "hear" the poet (14, 28, 42). In the first stanza, the wind as "Destroyer and preserver" (14) drives "dead leaves" and "winged seeds" to the former's burial and the latter's spring rebirth. The second and third stanzas extend the leaf image. The sky's clouds in the second stanza are like "earth's decaying leaves" (17) and "Angels of rain and lightning" (18), a phrase that fuses the guardian and the killer. In the third stanza, the wind penetrates to the Atlantic's depths and causes the sea flowers and "oozy woods" to "despoil themselves" (40, 42), that is, to shed the "sapless foliage of the ocean," sea-leaves. The forests implicit in the opening stanza, in this way, become "the tangled boughs of Heaven and Ocean" in the second, and "oozy woods" in the third. The last two stanzas shift from nature's forests to Shelley's. In the fourth stanza, he identifies himself with the leaves of the first three stanzas: "dead leaf," "swift cloud," and "wave." If the wind can lift these things into flight, why can it not also lift Shelley "as a wave, a leaf, a cloud" (43-45, 53)? The fifth stanza completes the metaphor by identifying Shelley's "falling" and "withered" leaves (58, 64) as his "dead thoughts" and "words" (63, 67). At last Shelley -- in longing to be the West Wind's lyre -- becomes one with "the forest" (57). The last two stanzas also bring Shelley's commands to the invoked West Wind to a climax. The fourth, transitional stanza converts the threefold command "hear" to "lift" (53), and the last multiplies the commands sixfold: "Make me thy lyre" (57), "Be thou, Spirit fierce, / My Spirit" and "Be thou me" (61-62), "Drive my dead thoughts" (63), "Scatter ... / Ashes and sparks" (66), and "Be ... / The trumpet of a prophecy" (68). </w:t>
      </w:r>
    </w:p>
    <w:p>
      <w:pPr>
        <w:pStyle w:val="TextBody"/>
        <w:rPr>
          <w:sz w:val="20"/>
          <w:szCs w:val="20"/>
        </w:rPr>
      </w:pPr>
      <w:r>
        <w:rPr>
          <w:sz w:val="20"/>
          <w:szCs w:val="20"/>
        </w:rPr>
        <w:t xml:space="preserve">Reading fine poems and listening attentively to classical music both give pleasure, but it comes for several reasons. We carry away a piece of music's theme or "melody," rehearse it silently, and recognize the piece from that brief tune. One or more lines from a poem give a like pleasure. Some are first lines: young lovers recall Elizabeth Barrett's "How do I love thee. Let me count the ways"; and older married couples her husband Robert Browning's "Grow old with me. / The best is yet to be" (from "Rabbi Ben Ezra"). Some are last lines: John Milton's "They also serve who only stand and wait," Dorothy Parker's "You might as well live," and Shelley's "If Winter comes ..." As often, lines from the middle of poems persist, detached: where do </w:t>
      </w:r>
    </w:p>
    <w:p>
      <w:pPr>
        <w:pStyle w:val="Idzet"/>
        <w:rPr>
          <w:sz w:val="20"/>
          <w:szCs w:val="20"/>
        </w:rPr>
      </w:pPr>
      <w:r>
        <w:rPr>
          <w:sz w:val="20"/>
          <w:szCs w:val="20"/>
        </w:rPr>
        <w:t xml:space="preserve">The heights by great men reached and kept </w:t>
        <w:br/>
        <w:t xml:space="preserve">Were not attained by sudden flight, </w:t>
        <w:br/>
        <w:t xml:space="preserve">But they, while their companions slept, </w:t>
        <w:br/>
        <w:t xml:space="preserve">Were toiling upward in the night. </w:t>
      </w:r>
    </w:p>
    <w:p>
      <w:pPr>
        <w:pStyle w:val="TextBody"/>
        <w:rPr>
          <w:sz w:val="20"/>
          <w:szCs w:val="20"/>
        </w:rPr>
      </w:pPr>
      <w:r>
        <w:rPr>
          <w:sz w:val="20"/>
          <w:szCs w:val="20"/>
        </w:rPr>
        <w:t xml:space="preserve">"Home is the sailor, home from sea," and "Under the bludgeonings of chance / My head is bloody, but unbowed" come from? (Longfellow's "The Ladder of St. Augustine," Stevenson's "Requium," and Henley's "Invictus.") Yet a pleasure just as keen comes from appreciating how a piece of music or a poem harmonizes its melodies. The longer we read a poem, the more perfected become its variations of those lines that live in our memory. "If Winter comes, can Spring be far behind?", in this way, perfects what came before. </w:t>
      </w:r>
    </w:p>
    <w:p>
      <w:pPr>
        <w:pStyle w:val="TextBody"/>
        <w:rPr>
          <w:sz w:val="20"/>
          <w:szCs w:val="20"/>
        </w:rPr>
      </w:pPr>
      <w:r>
        <w:rPr>
          <w:sz w:val="20"/>
          <w:szCs w:val="20"/>
        </w:rPr>
        <w:t>The West Wind is the breath of personified Autumn. When Shelley invokes this breath, "dirge" (21), and "voice" (41), he has in mind a fellow traveller, a "comrade" (49) like himself, no less a human being for being a season of the year, no less an individual than the "close bosom-friend" in Keats' "To Autumn." Two other figures recur to Shelley in the Arno forest that day. The stormy cirrus clouds driven by the wind remind him of the "bright hair" and "locks" of "some fierce Mænad" (20-23). He imagines the wind waking a male and dreaming "blue Mediterranean" (29-30). Like Shelley the boy, these minor fellow travellers help humanize Autumn and his speaking power. In the first section, Shelley characterizes him as "an enchanter" (3) and a charioteer (6) to make that personification vivid. Then, by repeatedly addressing the West Wind in the second person as "thou" and "thee," Shelley works towards achieving his purpose, his "sore need" (52). That would identify himself, not just with the leaves of the forest, the wind's victims, but as "One too like thee" (56), like Autumn, music maker, composer of "mighty harmonies." Shelley imagines himself first as Autumn's lyre but, made bolder by the moment, claims the composer's own voice with "Be thou me, impetuous one!" (62). He associates himself with Autumn, the "enchanter," in the phrase, "by the incantation of this verse" (65). "Ode to the West Wind," in Shelley's mind, possesses the wind's own driving power at its close.</w:t>
      </w:r>
    </w:p>
    <w:p>
      <w:pPr>
        <w:pStyle w:val="TextBody"/>
        <w:rPr/>
      </w:pPr>
      <w:r>
        <w:rPr>
          <w:sz w:val="20"/>
          <w:szCs w:val="20"/>
        </w:rPr>
        <w:t xml:space="preserve">Shelley's overreaching is not quite done. The Autumn wind does not create, but only destroys and preserves. It drives ghosts and "Pestilence-stricken multitudes" (5), causes "Angels of rain and lightning" (18) to fall from heaven, releases "Black rain, and fire, and hail" (28), and brings fear to the oceans. It is not enough to be "a wave, a leaf, a cloud," at the mercy of Autumn's means in the "dying year" (24). The last stanza disregards Autumn and its successor season, Winter, for the last of the poem's characters, Autumn's "azure sister of the spring" (9). Shelley anticipates that spring will "blow / Her clarion" (8-10) for a good reason. At the most poignant moment of recognition of the poem, in the last two lines we all remember and do not know why, Spring's life-giving clarion becomes "The trumpet of a prophecy" Shelley determines to blow. Though "dead" and "withered," though reduced to scattered "Ashes," he will return, his "lips" blowing the trumpet, </w:t>
      </w:r>
      <w:r>
        <w:rPr>
          <w:i/>
          <w:sz w:val="20"/>
          <w:szCs w:val="20"/>
        </w:rPr>
        <w:t>like the voice of the Spring</w:t>
      </w:r>
      <w:r>
        <w:rPr>
          <w:sz w:val="20"/>
          <w:szCs w:val="20"/>
        </w:rPr>
        <w:t xml:space="preserve">. In shifting from clarion to trumpet, he brings the poem's harmonies to a climax. "Ode to the West Wind" ends with faith in a poet's resurrection, not with a weather forecast. </w:t>
      </w:r>
    </w:p>
    <w:p>
      <w:pPr>
        <w:pStyle w:val="Normal"/>
        <w:rPr>
          <w:sz w:val="20"/>
          <w:szCs w:val="20"/>
        </w:rPr>
      </w:pPr>
      <w:r>
        <w:rPr>
          <w:sz w:val="20"/>
          <w:szCs w:val="20"/>
        </w:rPr>
      </w:r>
    </w:p>
    <w:p>
      <w:pPr>
        <w:pStyle w:val="Normal"/>
        <w:rPr>
          <w:i/>
          <w:i/>
          <w:iCs/>
          <w:sz w:val="20"/>
          <w:szCs w:val="20"/>
        </w:rPr>
      </w:pPr>
      <w:r>
        <w:rPr>
          <w:i/>
          <w:iCs/>
          <w:sz w:val="20"/>
          <w:szCs w:val="20"/>
        </w:rPr>
        <w:t>To a Skylark</w:t>
      </w:r>
    </w:p>
    <w:p>
      <w:pPr>
        <w:pStyle w:val="Normal"/>
        <w:rPr>
          <w:sz w:val="20"/>
          <w:szCs w:val="20"/>
        </w:rPr>
      </w:pPr>
      <w:r>
        <w:rPr>
          <w:sz w:val="20"/>
          <w:szCs w:val="20"/>
        </w:rPr>
        <w:t xml:space="preserve">Hail to thee, blithe Spiri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           Bird thou never we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      That from Heaven, or near i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           Pourest thy full he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In profuse strains of unpremeditated ar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      Higher still and hig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           From the earth thou springe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      Like a cloud of fi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           The blue deep thou winge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And singing still dost soar, and soaring ever singes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      In the golden light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           Of the sunken s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      O'er which clouds are bright'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           Thou dost float and r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Like an unbodied joy whose race is just begu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      The pale purple ev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           Melts around thy f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      Like a star of Heav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           In the broad day-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Thou art unseen, but yet I hear thy shrill deligh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      Keen as are the arrow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           Of that silver sp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      Whose intense lamp narrow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           In the white dawn cl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Until we hardly see, we feel that it is ther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      All the earth and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           With thy voice is lou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      As, when night is ba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           From one lonely clou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The moon rains out her beams, and Heaven is overflow'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      What thou art we know n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           What is most like th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      From rainbow clouds there flow n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           Drops so bright to s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As from thy presence showers a rain of melody.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      Like a Poet hid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           In the light of thou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      Singing hymns unbid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           Till the world is wrou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To sympathy with hopes and fears it heeded no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      Like a high-born mai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           In a palace-tow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      Soothing her love-la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           Soul in secret hou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With music sweet as love, which overflows her bowe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      Like a glow-worm gol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           In a dell of de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      Scattering unbehol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           Its a{:e}real hu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Among the flowers and grass, which screen it from the view: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      Like a rose embowe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           In its own green lea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      By warm winds deflowe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           Till the scent it gi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Makes faint with too much sweet those heavy-winged thieve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      Sound of vernal sh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7           On the twinkling gra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      Rain-awaken'd fl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           All that ever wa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Joyous, and clear, and fresh, thy music doth surpas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1      Teach us, Sprite or Bi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2           What sweet thoughts are thi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3      I have never hea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4           Praise of love or wi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5That panted forth a flood of rapture so divin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6      Chorus Hymenea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7           Or triumphal chan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8      Match'd with thine would be a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9           But an empty vaun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0A thing wherein we feel there is some hidden wan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1      What objects are the fountai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2           Of thy happy str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3      What fields, or waves, or mountai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4           What shapes of sky or pl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5What love of thine own kind? what ignorance of pai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6      With thy clear keen joyan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7           Languor cannot b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8      Shadow of annoyan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9           Never came near th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0Thou lovest: but ne'er knew love's sad satiety.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1      Waking or aslee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2           Thou of death must dee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3      Things more true and dee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4           Than we mortals d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5Or how could thy notes flow in such a crystal stream?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6      We look before and af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7           And pine for what is n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8      Our sincerest laugh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9           With some pain is frau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0Our sweetest songs are those that tell of saddest though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1      Yet if we could sco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2           Hate, and pride, and f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3      If we were things bo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4           Not to shed a t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5I know not how thy joy we ever should come nea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6      Better than all measur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7           Of delightful sou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8      Better than all treasur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9           That in books are fou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0Thy skill to poet were, thou scorner of the groun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1      Teach me half the gladne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2           That thy brain must k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3      Such harmonious madne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4           From my lips would flow </w:t>
      </w:r>
    </w:p>
    <w:p>
      <w:pPr>
        <w:pStyle w:val="Normal"/>
        <w:spacing w:before="0" w:after="283"/>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5The world should listen then, as I am listening now. </w:t>
      </w:r>
    </w:p>
    <w:p>
      <w:pPr>
        <w:pStyle w:val="TextBody"/>
        <w:rPr/>
      </w:pPr>
      <w:r>
        <w:rPr>
          <w:b/>
          <w:sz w:val="20"/>
          <w:szCs w:val="20"/>
        </w:rPr>
        <w:t>Notes</w:t>
      </w:r>
      <w:r>
        <w:rPr>
          <w:sz w:val="20"/>
          <w:szCs w:val="20"/>
        </w:rPr>
        <w:t xml:space="preserve"> </w:t>
      </w:r>
    </w:p>
    <w:p>
      <w:pPr>
        <w:pStyle w:val="TextBody"/>
        <w:rPr/>
      </w:pPr>
      <w:bookmarkStart w:id="27" w:name="13"/>
      <w:bookmarkEnd w:id="27"/>
      <w:r>
        <w:rPr>
          <w:sz w:val="20"/>
          <w:szCs w:val="20"/>
        </w:rPr>
        <w:t xml:space="preserve">1] Written in 1820 near Leghorn and published with </w:t>
      </w:r>
      <w:r>
        <w:rPr>
          <w:i/>
          <w:sz w:val="20"/>
          <w:szCs w:val="20"/>
        </w:rPr>
        <w:t>Prometheus Unbound</w:t>
      </w:r>
      <w:r>
        <w:rPr>
          <w:sz w:val="20"/>
          <w:szCs w:val="20"/>
        </w:rPr>
        <w:t xml:space="preserve"> in the same year. Mary Shelley, his wife, writes: "It was on a beautiful summer evening, while wandering among the lanes whose myrtle hedges were the bowers of the fire-flies, that we heard the carolling of the skylark which inspired one of the most beautiful of his poems."</w:t>
      </w:r>
    </w:p>
    <w:p>
      <w:pPr>
        <w:pStyle w:val="Normal"/>
        <w:rPr>
          <w:sz w:val="20"/>
          <w:szCs w:val="20"/>
        </w:rPr>
      </w:pPr>
      <w:r>
        <w:rPr>
          <w:sz w:val="20"/>
          <w:szCs w:val="20"/>
        </w:rPr>
      </w:r>
    </w:p>
    <w:p>
      <w:pPr>
        <w:pStyle w:val="Normal"/>
        <w:rPr>
          <w:i/>
          <w:i/>
          <w:iCs/>
          <w:sz w:val="20"/>
          <w:szCs w:val="20"/>
        </w:rPr>
      </w:pPr>
      <w:r>
        <w:rPr>
          <w:i/>
          <w:iCs/>
          <w:sz w:val="20"/>
          <w:szCs w:val="20"/>
        </w:rPr>
        <w:t>The Cloud</w:t>
      </w:r>
    </w:p>
    <w:p>
      <w:pPr>
        <w:pStyle w:val="Normal"/>
        <w:rPr>
          <w:sz w:val="20"/>
          <w:szCs w:val="20"/>
        </w:rPr>
      </w:pPr>
      <w:r>
        <w:rPr>
          <w:sz w:val="20"/>
          <w:szCs w:val="20"/>
        </w:rPr>
        <w:t> </w:t>
      </w:r>
      <w:r>
        <w:rPr>
          <w:sz w:val="20"/>
          <w:szCs w:val="20"/>
        </w:rPr>
        <w:t xml:space="preserve">I bring fresh showers for the thirsting fl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      From the seas and the stream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I bear light shade for the leaves when lai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      In their noonday dream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From my wings are shaken the dews that wak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      The sweet buds every 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When rocked to rest on their mother's bre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      As she dances about the s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I wield the flail of the lashing hai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      And whiten the green plains und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And then again I dissolve it in r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      And laugh as I pass in thunde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  I sift the snow on the mountains be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      And their great pines groan agh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And all the night 'tis my pillow whi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      While I sleep in the arms of the bl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Sublime on the towers of my skiey b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      Lightning my pilot s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In a cavern under is fettered the thund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      It struggles and howls at f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Over earth and ocean, with gentle motio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      This pilot is guiding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Lured by the love of the genii that m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      In the depths of the purple se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Over the rills, and the crags, and the hill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      Over the lakes and the plai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Wherever he dream, under mountain or st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      The Spirit he loves remai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And I all the while bask in Heaven's blue smi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      Whilst he is dissolving in rain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  The sanguine Sunrise, with his meteor ey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      And his burning plumes outspr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Leaps on the back of my sailing ra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      When the morning star shines d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As on the jag of a mountain cra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      Which an earthquake rocks and sw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An eagle alit one moment may si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      In the light of its golden w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And when Sunset may breathe, from the lit sea benea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      Its ardours of rest and of l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And the crimson pall of eve may fa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      From the depth of Heaven ab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With wings folded I rest, on mine aëry ne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      As still as a brooding dov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  That orbèd maiden with white fire la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      Whom mortals call the Moo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Glides glimmering o'er my fleece-like floo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      By the midnight breezes stre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And wherever the beat of her unseen fe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      Which only the angels h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May have broken the woof of my tent's thin roof,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      The stars peep behind her and pe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And I laugh to see them whirl and fl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      Like a swarm of golden be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When I widen the rent in my wind-built ten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      Till calm the rivers, lakes, and sea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7Like strips of the sky fallen through me on hig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      Are each paved with the moon and thes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  I bind the Sun's throne with a burning z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      And the Moon's with a girdle of pear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1The volcanoes are dim, and the stars reel and swi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2      When the whirlwinds my banner unfur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3From cape to cape, with a bridge-like shap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4      Over a torrent se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5Sunbeam-proof, I hang like a roof,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6      The mountains its columns b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7The triumphal arch through which I mar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8      With hurricane, fire, and s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9When the Powers of the air are chained to my ch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0      Is the million-coloured b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1The sphere-fire above its soft colours w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2      While the moist Earth was laughing below.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3  I am the daughter of Earth and Wa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4      And the nursling of the Sk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5I pass through the pores of the ocean and shor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6      I change, but I cannot di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7For after the rain when with never a st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8      The pavilion of Heaven is ba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9And the winds and sunbeams with their convex gleam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0      Build up the blue dome of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1I silently laugh at my own cenotap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2      And out of the caverns of r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3Like a child from the womb, like a ghost from the tomb,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4      I arise and unbuild it again. </w:t>
      </w:r>
    </w:p>
    <w:p>
      <w:pPr>
        <w:pStyle w:val="Normal"/>
        <w:rPr>
          <w:sz w:val="20"/>
          <w:szCs w:val="20"/>
        </w:rPr>
      </w:pPr>
      <w:r>
        <w:rPr>
          <w:sz w:val="20"/>
          <w:szCs w:val="20"/>
        </w:rPr>
      </w:r>
    </w:p>
    <w:p>
      <w:pPr>
        <w:pStyle w:val="Normal"/>
        <w:rPr>
          <w:i/>
          <w:i/>
          <w:iCs/>
          <w:sz w:val="20"/>
          <w:szCs w:val="20"/>
        </w:rPr>
      </w:pPr>
      <w:r>
        <w:rPr>
          <w:i/>
          <w:iCs/>
          <w:sz w:val="20"/>
          <w:szCs w:val="20"/>
        </w:rPr>
        <w:t>A Defence of Poetry</w:t>
      </w:r>
    </w:p>
    <w:p>
      <w:pPr>
        <w:pStyle w:val="TextBody"/>
        <w:rPr/>
      </w:pPr>
      <w:r>
        <w:rPr>
          <w:sz w:val="20"/>
          <w:szCs w:val="20"/>
        </w:rPr>
        <w:t xml:space="preserve">¶1 </w:t>
        <w:br/>
        <w:t xml:space="preserve">§1 According to one mode of regarding those two classes of mental action which are called Reason and Imagination, the former may be considered as mind contemplating the relations borne by one thought to another, however produced; and the latter as mind, acting upon those thoughts so as to colour them with its own light, and composing from them as from elements, other thoughts, each containing within itself the principle of its own integrity. §2 The one is the </w:t>
      </w:r>
      <w:r>
        <w:rPr>
          <w:b/>
          <w:sz w:val="20"/>
          <w:szCs w:val="20"/>
        </w:rPr>
        <w:t>to poiein</w:t>
      </w:r>
      <w:r>
        <w:rPr>
          <w:sz w:val="20"/>
          <w:szCs w:val="20"/>
        </w:rPr>
        <w:t xml:space="preserve">, or the principle of synthesis and has for its objects those forms which are common to universal nature and existence itself; the other is the </w:t>
      </w:r>
      <w:r>
        <w:rPr>
          <w:b/>
          <w:sz w:val="20"/>
          <w:szCs w:val="20"/>
        </w:rPr>
        <w:t>to-logizein</w:t>
      </w:r>
      <w:r>
        <w:rPr>
          <w:sz w:val="20"/>
          <w:szCs w:val="20"/>
        </w:rPr>
        <w:t xml:space="preserve"> or principle of analysis and its action regards the relations of things, simply as relations; considering thoughts, not in their integral unity but as the algebraical representations which conduct to certain general results. §3 Reason is the enumeration of quantities already known; Imagination [[is]] the perception of the value of those quantities, both seperately and as a whole. §4 Reason respects the differences, and Imagination the similitudes of things. §5 Reason is to Imagination as the instrument to the agent, as the body to the spirit, as the shadow to the substance. </w:t>
      </w:r>
    </w:p>
    <w:p>
      <w:pPr>
        <w:pStyle w:val="TextBody"/>
        <w:rPr>
          <w:sz w:val="20"/>
          <w:szCs w:val="20"/>
        </w:rPr>
      </w:pPr>
      <w:r>
        <w:rPr>
          <w:sz w:val="20"/>
          <w:szCs w:val="20"/>
        </w:rPr>
        <w:t xml:space="preserve">¶2 </w:t>
        <w:br/>
        <w:t xml:space="preserve">§6 Poetry, in a general sense, may be defined to be "the expression of the Imagination:" and Poetry is connate with the origin of man. §7 Man is an instrument over which a series of external and internal impressions are driven, like the alternations of an ever-changing wind over an Æolian lyre; which move it, by their motion, to ever-changing melody. §8 But there is a principle within the human being and perhaps within all sentient beings, which acts otherwise than in the lyre, and produces not melody alone, but harmony, by an internal adjustment of the sounds or motions thus excited to the impressions which excite them. §9 It is as if the lyre could accomodate its chords to the motions of that which strikes them, in a determined proportion of sound; even as the musician can accomodate his voice to the sound of the lyre. §10 A child at play by itself will express its delight by its voice and motions; and every inflexion of tone and every gesture will bear exact relation to a corresponding antitype in the pleasurable impressions which awakened it; it will be the reflected image of that impression; and as the lyre trembles and sounds after the wind has died away, so the child seeks by prolonging in its voice and motions the duration {{Sig. 1v}} of the effect, to prolong also a consciousness of the cause. §11 In relation to the objects which delight a child, these expressions are, what Poetry is to higher objects. §12 The savage (for the savage is to ages what the child is to years) expresses the emotions produced in him by surrounding objects in a similar manner; and language and gesture, together with plastic or pictorial imitation, become the image of the combined effect of those objects and of his apprehension of them. §13 Man in society, with all his passions and his pleasures, next becomes the object of the passions and pleasures of man; an additional class of emotions produces an augmented treasure of expressions, and language, gesture and the imitative arts become at once the representation and the medium, the pencil and the picture, the chisel and the statue, the chord and the harmony. §14 The social sympathies, or those laws from which as from its elements society results, begin to develope themselves from the moment that two human beings co-exist; the future is contained within the present as the plant within the seed; and equality, diversity, unity, contrast, mutual dependance become the principles alone capable of affording the motives according to which the will of a social being is determined to action, inasmuch as he is social; and constitute pleasure in sensation, virtue in sentiment, beauty in art, truth in reasoning, and love in the intercourse of kind. §15 Hence men, even in the infancy of society, observe a certain order in their words and actions, distinct from that of the objects and the impressions represented by them[[,]]. all expression being subject to the laws of that from which it proceeds. §16 But let us dismiss those more general considerations which might involve an enquiry into the principles of society itself, and restrict our view to the manner in which the imagination is expressed upon its forms. </w:t>
      </w:r>
    </w:p>
    <w:p>
      <w:pPr>
        <w:pStyle w:val="TextBody"/>
        <w:rPr/>
      </w:pPr>
      <w:r>
        <w:rPr>
          <w:sz w:val="20"/>
          <w:szCs w:val="20"/>
        </w:rPr>
        <w:t xml:space="preserve">¶3 </w:t>
        <w:br/>
        <w:t xml:space="preserve">§17 In the youth of the world men dance and sing and imitate natural objects, observing in these actions, as in all others, a certain rhythm or order. §18 And, although all men observe a similar, they observe not the same order in the motions of the dance, in the melody of the song, in the combinations of language, in the series of their imitations of natural objects. §19 For there is a certain order or rhythm belonging to each of these classes of mimetic representation, from which the hearer and the spectator receive an intenser and a purer pleasure than from any other: the sense of an approximation to this order has been called taste, by modern writers. §20 Every man, in the infancy of art, observes an order which approximates more or less closely to that from which this highest delight results: but the diversity is not sufficiently marked, as that its gradations should be sensible, except in those instances where the {{Sig. 2r}} predominance of this faculty of approximation to the beautiful (for so we may be permitted to name the relation between this highest pleasure and its cause) is very great. §21 Those in whom it exists in excess are poets, in the most universal sense of the word; and the pleasure resulting from the manner in which they express the influence of society or nature upon their own minds, communicates itself to others, and gathers a sort of reduplication from that community. §22 Their language is vitally metaphorical; that is it marks the before unapprehended relations of things, and perpetuates their apprehension, until the words which re present them become through time signs for portions and classes of thoughts, instead of pictures of integral thoughts; and then, if no new poets should arise to create afresh the associations which have been thus disorganized, language will be dead to all the nobler purposes of human intercourse. §23 These similitudes or relations are finely said by Lord Bacon to be "the same footsteps of nature impressed upon the various subjects of the world </w:t>
      </w:r>
      <w:r>
        <w:fldChar w:fldCharType="begin"/>
      </w:r>
      <w:r>
        <w:rPr>
          <w:rStyle w:val="InternetLink"/>
          <w:sz w:val="20"/>
          <w:szCs w:val="20"/>
        </w:rPr>
        <w:instrText xml:space="preserve"> HYPERLINK "http://eir.library.utoronto.ca/rpo/display/displayprose.cfm?prosenum=6" \l "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 and he considers the faculty which receives them as the storehouse of axioms common to all knowledge. §24 In the infancy of society every author is necessarily a poet, because language itself is poetry; and to be a poet is to apprehend the true and the beautiful, in a word the good which exists in the relation, subsisting, first between existence and perception, and secondly between perception and expression. §25 Every original language near to its source is in itself the chaos of a cyclic poem: the copiousness of lexicography and the distinctions of grammar are the works of a later age, and are merely the catalogue and the form of the creations of Poetry. </w:t>
      </w:r>
    </w:p>
    <w:p>
      <w:pPr>
        <w:pStyle w:val="TextBody"/>
        <w:rPr>
          <w:sz w:val="20"/>
          <w:szCs w:val="20"/>
        </w:rPr>
      </w:pPr>
      <w:bookmarkStart w:id="28" w:name="f1"/>
      <w:bookmarkEnd w:id="28"/>
      <w:r>
        <w:rPr>
          <w:sz w:val="20"/>
          <w:szCs w:val="20"/>
        </w:rPr>
        <w:t xml:space="preserve">* De Augment. Scient. Cap. I Lib 3. </w:t>
      </w:r>
    </w:p>
    <w:p>
      <w:pPr>
        <w:pStyle w:val="TextBody"/>
        <w:rPr>
          <w:sz w:val="20"/>
          <w:szCs w:val="20"/>
        </w:rPr>
      </w:pPr>
      <w:r>
        <w:rPr>
          <w:sz w:val="20"/>
          <w:szCs w:val="20"/>
        </w:rPr>
        <w:t xml:space="preserve">¶4 </w:t>
        <w:br/>
        <w:t xml:space="preserve">§26 But Poets, or those who imagine and express this indestructible order, are not only the authors of language and of music, of the dance and architecture and statuary and painting; they are the institutors of laws |&amp;| the founders of civil society and the inventors of the arts of life and the teachers, who draw into a certain propinquity with the beautiful and the true that partial apprehension of the agencies of the invisible world which is called religion. §27 Hence all original religions are allegorical or susceptible of allegory, and like Janus have a double face of false and true. §28 Poets, according to the circumstances of the age and nation in which they appeared were called in the earlier epochs of the world legislators or prophets: a poet essentially comprises and unites both these characters. §29 For he not only beholds intensely the present as it is, and discovers those laws according to which present things ought to be ordered, but he beholds the future in the present, and his thoughts are the forms of {{Sig. 2v}} the flower and the fruit of latest time. §30 Not that I assert poets to be prophets in the gross sense of the word, or that they can fortell the form as surely as they foreknow the spirit of events: such is the pretence of superstition which would make poetry an attribute of prophecy, rather than prophecy an attribute of poetry. §31 A Poet participates in the eternal, the infinite and the one; as far as relates to his conceptions time and place and number are not. §32 The grammatical forms which express the moods of time, and the difference of persons and the distinction of place are convertible with respect to the highest poetry without injuring it as poetry, and the choruses of Æschylus, and the book of Job, and Dante's Paradise would afford more than any other writings examples of this fact, if the limits of this paper did not forbid citation. §33 The creations of sculpture, painting and music are illustrations still more decisive. </w:t>
      </w:r>
    </w:p>
    <w:p>
      <w:pPr>
        <w:pStyle w:val="TextBody"/>
        <w:rPr>
          <w:sz w:val="20"/>
          <w:szCs w:val="20"/>
        </w:rPr>
      </w:pPr>
      <w:r>
        <w:rPr>
          <w:sz w:val="20"/>
          <w:szCs w:val="20"/>
        </w:rPr>
        <w:t xml:space="preserve">¶5 </w:t>
        <w:br/>
        <w:t xml:space="preserve">§34 Language, colour, form, and religious and civil habits of action are all the instruments and materials of poetry; they may be called poetry by that figure of speech which considers the effects as a synonime of the cause. §35 But poetry in a more restricted sense expresses those arrangements of language, and especially metrical language which are created by that imperial faculty whose throne is curtained within the invisible nature of man. §36 And this springs from the nature itself of language which is a more direct representation of the actions and the passions of our internal being, and is susceptible of more various and delicate combinations than colour, form or motion, and is more plastic and obedient to the controul of that faculty of which it is the creation. §37 For language is arbitrarily produced by the Imagination and has relation to thoughts alone; but all other materials, instruments and conditions of art have relations among each other, which limit and interpose between conception and expression. §38 The former is as a mirror which reflects, the latter as a cloud which enfeebles, the light of which both are mediums of communication. §39 Hence the fame of sculptors, painters and musicians, although the intrinsic powers of the great masters of these arts, may yield in no degree to that of those who have employed language as the hieroglyphic of their thoughts, has never equalled that of poets in the restricted sense of the term; as two performers of equal skill will produce unequal effects from a guitar and a harp. §40 The fame of legislators and founders of religions, so long as their institutions last, alone seems to exceed that of poets in the restricted sense: but it can scarcely be a question whether if we deduct the celebrity which their flattery of the gross opinions of the vulgar usually conciliates, together with that which belonged to them in their higher character of poets {{Sig. 3r}} any excess will remain. </w:t>
      </w:r>
    </w:p>
    <w:p>
      <w:pPr>
        <w:pStyle w:val="TextBody"/>
        <w:rPr>
          <w:sz w:val="20"/>
          <w:szCs w:val="20"/>
        </w:rPr>
      </w:pPr>
      <w:r>
        <w:rPr>
          <w:sz w:val="20"/>
          <w:szCs w:val="20"/>
        </w:rPr>
        <w:t xml:space="preserve">¶6 </w:t>
        <w:br/>
        <w:t xml:space="preserve">§41 We have thus circumscribed the word Poetry within the limits of that art which is the most familiar and the most perfect expression of the faculty itself. §42 It is necessary however to make the circle still narrower, and to determine the distinction between measured and unmeasured language; for the popular division into prose and verse, is inadmissible in accurate philosophy. </w:t>
      </w:r>
    </w:p>
    <w:p>
      <w:pPr>
        <w:pStyle w:val="TextBody"/>
        <w:rPr>
          <w:sz w:val="20"/>
          <w:szCs w:val="20"/>
        </w:rPr>
      </w:pPr>
      <w:r>
        <w:rPr>
          <w:sz w:val="20"/>
          <w:szCs w:val="20"/>
        </w:rPr>
        <w:t xml:space="preserve">¶7 </w:t>
        <w:br/>
        <w:t xml:space="preserve">§43 Sounds as well as thoughts have relation both between each other and towards that which they represent, and a perception of the order of those relations, has always been found connected with a perception of the order of the relations of thoughts. §44 Hence the language of poets has ever affected a certain uniform and harmonious recurrence of sound without which it were not poetry, and which is scarcely less indispensible to the communication of its influence, than the words themselves without reference to that peculiar order. §45 Hence the vanity of translation; it were as wise to cast a violet into a crucible that you might discover the formal principle of its colour and odour, as seek to transfuse from one language into another the creations of a poet. §46 The plant must spring again from its seed or it will bear no flower -- and this is the burthen of the curse of Babel. </w:t>
      </w:r>
    </w:p>
    <w:p>
      <w:pPr>
        <w:pStyle w:val="TextBody"/>
        <w:rPr/>
      </w:pPr>
      <w:r>
        <w:rPr>
          <w:sz w:val="20"/>
          <w:szCs w:val="20"/>
        </w:rPr>
        <w:t xml:space="preserve">¶8 </w:t>
        <w:br/>
        <w:t xml:space="preserve">§47 An observation of the regular mode of the occurrence of this harmony, in the language of poetical minds, together with its relation to music, produced metre, or a certain system of traditional forms of harmony and language. §48 Yet it is by no means essential that a poet should accomodate his language to this traditional form, so that the harmony which is its spirit, be observed. §49 The practise is indeed convenient and popular and to be preferred, especially in such composition as includes much action: but every great poet must inevitably innovate upon the example of his predecessors in the exact structure of his peculiar versification. §50 The distinction between poets and prose-writers is a vulgar error. §51 The distinction between philosophers and poets has been anticipated. §52 Plato was essentially a poet -- the truth and splendour of his imagery and the melody of his language is the most intense that it is possible to conceive. §53 He {{Sig. 3v}} rejected the measure of the epic, dramatic and lyrical forms, because he sought to kindle a harmony in thoughts divested of shape and action, and he forebore to invent any regular plan of rhythm which would include under determinate forms, the varied pauses of his style. §54 Cicero sought to imitate the cadence of his periods but with little success. §55 Lord Bacon was a poet. </w:t>
      </w:r>
      <w:r>
        <w:fldChar w:fldCharType="begin"/>
      </w:r>
      <w:r>
        <w:rPr>
          <w:rStyle w:val="InternetLink"/>
          <w:sz w:val="20"/>
          <w:szCs w:val="20"/>
        </w:rPr>
        <w:instrText xml:space="preserve"> HYPERLINK "http://eir.library.utoronto.ca/rpo/display/displayprose.cfm?prosenum=6" \l "f2"</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His language has a sweet and majestic rhythm which satisfies the sense no less than the almost superhuman wisdom of his philosophy satisfies the intellect; it is a strain which distends, and then bursts the circumference of the readers' mind and pours itself forth together with it into the universal element with which it has perpetual sympathy. §56 -- All the Authors of revolutions in opinion are not only necessarily poets as they are inventors, nor even as their words unveil the permanent analogy of things by images which participate in the life of truth; but as their periods are harmonious and rhythmical and contain in themselves the elements of verse; being the echo of the eternal music. §57 Nor are those supreme poets, who have employed traditional forms of rhythm on account of the form and action of their subjects, less incapable of perceiving and teaching the truth of things, than those who have omitted that form. §58 Shakespear, Dante and Milton (to confine ourselves to modern writers.) are philosophers of the very loftiest powers. </w:t>
      </w:r>
    </w:p>
    <w:p>
      <w:pPr>
        <w:pStyle w:val="TextBody"/>
        <w:rPr>
          <w:sz w:val="20"/>
          <w:szCs w:val="20"/>
        </w:rPr>
      </w:pPr>
      <w:bookmarkStart w:id="29" w:name="f2"/>
      <w:bookmarkEnd w:id="29"/>
      <w:r>
        <w:rPr>
          <w:sz w:val="20"/>
          <w:szCs w:val="20"/>
        </w:rPr>
        <w:t xml:space="preserve">* See the Filium Labyrinthi, and the Essay of Death particularly. </w:t>
      </w:r>
    </w:p>
    <w:p>
      <w:pPr>
        <w:pStyle w:val="TextBody"/>
        <w:rPr>
          <w:sz w:val="20"/>
          <w:szCs w:val="20"/>
        </w:rPr>
      </w:pPr>
      <w:r>
        <w:rPr>
          <w:sz w:val="20"/>
          <w:szCs w:val="20"/>
        </w:rPr>
        <w:t xml:space="preserve">¶9 </w:t>
        <w:br/>
        <w:t xml:space="preserve">§59 A Poem is the very image of life expressed in its eternal truth. §60 There is this difference between a story and a poem, that a story is a catalogue of detached facts, which have no other bond of connexion than time, place, circumstance, cause and effect; the other is the creation of actions according to the unchangeable forms of human nature, as existing in the mind of the creator, which is itself the image of all other minds. §61 The one is partial, and applies only to a definite period of time, and a certain combination of events which can never again recur; the other is universal and contains within itself the germ of a relation to whatever motives or actions have place in the possible varieties of {{Sig. 4r}} human nature. §62 Time, which destroys the beauty and the use of the story of particular facts, stript of the poetry which should invest them, augments that of Poetry and forever developes new and wonderful applications of the eternal truth which it contains. §63 Hence epitomes have been called the moths of just history; they eat out the poetry of it. §64 A story of particular facts is as a mirror which obscures and distorts that which should be beautiful: Poetry is a mirror which makes beautiful that which is distorted. </w:t>
      </w:r>
    </w:p>
    <w:p>
      <w:pPr>
        <w:pStyle w:val="TextBody"/>
        <w:rPr>
          <w:sz w:val="20"/>
          <w:szCs w:val="20"/>
        </w:rPr>
      </w:pPr>
      <w:r>
        <w:rPr>
          <w:sz w:val="20"/>
          <w:szCs w:val="20"/>
        </w:rPr>
        <w:t xml:space="preserve">¶10 </w:t>
        <w:br/>
        <w:t xml:space="preserve">§65 The parts of a composition may be poetical, without the composition as a whole being a poem. §66 A single sentence may be considered as a whole though it may be found in the midst of a series of unassimilated portions; a single word even may be a spark of inextinguishable thought. §67 And thus all the great historians, Herodotus, Plutarch, Livy, were poets; and although the plan of these writers, especially that of Livy, constrained them from developing this faculty in its highest degree they make copious and ample amends for their subjection, by filling all the interstices of their subjects with living images. </w:t>
      </w:r>
    </w:p>
    <w:p>
      <w:pPr>
        <w:pStyle w:val="TextBody"/>
        <w:rPr>
          <w:sz w:val="20"/>
          <w:szCs w:val="20"/>
        </w:rPr>
      </w:pPr>
      <w:r>
        <w:rPr>
          <w:sz w:val="20"/>
          <w:szCs w:val="20"/>
        </w:rPr>
        <w:t xml:space="preserve">¶11 </w:t>
        <w:br/>
        <w:t xml:space="preserve">§68 Having determined what is poetry, and who are poets, let us proceed to estimate its effects upon society. </w:t>
      </w:r>
    </w:p>
    <w:p>
      <w:pPr>
        <w:pStyle w:val="TextBody"/>
        <w:rPr>
          <w:sz w:val="20"/>
          <w:szCs w:val="20"/>
        </w:rPr>
      </w:pPr>
      <w:r>
        <w:rPr>
          <w:sz w:val="20"/>
          <w:szCs w:val="20"/>
        </w:rPr>
        <w:t xml:space="preserve">¶12 </w:t>
        <w:br/>
        <w:t xml:space="preserve">§69 Poetry is ever accompanied with pleasure: all spirits on which it falls, open themselves to receive the wisdom which is mingled with its delight. §70 In the infancy of the world, neither poets themselves nor their auditors are fully aware of the excellency of poetry: for it acts in a divine and unapprehended manner, beyond and above consciousness: and it is reserved for future generations to contemplate and measure the mighty cause and effect in all the strength and splendour of their union. §71 Even in modern times, no living poet ever arrived at the fulness of his fame; the jury which sits in judgement upon a poet, belonging as he does to all time, must be composed of his peers: it must be [[impanelled]] in pannelled by Time from the selectest of the wise of many generations. §72 A Poet is a nightingale who sits in darkness, and sings to cheer its own solitude with sweet sounds; his auditors {{Sig. 4v}} are as men entranced by the melody of an unseen musician, who feel that they are moved and softened, yet know not whence or why. §73 The poems of Homer and his contemporaries were the delight of infant Greece; they were the elements of that social system which is the column upon which all succeeding civilization has reposed. §74 Homer embodied the ideal perfection of his age in human character; nor can we doubt that those who read his verses were awakened to an ambition of becoming like to Achilles, Hector and Ulysses: the truth and beauty of friendship, patriotism and persevering devotion to an object, were unveiled to the depths in these immortal creations: the sentiments of the auditors must have been refined and enlarged by a sympathy [[with]] which such great and lovely impersonations until from admiring they imitated, and from imitation they identified themselves with the objects of their admiration. §75 Nor let it be objected, that these characters are remote from moral perfection, and that they can by no means be considered as edyfying paterns for general imitation. §76 Every epoch under names more or less specious has deified its peculiar errors; Revenge is the naked Idol of the worship of a semi barbarous age; and self-deceit is the veiled Image of unknown evil before which luxury and satiety lie prostrate. §77 But a poet considers the vices of his contemporaries as the temporary dress in which his creations must be arrayed, and which cover without concealing the eternal proportions of their beauty. §78 An epic or dramatic personage is understood to wear them around his soul, as he may the antient armour or the modern uniform around his body; whilst it is easy to conceive a dress more graceful than either. §79 The beauty of the internal nature cannot be so far concealed by its accidental vesture, but that the spirit of its form shall communicate itself to the very disguise; and indicate the shape it hides from the manner in which it is worn. §80 A majestic form, and graceful motions will express themselves through the most barbarous and tasteless costume. §81 Few poets of the highest class have chosen to exhibit the beauty of their conceptions in its naked truth and splendour; and it is doubtful whether the alloy of costume, habit etc. be not necessary to temper this planetary music for mortal ears. {{Sig. 5r}} </w:t>
      </w:r>
    </w:p>
    <w:p>
      <w:pPr>
        <w:pStyle w:val="TextBody"/>
        <w:rPr>
          <w:sz w:val="20"/>
          <w:szCs w:val="20"/>
        </w:rPr>
      </w:pPr>
      <w:r>
        <w:rPr>
          <w:sz w:val="20"/>
          <w:szCs w:val="20"/>
        </w:rPr>
        <w:t xml:space="preserve">¶13 </w:t>
        <w:br/>
        <w:t xml:space="preserve">§82 The whole objection however of the immorality of poetry rests upon a misconception of the manner in which poetry acts to produce the moral improvement of man. §83 Ethical science arranges the elements which poetry has created, and propounds schemes and proposes examples of civil and domestic life: nor is it for want of admirable doctrines that men hate, and despise, and censure, and deceive, and subjugate one another. §84 But poetry acts in another and a diviner manner. §00 It awakens and enlarges the mind itself by rendering it the receptacle of a thousand unapprehended combinations of thought. §85 Poetry lifts the veil from the hidden beauty of the world; and makes familiar objects be as if they were not familiar; it re-produces all that it represents, and the impersonations clothed in its Elysian light stand thenceforward in the minds of those who have once contemplated them, as memorials of that gentle and exalted content which extends itself over all thoughts and actions with which it co-exists. §86 The great secret of morals is Love; or a going out of our own nature, and an identification of ourselves with the beautiful which exists in thought, action or person, not our own. §87 A man to be greatly good, must imagine in tensely and comprehensively; he must put himself in the place of another and of many others; the pains and pleasures of his species must become his own. §88 The great instrument of moral good is the imagination: and poetry administers to the effect by acting upon the cause. §89 Poetry enlarges the circumference of the imagination by replenishing it with thoughts of ever new delight, which have the power of attracting and assimilating to their own nature all other thoughts, and which form new intervals and interstices whose void forever craves fresh food. §90 Poetry strengthens the faculty which is the organ of the moral nature of man in the same manner as exercise strengthens a limb. §91 A Poet therefore would do ill to embody his own conceptions of right and wrong which are usually those of his place and time in his poetical {{Sig. 5v}} creations, which participate in neither. §92 By this assumption of the inferior office of interpreting the effect, in which perhaps after all he might acquit himself but imperfectly, he would resign a glory in a participation in the cause. §93 There was little danger that Homer or any of the eternal poets, should have so far misunderstood themselves as to have abdicated this throne of their widest dominion. §94 Those in whom the poetical faculty, though great, is less intense as Euripedes, Lucan, Tasso, Spencer have frequently affected a moral aim and the effect of their poetry is diminished in exact proportion to the degree in which they compel us to advert to this purpose. </w:t>
      </w:r>
    </w:p>
    <w:p>
      <w:pPr>
        <w:pStyle w:val="TextBody"/>
        <w:rPr>
          <w:sz w:val="20"/>
          <w:szCs w:val="20"/>
        </w:rPr>
      </w:pPr>
      <w:r>
        <w:rPr>
          <w:sz w:val="20"/>
          <w:szCs w:val="20"/>
        </w:rPr>
        <w:t xml:space="preserve">¶14 </w:t>
        <w:br/>
        <w:t xml:space="preserve">§95 Homer and the cyclic poets were followed at a certain interval by the dramatic and lyrical Poets of Athens; who flourished [[contemporaneously]] contemporaneosly with all that is most perfect in the kindred expressions of the poetical faculty; architecture, painting, music, the dance, sculpture, philosophy, and we may add the forms of civil life. §96 For although the scheme of Athenian society was deformed by many imperfections which the poetry existing in Chivalry and Christianity have erased from the habits and institutions of modern Europe; yet never at any other period has so much energy, beauty and virtue been developed; never was blind strength and stubborn form so disciplined and rendered subject to the will of man, or that will less repugnant to the dictates of the beautiful and the true, as during the century which preceeded the death of Socrates. §97 Of no other epoch in the history of our species have we records and fragments stamped so visibly with the image of the divinity in man. §98 But it is Poetry alone, in form, in action or in language which has rendered this epoch memorable above all others, and the storehouse of examples to everlasting time. §99 For written poetry existed at that epoch simultaneously with the other arts, and it is an idle enquiry to demand which gave and which received the light, which all as from a common focus have scattered over the darkest periods of succeeding time. §100 We know no more of cause and effect than a constant conjunction of events: Poetry is ever found to coexist with whatsoever other arts contribute to the happiness and perfection of man. §101 I appeal to what has already been established to distinguish between the cause and the effect. </w:t>
      </w:r>
    </w:p>
    <w:p>
      <w:pPr>
        <w:pStyle w:val="TextBody"/>
        <w:rPr>
          <w:sz w:val="20"/>
          <w:szCs w:val="20"/>
        </w:rPr>
      </w:pPr>
      <w:r>
        <w:rPr>
          <w:sz w:val="20"/>
          <w:szCs w:val="20"/>
        </w:rPr>
        <w:t xml:space="preserve">¶15 </w:t>
        <w:br/>
        <w:t xml:space="preserve">§102 {{Sig. 6r}} It was at the period here adverted to, that the Drama had its birth; and however a succeeding writer may have equalled or surpassed those few great specimens of the Athenian drama which have been preserved to us, it is indisputable that the art itself never was under stood or practised according to the true philosophy of it, as at Athens. §103 For the Athenians employed language, action, music, painting, the dance, and religious institutions, to produce a common effect in the representation of the highest idealisms of passion and of power; each division in the art was made perfect in its kind by artists of the most consummate skill, and was disciplined into a beautiful pro portion and unity one towards the other. §104 On the modern stage a few only of the elements capable of expressing the image of the poets conception are employed at once. §105 We have tragedy without music and dancing; and music and dancing without the highest impersonation of which they are the fit accompaniment, and both without religion and solemnity. §106 Religious institution has indeed been usually banished from the stage. §107 Our system of divesting the actor's face of a mask, on which the many expressions appropriated to his dramatic character might be moulded into one permanent and unchanging expression, is favourable only to a partial and inharmonious effect; it is fit for nothing -- but a monologue where all the attention may be directed to some great master of ideal mimicry. §108 The modern practise of blending comedy with tragedy, though liable to great abuse in point of practise, is undoubtedly an extension of the dramatic circle; but the comedy should be as in King Lear, universal, ideal and sublime. §109 It is perhaps the intervention of this principle which determines the balance in favour of King Lear against the Œdipus Tyrannus or the Agamemnon, or, if you will, the trilogies with which they are connected; unless the intense power of the choral poetry, especially that of the latter, should be considered as restoring the equilibrium. §110 King Lear, if it can sustain the comparison, may be judged to be the most perfect specimen of the dramatic art existing in the world; in spite of the narrow conditions to which the poet was subjected by the ignorance of the philosophy of the Drama which has prevailed in Modern Europe. §111 Calderon in his religious Autos has attempted to fulfil some of the high conditions of dramatic representation neglected by Shakespear; such as the establishing a {{Sig. 6v}} relation between the drama and religion, and the accomodating them to music and dancing, but he omits the observation of conditions still more important, and more is lost than gained by a substitution of the rigidly defined and ever repeated idealisms of a distorted superstition for the living impersonations of the truth of human passion. </w:t>
      </w:r>
    </w:p>
    <w:p>
      <w:pPr>
        <w:pStyle w:val="TextBody"/>
        <w:rPr>
          <w:sz w:val="20"/>
          <w:szCs w:val="20"/>
        </w:rPr>
      </w:pPr>
      <w:r>
        <w:rPr>
          <w:sz w:val="20"/>
          <w:szCs w:val="20"/>
        </w:rPr>
        <w:t xml:space="preserve">¶16 </w:t>
        <w:br/>
        <w:t xml:space="preserve">§112 But we digress. §113 -- The connexion of scenic exhibitions with the improvement or corruption of the manners of men, has been universally recognized: in other words the presence or absence of poetry in its most perfect and universal form has been found to be connected with good and evil in conduct or habit. §114 The corruption which has been imputed to the drama as an effect begins, when the poetry employ in its constitution, ends: I appeal to the history of manners whether the [[periods]] of the growth of the one and the decline of the other have not corresponded with an exactness equal to any other example of moral cause and effect. </w:t>
      </w:r>
    </w:p>
    <w:p>
      <w:pPr>
        <w:pStyle w:val="TextBody"/>
        <w:rPr>
          <w:sz w:val="20"/>
          <w:szCs w:val="20"/>
        </w:rPr>
      </w:pPr>
      <w:r>
        <w:rPr>
          <w:sz w:val="20"/>
          <w:szCs w:val="20"/>
        </w:rPr>
        <w:t xml:space="preserve">¶17 </w:t>
        <w:br/>
        <w:t xml:space="preserve">§115 The drama at Athens or wheresoever else it may have approached to its perfection, ever co-existed with the moral and intellectual greatness of the age. §116 The tragedies of the Athenian poets are as mirrors in which the spectator beholds himself, under a thin disguise of circumstance, stript of all, but that ideal perfection and energy which every one feels to be the internal type of all that he loves, admires and would become. §117 The imagination is enlarged by a sympathy with pains and passions so mighty that they distend in their conception the capacity of that by which they are [[conceived]] concieved; the good affections are strengthened by pity, indignation, terror and sorrow; and an exalted calm is prolonged from the satiety of this high exercise of them into the tumult of familiar life; even crime is disarmed of half its horror and all its contagion by being represented as the fatal consequence of the unfathomable agencies of {{Sig. 7r}} nature; error is thus divested of its wilfulness; men can no longer cherish it as the creation of their choice. §118 In a drama of the highest order there is little food for censure or hatred: it teaches rather self knowledge and self-respect. §119 Neither the eye or the mind can see itself unless reflected upon that which it resembles. §120 The drama so long as it continues to express poetry, is as a prismatic and many sided mirror, which collects the brightest rays of human nature and divides and reproduces them from the simplicity of these elementary forms; and touches them with majesty and beauty, and multiplies all that it reflects, and endows it with the power of propagating its like wherever it may fall. </w:t>
      </w:r>
    </w:p>
    <w:p>
      <w:pPr>
        <w:pStyle w:val="TextBody"/>
        <w:rPr>
          <w:sz w:val="20"/>
          <w:szCs w:val="20"/>
        </w:rPr>
      </w:pPr>
      <w:r>
        <w:rPr>
          <w:sz w:val="20"/>
          <w:szCs w:val="20"/>
        </w:rPr>
        <w:t xml:space="preserve">¶18 </w:t>
        <w:br/>
        <w:t xml:space="preserve">§121 But in periods of the decay of social life, the drama sympathizes with that decay. §122 Tragedy becomes a cold imitation of the form of the great master-pieces of antiquity, divested of all harmonious accompaniment of the kindred arts; and often the very form misunderstood: or a weak attempt to teach certain doctrines, which the writer considers as moral truths; and which are usually no more than specious flatteries of some gross vice or weakness with which the author in common with his auditors are infected. §123 Hence what has been called the classical and the domestic drama. §00 Addison's Cato is a specimen of the one, and would it were not superfluous to cite examples of the other! §124 To such purposes Poetry cannot be made subservient. §00 Poetry is a sword of lightning ever unsheathed, which consumes the scabbard that would contain it. §125 And thus we observe that all dramatic writings of this nature are unimaginative in a singular degree; they affect sentiment and passion: which divested of imagination are other names for caprice and appetite. §126 The period in our own history of the greatest degradation of the drama is the reign of Charles II when all forms in which poetry had been accustomed to be expressed become hymns to the triumph of kingly power over liberty and virtue. §127 Milton stood alone illuminating an age unworthy of him. §00 At such periods the calculating principle pervades all the forms of dramatic exhibition, and poetry ceases to be expressed upon them. §128 Comedy loses its ideal universality: wit succeeds to humour; we laugh from self complacency and triumph instead of pleasure; malignity, sarcasm |&amp;| contempt succeeds to sympathetic merriment; we hardly laugh, but we smile. §129 Obscenity, which is ever blasphemy against the divine beauty in life, becomes, from the very veil which it assumes, more active if less disgusting: {{Sig. 7v}} it is a monster for which the corruption of society for ever brings forth new food; which it devours in secret. </w:t>
      </w:r>
    </w:p>
    <w:p>
      <w:pPr>
        <w:pStyle w:val="TextBody"/>
        <w:rPr>
          <w:sz w:val="20"/>
          <w:szCs w:val="20"/>
        </w:rPr>
      </w:pPr>
      <w:r>
        <w:rPr>
          <w:sz w:val="20"/>
          <w:szCs w:val="20"/>
        </w:rPr>
        <w:t xml:space="preserve">¶19 </w:t>
        <w:br/>
        <w:t xml:space="preserve">§130 The Drama being that form under which a greater number of modes of expression of poetry are susceptible of being combined than any other; the connexion of beauty and social good, is more observable in the drama than in what ever other form: and it is indisputable that the highest perfection of human society has ever corresponded with the highest dramatic excellence: and that the corruption or the extinction of the drama in a nation where it has once flourished is a mark of a corruption of manners, and an extinction of the energies which sustain the soul of social life. §131 But, as Machiavelli says of political institutions, that life may be preserved and renewed, if men should arise capable of bringing back the drama to its principles. §132 And this is true with respect to poetry in its most extended sense: all language, institution and form require not only to be produced but to be sustained: the office and character of a poet participates in the divine nature as regards providence no less than as regards creation. </w:t>
      </w:r>
    </w:p>
    <w:p>
      <w:pPr>
        <w:pStyle w:val="TextBody"/>
        <w:rPr>
          <w:sz w:val="20"/>
          <w:szCs w:val="20"/>
        </w:rPr>
      </w:pPr>
      <w:r>
        <w:rPr>
          <w:sz w:val="20"/>
          <w:szCs w:val="20"/>
        </w:rPr>
        <w:t xml:space="preserve">¶20 </w:t>
        <w:br/>
        <w:t xml:space="preserve">§133 Civil war, the spoils of Asia, and the fatal predominance first of the Macedonian, and then of the Roman arms were so many symbols of the extinction or suspension of the creative faculty in Greece. §134 The bucolic writers who found patronage under the lettered tyrants of Sicily and Œgypt were the latest representatives of its most glorious reign. §135 Their poetry is intensely melodious; like the odour of the tuberose it overcomes and sickens the spirit with excess of sweetness; whilst the poetry of the preceding age was as a meadow-gale of June which mingles the fragrance of all the flowers of the field and adds a quickening and harmonizing spirit of its own which endows the sense with a power of sustaining its extreme delight. §136 The bucolic and erotic delicacy in written poetry is correlative with that softness in statuary, music, and the kindred arts, and even in manners and institutions which distinguished the epoch to which we now refer. §137 Nor is it the poetical faculty itself or any misapplication of it to which this want of harmony is to be imputed. §138 An equal sensibility to the influence of the senses |&amp;| the affections is to be found in the writings of Homer and Sophocles. §139 the {{Sig. 8r}} former especially has clothed sensual and pathetic images with irresistible attractions. §140 Their superiority over these succeeding writers consists in the presence of those thoughts which belong to the inner faculties of our nature, not in the absence of those which are connected with the external: their incomparable perfection consists in a harmony of the union of all. §141 lt is not what the erotic poets have, but what they have not, in which their imperfection consists. §142 It is not inasmuch as they were Poets, but inasmuch as they were not Poets, that they can be considered with any plausibility as connected with the corruption of their age. §143 Had that corruption availed so as to extinguish in them the sensibility to pleasure, passion and natural scenery, which is imputed to them as an imperfection, the last triumph of evil would have been atchieved. §144 For the end of social corruption is to destroy all sensibility to pleasure; and therefore it is corruption. §145 It begins at the imagination and the intellect as at the core, and distributes itself thence as a paralyzing venom, through the affections into the very appetites, until all become a torpid mass in which hardly sense survives. §146 At the approach of such a period, Poetry ever addresses itself to those faculties which are the last to be destroyed, and its voice is heard, like the foot steps of Astræa, departing from the world. §147 Poetry ever communicates all the pleasure which men are capable of receiving: it is ever still the light of life; the source of whatever beautiful, or generous, or true can have place in an evil time. §148 It will readily [[be]] confessed that those among the luxurious citizens of Syracuse and Alexandria who were delighted with the poems of Theocritus were less cold, cruel and sensual than the remnant of their tribe. §149 But corruption must utterly have destroyed the fabric of human society before Poetry can ever cease. §150 The sacred links of that chain have never been entirely disjoined, which descending through the minds of many men is attached to those great minds whence as from a magnet the invisible effluence is sent forth which at once connects, animates and sustains the life of all. §151 It is the faculty which contains within itself the seeds at once of its own and of social renovation. §152 And let us not circumscribe the effects of the bucolic and erotic poetry within the limits of the sensibility of those to whom it was addressed. §153 They may have perceived the beauty {{Sig. 8v}} of these immortal compositions, simply as fragments and isolated portions: those who are more finely organized, or born in a happier age, may recognize them as episodes to that great poem, which all poets like the co-operating thoughts of one great mind have built up since the beginning of the world. </w:t>
      </w:r>
    </w:p>
    <w:p>
      <w:pPr>
        <w:pStyle w:val="TextBody"/>
        <w:rPr>
          <w:sz w:val="20"/>
          <w:szCs w:val="20"/>
        </w:rPr>
      </w:pPr>
      <w:r>
        <w:rPr>
          <w:sz w:val="20"/>
          <w:szCs w:val="20"/>
        </w:rPr>
        <w:t xml:space="preserve">¶21 </w:t>
        <w:br/>
        <w:t>§154 The same revolutions within a narrower sphere had place in Antient Rome: but the actions and forms of its social life never seem to have been perfectly saturated with the poetical element. §155 The Romans appear to have considered the Greeks as the selectest treasuries of the selectest forms of manners and of nature and to have abstained from creating in measured language, sculpture, music or architecture any thing which might bear a particular relation to their own condition whilst it should bear a general one to the universal constitution of the world. §156 But we judge from partial evidence, and we judge perhaps partially. §157 Ennius, Varro, Pacuvius and Accius, all great poets, have been lost. §158 Lucretius is in the highest, and Virgil in a very high sense, a creator. §00 The chosen delicacy of the expressions of the latter are as a mist of light which conceal from us the intense and exceeding truth of his conceptions of nature. §159 Livy is instinct with poetry. §00 Yet Horace, Catullus, Ovid, and generally the other great writers of the Virgilian age, saw man and nature in the mirror of Greece. §160 The institutions also and the religion of Rome were less poetical than those of Greece, as the shadow is less vivid than the substance. §161 Hence Poetry in Rome seemed to follow rather than accompany the perfection of political and domestic society. §162 The true Poetry of Rome lived in its [[institutions]] instituons; for whatever of beautiful, true and majestic they contained could have sprung only from the faculty which creates the order in which they consist. §163 The life of Camillus; the death of Regulus; the expectation of the senators in their godlike state of the victorious Gauls; the refusal of the republic to make peace with Hannibal after the battle of Cannæ, were not the consequences of a refined calculation of the probable personal advantage to result from such a rhythm and order in the shews of life, to those who were at once the poets and the actors of these im</w:t>
      </w:r>
    </w:p>
    <w:p>
      <w:pPr>
        <w:pStyle w:val="TextBody"/>
        <w:rPr>
          <w:sz w:val="20"/>
          <w:szCs w:val="20"/>
        </w:rPr>
      </w:pPr>
      <w:r>
        <w:rPr>
          <w:sz w:val="20"/>
          <w:szCs w:val="20"/>
        </w:rPr>
        <w:t xml:space="preserve">¶22 </w:t>
        <w:br/>
        <w:t xml:space="preserve">§167 At length the antient system of religion and manners had [[fulfilled]] fufilled the circle of its revolutions. §168 And the world would have fallen into utter anarchy and darkness, but that there were found poets among the authors of the Christian and Chivalric systems of manners and religion, who created forms of opinion and action never before conceived; which copied into the imaginations of men became as generals to the bewildered armies of their thoughts. §169 It is foreign to the present purpose to touch upon the evil produced by these systems: except that we protest, on the ground of the principles already established, that no portion of it can be attributed to the poetry they contain. </w:t>
      </w:r>
    </w:p>
    <w:p>
      <w:pPr>
        <w:pStyle w:val="TextBody"/>
        <w:rPr/>
      </w:pPr>
      <w:r>
        <w:rPr>
          <w:sz w:val="20"/>
          <w:szCs w:val="20"/>
        </w:rPr>
        <w:t xml:space="preserve">¶23 </w:t>
        <w:br/>
        <w:t xml:space="preserve">§170 It is probable that the poetry of Moses, Job, David, Solomon and Isaiah had produced a great effect upon the mind of Jesus and his disciples. §171 The scattered fragments preserved to us by the biographers of this extraordinary person, are all instinct with the most vivid poetry. §172 But his doctrines seem to have been quickly distorted. §173 At a certain period after the prevalence of a system of opinions founded upon those promulgated by him, the three forms into which Plato had distributed the faculties of mind underwent a sort of apotheosis, and became the object of the worship of the civilised world. §174 Here it is to be confessed that -- "Light seems to thicken,[["]] {{Shakespeare, </w:t>
      </w:r>
      <w:r>
        <w:rPr>
          <w:i/>
          <w:sz w:val="20"/>
          <w:szCs w:val="20"/>
        </w:rPr>
        <w:t>Macbeth</w:t>
      </w:r>
      <w:r>
        <w:rPr>
          <w:sz w:val="20"/>
          <w:szCs w:val="20"/>
        </w:rPr>
        <w:t xml:space="preserve"> III.ii.50-53.}} </w:t>
      </w:r>
    </w:p>
    <w:p>
      <w:pPr>
        <w:pStyle w:val="Idzet"/>
        <w:rPr>
          <w:sz w:val="20"/>
          <w:szCs w:val="20"/>
        </w:rPr>
      </w:pPr>
      <w:r>
        <w:rPr>
          <w:sz w:val="20"/>
          <w:szCs w:val="20"/>
        </w:rPr>
        <w:br/>
      </w:r>
    </w:p>
    <w:p>
      <w:pPr>
        <w:pStyle w:val="TextBody"/>
        <w:rPr>
          <w:sz w:val="20"/>
          <w:szCs w:val="20"/>
        </w:rPr>
      </w:pPr>
      <w:r>
        <w:rPr>
          <w:sz w:val="20"/>
          <w:szCs w:val="20"/>
        </w:rPr>
        <w:t xml:space="preserve">¶24 </w:t>
        <w:br/>
        <w:t xml:space="preserve">§175 But mark how beautiful an order has sprung from the dust and blood of this fierce chaos! §176 how the World, as from a resurrection, balancing itself on the golden wings of knowledge and of hope, has reassumed its yet unwearied flight into the Heaven of time! §177 Listen to {{Sig. 9v}} the music, unheard by outward ears, which is as a ceaseless and invisible wind nourishing its everlasting course with strength and swiftness. </w:t>
      </w:r>
    </w:p>
    <w:p>
      <w:pPr>
        <w:pStyle w:val="TextBody"/>
        <w:rPr>
          <w:sz w:val="20"/>
          <w:szCs w:val="20"/>
        </w:rPr>
      </w:pPr>
      <w:r>
        <w:rPr>
          <w:sz w:val="20"/>
          <w:szCs w:val="20"/>
        </w:rPr>
        <w:t xml:space="preserve">¶25 </w:t>
        <w:br/>
        <w:t xml:space="preserve">§178 The poetry in the doctrines of Jesus Christ, and the mythology and institutions of the Celtic conquerors of the Roman Empire, out lived the darkness and the convulsions connected with their growth and victory, and blended themselves into a new fabric of manners and opinions. §179 It is an error to impute the ignorance of the dark ages to the Christian doctrines or to the predominance of the Celtic nations. §180 Whatever of evil their agencies may have contained sprung from the extinction of the poetical principle, connected with the progress of despotism and superstition. §181 Men, from causes too intricate to be here discussed, had become insensible and selfish: their own will had become feeble and yet they were its slaves, and thence the slaves of the will of others: lust, fear, avarice, cruelty and fraud characterised a race amongst whom no one was to be found capable of </w:t>
      </w:r>
    </w:p>
    <w:p>
      <w:pPr>
        <w:pStyle w:val="TextBody"/>
        <w:rPr>
          <w:sz w:val="20"/>
          <w:szCs w:val="20"/>
        </w:rPr>
      </w:pPr>
      <w:r>
        <w:rPr>
          <w:sz w:val="20"/>
          <w:szCs w:val="20"/>
        </w:rPr>
        <w:t xml:space="preserve">¶26 </w:t>
        <w:br/>
        <w:t xml:space="preserve">§184 It was not until the eleventh century that the effects of the poetry of the Christian and the Chivalric systems began to manifest them selves. §185 The principle of equality had been discovered and applied by Plato in his republic, as the theoretical rule of the mode in which the materials of pleasure and of power produced by the common skill and labour of human beings ought to be distributed among them. §186 The limitations of this rule were asserted by him to be determined only by the sensibility of each, or the utility to result to all. §187 Plato, following the doctrines of Timæus and Pythagoras, taught also a moral and intellectual system of doctrine comprehending at once the past, the present and the future condition of man. §188 Jesus Christ divulged the sacred and eternal truths contained in these views to mankind, and Christianity, in its abstract purity, became {{Sig. 10r}} the exoteric expression of the esoteric doctrines of the poetry and wisdom of antiquity. §189 The incorporation of the Celtic nations with the exhausted population of the South, impressed upon it the figure of the poetry existing in their mythology and institutions. §190 The result was a sum of the action and reaction of all the causes included in it; for it may be assumed as a maxim that no nation or religion can supersede any other without incorporating into itself a portion of that which it supersedes. §191 The abolition of personal and domestic slavery, and the emancipation of women from a great part of the degrading restraints of antiquity were among the consequences of these events. </w:t>
      </w:r>
    </w:p>
    <w:p>
      <w:pPr>
        <w:pStyle w:val="TextBody"/>
        <w:rPr/>
      </w:pPr>
      <w:r>
        <w:rPr>
          <w:sz w:val="20"/>
          <w:szCs w:val="20"/>
        </w:rPr>
        <w:t xml:space="preserve">¶27 </w:t>
        <w:br/>
        <w:t xml:space="preserve">§192 The abolition of personal slavery is the basis of the highest political hope that it can enter into the mind of man to conceive. §193 The freedom of women produced the poetry of sexual love. §194 Love became a religion, the idols of whose worship were ever present. §00 It was as if the statues of Apollo, and the muses had been endowed with life and motion and had walked forth among their worshippers; so that earth became peopled by the inhabitants of a diviner world. §195 The familiar appearance and proceedings of life became wonderful and heavenly; and a paradise was created as out of the wrecks of Eden. §196 And as this creation itself is poetry, so its creations were poets; and language was the instrument of their art: "Galeotto fu il libro, e chi lo scrisse". {{Dante, </w:t>
      </w:r>
      <w:r>
        <w:rPr>
          <w:i/>
          <w:sz w:val="20"/>
          <w:szCs w:val="20"/>
        </w:rPr>
        <w:t>Inferno</w:t>
      </w:r>
      <w:r>
        <w:rPr>
          <w:sz w:val="20"/>
          <w:szCs w:val="20"/>
        </w:rPr>
        <w:t xml:space="preserve"> V.137}} The Provençal Trouveurs, or inventors preceeded Petrarch, whose verses are as spells which unseal the inmost enchanted fountains of the delight which is in the grief of Love. §197 It is impossible to feel them without becoming a portion of that beauty which we contemplate: it were superfluous to explain how the gentleness and the elevation of mind connected with these sacred emotions can render men more amiable, more generous, and wise, and lift them out of the dull vapours of the little world of self. §198 Dante understood the secret things of love even more than Petrarch. §00 His Vita Nuova is an inexhaustible fountain of purity of sentiment and language: it is the idealized history of that period, and those intervals of his life which were dedicated to love. §199 His apotheosis of Beatrice in Paradise and the gradations of his own love and her loveliness by which as by steps he feigns himself to have ascended to the throne of the Supreme Cause, is the most {{Sig. 10v}} glorious imagination of modern poetry. §200 The acutest critics have justly reversed the judgement of the vulgar and the order of the great acts of the "Divine Drama" in the measure of the admiration which they accord to the Hell, Purgatory and Paradise. §201 The latter is a perpetual hymn of everlasting love. §202 Love which found a worthy poet in Plato alone of all the antients has been celebrated by a chorus of the greatest writers of the renovated world; and the music has penetrated the caverns of society, and its echoes still drown the dissonance of arms, and superstition. §203 At successive intervals Ariosto, Tasso, Shakespear, Spenser, Calderon, Rousseau and the great writers of our own age have celebrated the dominion of love; planting as it were trophies in the human mind of that sublimest victory over sensuality and force. §204 The true relation borne to each other by the senses into which human kind is distributed has become less misunderstood; and if the error which confounded diversity with in equality of the powers of the two sexes has been partially recognized in the opinions and institutions of modern Europe, we owe this great benefit to the worship of which Chivalry was the law, and poets the prophets. </w:t>
      </w:r>
    </w:p>
    <w:p>
      <w:pPr>
        <w:pStyle w:val="TextBody"/>
        <w:rPr>
          <w:sz w:val="20"/>
          <w:szCs w:val="20"/>
        </w:rPr>
      </w:pPr>
      <w:r>
        <w:rPr>
          <w:sz w:val="20"/>
          <w:szCs w:val="20"/>
        </w:rPr>
        <w:t xml:space="preserve">¶28 </w:t>
        <w:br/>
        <w:t xml:space="preserve">§205 The poetry of Dante may be considered as the bridge thrown over the stream of time which unites the modern and the antient world. §206 The distorted notions of invisible things which Dante and his rival Milton have idealised, are merely the mask and the mantle in which these great poets walk through eternity enveloped and disguised. §207 It is a difficult question to determine how far they were conscious of the distinction which must have subsisted in their minds between their own creeds and that of the people. §208 Dante at least appears to wish to mark the full extent of it by placing Riphæus whom Virgil calls </w:t>
      </w:r>
    </w:p>
    <w:p>
      <w:pPr>
        <w:pStyle w:val="TextBody"/>
        <w:rPr>
          <w:sz w:val="20"/>
          <w:szCs w:val="20"/>
        </w:rPr>
      </w:pPr>
      <w:r>
        <w:rPr>
          <w:sz w:val="20"/>
          <w:szCs w:val="20"/>
        </w:rPr>
        <w:t xml:space="preserve">¶29 </w:t>
        <w:br/>
        <w:t xml:space="preserve">§218 Homer was the first, and Dante the second epic poet: that is, the second poet the series of whose creations bore a defined and intelligible relation to the knowledge, and sentiment, and religion, and political condition of the age in which he lived, and of the ages which followed it: developing itself in correspondence with their developement. §219 For Lucretius had limed the wings of his swift spirit in the dregs of the sensible world: and Virgil with a modesty that ill became his genius, had affected the fame of an imitator even whilst he created anew all that he copied; and none among the flock of mock birds, though their notes were sweet, Apollonius Rhodius, Quintus Calaber, Smyrnæus, Nonnus, Lucan, Statius or Claudian have sought even to fulfil a single condition of epic truth. §220 Milton was the third Epic Poet: for if the title of epic in its highest sense be refused to the Æneid still less can it be conceded to the Orlando Furioso, the Gerusalemme Liberata, the Lusiad or the Fairy Queen. </w:t>
      </w:r>
    </w:p>
    <w:p>
      <w:pPr>
        <w:pStyle w:val="TextBody"/>
        <w:rPr>
          <w:sz w:val="20"/>
          <w:szCs w:val="20"/>
        </w:rPr>
      </w:pPr>
      <w:r>
        <w:rPr>
          <w:sz w:val="20"/>
          <w:szCs w:val="20"/>
        </w:rPr>
        <w:t xml:space="preserve">¶30 </w:t>
        <w:br/>
        <w:t xml:space="preserve">§221 Dante and Milton were both deeply penetrated with the antient religion of the civilized world; and its spirit exists in their poetry, probably in the same proportion as its forms survived in the unreformed worship of modern Europe. §222 The one preceeded and the other followed, the Reformation at almost equal intervals. §223 Dante was the first religious reformer, and Luther surpassed him rather in the rudeness and acrimony, than in the boldness of his censures of papal usurpation. §224 Dante was the first awakener of entranced Europe; he created a language in itself music and persuasion out of a chaos of inharmonious barbarisms. §225 He was the congregator of those great spirits who presided over the restoration of learning; the Lucifer of that starry flock which in the thirteenth century shone forth from republican Italy, as from a heaven, into the darkness of the benighted world. §226 His very words are instinct with spirit; each is as a spark, a burning atom of inextinguishable thought; and many yet lie covered in the ashes of their birth, and pregnant with a lightning which has yet found no conductor. §227 All high poetry is infinite; it is as the first acorn which contained all oaks potentially. §228 Veil after veil may be undrawn and the inmost naked beauty of the meaning never exposed. §229 A great Poem is a fountain for ever overflowing with the waters of wisdom and delight; and after one person and one age has exhausted all its divine effluence which their peculiar relations enable them to share; another and yet another succeeds, and new relations are ever developed, the source of an unforseen and an unconceived delight. </w:t>
      </w:r>
    </w:p>
    <w:p>
      <w:pPr>
        <w:pStyle w:val="TextBody"/>
        <w:rPr>
          <w:sz w:val="20"/>
          <w:szCs w:val="20"/>
        </w:rPr>
      </w:pPr>
      <w:r>
        <w:rPr>
          <w:sz w:val="20"/>
          <w:szCs w:val="20"/>
        </w:rPr>
        <w:t xml:space="preserve">¶31 </w:t>
        <w:br/>
        <w:t xml:space="preserve">§230 The age immediately succeeding to that of Dante, Petrarch and {{Sig. 12r}} Boccaccio was characterised by a revival of painting, sculpture, music and architecture. §231 Chaucer caught the sacred inspiration, and the superstructure of English literature is based upon the materials of Italian invention. </w:t>
      </w:r>
    </w:p>
    <w:p>
      <w:pPr>
        <w:pStyle w:val="TextBody"/>
        <w:rPr>
          <w:sz w:val="20"/>
          <w:szCs w:val="20"/>
        </w:rPr>
      </w:pPr>
      <w:r>
        <w:rPr>
          <w:sz w:val="20"/>
          <w:szCs w:val="20"/>
        </w:rPr>
        <w:t xml:space="preserve">¶32 </w:t>
        <w:br/>
        <w:t xml:space="preserve">§232 But let us not be betrayed from a defence into a critical history of poetry and its influence on society. §233 Be it enough to have pointed out the effects of poets in the large and true sense of the word upon their own and all succeeding times. </w:t>
      </w:r>
    </w:p>
    <w:p>
      <w:pPr>
        <w:pStyle w:val="TextBody"/>
        <w:rPr>
          <w:sz w:val="20"/>
          <w:szCs w:val="20"/>
        </w:rPr>
      </w:pPr>
      <w:r>
        <w:rPr>
          <w:sz w:val="20"/>
          <w:szCs w:val="20"/>
        </w:rPr>
        <w:t xml:space="preserve">¶33 </w:t>
        <w:br/>
        <w:t xml:space="preserve">§234 But poets have been challenged to resign the civic crown to reasoners and mechanists on another plea. §235 It is admitted that the exercise of the imagination is most delightful, but it is alledged that that of reason is more useful. §236 Let us examine as the ground of this distinction what is here meant by Utility. §237 Pleasure or good in a general sense, is that which the consciousness of a sensitive and intelligent being seeks, and in which when found it acquiesces. §238 There are two kinds of pleasure, one durable, universal and permanent; the other transitory and particular. §239 Utility may either express the means of producing the former, or the latter. §00 In the former sense whatever strengthens and purifies the affections, enlarges the imagination, and adds spirit to sense, is useful. §240 But the meaning in which the author of the Four Ages of Poetry seems to have employed the word utility is the narrower one of banishing the importunity of the wants of our animal nature, the surrounding men with security of life, the dispersing the grosser delusions of superstition, and the conciliating such a degree of mutual forbearance among men as may consist with the motives of personal advantage. </w:t>
      </w:r>
    </w:p>
    <w:p>
      <w:pPr>
        <w:pStyle w:val="TextBody"/>
        <w:rPr>
          <w:sz w:val="20"/>
          <w:szCs w:val="20"/>
        </w:rPr>
      </w:pPr>
      <w:r>
        <w:rPr>
          <w:sz w:val="20"/>
          <w:szCs w:val="20"/>
        </w:rPr>
        <w:t xml:space="preserve">¶34 </w:t>
        <w:br/>
        <w:t xml:space="preserve">§241 Undoubtedly the promoters of utility in this limited sense, have their appointed office in society. §242 They follow the [[footsteps]] foosteps of poets, and copy the sketches of their creations into the book of common life. §243 They make space and give time. §00 Their exertions are of the highest value so long as they confine their administration of the concerns of the inferior {{Sig. 12v}} powers of our own nature within the limits [[[of is]]] due to the superior ones. §244 But whilst the sceptic destroys gross superstitions, let him spare to deface, as some of the French writers have defaced, the eternal truths charactered upon the imaginations of men. §245 Whilst the mechanist abridges, and the political œconomist combines, labour, let them beware that their speculations, for want of correspondance with those first principles which belong to the imagination, do not tend, as they have in modern England, to exasperate at once the extremes of luxury and want. §246 They have exemplified the saying; "To him that hath, more shall be given; and from him that hath not the little that he hath shall be taken away." {{Mark, NT: Mark 4.25}} §247 -- The rich have become richer, and the poor have become poorer; and the vessel of the state is driven between the Scylla and Charybdis of anarchy and despotism. §248 Such are the effects which must ever flow from an unmitigated exercise of the calculating faculty. </w:t>
      </w:r>
    </w:p>
    <w:p>
      <w:pPr>
        <w:pStyle w:val="TextBody"/>
        <w:rPr>
          <w:sz w:val="20"/>
          <w:szCs w:val="20"/>
        </w:rPr>
      </w:pPr>
      <w:r>
        <w:rPr>
          <w:sz w:val="20"/>
          <w:szCs w:val="20"/>
        </w:rPr>
        <w:t xml:space="preserve">¶35 </w:t>
        <w:br/>
        <w:t xml:space="preserve">§249 It is difficult to define pleasure in its highest sense; the definition involving a number of apparent paradoxes. §250 For, from an inexplicable defect of harmony in the constitution of human nature, the pain of the inferior is frequently connected with the pleasures of the superior portions of our being. §251 Sorrow, terror, anguish, despair itself are often the chosen expressions of an approximation to the highest good. §252 Our sympathy in tragic fiction, depends on this principle: tragedy delights by affording a shadow of the pleasure which exists in pain. §253 This is the source also of the melancholy which is inseperable from the sweetest melody. §254 The pleasure that is in sorrow, is sweeter than the pleasure of pleasure itself. §255 And hence the saying, "It is better to go to the house of mourning, than to the house of mirth." {{OT: Ecclesiastes 7.2}} §256 Not that this highest species of pleasure is necessarily linked with pain. §257 The delight of love and friendship, the extacy of the admiration of nature, the joy of the perception, and still more of the creation of poetry is often wholly unalloyed. </w:t>
      </w:r>
    </w:p>
    <w:p>
      <w:pPr>
        <w:pStyle w:val="TextBody"/>
        <w:rPr>
          <w:sz w:val="20"/>
          <w:szCs w:val="20"/>
        </w:rPr>
      </w:pPr>
      <w:r>
        <w:rPr>
          <w:sz w:val="20"/>
          <w:szCs w:val="20"/>
        </w:rPr>
        <w:t xml:space="preserve">¶36 </w:t>
        <w:br/>
        <w:t xml:space="preserve">§258 The production and assurance of pleasure in this highest sense is true utility. §259 Those who produce and preserve this pleasure are poets or poetical philosophers. </w:t>
      </w:r>
    </w:p>
    <w:p>
      <w:pPr>
        <w:pStyle w:val="TextBody"/>
        <w:rPr/>
      </w:pPr>
      <w:r>
        <w:rPr>
          <w:sz w:val="20"/>
          <w:szCs w:val="20"/>
        </w:rPr>
        <w:t xml:space="preserve">¶37 </w:t>
        <w:br/>
        <w:t xml:space="preserve">§260 The exertions of Locke, Hume, Gibbon, Voltaire, Rousseau {{Sig. 13r}} </w:t>
      </w:r>
      <w:r>
        <w:fldChar w:fldCharType="begin"/>
      </w:r>
      <w:r>
        <w:rPr>
          <w:rStyle w:val="InternetLink"/>
          <w:sz w:val="20"/>
          <w:szCs w:val="20"/>
        </w:rPr>
        <w:instrText xml:space="preserve"> HYPERLINK "http://eir.library.utoronto.ca/rpo/display/displayprose.cfm?prosenum=6" \l "f3"</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and their disciples in favour of oppressed and deluded humanity are entitled to the gratitude {{Sig. 13v}} of mankind? §261 Yet it is easy to calculate the degree of moral and intellectual improvement which the world would have exhibited, had they never lived. §262 A little more nonsense would have been talked for a century or two; and perhaps a few more men, women and children burnt as heretics. §263 We might not at this moment have been congratulating each other on the abolition of the Inquisition in Spain. §264 But it exceeds all imagination to conceive what would have been the moral condition of the world if neither Dante, Petrarch, Boccaccio, Chaucer, Shakespeare, Calderon, Lord Bacon, nor Milton had ever existed; if Raphael and Michael Angelo had never been born; if the Hebrew poetry had never been translated; if a revival of the study of Greek Literature had never taken place; if no monuments of antient sculpture had been handed down to us; and if the poetry of the religion of the antient world had been extinguished together with its belief. §265 The human mind could never, except by the intervention of these excitements, have been awakened to the invention of those grosser sciences, and that application of analytical reasoning to the aberrations of society, which it is now attempted to exalt over the direct expression of the inventive and creative faculty itself. </w:t>
      </w:r>
    </w:p>
    <w:p>
      <w:pPr>
        <w:pStyle w:val="TextBody"/>
        <w:rPr/>
      </w:pPr>
      <w:bookmarkStart w:id="30" w:name="f3"/>
      <w:bookmarkEnd w:id="30"/>
      <w:r>
        <w:rPr>
          <w:sz w:val="20"/>
          <w:szCs w:val="20"/>
        </w:rPr>
        <w:t>* (</w:t>
      </w:r>
      <w:r>
        <w:rPr>
          <w:b/>
          <w:sz w:val="20"/>
          <w:szCs w:val="20"/>
        </w:rPr>
        <w:t>to the name of Rousseau</w:t>
      </w:r>
      <w:r>
        <w:rPr>
          <w:sz w:val="20"/>
          <w:szCs w:val="20"/>
        </w:rPr>
        <w:t xml:space="preserve">.) Although Rousseau has been thus classed, he was essentially a poet. The others, even Voltaire, were reasoners. </w:t>
      </w:r>
    </w:p>
    <w:p>
      <w:pPr>
        <w:pStyle w:val="TextBody"/>
        <w:rPr/>
      </w:pPr>
      <w:r>
        <w:rPr>
          <w:sz w:val="20"/>
          <w:szCs w:val="20"/>
        </w:rPr>
        <w:t xml:space="preserve">¶38 </w:t>
        <w:br/>
        <w:t xml:space="preserve">§266 We have more moral, political and historical wisdom than we know how to reduce into practice: we have more scientific and œconomical knowledge than can be accommodated to the just distribution of the produce which it multiplies. §267 The poetry, in these systems of thought, is concealed by the accumulation of facts and calculating processes. §268 There is no want of knowledge respecting what is wisest and best in morals, government and political œconomy, or at least what is wiser and better than what men now practise and endure. §269 But we "let </w:t>
      </w:r>
      <w:r>
        <w:rPr>
          <w:b/>
          <w:sz w:val="20"/>
          <w:szCs w:val="20"/>
        </w:rPr>
        <w:t>I dare not</w:t>
      </w:r>
      <w:r>
        <w:rPr>
          <w:sz w:val="20"/>
          <w:szCs w:val="20"/>
        </w:rPr>
        <w:t xml:space="preserve"> wait upon </w:t>
      </w:r>
      <w:r>
        <w:rPr>
          <w:b/>
          <w:sz w:val="20"/>
          <w:szCs w:val="20"/>
        </w:rPr>
        <w:t>I would</w:t>
      </w:r>
      <w:r>
        <w:rPr>
          <w:sz w:val="20"/>
          <w:szCs w:val="20"/>
        </w:rPr>
        <w:t xml:space="preserve">, "like the poor cat in the adage". {{Shakespeare, </w:t>
      </w:r>
      <w:r>
        <w:rPr>
          <w:i/>
          <w:sz w:val="20"/>
          <w:szCs w:val="20"/>
        </w:rPr>
        <w:t>Macbeth</w:t>
      </w:r>
      <w:r>
        <w:rPr>
          <w:sz w:val="20"/>
          <w:szCs w:val="20"/>
        </w:rPr>
        <w:t xml:space="preserve"> I.vii.44-45}} §270 We want the creative faculty to imagine that which we know; we want the generous impulse to act that which we imagine; we want the poetry of life: our calculations have outrun conception; we have eaten more than we can digest. §271 The cultivation of those sciences which have enlarged the limits of the empire of man over the external world has, for want of the poetical faculty, proportionally circumscribed those of the internal world, and man, having enslaved the elements, remains himself a slave. §272 To what but a cultivation of the mechanical arts in a degree disproportioned to the presence of the creative faculty which is the basis of all knowledge is to be attributed the abuse of all invention for abridging and combining labour, to the exasperation of the inequality of mankind? §273 From what other cause has it arisen that the discoveries which should have lightened, have added a weight to the curse imposed on Adam? §274 Poetry, and the principle of Self, of which money is the visible incarnation, are the God and the Mammon of the world. </w:t>
      </w:r>
    </w:p>
    <w:p>
      <w:pPr>
        <w:pStyle w:val="TextBody"/>
        <w:rPr>
          <w:sz w:val="20"/>
          <w:szCs w:val="20"/>
        </w:rPr>
      </w:pPr>
      <w:r>
        <w:rPr>
          <w:sz w:val="20"/>
          <w:szCs w:val="20"/>
        </w:rPr>
        <w:t xml:space="preserve">¶39 </w:t>
        <w:br/>
        <w:t xml:space="preserve">§275 The functions of the poetical faculty are two fold: by one it creates new materials of knowledge, and power, and pleasure; by the other it engenders in the mind a desire to reproduce and arrange them according to a certain rhythm and order, which may be called the beautiful and the good. §276 The cultivation of poetry is never more to be desired than at periods when from an excess of the selfish and calculating principle, the accumulation of the materials of external life exceed the quantity of the power of assimilating them to the internal laws of human nature. §277 The body has then become too unwieldy for that which animates it. </w:t>
      </w:r>
    </w:p>
    <w:p>
      <w:pPr>
        <w:pStyle w:val="TextBody"/>
        <w:rPr/>
      </w:pPr>
      <w:r>
        <w:rPr>
          <w:sz w:val="20"/>
          <w:szCs w:val="20"/>
        </w:rPr>
        <w:t xml:space="preserve">¶40 </w:t>
        <w:br/>
        <w:t xml:space="preserve">§278 Poetry is indeed something divine. §279 It is at once the centre and circumference of knowledge; it is that which comprehends all science, and that to which all science must be referred. §280 It is at the same time the root and the blossom of all other systems of thought: it is that from which all spring, and that which adorns all; and that which if blighted denies the fruit and the seed, and withholds from the barren world the nourishment and the succession of the scions of the tree of life. §281 It is the perfect and consummate surface and bloom of things; it is as the odour and the colour of the rose to the texture of the elements which compose it; as the form and splendour of unfaded beauty, to the secrets of anatomy and corruption. §282 What were Virtue, Love, Patriotism, Friendship -- What were the scenery of this beautiful universe which we inhabit - - what were our consolations on this side the grave -- and what were our aspirations beyond it -- if Poetry did not ascend to bring light and fire from those eternal regions where the owl-winged faculty of calculation, dare not ever soar? §283 Poetry is not like reasoning, a power to be exerted according to the determination of the will. §284 A man cannot say, "I will compose poetry." §285 The greatest poet even cannot say it: for the mind in creation is as a fading coal which some invisible influence, like an inconstant wind, awakens to transitory brightness; this power arises from within, like the colour of a flower which fades and changes as it is developed, and the conscious portions of our natures are unprophetic either of its approach or its departure. Could this influence be durable in its original purity and grace, it is impossible to predict the greatness of the results; but when composition {{Sig. 14r}} begins inspiration is already on the decline, and the most glorious poetry that has ever been communicated to the world is probably a feeble shadow of the original conceptions of the poet. §286 I appeal to the greatest Poets of the present day, whether it be not an error to assert that the greatest passages of poetry are produced by labour and study. §287 The toil and the delay recommended by critics can be justly interpreted to mean no more than a careful observation of the inspired moments and an artificial connection of the spaces between [[their]] thier suggestions by the intertexture of conventional expressions; a necessity only imposed by a limitedness of the poetical faculty itself. §288 For Milton conceived the Paradise Lost as a whole before he executed it in portions. §289 We have his own authority also for the Muse having "dictated" to him "the unpremeditated song." {{Milton, </w:t>
      </w:r>
      <w:r>
        <w:rPr>
          <w:i/>
          <w:sz w:val="20"/>
          <w:szCs w:val="20"/>
        </w:rPr>
        <w:t>Paradise Lost</w:t>
      </w:r>
      <w:r>
        <w:rPr>
          <w:sz w:val="20"/>
          <w:szCs w:val="20"/>
        </w:rPr>
        <w:t xml:space="preserve">}} §290 And let this be an answer to those who would alledge the fifty six various readings of the first line of the Orlando Furioso. §291 Compositions so produced are to poetry what mosaic is to painting. §292 This instinct and intuition of the poetical faculty is still more observable in the plastic and pictorial arts: a great statue or picture grows under the power of the artist as a child in the mother's womb, and the very mind which directs the hands in formation is incapable of accounting to itself for the origin, the gradations, or the media of the process. </w:t>
      </w:r>
    </w:p>
    <w:p>
      <w:pPr>
        <w:pStyle w:val="TextBody"/>
        <w:rPr>
          <w:sz w:val="20"/>
          <w:szCs w:val="20"/>
        </w:rPr>
      </w:pPr>
      <w:r>
        <w:rPr>
          <w:sz w:val="20"/>
          <w:szCs w:val="20"/>
        </w:rPr>
        <w:t xml:space="preserve">¶41 </w:t>
        <w:br/>
        <w:t xml:space="preserve">§293 Poetry is the record of the happiest and best moments of the happiest and best minds. §294 We are aware of evanescent visitations of thought and feeling sometimes associated with place or person, sometimes regarding our own mind alone, and always arising unforseen and departing unbidden; but elevating and delightful beyond all expression: so that even in the desire and the regret they leave there cannot but be pleasure, participating as it does in the nature of its object. §295 It is as it were the interpenetration of a diviner nature through our own, but its footsteps are like those of a wind over the sea, which the coming calm erases, and whose traces remain only as on the wrinkled sand which paves it. §296 These and corresponding conditions of being are experienced principally by those of the most delicate sensibility and the most enlarged imagination. §297 And the state of mind produced by them is at war with every base desire. §298 The enthusiasm of virtue, love, patriotism, and friendship is essentially linked with such emotions; and whilst they last self appears as what it is, an atom to an Universe. </w:t>
      </w:r>
    </w:p>
    <w:p>
      <w:pPr>
        <w:pStyle w:val="TextBody"/>
        <w:rPr>
          <w:sz w:val="20"/>
          <w:szCs w:val="20"/>
        </w:rPr>
      </w:pPr>
      <w:r>
        <w:rPr>
          <w:sz w:val="20"/>
          <w:szCs w:val="20"/>
        </w:rPr>
        <w:t xml:space="preserve">¶42 </w:t>
        <w:br/>
        <w:t xml:space="preserve">§299 {{Sig. 14v}} Poets are not only subject to these experiences as spirits of the most refined organization, but they can colour all that they combine with the evanescent hues of this etherial world; a word, a trait in the representation of a scene or a passion will touch the enchanted chord, and reanimate in those who have ever experienced these emotions the sleeping, the cold, the buried image of the past. §300 Poetry thus makes immortal all that is best and most beautiful in the world; it arrests the vanishing apparitions which haunt the interlunations of life; and veiling them or in language or in form sends them forth among mankind bearing sweet news of kindred joy to those with whom their sisters abide -- abide because there is no portal of expression from the caverns of the spirit which they inhabit into the universe of things. §301 Poetry redeems from decay the visitations of the divinity in man. </w:t>
      </w:r>
    </w:p>
    <w:p>
      <w:pPr>
        <w:pStyle w:val="TextBody"/>
        <w:rPr>
          <w:sz w:val="20"/>
          <w:szCs w:val="20"/>
        </w:rPr>
      </w:pPr>
      <w:r>
        <w:rPr>
          <w:sz w:val="20"/>
          <w:szCs w:val="20"/>
        </w:rPr>
        <w:t xml:space="preserve">¶43 </w:t>
        <w:br/>
        <w:t xml:space="preserve">§302 Poetry turns all things to loveliness: it exalts the beauty of that which is most beautiful, and it adds beauty to that which is most deformed: it marries exultation and horror; grief and pleasure, eternity and change; it subdues to union under its light yoke all irreconcilable things. §303 It transmutes all that it touches, and every form moving within the radiance of its presence is changed by wondrous sympathy to an incarnation of the spirit which it breathes: its secret alchemy turns to potable gold the poisonous waters which flow from death through life; it strips the veil of familiarity from the world, and lays bare the naked and sleeping beauty which is the spirit of its forms. </w:t>
      </w:r>
    </w:p>
    <w:p>
      <w:pPr>
        <w:pStyle w:val="TextBody"/>
        <w:rPr/>
      </w:pPr>
      <w:r>
        <w:rPr>
          <w:sz w:val="20"/>
          <w:szCs w:val="20"/>
        </w:rPr>
        <w:t xml:space="preserve">¶44 </w:t>
        <w:br/>
        <w:t xml:space="preserve">§304 All things exist as they are perceived; at least in relation to the percipient -- "The mind is its own place, and of itself can make a Heaven of Hell, a Hell of Heaven." {{Milton, </w:t>
      </w:r>
      <w:r>
        <w:rPr>
          <w:i/>
          <w:sz w:val="20"/>
          <w:szCs w:val="20"/>
        </w:rPr>
        <w:t>Paradise Lost</w:t>
      </w:r>
      <w:r>
        <w:rPr>
          <w:sz w:val="20"/>
          <w:szCs w:val="20"/>
        </w:rPr>
        <w:t xml:space="preserve">}} §305 But Poetry defeats the curse which binds us to be subjected to the accident of surrounding impressions. §306 And whether it spreads its own figured curtain or withdraws life's dark veil from before the scene of things, it equally creates for us a being within our being. §307 It makes us the inhabitants of a world to which the familiar world is a chaos. §308 It reproduces the common Universe of which we are portions and percipients, and it urges from our inward sight the film of familiarity which obscures from us the wonder of our being. §309 It compels us to feel that which we perceive, and to imagine that which we know. §00 It creates anew the universe after it has been annihilated in our minds by the recurrence of impressions blunted by re-iteration. §310 It {{Sig. 15r}} justifies that bold and true word of Tasso: </w:t>
      </w:r>
    </w:p>
    <w:p>
      <w:pPr>
        <w:pStyle w:val="TextBody"/>
        <w:rPr/>
      </w:pPr>
      <w:r>
        <w:rPr>
          <w:sz w:val="20"/>
          <w:szCs w:val="20"/>
        </w:rPr>
        <w:t xml:space="preserve">¶45 </w:t>
        <w:br/>
        <w:t xml:space="preserve">§311 A Poet, as he is the author to others of the highest wisdom, pleasure, virtue and glory so he ought personally to be the happiest‚ the best, the wisest and the most illustrious of men. §312 As to his glory let Time be challenged to declare whether the fame of any other institutor of human life be comparable to that of a poet. §313 That he is the wisest, the happiest and the best, in as much as he is a poet, is equally incontrovertible: the greatest Poets have been men of the most spotless virtue, of the most consummate prudence, and, if we would look into the interior of their lives, the most fortunate of men: and the exceptions as they regard those who possessed the poetic faculty in a high yet inferior degree will be found on consideration to confine rather than destroy the rule. §314 Let us for a moment stoop to the arbitration of popular breath, and usurping and uniting in our own persons the incompatible characters of accuser, witness, judge and executioner, let us decide without trial, testimony or form that certain motives of those who are "there sitting where we dare not soar" {{Milton, </w:t>
      </w:r>
      <w:r>
        <w:rPr>
          <w:i/>
          <w:sz w:val="20"/>
          <w:szCs w:val="20"/>
        </w:rPr>
        <w:t>Paradise Lost</w:t>
      </w:r>
      <w:r>
        <w:rPr>
          <w:sz w:val="20"/>
          <w:szCs w:val="20"/>
        </w:rPr>
        <w:t xml:space="preserve"> IV.829}} are reprehensible. §315 Let us assume that Homer was a drunkard, that Virgil was a flatterer, that Lord Bacon was a peculator, that Raphael was a libertine, that Spencer was a poet laureate. §316 It is inconsistent with this division of our subject to cite living poets, but Posterity has done ample justice to the great names now referred to. §317 Their errors have been weighed and found to have been dust in the balance; if their sins were as scarlet they are now white as snow: they have been washed in the blood of the mediator and redeemer Time. §318 Observe in what a ludicrous chaos the imputations of real and of fictitious crime have been confused in the contemporary calumnies against poetry and poets; consider how little is as it appears, or appears as it is; look to your own motives, and judge not, lest ye be judged {{NT: Matthew 7.1}} </w:t>
      </w:r>
    </w:p>
    <w:p>
      <w:pPr>
        <w:pStyle w:val="TextBody"/>
        <w:rPr>
          <w:sz w:val="20"/>
          <w:szCs w:val="20"/>
        </w:rPr>
      </w:pPr>
      <w:r>
        <w:rPr>
          <w:sz w:val="20"/>
          <w:szCs w:val="20"/>
        </w:rPr>
        <w:t xml:space="preserve">¶46 </w:t>
        <w:br/>
        <w:t xml:space="preserve">§319 Poetry, as has been said, differs in this respect from logic that it is not subject to the controul of the active powers of the mind, and that its birth and recurrence has no necessary connexion with consciousness or will. §320 It is presumptuous to determine that these are the necessary conditions of all mental causation when mental effects are experienced insus{{Sig. 15v}} ceptible of being referred to them. §321 The frequent recurrence of the poetical power, it is obvious to suppose may produce in the mind an habit of order and harmony correlative with its own nature and with its effects upon other minds. §322 But in the intervals of inspiration, and they may be frequent without being durable, a Poet becomes a man and is abandoned to the sudden reflux of the influences under which others habitually live. §323 But as he is more delicately organized than other men and sensible to pain and pleasure both his own and that of others in a degree unknown to them: he will avoid the one and pursue the other with an ardour proportioned to this difference. §324 And he renders himself obnoxious to calumny, when he neglects to observe the circumstances under which these objects of universal pursuit and flight have disguised themselves in one another's garments. </w:t>
      </w:r>
    </w:p>
    <w:p>
      <w:pPr>
        <w:pStyle w:val="TextBody"/>
        <w:rPr>
          <w:sz w:val="20"/>
          <w:szCs w:val="20"/>
        </w:rPr>
      </w:pPr>
      <w:r>
        <w:rPr>
          <w:sz w:val="20"/>
          <w:szCs w:val="20"/>
        </w:rPr>
        <w:t xml:space="preserve">¶47 </w:t>
        <w:br/>
        <w:t xml:space="preserve">§325 But there is nothing necessarily evil in this error and thus cruelty, envy, revenge, avarice, and the passions purely evil, have never formed any portion of the popular imputations on the lives of poets. </w:t>
      </w:r>
    </w:p>
    <w:p>
      <w:pPr>
        <w:pStyle w:val="TextBody"/>
        <w:rPr>
          <w:sz w:val="20"/>
          <w:szCs w:val="20"/>
        </w:rPr>
      </w:pPr>
      <w:r>
        <w:rPr>
          <w:sz w:val="20"/>
          <w:szCs w:val="20"/>
        </w:rPr>
        <w:t xml:space="preserve">¶48 </w:t>
        <w:br/>
        <w:t xml:space="preserve">§326 I have thought it most favourable to the cause of truth to set down these remarks according to the order in which they were suggested to my mind by a consideration of the subject itself, instead of observing the formality of a polemical reply; but if the view which they contain be just, they will be found to [[involve]]in volve a refutation of the arguers against Poetry, -- so far at least as regards the first division of the subject. §327 I can readily conjecture what should have moved the gall of some learned and intelligent writers who quarrel with certain versifiers. §328 I confess myself like them unwilling to be stunned by the Theseids of the hoarse Codri of the day. §329 Bavius and Mævius undoubtedly are, as they ever were, insufferable persons. §330 But it belongs to a philosophical critic to distinguish rather than confound. </w:t>
      </w:r>
    </w:p>
    <w:p>
      <w:pPr>
        <w:pStyle w:val="TextBody"/>
        <w:rPr>
          <w:sz w:val="20"/>
          <w:szCs w:val="20"/>
        </w:rPr>
      </w:pPr>
      <w:r>
        <w:rPr>
          <w:sz w:val="20"/>
          <w:szCs w:val="20"/>
        </w:rPr>
        <w:t xml:space="preserve">¶49 </w:t>
        <w:br/>
        <w:t xml:space="preserve">§331 The first part of these remarks has related to poetry in its elements and principles; and it has been shewn, as well as the narrow limits assigned them would permit, that what is called poetry in a restricted sense has a common source with all other forms of order and of beauty according to which the materials of human life are susceptible of being arranged; and which is Poetry in an universal sense. </w:t>
      </w:r>
    </w:p>
    <w:p>
      <w:pPr>
        <w:pStyle w:val="TextBody"/>
        <w:rPr>
          <w:sz w:val="20"/>
          <w:szCs w:val="20"/>
        </w:rPr>
      </w:pPr>
      <w:r>
        <w:rPr>
          <w:sz w:val="20"/>
          <w:szCs w:val="20"/>
        </w:rPr>
        <w:t xml:space="preserve">¶50 </w:t>
        <w:br/>
        <w:t xml:space="preserve">§332 The second part will have for its object an application of these {{Sig. 16r}} principles to the present state of the cultivation of Poetry, and a defence of the attempt to idealize the modern forms of manners and opinion, and compel them into a subordination to the imaginative and creative faculty. §333 For the literature of England, an energetic developement of which has ever preceded or accompanied a great and free developement of the national will, has arisen as it were from a new birth. §334 In spite of the lowthoughted envy which would undervalue contemporary merit, our own will be a memorable age in intellectual atchievements, and we live among such philosophers and poets as surpass beyond comparison any who have appeared since the last national struggle for civil and religious liberty. §335 The most unfailing herald, companion and follower of the awakening of a great people to work a beneficial change in opinion or institution, is Poetry. §336 At such periods there is an accumulation of the power of communicating and receiving intense and impassioned conceptions respecting man and nature. §337 The persons in whom this power resides, may often as far as regards many portions of their nature have little apparent correspondence with that spirit of good of which they are the ministers. §338 But even whilst they deny and abjure, they are yet compelled to serve, the Power which is seated on the throne of their own soul. §339 It is impossible to read the compositions of the most celebrated writers of the present day without being startled with the electric life which burns within their words. §340 They measure the circumference and sound the depths of human nature with a comprehensive and all penetrating spirit, and they are themselves perhaps the most sincerely astonished at its manifestations, for it is less their spirit than the spirit of the age. §341 Poets are the hierophants of an unapprehended inspiration, the mirrors of the gigantic shadows which futurity casts upon the present, the words which express what they understand not, the trumpets which sing to battle and feel not what they inspire: the influence which is moved not, but moves. §342 Poets are the unacknowledged legislators of the World. </w:t>
      </w:r>
    </w:p>
    <w:p>
      <w:pPr>
        <w:pStyle w:val="Normal"/>
        <w:rPr>
          <w:sz w:val="20"/>
          <w:szCs w:val="20"/>
        </w:rPr>
      </w:pPr>
      <w:r>
        <w:rPr>
          <w:sz w:val="20"/>
          <w:szCs w:val="20"/>
        </w:rPr>
      </w:r>
    </w:p>
    <w:p>
      <w:pPr>
        <w:pStyle w:val="Normal"/>
        <w:jc w:val="center"/>
        <w:rPr>
          <w:b/>
          <w:b/>
          <w:bCs/>
          <w:sz w:val="20"/>
          <w:szCs w:val="20"/>
        </w:rPr>
      </w:pPr>
      <w:r>
        <w:rPr>
          <w:b/>
          <w:bCs/>
          <w:sz w:val="20"/>
          <w:szCs w:val="20"/>
        </w:rPr>
        <w:t>Keats</w:t>
      </w:r>
    </w:p>
    <w:p>
      <w:pPr>
        <w:pStyle w:val="Normal"/>
        <w:rPr>
          <w:i/>
          <w:i/>
          <w:iCs/>
          <w:sz w:val="20"/>
          <w:szCs w:val="20"/>
        </w:rPr>
      </w:pPr>
      <w:r>
        <w:rPr>
          <w:i/>
          <w:iCs/>
          <w:sz w:val="20"/>
          <w:szCs w:val="20"/>
        </w:rPr>
        <w:t>La Belle Dame Sans Merci</w:t>
      </w:r>
    </w:p>
    <w:p>
      <w:pPr>
        <w:pStyle w:val="Normal"/>
        <w:rPr>
          <w:sz w:val="20"/>
          <w:szCs w:val="20"/>
        </w:rPr>
      </w:pPr>
      <w:r>
        <w:rPr>
          <w:sz w:val="20"/>
          <w:szCs w:val="20"/>
        </w:rPr>
        <w:t xml:space="preserve">Ah, what can ail thee, wretched w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     Alone and palely loiter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The sedge is wither'd from the lak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     And no birds sing.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Ah, what can ail thee, wretched w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     So haggard and so woe-beg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The squirrel's granary is fu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     And the harvest's don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I see a lily on thy b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     With anguish moist and fever de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And on thy cheek a fading ro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     Fast withereth too.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I met a lady in the mead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     Full beautiful, a faery's chi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Her hair was long, her foot was 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     And her eyes were wil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I set her on my pacing st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     And nothing else saw all day lo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For sideways would she lean, and s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     A faery's song.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I made a garland for her h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     And bracelets too, and fragrant z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She look'd at me as she did l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     And made sweet moa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She found me roots of relish swe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     And honey wild, and manna de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And sure in language strange she sai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     I love thee tru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She took me to her elfin gr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     And there she gaz'd and sighed dee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And there I shut her wild sad ey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     So kiss'd to sleep.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And there we slumber'd on the mo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     And there I dream'd, ah woe beti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The latest dream I ever dream'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     On the cold hill sid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I saw pale kings, and princes to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     Pale warriors, death-pale were they a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Who cry'd--"La belle Dame sans merci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     Hath thee in thrall!"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I saw their starv'd lips in the glo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     With horrid warning gaped wi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And I awoke, and found me 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     On the cold hill sid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And this is why I sojourn 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     Alone and palely loiter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Though the sedge is wither'd from the lak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48     And no birds sing</w:t>
      </w:r>
    </w:p>
    <w:p>
      <w:pPr>
        <w:pStyle w:val="Normal"/>
        <w:rPr>
          <w:sz w:val="20"/>
          <w:szCs w:val="20"/>
        </w:rPr>
      </w:pPr>
      <w:r>
        <w:rPr>
          <w:sz w:val="20"/>
          <w:szCs w:val="20"/>
        </w:rPr>
      </w:r>
    </w:p>
    <w:p>
      <w:pPr>
        <w:pStyle w:val="Normal"/>
        <w:rPr>
          <w:i/>
          <w:i/>
          <w:iCs/>
          <w:sz w:val="20"/>
          <w:szCs w:val="20"/>
        </w:rPr>
      </w:pPr>
      <w:r>
        <w:rPr>
          <w:i/>
          <w:iCs/>
          <w:sz w:val="20"/>
          <w:szCs w:val="20"/>
        </w:rPr>
        <w:t>Ode to a Nightingale</w:t>
      </w:r>
    </w:p>
    <w:p>
      <w:pPr>
        <w:pStyle w:val="TextBody"/>
        <w:rPr>
          <w:sz w:val="20"/>
          <w:szCs w:val="20"/>
        </w:rPr>
      </w:pPr>
      <w:r>
        <w:rPr>
          <w:sz w:val="20"/>
          <w:szCs w:val="20"/>
        </w:rPr>
        <w:t xml:space="preserve">My heart aches, and a drowsy numbness pains </w:t>
        <w:br/>
        <w:t>    My sense, as though of hemlock I had drunk,</w:t>
        <w:br/>
        <w:t>Or emptied some dull opiate to the drains</w:t>
        <w:br/>
        <w:t>    One minute past, and Lethe-wards had sunk:</w:t>
        <w:br/>
        <w:t>'Tis not through envy of thy happy lot,</w:t>
        <w:br/>
        <w:t>    But being too happy in thine happiness,--</w:t>
        <w:br/>
        <w:t>        That thou, light-winged Dryad of the trees</w:t>
        <w:br/>
        <w:t>            In some melodious plot</w:t>
        <w:br/>
        <w:t>    Of beechen green, and shadows numberless,</w:t>
        <w:br/>
        <w:t xml:space="preserve">        Singest of summer in full-throated ease. </w:t>
      </w:r>
    </w:p>
    <w:p>
      <w:pPr>
        <w:pStyle w:val="TextBody"/>
        <w:rPr>
          <w:sz w:val="20"/>
          <w:szCs w:val="20"/>
        </w:rPr>
      </w:pPr>
      <w:r>
        <w:rPr>
          <w:sz w:val="20"/>
          <w:szCs w:val="20"/>
        </w:rPr>
        <w:t>O, for a draught of vintage! that hath been</w:t>
        <w:br/>
        <w:t>    Cool'd a long age in the deep-delved earth,</w:t>
        <w:br/>
        <w:t>Tasting of Flora and the country green,</w:t>
        <w:br/>
        <w:t>    Dance, and Provençal song, and sunburnt mirth!</w:t>
        <w:br/>
        <w:t>O for a beaker full of the warm South,</w:t>
        <w:br/>
        <w:t>    Full of the true, the blushful Hippocrene,</w:t>
        <w:br/>
        <w:t>        With beaded bubbles winking at the brim,</w:t>
        <w:br/>
        <w:t>            And purple-stained mouth;</w:t>
        <w:br/>
        <w:t>    That I might drink, and leave the world unseen,</w:t>
        <w:br/>
        <w:t xml:space="preserve">        And with thee fade away into the forest dim: </w:t>
      </w:r>
    </w:p>
    <w:p>
      <w:pPr>
        <w:pStyle w:val="TextBody"/>
        <w:rPr>
          <w:sz w:val="20"/>
          <w:szCs w:val="20"/>
        </w:rPr>
      </w:pPr>
      <w:r>
        <w:rPr>
          <w:sz w:val="20"/>
          <w:szCs w:val="20"/>
        </w:rPr>
        <w:t>Fade far away, dissolve, and quite forget</w:t>
        <w:br/>
        <w:t>    What thou among the leaves hast never known,</w:t>
        <w:br/>
        <w:t>The weariness, the fever, and the fret</w:t>
        <w:br/>
        <w:t>    Here, where men sit and hear each other groan;</w:t>
        <w:br/>
        <w:t>Where palsy shakes a few, sad, last gray hairs,</w:t>
        <w:br/>
        <w:t>    Where youth grows pale, and spectre-thin, and dies;</w:t>
        <w:br/>
        <w:t>        Where but to think is to be full of sorrow</w:t>
        <w:br/>
        <w:t>            And leaden-eyed despairs,</w:t>
        <w:br/>
        <w:t>    Where Beauty cannot keep her lustrous eyes,</w:t>
        <w:br/>
        <w:t xml:space="preserve">        Or new Love pine at them beyond to-morrow. </w:t>
      </w:r>
    </w:p>
    <w:p>
      <w:pPr>
        <w:pStyle w:val="TextBody"/>
        <w:rPr>
          <w:sz w:val="20"/>
          <w:szCs w:val="20"/>
        </w:rPr>
      </w:pPr>
      <w:r>
        <w:rPr>
          <w:sz w:val="20"/>
          <w:szCs w:val="20"/>
        </w:rPr>
        <w:t>Away! away! for I will fly to thee,</w:t>
        <w:br/>
        <w:t>    Not charioted by Bacchus and his pards,</w:t>
        <w:br/>
        <w:t>But on the viewless wings of Poesy,</w:t>
        <w:br/>
        <w:t>    Though the dull brain perplexes and retards:</w:t>
        <w:br/>
        <w:t>Already with thee! tender is the night,</w:t>
        <w:br/>
        <w:t>    And haply the Queen-Moon is on her throne,</w:t>
        <w:br/>
        <w:t>        Cluster'd around by all her starry Fays;</w:t>
        <w:br/>
        <w:t>            But here there is no light,</w:t>
        <w:br/>
        <w:t>    Save what from heaven is with the breezes blown</w:t>
        <w:br/>
        <w:t xml:space="preserve">        Through verdurous glooms and winding mossy ways. </w:t>
      </w:r>
    </w:p>
    <w:p>
      <w:pPr>
        <w:pStyle w:val="TextBody"/>
        <w:rPr>
          <w:sz w:val="20"/>
          <w:szCs w:val="20"/>
        </w:rPr>
      </w:pPr>
      <w:r>
        <w:rPr>
          <w:sz w:val="20"/>
          <w:szCs w:val="20"/>
        </w:rPr>
        <w:t>I cannot see what flowers are at my feet,</w:t>
        <w:br/>
        <w:t>    Nor what soft incense hangs upon the boughs,</w:t>
        <w:br/>
        <w:t>But, in embalmed darkness, guess each sweet</w:t>
        <w:br/>
        <w:t>    Wherewith the seasonable month endows</w:t>
        <w:br/>
        <w:t>The grass, the thicket, and the fruit-tree wild;</w:t>
        <w:br/>
        <w:t>    White hawthorn, and the pastoral eglantine;</w:t>
        <w:br/>
        <w:t>        Fast fading violets cover'd up in leaves;</w:t>
        <w:br/>
        <w:t>            And mid-May's eldest child,</w:t>
        <w:br/>
        <w:t>    The coming musk-rose, full of dewy wine,</w:t>
        <w:br/>
        <w:t xml:space="preserve">        The murmurous haunt of flies on summer eves. </w:t>
      </w:r>
    </w:p>
    <w:p>
      <w:pPr>
        <w:pStyle w:val="TextBody"/>
        <w:rPr>
          <w:sz w:val="20"/>
          <w:szCs w:val="20"/>
        </w:rPr>
      </w:pPr>
      <w:r>
        <w:rPr>
          <w:sz w:val="20"/>
          <w:szCs w:val="20"/>
        </w:rPr>
        <w:t>Darkling I listen; and, for many a time</w:t>
        <w:br/>
        <w:t>    I have been half in love with easeful Death,</w:t>
        <w:br/>
        <w:t>Call'd him soft names in many a mused rhyme,</w:t>
        <w:br/>
        <w:t>    To take into the air my quiet breath;</w:t>
        <w:br/>
        <w:t>        Now more than ever seems it rich to die,</w:t>
        <w:br/>
        <w:t>    To cease upon the midnight with no pain,</w:t>
        <w:br/>
        <w:t>        While thou art pouring forth thy soul abroad</w:t>
        <w:br/>
        <w:t>            In such an ecstasy!</w:t>
        <w:br/>
        <w:t>    Still wouldst thou sing, and I have ears in vain--</w:t>
        <w:br/>
        <w:t xml:space="preserve">          To thy high requiem become a sod. </w:t>
      </w:r>
    </w:p>
    <w:p>
      <w:pPr>
        <w:pStyle w:val="TextBody"/>
        <w:rPr>
          <w:sz w:val="20"/>
          <w:szCs w:val="20"/>
        </w:rPr>
      </w:pPr>
      <w:r>
        <w:rPr>
          <w:sz w:val="20"/>
          <w:szCs w:val="20"/>
        </w:rPr>
        <w:t>Thou wast not born for death, immortal Bird!</w:t>
        <w:br/>
        <w:t>    No hungry generations tread thee down;</w:t>
        <w:br/>
        <w:t>The voice I hear this passing night was heard</w:t>
        <w:br/>
        <w:t>    In ancient days by emperor and clown:</w:t>
        <w:br/>
        <w:t>Perhaps the self-same song that found a path</w:t>
        <w:br/>
        <w:t>    Through the sad heart of Ruth, when, sick for home,</w:t>
        <w:br/>
        <w:t>        She stood in tears amid the alien corn;</w:t>
        <w:br/>
        <w:t>            The same that oft-times hath</w:t>
        <w:br/>
        <w:t>    Charm'd magic casements, opening on the foam</w:t>
        <w:br/>
        <w:t xml:space="preserve">        Of perilous seas, in faery lands forlorn. </w:t>
      </w:r>
    </w:p>
    <w:p>
      <w:pPr>
        <w:pStyle w:val="TextBody"/>
        <w:rPr>
          <w:sz w:val="20"/>
          <w:szCs w:val="20"/>
        </w:rPr>
      </w:pPr>
      <w:r>
        <w:rPr>
          <w:sz w:val="20"/>
          <w:szCs w:val="20"/>
        </w:rPr>
        <w:t>Forlorn! the very word is like a bell</w:t>
        <w:br/>
        <w:t>    To toll me back from thee to my sole self!</w:t>
        <w:br/>
        <w:t>Adieu! the fancy cannot cheat so well</w:t>
        <w:br/>
        <w:t>    As she is fam'd to do, deceiving elf.</w:t>
        <w:br/>
        <w:t>Adieu! adieu! thy plaintive anthem fades</w:t>
        <w:br/>
        <w:t>    Past the near meadows, over the still stream,</w:t>
        <w:br/>
        <w:t>        Up the hill-side; and now 'tis buried deep</w:t>
        <w:br/>
        <w:t>            In the next valley-glades:</w:t>
        <w:br/>
        <w:t>    Was it a vision, or a waking dream?</w:t>
        <w:br/>
        <w:t xml:space="preserve">        Fled is that music:--Do I wake or sleep? </w:t>
      </w:r>
    </w:p>
    <w:p>
      <w:pPr>
        <w:pStyle w:val="Normal"/>
        <w:rPr>
          <w:sz w:val="20"/>
          <w:szCs w:val="20"/>
        </w:rPr>
      </w:pPr>
      <w:r>
        <w:rPr>
          <w:sz w:val="20"/>
          <w:szCs w:val="20"/>
        </w:rPr>
      </w:r>
    </w:p>
    <w:p>
      <w:pPr>
        <w:pStyle w:val="Normal"/>
        <w:rPr>
          <w:i/>
          <w:i/>
          <w:iCs/>
          <w:sz w:val="20"/>
          <w:szCs w:val="20"/>
        </w:rPr>
      </w:pPr>
      <w:r>
        <w:rPr>
          <w:i/>
          <w:iCs/>
          <w:sz w:val="20"/>
          <w:szCs w:val="20"/>
        </w:rPr>
        <w:t>Ode on a Grecian Urn</w:t>
      </w:r>
    </w:p>
    <w:p>
      <w:pPr>
        <w:pStyle w:val="TextBody"/>
        <w:rPr>
          <w:sz w:val="20"/>
          <w:szCs w:val="20"/>
        </w:rPr>
      </w:pPr>
      <w:r>
        <w:rPr>
          <w:sz w:val="20"/>
          <w:szCs w:val="20"/>
        </w:rPr>
        <w:t xml:space="preserve">Thou still unravish'd bride of quietness, </w:t>
        <w:br/>
        <w:t>    Thou foster-child of silence and slow time,</w:t>
        <w:br/>
        <w:t>Sylvan historian, who canst thus express</w:t>
        <w:br/>
        <w:t>    A flowery tale more sweetly than our rhyme:</w:t>
        <w:br/>
        <w:t>What leaf-fring'd legend haunts about thy shape</w:t>
        <w:br/>
        <w:t>    Of deities or mortals, or of both,</w:t>
        <w:br/>
        <w:t>        In Tempe or the dales of Arcady?</w:t>
        <w:br/>
        <w:t>    What men or gods are these? What maidens loth?</w:t>
        <w:br/>
        <w:t>What mad pursuit? What struggle to escape?</w:t>
        <w:br/>
        <w:t xml:space="preserve">        What pipes and timbrels? What wild ecstasy? </w:t>
      </w:r>
    </w:p>
    <w:p>
      <w:pPr>
        <w:pStyle w:val="TextBody"/>
        <w:rPr>
          <w:sz w:val="20"/>
          <w:szCs w:val="20"/>
        </w:rPr>
      </w:pPr>
      <w:r>
        <w:rPr>
          <w:sz w:val="20"/>
          <w:szCs w:val="20"/>
        </w:rPr>
        <w:t>Heard melodies are sweet, but those unheard</w:t>
        <w:br/>
        <w:t>    Are sweeter; therefore, ye soft pipes, play on;</w:t>
        <w:br/>
        <w:t>Not to the sensual ear, but, more endear'd,</w:t>
        <w:br/>
        <w:t>    Pipe to the spirit ditties of no tone:</w:t>
        <w:br/>
        <w:t>Fair youth, beneath the trees, thou canst not leave</w:t>
        <w:br/>
        <w:t>    Thy song, nor ever can those trees be bare;</w:t>
        <w:br/>
        <w:t>        Bold Lover, never, never canst thou kiss,</w:t>
        <w:br/>
        <w:t>Though winning near the goal yet, do not grieve;</w:t>
        <w:br/>
        <w:t>    She cannot fade, though thou hast not thy bliss,</w:t>
        <w:br/>
        <w:t xml:space="preserve">        For ever wilt thou love, and she be fair! </w:t>
      </w:r>
    </w:p>
    <w:p>
      <w:pPr>
        <w:pStyle w:val="TextBody"/>
        <w:rPr>
          <w:sz w:val="20"/>
          <w:szCs w:val="20"/>
        </w:rPr>
      </w:pPr>
      <w:r>
        <w:rPr>
          <w:sz w:val="20"/>
          <w:szCs w:val="20"/>
        </w:rPr>
        <w:t>Ah, happy, happy boughs! that cannot shed</w:t>
        <w:br/>
        <w:t>    Your leaves, nor ever bid the Spring adieu;</w:t>
        <w:br/>
        <w:t>And, happy melodist, unwearied,</w:t>
        <w:br/>
        <w:t>    For ever piping songs for ever new;</w:t>
        <w:br/>
        <w:t>More happy love! more happy, happy love!</w:t>
        <w:br/>
        <w:t>    For ever warm and still to be enjoy'd,</w:t>
        <w:br/>
        <w:t>        For ever panting, and for ever young;</w:t>
        <w:br/>
        <w:t>All breathing human passion far above,</w:t>
        <w:br/>
        <w:t>    That leaves a heart high-sorrowful and cloy'd,</w:t>
        <w:br/>
        <w:t xml:space="preserve">        A burning forehead, and a parching tongue. </w:t>
      </w:r>
    </w:p>
    <w:p>
      <w:pPr>
        <w:pStyle w:val="TextBody"/>
        <w:rPr>
          <w:sz w:val="20"/>
          <w:szCs w:val="20"/>
        </w:rPr>
      </w:pPr>
      <w:r>
        <w:rPr>
          <w:sz w:val="20"/>
          <w:szCs w:val="20"/>
        </w:rPr>
        <w:t>Who are these coming to the sacrifice?</w:t>
        <w:br/>
        <w:t>    To what green altar, O mysterious priest,</w:t>
        <w:br/>
        <w:t>Lead'st thou that heifer lowing at the skies,</w:t>
        <w:br/>
        <w:t>    And all her silken flanks with garlands drest?</w:t>
        <w:br/>
        <w:t>What little town by river or sea shore,</w:t>
        <w:br/>
        <w:t>    Or mountain-built with peaceful citadel,</w:t>
        <w:br/>
        <w:t>        Is emptied of this folk, this pious morn?</w:t>
        <w:br/>
        <w:t>And, little town, thy streets for evermore</w:t>
        <w:br/>
        <w:t>    Will silent be; and not a soul to tell</w:t>
        <w:br/>
        <w:t xml:space="preserve">        Why thou art desolate, can e'er return. </w:t>
      </w:r>
    </w:p>
    <w:p>
      <w:pPr>
        <w:pStyle w:val="TextBody"/>
        <w:rPr>
          <w:sz w:val="20"/>
          <w:szCs w:val="20"/>
        </w:rPr>
      </w:pPr>
      <w:r>
        <w:rPr>
          <w:sz w:val="20"/>
          <w:szCs w:val="20"/>
        </w:rPr>
        <w:t>O Attic shape! Fair attitude! with brede</w:t>
        <w:br/>
        <w:t>    Of marble men and maidens overwrought,</w:t>
        <w:br/>
        <w:t>With forest branches and the trodden weed;</w:t>
        <w:br/>
        <w:t>    Thou, silent form, dost tease us out of thought</w:t>
        <w:br/>
        <w:t>As doth eternity: Cold Pastoral!</w:t>
        <w:br/>
        <w:t>    When old age shall this generation waste,</w:t>
        <w:br/>
        <w:t>        Thou shalt remain, in midst of other woe</w:t>
        <w:br/>
        <w:t>Than ours, a friend to man, to whom thou say'st,</w:t>
        <w:br/>
        <w:t>    "Beauty is truth, truth beauty,--that is all</w:t>
        <w:br/>
        <w:t xml:space="preserve">        Ye know on earth, and all ye need to know." </w:t>
      </w:r>
    </w:p>
    <w:p>
      <w:pPr>
        <w:pStyle w:val="Normal"/>
        <w:rPr>
          <w:sz w:val="20"/>
          <w:szCs w:val="20"/>
        </w:rPr>
      </w:pPr>
      <w:r>
        <w:rPr>
          <w:sz w:val="20"/>
          <w:szCs w:val="20"/>
        </w:rPr>
      </w:r>
    </w:p>
    <w:p>
      <w:pPr>
        <w:pStyle w:val="Normal"/>
        <w:rPr>
          <w:i/>
          <w:i/>
          <w:iCs/>
          <w:sz w:val="20"/>
          <w:szCs w:val="20"/>
        </w:rPr>
      </w:pPr>
      <w:r>
        <w:rPr>
          <w:i/>
          <w:iCs/>
          <w:sz w:val="20"/>
          <w:szCs w:val="20"/>
        </w:rPr>
        <w:t>To Autumn</w:t>
      </w:r>
    </w:p>
    <w:p>
      <w:pPr>
        <w:pStyle w:val="TextBody"/>
        <w:rPr>
          <w:sz w:val="20"/>
          <w:szCs w:val="20"/>
        </w:rPr>
      </w:pPr>
      <w:r>
        <w:rPr>
          <w:sz w:val="20"/>
          <w:szCs w:val="20"/>
        </w:rPr>
        <w:t xml:space="preserve">Season of mists and mellow fruitfulness, </w:t>
        <w:br/>
        <w:t>   Close bosom-friend of the maturing sun;</w:t>
        <w:br/>
        <w:t>Conspiring with him how to load and bless</w:t>
        <w:br/>
        <w:t>   With fruit the vines that round the thatch-eves run;</w:t>
        <w:br/>
        <w:t>To bend with apples the moss'd cottage-trees,</w:t>
        <w:br/>
        <w:t>   And fill all fruit with ripeness to the core;</w:t>
        <w:br/>
        <w:t>       To swell the gourd, and plump the hazel shells</w:t>
        <w:br/>
        <w:t>   With a sweet kernel; to set budding more,</w:t>
        <w:br/>
        <w:t>And still more, later flowers for the bees,</w:t>
        <w:br/>
        <w:t>Until they think warm days will never cease,</w:t>
        <w:br/>
        <w:t xml:space="preserve">       For Summer has o'er-brimm'd their clammy cells. </w:t>
      </w:r>
    </w:p>
    <w:p>
      <w:pPr>
        <w:pStyle w:val="TextBody"/>
        <w:rPr>
          <w:sz w:val="20"/>
          <w:szCs w:val="20"/>
        </w:rPr>
      </w:pPr>
      <w:r>
        <w:rPr>
          <w:sz w:val="20"/>
          <w:szCs w:val="20"/>
        </w:rPr>
        <w:t>Who hath not seen thee oft amid thy store?</w:t>
        <w:br/>
        <w:t>   Sometimes whoever seeks abroad may find</w:t>
        <w:br/>
        <w:t>Thee sitting careless on a granary floor,</w:t>
        <w:br/>
        <w:t>   Thy hair soft-lifted by the winnowing wind;</w:t>
        <w:br/>
        <w:t>Or on a half-reap'd furrow sound asleep,</w:t>
        <w:br/>
        <w:t>   Drows'd with the fume of poppies, while thy hook</w:t>
        <w:br/>
        <w:t>       Spares the next swath and all its twined flowers:</w:t>
        <w:br/>
        <w:t>And sometimes like a gleaner thou dost keep</w:t>
        <w:br/>
        <w:t>   Steady thy laden head across a brook;</w:t>
        <w:br/>
        <w:t>   Or by a cyder-press, with patient look,</w:t>
        <w:br/>
        <w:t xml:space="preserve">       Thou watchest the last oozings hours by hours. </w:t>
      </w:r>
    </w:p>
    <w:p>
      <w:pPr>
        <w:pStyle w:val="TextBody"/>
        <w:rPr>
          <w:sz w:val="20"/>
          <w:szCs w:val="20"/>
        </w:rPr>
      </w:pPr>
      <w:r>
        <w:rPr>
          <w:sz w:val="20"/>
          <w:szCs w:val="20"/>
        </w:rPr>
        <w:t>Where are the songs of Spring? Ay, where are they?</w:t>
        <w:br/>
        <w:t>   Think not of them, thou hast thy music too,--</w:t>
        <w:br/>
        <w:t>While barred clouds bloom the soft-dying day,</w:t>
        <w:br/>
        <w:t>   And touch the stubble-plains with rosy hue;</w:t>
        <w:br/>
        <w:t>Then in a wailful choir the small gnats mourn</w:t>
        <w:br/>
        <w:t>   Among the river sallows, borne aloft</w:t>
        <w:br/>
        <w:t>       Or sinking as the light wind lives or dies;</w:t>
        <w:br/>
        <w:t>And full-grown lambs loud bleat from hilly bourn;</w:t>
        <w:br/>
        <w:t>   Hedge-crickets sing; and now with treble soft</w:t>
        <w:br/>
        <w:t>   The red-breast whistles from a garden-croft;</w:t>
        <w:br/>
        <w:t xml:space="preserve">       And gathering swallows twitter in the skies. </w:t>
      </w:r>
    </w:p>
    <w:p>
      <w:pPr>
        <w:pStyle w:val="Normal"/>
        <w:rPr>
          <w:sz w:val="20"/>
          <w:szCs w:val="20"/>
        </w:rPr>
      </w:pPr>
      <w:r>
        <w:rPr>
          <w:sz w:val="20"/>
          <w:szCs w:val="20"/>
        </w:rPr>
      </w:r>
    </w:p>
    <w:p>
      <w:pPr>
        <w:pStyle w:val="Normal"/>
        <w:jc w:val="center"/>
        <w:rPr>
          <w:sz w:val="20"/>
          <w:szCs w:val="20"/>
        </w:rPr>
      </w:pPr>
      <w:r>
        <w:rPr>
          <w:sz w:val="20"/>
          <w:szCs w:val="20"/>
        </w:rPr>
        <w:t>Tennyson</w:t>
      </w:r>
    </w:p>
    <w:p>
      <w:pPr>
        <w:pStyle w:val="Normal"/>
        <w:rPr>
          <w:i/>
          <w:i/>
          <w:iCs/>
          <w:sz w:val="20"/>
          <w:szCs w:val="20"/>
        </w:rPr>
      </w:pPr>
      <w:r>
        <w:rPr>
          <w:i/>
          <w:iCs/>
          <w:sz w:val="20"/>
          <w:szCs w:val="20"/>
        </w:rPr>
        <w:t>Ulysses</w:t>
      </w:r>
    </w:p>
    <w:p>
      <w:pPr>
        <w:pStyle w:val="Normal"/>
        <w:spacing w:before="0" w:after="283"/>
        <w:rPr>
          <w:sz w:val="20"/>
          <w:szCs w:val="20"/>
        </w:rPr>
      </w:pPr>
      <w:r>
        <w:rPr>
          <w:sz w:val="20"/>
          <w:szCs w:val="20"/>
        </w:rPr>
        <w:t>It little profits that an idle king,</w:t>
        <w:br/>
        <w:t>By this still hearth, among these barren crags,</w:t>
        <w:br/>
        <w:t>Match'd with an aged wife, I mete and dole</w:t>
        <w:br/>
        <w:t>Unequal laws unto a savage race,</w:t>
        <w:br/>
        <w:t>That hoard, and sleep, and feed, and know not me.</w:t>
      </w:r>
    </w:p>
    <w:p>
      <w:pPr>
        <w:pStyle w:val="TextBody"/>
        <w:rPr>
          <w:sz w:val="20"/>
          <w:szCs w:val="20"/>
        </w:rPr>
      </w:pPr>
      <w:r>
        <w:rPr>
          <w:sz w:val="20"/>
          <w:szCs w:val="20"/>
        </w:rPr>
        <w:t>I cannot rest from travel: I will drink</w:t>
        <w:br/>
        <w:t>Life to the lees: all times I have enjoy'd</w:t>
        <w:br/>
        <w:t>Greatly, have suffer'd greatly, both with those</w:t>
        <w:br/>
        <w:t>That loved me, and alone; on shore, and when</w:t>
        <w:br/>
        <w:t>Thro' scudding drifts the rainy Hyades</w:t>
        <w:br/>
        <w:t>Vest the dim sea: I am become a name;</w:t>
        <w:br/>
        <w:t>For always roaming with a hungry heart</w:t>
        <w:br/>
        <w:t>Much have I seen and known; cities of men</w:t>
        <w:br/>
        <w:t>And manners, climates, councils, governments,</w:t>
        <w:br/>
        <w:t>Myself not least, but honour'd of them all;</w:t>
        <w:br/>
        <w:t>And drunk delight of battle with my peers;</w:t>
        <w:br/>
        <w:t>Far on the ringing plains of windy Troy.</w:t>
        <w:br/>
        <w:t>I am part of all that I have met;</w:t>
        <w:br/>
        <w:t>Yet all experience is an arch wherethro'</w:t>
        <w:br/>
        <w:t>Gleams that untravell'd world, whose margin fades</w:t>
        <w:br/>
        <w:t>For ever and for ever when I move.</w:t>
        <w:br/>
        <w:t>How dull it is to pause, to make an end,</w:t>
        <w:br/>
        <w:t>To rust unburnish'd, not to shine in use!</w:t>
        <w:br/>
        <w:t>As tho' to breath were life. Life piled on life</w:t>
        <w:br/>
        <w:t>Were all to little, and of one to me</w:t>
        <w:br/>
        <w:t>Little remains: but every hour is saved</w:t>
        <w:br/>
        <w:t>From that eternal silence, something more,</w:t>
        <w:br/>
        <w:t>A bringer of new things; and vile it were</w:t>
        <w:br/>
        <w:t>For some three suns to store and hoard myself,</w:t>
        <w:br/>
        <w:t>And this gray spirit yearning in desire</w:t>
        <w:br/>
        <w:t>To follow knowledge like a sinking star,</w:t>
        <w:br/>
        <w:t>Beyond the utmost bound of human thought.</w:t>
      </w:r>
    </w:p>
    <w:p>
      <w:pPr>
        <w:pStyle w:val="TextBody"/>
        <w:rPr>
          <w:sz w:val="20"/>
          <w:szCs w:val="20"/>
        </w:rPr>
      </w:pPr>
      <w:r>
        <w:rPr>
          <w:sz w:val="20"/>
          <w:szCs w:val="20"/>
        </w:rPr>
        <w:t>This is my son, mine own Telemachus,</w:t>
        <w:br/>
        <w:t>To whom I leave the sceptre and the isle-</w:t>
        <w:br/>
        <w:t>Well-loved of me, discerning to fulfil</w:t>
        <w:br/>
        <w:t>This labour, by slow prudence to make mild</w:t>
        <w:br/>
        <w:t>A rugged people, and thro' soft degrees</w:t>
        <w:br/>
        <w:t>Subdue them to the useful and the good.</w:t>
        <w:br/>
        <w:t>Most blameless is he, centred in the sphere</w:t>
        <w:br/>
        <w:t>Of common duties, decent not to fail</w:t>
        <w:br/>
        <w:t>In offices of tenderness, and pay</w:t>
        <w:br/>
        <w:t>Meet adoration to my household gods,</w:t>
        <w:br/>
        <w:t>When I am gone. He works his work, I mine.</w:t>
      </w:r>
    </w:p>
    <w:p>
      <w:pPr>
        <w:pStyle w:val="TextBody"/>
        <w:rPr>
          <w:sz w:val="20"/>
          <w:szCs w:val="20"/>
        </w:rPr>
      </w:pPr>
      <w:r>
        <w:rPr>
          <w:sz w:val="20"/>
          <w:szCs w:val="20"/>
        </w:rPr>
        <w:t>There lies the port; the vessel puffs her sail:</w:t>
        <w:br/>
        <w:t>There gloom the dark broad seas. My mariners,</w:t>
        <w:br/>
        <w:t>Souls that have toil'd, and wrought, and thought with me-</w:t>
        <w:br/>
        <w:t>That ever with a frolic welcome took</w:t>
        <w:br/>
        <w:t>The thunder and the sunshine, and opposed</w:t>
        <w:br/>
        <w:t>Free hearts, free foreheads- you and I are old;</w:t>
        <w:br/>
        <w:t>Old age had yet his honour and his toil;</w:t>
        <w:br/>
        <w:t>Death closes all: but something ere the end,</w:t>
        <w:br/>
        <w:t>Some work of noble note, may yet be done,</w:t>
        <w:br/>
        <w:t>Not unbecoming men that strove with Gods.</w:t>
        <w:br/>
        <w:t>The lights begin to twinkle from the rocks:</w:t>
        <w:br/>
        <w:t>The long day wanes: the slow moon climbs: the deep</w:t>
        <w:br/>
        <w:t>Moans round with many voices. Come, my friends,</w:t>
        <w:br/>
        <w:t>'Tis not too late to seek a newer world.</w:t>
        <w:br/>
        <w:t>Push off, and sitting well in order smite</w:t>
        <w:br/>
        <w:t>The sounding furrows; for my purpose holds</w:t>
        <w:br/>
        <w:t>To sail beyond the sunset, and the baths</w:t>
        <w:br/>
        <w:t>Of all the western stars, until I die.</w:t>
        <w:br/>
        <w:t>It may be that the gulfs will wash us down:</w:t>
        <w:br/>
        <w:t>It may be we shall touch the Happy Isles,</w:t>
        <w:br/>
        <w:t>And see the great Achilles, whom we knew.</w:t>
      </w:r>
    </w:p>
    <w:p>
      <w:pPr>
        <w:pStyle w:val="TextBody"/>
        <w:rPr>
          <w:sz w:val="20"/>
          <w:szCs w:val="20"/>
        </w:rPr>
      </w:pPr>
      <w:r>
        <w:rPr>
          <w:sz w:val="20"/>
          <w:szCs w:val="20"/>
        </w:rPr>
        <w:t>Tho' much is taken, much abides; and tho'</w:t>
        <w:br/>
        <w:t>We are not now that strength which in the old days</w:t>
        <w:br/>
        <w:t>Moved earth and heaven; that which we are, we are;</w:t>
        <w:br/>
        <w:t>One equal-temper of heroic hearts,</w:t>
        <w:br/>
        <w:t>Made weak by time and fate, but strong in will</w:t>
        <w:br/>
        <w:t>To strive, to seek, to find, and not to yield</w:t>
      </w:r>
    </w:p>
    <w:p>
      <w:pPr>
        <w:pStyle w:val="Normal"/>
        <w:rPr>
          <w:sz w:val="20"/>
          <w:szCs w:val="20"/>
        </w:rPr>
      </w:pPr>
      <w:r>
        <w:rPr>
          <w:sz w:val="20"/>
          <w:szCs w:val="20"/>
        </w:rPr>
      </w:r>
    </w:p>
    <w:p>
      <w:pPr>
        <w:pStyle w:val="Normal"/>
        <w:rPr>
          <w:i/>
          <w:i/>
          <w:iCs/>
          <w:sz w:val="20"/>
          <w:szCs w:val="20"/>
        </w:rPr>
      </w:pPr>
      <w:r>
        <w:rPr>
          <w:i/>
          <w:iCs/>
          <w:sz w:val="20"/>
          <w:szCs w:val="20"/>
        </w:rPr>
        <w:t>The Lady of Shalott</w:t>
      </w:r>
    </w:p>
    <w:p>
      <w:pPr>
        <w:pStyle w:val="TextBody"/>
        <w:rPr>
          <w:sz w:val="20"/>
          <w:szCs w:val="20"/>
        </w:rPr>
      </w:pPr>
      <w:r>
        <w:rPr>
          <w:sz w:val="20"/>
          <w:szCs w:val="20"/>
        </w:rPr>
        <w:t xml:space="preserve">On either side the river lie </w:t>
        <w:br/>
        <w:t xml:space="preserve">Long fields of barley and of rye, </w:t>
        <w:br/>
        <w:t xml:space="preserve">That clothe the wold and meet the sky; </w:t>
        <w:br/>
        <w:t xml:space="preserve">And through the field the road run by </w:t>
        <w:br/>
        <w:t xml:space="preserve">To many-tower'd Camelot; </w:t>
        <w:br/>
        <w:t xml:space="preserve">And up and down the people go, </w:t>
        <w:br/>
        <w:t xml:space="preserve">Gazing where the lilies blow </w:t>
        <w:br/>
        <w:t xml:space="preserve">Round an island there below, </w:t>
        <w:br/>
        <w:t xml:space="preserve">The island of Shalott. </w:t>
      </w:r>
    </w:p>
    <w:p>
      <w:pPr>
        <w:pStyle w:val="TextBody"/>
        <w:rPr>
          <w:sz w:val="20"/>
          <w:szCs w:val="20"/>
        </w:rPr>
      </w:pPr>
      <w:r>
        <w:rPr>
          <w:sz w:val="20"/>
          <w:szCs w:val="20"/>
        </w:rPr>
        <w:t xml:space="preserve">Willows whiten, aspens quiver, </w:t>
        <w:br/>
        <w:t xml:space="preserve">Little breezes dusk and shiver </w:t>
        <w:br/>
        <w:t xml:space="preserve">Through the wave that runs for ever </w:t>
        <w:br/>
        <w:t xml:space="preserve">By the island in the river </w:t>
        <w:br/>
        <w:t xml:space="preserve">Flowing down to Camelot. </w:t>
        <w:br/>
        <w:t xml:space="preserve">Four grey walls, and four grey towers, </w:t>
        <w:br/>
        <w:t xml:space="preserve">Overlook a space of flowers, </w:t>
        <w:br/>
        <w:t xml:space="preserve">And the silent isle imbowers </w:t>
        <w:br/>
        <w:t xml:space="preserve">The Lady of Shalott. </w:t>
      </w:r>
    </w:p>
    <w:p>
      <w:pPr>
        <w:pStyle w:val="TextBody"/>
        <w:rPr>
          <w:sz w:val="20"/>
          <w:szCs w:val="20"/>
        </w:rPr>
      </w:pPr>
      <w:r>
        <w:rPr>
          <w:sz w:val="20"/>
          <w:szCs w:val="20"/>
        </w:rPr>
        <w:t>By the margin, willow veil'd,</w:t>
        <w:br/>
        <w:t xml:space="preserve">Slide the heavy barges trail'd </w:t>
        <w:br/>
        <w:t xml:space="preserve">By slow horses; and unhail'd </w:t>
        <w:br/>
        <w:t>The shallop flitteth silken-sail'd</w:t>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TextBody"/>
        <w:rPr>
          <w:sz w:val="20"/>
          <w:szCs w:val="20"/>
        </w:rPr>
      </w:pPr>
      <w:r>
        <w:rPr>
          <w:sz w:val="20"/>
          <w:szCs w:val="20"/>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The Lady of Shalott." </w:t>
      </w:r>
    </w:p>
    <w:p>
      <w:pPr>
        <w:pStyle w:val="TextBody"/>
        <w:rPr>
          <w:sz w:val="20"/>
          <w:szCs w:val="20"/>
        </w:rPr>
      </w:pPr>
      <w:r>
        <w:rPr>
          <w:sz w:val="20"/>
          <w:szCs w:val="20"/>
        </w:rPr>
        <w:t xml:space="preserve">There she weaves by night and day </w:t>
        <w:br/>
        <w:t xml:space="preserve">A magic web with colours gay. </w:t>
        <w:br/>
        <w:t xml:space="preserve">She has heard a whisper say,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TextBody"/>
        <w:rPr>
          <w:sz w:val="20"/>
          <w:szCs w:val="20"/>
        </w:rPr>
      </w:pPr>
      <w:r>
        <w:rPr>
          <w:sz w:val="20"/>
          <w:szCs w:val="20"/>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 xml:space="preserve">Pass onward from Shalott. </w:t>
      </w:r>
    </w:p>
    <w:p>
      <w:pPr>
        <w:pStyle w:val="TextBody"/>
        <w:rPr>
          <w:sz w:val="20"/>
          <w:szCs w:val="20"/>
        </w:rPr>
      </w:pPr>
      <w:r>
        <w:rPr>
          <w:sz w:val="20"/>
          <w:szCs w:val="20"/>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 xml:space="preserve">The Lady of Shalott. </w:t>
      </w:r>
    </w:p>
    <w:p>
      <w:pPr>
        <w:pStyle w:val="TextBody"/>
        <w:rPr>
          <w:sz w:val="20"/>
          <w:szCs w:val="20"/>
        </w:rPr>
      </w:pPr>
      <w:r>
        <w:rPr>
          <w:sz w:val="20"/>
          <w:szCs w:val="20"/>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t xml:space="preserve">"I am half sick of shadows," said </w:t>
        <w:br/>
        <w:t xml:space="preserve">The Lady of Shalott. </w:t>
      </w:r>
    </w:p>
    <w:p>
      <w:pPr>
        <w:pStyle w:val="TextBody"/>
        <w:rPr>
          <w:sz w:val="20"/>
          <w:szCs w:val="20"/>
        </w:rPr>
      </w:pPr>
      <w:r>
        <w:rPr>
          <w:sz w:val="20"/>
          <w:szCs w:val="20"/>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TextBody"/>
        <w:rPr>
          <w:sz w:val="20"/>
          <w:szCs w:val="20"/>
        </w:rPr>
      </w:pPr>
      <w:r>
        <w:rPr>
          <w:sz w:val="20"/>
          <w:szCs w:val="20"/>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TextBody"/>
        <w:rPr>
          <w:sz w:val="20"/>
          <w:szCs w:val="20"/>
        </w:rPr>
      </w:pPr>
      <w:r>
        <w:rPr>
          <w:sz w:val="20"/>
          <w:szCs w:val="20"/>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TextBody"/>
        <w:rPr>
          <w:sz w:val="20"/>
          <w:szCs w:val="20"/>
        </w:rPr>
      </w:pPr>
      <w:r>
        <w:rPr>
          <w:sz w:val="20"/>
          <w:szCs w:val="20"/>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 xml:space="preserve">"Tirra lirra," by the river </w:t>
        <w:br/>
        <w:t xml:space="preserve">Sang Sir Lancelot. </w:t>
      </w:r>
    </w:p>
    <w:p>
      <w:pPr>
        <w:pStyle w:val="TextBody"/>
        <w:rPr>
          <w:sz w:val="20"/>
          <w:szCs w:val="20"/>
        </w:rPr>
      </w:pPr>
      <w:r>
        <w:rPr>
          <w:sz w:val="20"/>
          <w:szCs w:val="20"/>
        </w:rPr>
        <w:t xml:space="preserve">She left the web, she left the loom, </w:t>
        <w:br/>
        <w:t xml:space="preserve">She made three paces through the room, </w:t>
        <w:br/>
        <w:t xml:space="preserve">She saw the water-lily bloom, </w:t>
        <w:br/>
        <w:t xml:space="preserve">She saw the helmet and the plume, </w:t>
        <w:br/>
        <w:t xml:space="preserve">She look'd down to Camelot. </w:t>
        <w:br/>
        <w:t xml:space="preserve">Out flew the web and floated wide; </w:t>
        <w:br/>
        <w:t xml:space="preserve">The mirror crack'd from side to side; </w:t>
        <w:br/>
        <w:t xml:space="preserve">"The curse is come upon me," cried </w:t>
        <w:br/>
        <w:t xml:space="preserve">The Lady of Shalott. </w:t>
      </w:r>
    </w:p>
    <w:p>
      <w:pPr>
        <w:pStyle w:val="TextBody"/>
        <w:rPr>
          <w:sz w:val="20"/>
          <w:szCs w:val="20"/>
        </w:rPr>
      </w:pPr>
      <w:r>
        <w:rPr>
          <w:sz w:val="20"/>
          <w:szCs w:val="20"/>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TextBody"/>
        <w:rPr>
          <w:sz w:val="20"/>
          <w:szCs w:val="20"/>
        </w:rPr>
      </w:pPr>
      <w:r>
        <w:rPr>
          <w:sz w:val="20"/>
          <w:szCs w:val="20"/>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 xml:space="preserve">The Lady of Shalott. </w:t>
      </w:r>
    </w:p>
    <w:p>
      <w:pPr>
        <w:pStyle w:val="TextBody"/>
        <w:rPr>
          <w:sz w:val="20"/>
          <w:szCs w:val="20"/>
        </w:rPr>
      </w:pPr>
      <w:r>
        <w:rPr>
          <w:sz w:val="20"/>
          <w:szCs w:val="20"/>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TextBody"/>
        <w:rPr>
          <w:sz w:val="20"/>
          <w:szCs w:val="20"/>
        </w:rPr>
      </w:pPr>
      <w:r>
        <w:rPr>
          <w:sz w:val="20"/>
          <w:szCs w:val="20"/>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TextBody"/>
        <w:rPr>
          <w:sz w:val="20"/>
          <w:szCs w:val="20"/>
        </w:rPr>
      </w:pPr>
      <w:r>
        <w:rPr>
          <w:sz w:val="20"/>
          <w:szCs w:val="20"/>
        </w:rPr>
        <w:t xml:space="preserve">Under tower and balcony, </w:t>
        <w:br/>
        <w:t xml:space="preserve">By garden-wall and gallery, </w:t>
        <w:br/>
        <w:t xml:space="preserve">A gleaming shape she floated by, </w:t>
        <w:br/>
        <w:t xml:space="preserve">Dead-pale between the houses high, </w:t>
        <w:br/>
        <w:t xml:space="preserve">Silent into Camelot. </w:t>
        <w:br/>
        <w:t xml:space="preserve">Out upon the wharfs they came, </w:t>
        <w:br/>
        <w:t xml:space="preserve">Knight and Burgher, Lord and Dame, </w:t>
        <w:br/>
        <w:t xml:space="preserve">And around the prow they read her name, </w:t>
        <w:br/>
        <w:t xml:space="preserve">The Lady of Shalott. </w:t>
      </w:r>
    </w:p>
    <w:p>
      <w:pPr>
        <w:pStyle w:val="TextBody"/>
        <w:rPr>
          <w:sz w:val="20"/>
          <w:szCs w:val="20"/>
        </w:rPr>
      </w:pPr>
      <w:r>
        <w:rPr>
          <w:sz w:val="20"/>
          <w:szCs w:val="20"/>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 xml:space="preserve">He said, "She has a lovely face; </w:t>
        <w:br/>
        <w:t xml:space="preserve">God in his mercy lend her grace, </w:t>
        <w:br/>
        <w:t>The Lady of Shalot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808000"/>
          <w:sz w:val="20"/>
          <w:szCs w:val="20"/>
        </w:rPr>
      </w:pPr>
      <w:r>
        <w:rPr>
          <w:b/>
          <w:bCs/>
          <w:color w:val="808000"/>
          <w:sz w:val="20"/>
          <w:szCs w:val="20"/>
        </w:rPr>
        <w:t>Robert Browning</w:t>
      </w:r>
    </w:p>
    <w:p>
      <w:pPr>
        <w:pStyle w:val="Normal"/>
        <w:rPr>
          <w:i/>
          <w:i/>
          <w:iCs/>
          <w:color w:val="808000"/>
          <w:sz w:val="20"/>
          <w:szCs w:val="20"/>
        </w:rPr>
      </w:pPr>
      <w:r>
        <w:rPr>
          <w:i/>
          <w:iCs/>
          <w:color w:val="808000"/>
          <w:sz w:val="20"/>
          <w:szCs w:val="20"/>
        </w:rPr>
        <w:t>My Last Duchess</w:t>
      </w:r>
    </w:p>
    <w:p>
      <w:pPr>
        <w:pStyle w:val="Idzet"/>
        <w:ind w:left="1134" w:right="1134" w:hanging="0"/>
        <w:rPr>
          <w:color w:val="808000"/>
          <w:sz w:val="20"/>
          <w:szCs w:val="20"/>
        </w:rPr>
      </w:pPr>
      <w:r>
        <w:rPr>
          <w:color w:val="808000"/>
          <w:sz w:val="20"/>
          <w:szCs w:val="20"/>
        </w:rPr>
        <w:t>Ferrara</w:t>
      </w:r>
    </w:p>
    <w:p>
      <w:pPr>
        <w:pStyle w:val="Idzet"/>
        <w:ind w:left="1134" w:right="1134" w:hanging="0"/>
        <w:rPr>
          <w:color w:val="808000"/>
          <w:sz w:val="20"/>
          <w:szCs w:val="20"/>
        </w:rPr>
      </w:pPr>
      <w:r>
        <w:rPr>
          <w:color w:val="808000"/>
          <w:sz w:val="20"/>
          <w:szCs w:val="20"/>
        </w:rPr>
        <w:t>That's my last Duchess painted on the wall,</w:t>
        <w:br/>
        <w:t>Looking as if she were alive. I call</w:t>
        <w:br/>
        <w:t>That piece a wonder, now: Frà Pandolf's hands</w:t>
        <w:br/>
        <w:t>Worked busily a day, and there she stands.</w:t>
        <w:br/>
        <w:t>Will't please you sit and look at her? I said</w:t>
        <w:br/>
        <w:t>"Frà Pandolf" by design, for never read</w:t>
        <w:br/>
        <w:t xml:space="preserve">Strangers like you that pictured countenance, </w:t>
        <w:br/>
        <w:t>The depth and passion of its earnest glance,</w:t>
        <w:br/>
        <w:t>But to myselfthey turned (since none puts by</w:t>
        <w:br/>
        <w:t>The curtain I have drawn for you, but I)                      10</w:t>
        <w:br/>
        <w:t>And seemed as they would ask me, if they durst,</w:t>
        <w:br/>
        <w:t>How such a glance came there; so, not the first</w:t>
        <w:br/>
        <w:t>Are you to turn and ask thus. Sir, 'twas not</w:t>
        <w:br/>
        <w:t>Her husband's presence only, called that spot</w:t>
        <w:br/>
        <w:t>Of joy into the Duchess' cheek: perhaps</w:t>
        <w:br/>
        <w:t>Frà Pandolf chanced to say "Her mantle laps</w:t>
        <w:br/>
        <w:t>Over my Lady's wrist too much," or "Paint</w:t>
        <w:br/>
        <w:t>Must never hope to reproduce the faint</w:t>
        <w:br/>
        <w:t xml:space="preserve">Half-flush that dies along her throat": such stuff </w:t>
        <w:br/>
        <w:t>Was courtesy, she thought, and cause enough               20</w:t>
        <w:br/>
        <w:t>For calling up that spot of joy. She had</w:t>
        <w:br/>
        <w:t>A heart -- how shall I say? -- too soon made glad,</w:t>
        <w:br/>
        <w:t>Too easily impressed; she liked whate'er</w:t>
        <w:br/>
        <w:t>She looked on, and her looks went everywhere.</w:t>
        <w:br/>
        <w:t>Sir, 'twas all one! My favour at her breast,</w:t>
        <w:br/>
        <w:t>The dropping of the daylight in the West,</w:t>
        <w:br/>
        <w:t xml:space="preserve">The bough of cherries some officious fool </w:t>
        <w:br/>
        <w:t>Broke in the orchard for her, the white mule</w:t>
        <w:br/>
        <w:t>She rode with round the terrace -- all and each</w:t>
        <w:br/>
        <w:t>Would draw from her alike the approving speech,          30</w:t>
        <w:br/>
        <w:t>Or blush, at least. She thanked men, -- good! but thanked</w:t>
        <w:br/>
        <w:t>Somehow -- I know not how -- as if she ranked</w:t>
        <w:br/>
        <w:t>My gift of a nine-hundred-years-old name</w:t>
        <w:br/>
        <w:t>With anybody's gift. Who'd stoop to blame</w:t>
        <w:br/>
        <w:t>This sort of trifling? Even had you skill</w:t>
        <w:br/>
        <w:t>In speech -- (which I have not) -- to make your will</w:t>
        <w:br/>
        <w:t>Quite clear to such an one, and say, "Just this</w:t>
        <w:br/>
        <w:t>Or that in you disgusts me; here you miss,</w:t>
        <w:br/>
        <w:t>Or there exceed the mark" -- and if she let</w:t>
        <w:br/>
        <w:t>Herself be lessoned so, nor plainly set                              40</w:t>
        <w:br/>
        <w:t>Her wits to yours, forsooth, and made excuse,</w:t>
        <w:br/>
        <w:t>--E'en then would be some stooping, and I choose</w:t>
        <w:br/>
        <w:t>Never to stoop. Oh sir, she smiled, no doubt,</w:t>
        <w:br/>
        <w:t>Whene'er I passed her; but who passed without</w:t>
        <w:br/>
        <w:t>Much the same smile? This grew; I gave commands;</w:t>
        <w:br/>
        <w:t>Then all smiles stopped together. There she stands</w:t>
        <w:br/>
        <w:t>As if alive. Will't please you rise? We'll meet</w:t>
        <w:br/>
        <w:t xml:space="preserve">The company below, then. I repeat, </w:t>
        <w:br/>
        <w:t>The Count your master's known munificence</w:t>
        <w:br/>
        <w:t>Is ample warrant that no just pretence                                50</w:t>
        <w:br/>
        <w:t>Of mine for dowry will be disallowed;</w:t>
        <w:br/>
        <w:t>Though his fair daughter's self, as I avowed</w:t>
        <w:br/>
        <w:t>At starting, is my object. Nay, we'll go</w:t>
        <w:br/>
        <w:t>Together down, sir. Notice Neptune, though,</w:t>
        <w:br/>
        <w:t xml:space="preserve">Taming a sea-horse, thought a rarity, </w:t>
        <w:br/>
        <w:t xml:space="preserve">Which Claus of Innsbruck cast in bronze for me! </w:t>
      </w:r>
    </w:p>
    <w:p>
      <w:pPr>
        <w:pStyle w:val="Normal"/>
        <w:rPr>
          <w:color w:val="808000"/>
          <w:sz w:val="20"/>
          <w:szCs w:val="20"/>
        </w:rPr>
      </w:pPr>
      <w:r>
        <w:rPr>
          <w:color w:val="808000"/>
          <w:sz w:val="20"/>
          <w:szCs w:val="20"/>
        </w:rPr>
      </w:r>
    </w:p>
    <w:p>
      <w:pPr>
        <w:pStyle w:val="Normal"/>
        <w:rPr>
          <w:i/>
          <w:i/>
          <w:iCs/>
          <w:sz w:val="20"/>
          <w:szCs w:val="20"/>
        </w:rPr>
      </w:pPr>
      <w:r>
        <w:rPr>
          <w:i/>
          <w:iCs/>
          <w:sz w:val="20"/>
          <w:szCs w:val="20"/>
        </w:rPr>
        <w:t>Two in the Campagna</w:t>
      </w:r>
    </w:p>
    <w:p>
      <w:pPr>
        <w:pStyle w:val="Normal"/>
        <w:rPr>
          <w:sz w:val="20"/>
          <w:szCs w:val="20"/>
        </w:rPr>
      </w:pPr>
      <w:r>
        <w:rPr>
          <w:sz w:val="20"/>
          <w:szCs w:val="20"/>
        </w:rPr>
        <w:t xml:space="preserve">I wonder do you feel to-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      As I have felt since, hand in ha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We sat down on the grass, to str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      In spirit better through the la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This morn of Rome and May? </w:t>
      </w:r>
    </w:p>
    <w:p>
      <w:pPr>
        <w:pStyle w:val="Normal"/>
        <w:rPr/>
      </w:pPr>
      <w:r>
        <w:rPr>
          <w:sz w:val="20"/>
          <w:szCs w:val="20"/>
        </w:rPr>
        <w:br/>
      </w:r>
      <w:r>
        <w:rPr>
          <w:b/>
          <w:sz w:val="20"/>
          <w:szCs w:val="20"/>
        </w:rPr>
        <w:t>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For me, I touched a thought, I k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      Has tantalized me many tim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Like turns of thread the spiders th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      Mocking across our path) for rhym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To catch at and let go. </w:t>
      </w:r>
    </w:p>
    <w:p>
      <w:pPr>
        <w:pStyle w:val="Normal"/>
        <w:rPr/>
      </w:pPr>
      <w:r>
        <w:rPr>
          <w:sz w:val="20"/>
          <w:szCs w:val="20"/>
        </w:rPr>
        <w:br/>
      </w:r>
      <w:r>
        <w:rPr>
          <w:b/>
          <w:sz w:val="20"/>
          <w:szCs w:val="20"/>
        </w:rPr>
        <w:t>I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Help me to hold it! First it lef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      The yellowing fennel, run to s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There, branching from the brickwork's clef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      Some old tomb's ruin: yonder w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Took up the floating weft, </w:t>
      </w:r>
    </w:p>
    <w:p>
      <w:pPr>
        <w:pStyle w:val="Normal"/>
        <w:rPr/>
      </w:pPr>
      <w:r>
        <w:rPr>
          <w:sz w:val="20"/>
          <w:szCs w:val="20"/>
        </w:rPr>
        <w:br/>
      </w:r>
      <w:r>
        <w:rPr>
          <w:b/>
          <w:sz w:val="20"/>
          <w:szCs w:val="20"/>
        </w:rPr>
        <w:t>IV</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Where one small orange cup amass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      Five beetles,--blind and green they grop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Among the honey-meal: and l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      Everywhere on the grassy slop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I traced it. Hold it fast! </w:t>
      </w:r>
    </w:p>
    <w:p>
      <w:pPr>
        <w:pStyle w:val="Normal"/>
        <w:rPr/>
      </w:pPr>
      <w:r>
        <w:rPr>
          <w:sz w:val="20"/>
          <w:szCs w:val="20"/>
        </w:rPr>
        <w:br/>
      </w:r>
      <w:r>
        <w:rPr>
          <w:b/>
          <w:sz w:val="20"/>
          <w:szCs w:val="20"/>
        </w:rPr>
        <w:t>V</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The champaign with its endless flee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      Of feathery grasses everyw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Silence and passion, joy and pe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      An everlasting wash of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Rome's ghost since her decease. </w:t>
      </w:r>
    </w:p>
    <w:p>
      <w:pPr>
        <w:pStyle w:val="Normal"/>
        <w:rPr/>
      </w:pPr>
      <w:r>
        <w:rPr>
          <w:sz w:val="20"/>
          <w:szCs w:val="20"/>
        </w:rPr>
        <w:br/>
      </w:r>
      <w:r>
        <w:rPr>
          <w:b/>
          <w:sz w:val="20"/>
          <w:szCs w:val="20"/>
        </w:rPr>
        <w:t>V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Such life here, through such lengths of hou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      Such miracles performed in pl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Such primal naked forms of fl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      Such letting nature have her 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While heaven looks from its towers! </w:t>
      </w:r>
    </w:p>
    <w:p>
      <w:pPr>
        <w:pStyle w:val="Normal"/>
        <w:rPr/>
      </w:pPr>
      <w:r>
        <w:rPr>
          <w:sz w:val="20"/>
          <w:szCs w:val="20"/>
        </w:rPr>
        <w:br/>
      </w:r>
      <w:r>
        <w:rPr>
          <w:b/>
          <w:sz w:val="20"/>
          <w:szCs w:val="20"/>
        </w:rPr>
        <w:t>V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How say you? Let us, O my d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      Let us be unashamed of sou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As earth lies bare to heaven ab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      How is it under our contro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To love or not to love? </w:t>
      </w:r>
    </w:p>
    <w:p>
      <w:pPr>
        <w:pStyle w:val="Normal"/>
        <w:rPr/>
      </w:pPr>
      <w:r>
        <w:rPr>
          <w:sz w:val="20"/>
          <w:szCs w:val="20"/>
        </w:rPr>
        <w:br/>
      </w:r>
      <w:r>
        <w:rPr>
          <w:b/>
          <w:sz w:val="20"/>
          <w:szCs w:val="20"/>
        </w:rPr>
        <w:t>VI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I would that you were all to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      You that are just so much, no m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Nor yours nor mine, nor slave nor fr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      Where does the fault lie? What the c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O' the wound, since wound must be? </w:t>
      </w:r>
    </w:p>
    <w:p>
      <w:pPr>
        <w:pStyle w:val="Normal"/>
        <w:rPr/>
      </w:pPr>
      <w:r>
        <w:rPr>
          <w:sz w:val="20"/>
          <w:szCs w:val="20"/>
        </w:rPr>
        <w:br/>
      </w:r>
      <w:r>
        <w:rPr>
          <w:b/>
          <w:sz w:val="20"/>
          <w:szCs w:val="20"/>
        </w:rPr>
        <w:t>IX</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I would I could adopt your w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      See with your eyes, and set my he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Beating by yours, and drink my f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      At your soul's springs,--your part my p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In life, for good and ill. </w:t>
      </w:r>
    </w:p>
    <w:p>
      <w:pPr>
        <w:pStyle w:val="Normal"/>
        <w:rPr/>
      </w:pPr>
      <w:r>
        <w:rPr>
          <w:sz w:val="20"/>
          <w:szCs w:val="20"/>
        </w:rPr>
        <w:br/>
      </w:r>
      <w:r>
        <w:rPr>
          <w:b/>
          <w:sz w:val="20"/>
          <w:szCs w:val="20"/>
        </w:rPr>
        <w:t>X</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No. I yearn upward, touch you clo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      Then stand away. I kiss your chee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Catch your soul's warmth,--I pluck the ro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      And love it more than tongue can spea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Then the good minute goes. </w:t>
      </w:r>
    </w:p>
    <w:p>
      <w:pPr>
        <w:pStyle w:val="Normal"/>
        <w:rPr/>
      </w:pPr>
      <w:r>
        <w:rPr>
          <w:sz w:val="20"/>
          <w:szCs w:val="20"/>
        </w:rPr>
        <w:br/>
      </w:r>
      <w:r>
        <w:rPr>
          <w:b/>
          <w:sz w:val="20"/>
          <w:szCs w:val="20"/>
        </w:rPr>
        <w:t>X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Already how am I so f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      Out of that minute? Must I g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Still like the thistle-ball, no b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      Onward, whenever light winds b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Fixed by no friendly star? </w:t>
      </w:r>
    </w:p>
    <w:p>
      <w:pPr>
        <w:pStyle w:val="Normal"/>
        <w:rPr/>
      </w:pPr>
      <w:r>
        <w:rPr>
          <w:sz w:val="20"/>
          <w:szCs w:val="20"/>
        </w:rPr>
        <w:br/>
      </w:r>
      <w:r>
        <w:rPr>
          <w:b/>
          <w:sz w:val="20"/>
          <w:szCs w:val="20"/>
        </w:rPr>
        <w:t>XII</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Just when I seemed about to lea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7      Where is the thread now? Off ag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The old trick! Only I disce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      Infinite passion, and the pain </w:t>
      </w:r>
    </w:p>
    <w:p>
      <w:pPr>
        <w:pStyle w:val="Normal"/>
        <w:spacing w:before="0" w:after="283"/>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Of finite hearts that yearn. </w:t>
      </w:r>
    </w:p>
    <w:p>
      <w:pPr>
        <w:pStyle w:val="TextBody"/>
        <w:rPr/>
      </w:pPr>
      <w:r>
        <w:rPr>
          <w:b/>
          <w:sz w:val="20"/>
          <w:szCs w:val="20"/>
        </w:rPr>
        <w:t>Notes</w:t>
      </w:r>
      <w:r>
        <w:rPr>
          <w:sz w:val="20"/>
          <w:szCs w:val="20"/>
        </w:rPr>
        <w:t xml:space="preserve"> </w:t>
      </w:r>
    </w:p>
    <w:p>
      <w:pPr>
        <w:pStyle w:val="TextBody"/>
        <w:rPr>
          <w:sz w:val="20"/>
          <w:szCs w:val="20"/>
        </w:rPr>
      </w:pPr>
      <w:bookmarkStart w:id="31" w:name="16"/>
      <w:bookmarkEnd w:id="31"/>
      <w:r>
        <w:rPr>
          <w:sz w:val="20"/>
          <w:szCs w:val="20"/>
        </w:rPr>
        <w:t>1] The Campagna is the great open plain (the "champaign" of line 21) outside Rome.</w:t>
      </w:r>
    </w:p>
    <w:p>
      <w:pPr>
        <w:pStyle w:val="Normal"/>
        <w:rPr>
          <w:sz w:val="20"/>
          <w:szCs w:val="20"/>
        </w:rPr>
      </w:pPr>
      <w:r>
        <w:rPr>
          <w:sz w:val="20"/>
          <w:szCs w:val="20"/>
        </w:rPr>
      </w:r>
    </w:p>
    <w:p>
      <w:pPr>
        <w:pStyle w:val="Normal"/>
        <w:jc w:val="center"/>
        <w:rPr>
          <w:b/>
          <w:b/>
          <w:bCs/>
          <w:sz w:val="20"/>
          <w:szCs w:val="20"/>
        </w:rPr>
      </w:pPr>
      <w:r>
        <w:rPr>
          <w:b/>
          <w:bCs/>
          <w:sz w:val="20"/>
          <w:szCs w:val="20"/>
        </w:rPr>
        <w:t>Dante Gabriel Rossetti</w:t>
      </w:r>
    </w:p>
    <w:p>
      <w:pPr>
        <w:pStyle w:val="Normal"/>
        <w:rPr>
          <w:i/>
          <w:i/>
          <w:iCs/>
          <w:sz w:val="20"/>
          <w:szCs w:val="20"/>
        </w:rPr>
      </w:pPr>
      <w:r>
        <w:rPr>
          <w:i/>
          <w:iCs/>
          <w:sz w:val="20"/>
          <w:szCs w:val="20"/>
        </w:rPr>
        <w:t>The Blessed Damozel</w:t>
      </w:r>
    </w:p>
    <w:p>
      <w:pPr>
        <w:pStyle w:val="Normal"/>
        <w:rPr>
          <w:sz w:val="20"/>
          <w:szCs w:val="20"/>
        </w:rPr>
      </w:pPr>
      <w:r>
        <w:rPr>
          <w:sz w:val="20"/>
          <w:szCs w:val="20"/>
        </w:rPr>
        <w:t xml:space="preserve">The blessed damozel lean'd ou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     From the gold bar of Heav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Her eyes were deeper than the dep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     Of waters still'd at ev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She had three lilies in her ha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     And the stars in her hair were seve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Her robe, ungirt from clasp to he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     No wrought flowers did ado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But a white rose of Mary's gif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     For service meetly wo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Her hair that lay along her ba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     Was yellow like ripe cor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Her seem'd she scarce had been a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     One of God's chorist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The wonder was not yet quite g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     From that still look of h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Albeit, to them she left, her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     Had counted as ten year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To one, it is ten years of yea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     . . . Yet now, and in this pl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Surely she lean'd o'er me--her h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     Fell all about my face ....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Nothing: the autumn-fall of lea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     The whole year sets apac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It was the rampart of God's hou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     That she was standing o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By God built over the sheer dep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     The which is Space beg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So high, that looking downward then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     She scarce could see the su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It lies in Heaven, across the fl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     Of ether, as a bridg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Beneath, the tides of day and n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     With flame and darkness ridg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The void, as low as where this ear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     Spins like a fretful midg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Around her, lovers, newly m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     'Mid deathless love's acclaim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Spoke evermore among themsel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     Their heart-remember'd nam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And the souls mounting up to G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     Went by her like thin flame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And still she bow'd herself and stoop'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     Out of the circling char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Until her bosom must have ma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     The bar she lean'd on war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And the lilies lay as if aslee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     Along her bended arm.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From the fix'd place of Heaven she sa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     Time like a pulse shake fier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Through all the worlds. Her gaze still str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     Within the gulf to pier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Its path; and now she spoke as when </w:t>
      </w:r>
    </w:p>
    <w:p>
      <w:pPr>
        <w:pStyle w:val="Normal"/>
        <w:rPr/>
      </w:pPr>
      <w:r>
        <w:fldChar w:fldCharType="begin"/>
      </w:r>
      <w:r>
        <w:rPr>
          <w:rStyle w:val="InternetLink"/>
          <w:sz w:val="20"/>
          <w:szCs w:val="20"/>
        </w:rPr>
        <w:instrText xml:space="preserve"> HYPERLINK "http://eir.library.utoronto.ca/rpo/display/poem1763.html" \l "54"</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54</w:t>
      </w:r>
      <w:r>
        <w:rPr>
          <w:sz w:val="20"/>
          <w:szCs w:val="20"/>
        </w:rPr>
        <w:t xml:space="preserve">     The stars sang in their sphere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The sun was gone now; the curl'd moo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     Was like a little f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7Fluttering far down the gulf; and 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     She spoke through the still w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Her voice was like the voice the sta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        Had when they sang togethe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1(Ah sweet! Even now, in that bird's so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2     Strove not her accents t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3Fain to be hearken'd? When those bell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4     Possess'd the mid-day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5Strove not her steps to reach my si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6     Down all the echoing stai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7"I wish that he were come to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8     For he will come," she sai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9"Have I not pray'd in Heaven?--on ear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0     Lord, Lord, has he not pray'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1Are not two prayers a perfect streng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2     And shall I feel afrai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3"When round his head the aureole cl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4     And he is cloth'd in whi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5I'll take his hand and go with hi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6     To the deep wells of 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7As unto a stream we will step d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8     And bathe there in God's sigh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9"We two will stand beside that shri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0     Occult, withheld, untr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1Whose lamps are stirr'd continual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2     With prayer sent up to G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3And see our old prayers, granted, mel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4     Each like a little clou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5"We two will lie i' the shadow of </w:t>
      </w:r>
    </w:p>
    <w:p>
      <w:pPr>
        <w:pStyle w:val="Normal"/>
        <w:rPr/>
      </w:pPr>
      <w:r>
        <w:fldChar w:fldCharType="begin"/>
      </w:r>
      <w:r>
        <w:rPr>
          <w:rStyle w:val="InternetLink"/>
          <w:sz w:val="20"/>
          <w:szCs w:val="20"/>
        </w:rPr>
        <w:instrText xml:space="preserve"> HYPERLINK "http://eir.library.utoronto.ca/rpo/display/poem1763.html" \l "86"</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86</w:t>
      </w:r>
      <w:r>
        <w:rPr>
          <w:sz w:val="20"/>
          <w:szCs w:val="20"/>
        </w:rPr>
        <w:t xml:space="preserve">     That living mystic tr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7Within whose secret growth the Dove </w:t>
      </w:r>
    </w:p>
    <w:p>
      <w:pPr>
        <w:pStyle w:val="Normal"/>
        <w:rPr/>
      </w:pPr>
      <w:r>
        <w:fldChar w:fldCharType="begin"/>
      </w:r>
      <w:r>
        <w:rPr>
          <w:rStyle w:val="InternetLink"/>
          <w:sz w:val="20"/>
          <w:szCs w:val="20"/>
        </w:rPr>
        <w:instrText xml:space="preserve"> HYPERLINK "http://eir.library.utoronto.ca/rpo/display/poem1763.html" \l "88"</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88</w:t>
      </w:r>
      <w:r>
        <w:rPr>
          <w:sz w:val="20"/>
          <w:szCs w:val="20"/>
        </w:rPr>
        <w:t xml:space="preserve">     Is sometimes felt to b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9While every leaf that His plumes tou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0     Saith His Name audibly.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1"And I myself will teach to hi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2     I myself, lying s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3The songs I sing here; which his voi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4     Shall pause in, hush'd and s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5And find some knowledge at each pau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6     Or some new thing to know."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7(Alas! We two, we two, thou say'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8     Yea, one wast thou with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9That once of old. But shall God lif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0     To endless unit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1The soul whose likeness with thy sou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2     Was but its love for the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3"We two," she said, "will seek the gro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4     Where the lady Mary i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5With her five handmaidens, whose nam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6     Are five sweet symphonies, </w:t>
      </w:r>
    </w:p>
    <w:p>
      <w:pPr>
        <w:pStyle w:val="Normal"/>
        <w:rPr/>
      </w:pPr>
      <w:r>
        <w:fldChar w:fldCharType="begin"/>
      </w:r>
      <w:r>
        <w:rPr>
          <w:rStyle w:val="InternetLink"/>
          <w:sz w:val="20"/>
          <w:szCs w:val="20"/>
        </w:rPr>
        <w:instrText xml:space="preserve"> HYPERLINK "http://eir.library.utoronto.ca/rpo/display/poem1763.html" \l "107"</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107</w:t>
      </w:r>
      <w:r>
        <w:rPr>
          <w:sz w:val="20"/>
          <w:szCs w:val="20"/>
        </w:rPr>
        <w:t xml:space="preserve">Cecily, Gertrude, Magda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8     Margaret and Rosaly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9"Circlewise sit they, with bound lock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0     And foreheads garland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1Into the fine cloth white like fla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2     Weaving the golden thr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3To fashion the birth-robes for the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4     Who are just born, being dea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5"He shall fear, haply, and be dumb: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6     Then will I lay my chee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7To his, and tell about our l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8     Not once abash'd or wea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9And the dear Mother will appro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0     My pride, and let me speak.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1"Herself shall bring us, hand in ha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2     To Him round whom all soul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3Kneel, the clear-rang'd unnumber'd head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4     Bow'd with their aureol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5And angels meeting us shall s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6     To their citherns and citole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7"There will I ask of Christ the Lo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8     Thus much for him and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9Only to live as once on ear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0     With Love,--only to b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1As then awhile, for ever 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2     Together, I and h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3She gaz'd and listen'd and then sai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4     Less sad of speech than mi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5"All this is when he comes." She ceas'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6     The light thrill'd towards her, fil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7With angels in strong level f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8     Her eyes pray'd, and she smil'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9(I saw her smile.) But soon their pa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0     Was vague in distant spher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1And then she cast her arms alo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2     The golden barri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3And laid her face between her hands, </w:t>
      </w:r>
    </w:p>
    <w:p>
      <w:pPr>
        <w:pStyle w:val="Normal"/>
        <w:spacing w:before="0" w:after="283"/>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4     And wept. (I heard her tears.) </w:t>
      </w:r>
    </w:p>
    <w:p>
      <w:pPr>
        <w:pStyle w:val="TextBody"/>
        <w:rPr/>
      </w:pPr>
      <w:r>
        <w:rPr>
          <w:b/>
          <w:sz w:val="20"/>
          <w:szCs w:val="20"/>
        </w:rPr>
        <w:t>Notes</w:t>
      </w:r>
      <w:r>
        <w:rPr>
          <w:sz w:val="20"/>
          <w:szCs w:val="20"/>
        </w:rPr>
        <w:t xml:space="preserve"> </w:t>
      </w:r>
    </w:p>
    <w:p>
      <w:pPr>
        <w:pStyle w:val="TextBody"/>
        <w:rPr/>
      </w:pPr>
      <w:bookmarkStart w:id="32" w:name="17"/>
      <w:bookmarkEnd w:id="32"/>
      <w:r>
        <w:rPr>
          <w:sz w:val="20"/>
          <w:szCs w:val="20"/>
        </w:rPr>
        <w:t xml:space="preserve">1] The poem was revised for publication in </w:t>
      </w:r>
      <w:r>
        <w:rPr>
          <w:i/>
          <w:sz w:val="20"/>
          <w:szCs w:val="20"/>
        </w:rPr>
        <w:t>The Oxford and Cambridge Magazine</w:t>
      </w:r>
      <w:r>
        <w:rPr>
          <w:sz w:val="20"/>
          <w:szCs w:val="20"/>
        </w:rPr>
        <w:t xml:space="preserve"> in 1856, and again before its appearance in </w:t>
      </w:r>
      <w:r>
        <w:rPr>
          <w:i/>
          <w:sz w:val="20"/>
          <w:szCs w:val="20"/>
        </w:rPr>
        <w:t>Poems</w:t>
      </w:r>
      <w:r>
        <w:rPr>
          <w:sz w:val="20"/>
          <w:szCs w:val="20"/>
        </w:rPr>
        <w:t xml:space="preserve">, 1870. Thirty years after its first appearance Rossetti told Hall Caine that he had written "The Blessed Damozel" as a sequel to Poe's "The Raven" (published in 1845): "I saw that Poe had done the utmost it was possible to do with the grief of the lover on earth, and so determined to reverse the conditions, and give utterance to the yearning of the loved one in heaven." Rossetti's early study of Dante, especially the </w:t>
      </w:r>
      <w:r>
        <w:rPr>
          <w:i/>
          <w:sz w:val="20"/>
          <w:szCs w:val="20"/>
        </w:rPr>
        <w:t>Paradiso</w:t>
      </w:r>
      <w:r>
        <w:rPr>
          <w:sz w:val="20"/>
          <w:szCs w:val="20"/>
        </w:rPr>
        <w:t>, has influenced the general conception and many of the details of the poem.</w:t>
      </w:r>
    </w:p>
    <w:p>
      <w:pPr>
        <w:pStyle w:val="TextBody"/>
        <w:rPr>
          <w:sz w:val="20"/>
          <w:szCs w:val="20"/>
        </w:rPr>
      </w:pPr>
      <w:bookmarkStart w:id="33" w:name="54"/>
      <w:bookmarkEnd w:id="33"/>
      <w:r>
        <w:rPr>
          <w:sz w:val="20"/>
          <w:szCs w:val="20"/>
        </w:rPr>
        <w:t>54, 60] Rossetti probably had in mmd both the Pythagorean concept of the music of the spheres and the reference in Job 38:7 to the singing of the morning stars on the day of creation.</w:t>
      </w:r>
    </w:p>
    <w:p>
      <w:pPr>
        <w:pStyle w:val="TextBody"/>
        <w:rPr>
          <w:sz w:val="20"/>
          <w:szCs w:val="20"/>
        </w:rPr>
      </w:pPr>
      <w:bookmarkStart w:id="34" w:name="86"/>
      <w:bookmarkEnd w:id="34"/>
      <w:r>
        <w:rPr>
          <w:sz w:val="20"/>
          <w:szCs w:val="20"/>
        </w:rPr>
        <w:t>86] That living mystic tree. Cf. Revelations 22: 2: "... the tree of life with its twelve kinds of fruit, yielding its fruit each month; and the leaves of the tree were for the healing of the nations."</w:t>
      </w:r>
    </w:p>
    <w:p>
      <w:pPr>
        <w:pStyle w:val="TextBody"/>
        <w:rPr>
          <w:sz w:val="20"/>
          <w:szCs w:val="20"/>
        </w:rPr>
      </w:pPr>
      <w:bookmarkStart w:id="35" w:name="88"/>
      <w:bookmarkEnd w:id="35"/>
      <w:r>
        <w:rPr>
          <w:sz w:val="20"/>
          <w:szCs w:val="20"/>
        </w:rPr>
        <w:t>88] the Dove: the Holy Spirit.</w:t>
      </w:r>
    </w:p>
    <w:p>
      <w:pPr>
        <w:pStyle w:val="TextBody"/>
        <w:rPr>
          <w:sz w:val="20"/>
          <w:szCs w:val="20"/>
        </w:rPr>
      </w:pPr>
      <w:bookmarkStart w:id="36" w:name="107"/>
      <w:bookmarkEnd w:id="36"/>
      <w:r>
        <w:rPr>
          <w:sz w:val="20"/>
          <w:szCs w:val="20"/>
        </w:rPr>
        <w:t>107-8] The five saints were chosen for their musical names rather than for any special significance as attendants on the Virgin Mary</w:t>
      </w:r>
    </w:p>
    <w:p>
      <w:pPr>
        <w:pStyle w:val="Normal"/>
        <w:rPr>
          <w:sz w:val="20"/>
          <w:szCs w:val="20"/>
        </w:rPr>
      </w:pPr>
      <w:r>
        <w:rPr>
          <w:sz w:val="20"/>
          <w:szCs w:val="20"/>
        </w:rPr>
      </w:r>
    </w:p>
    <w:p>
      <w:pPr>
        <w:pStyle w:val="Normal"/>
        <w:jc w:val="center"/>
        <w:rPr>
          <w:b/>
          <w:b/>
          <w:bCs/>
          <w:sz w:val="20"/>
          <w:szCs w:val="20"/>
        </w:rPr>
      </w:pPr>
      <w:r>
        <w:rPr>
          <w:b/>
          <w:bCs/>
          <w:sz w:val="20"/>
          <w:szCs w:val="20"/>
        </w:rPr>
        <w:t>Christina Rossetti</w:t>
      </w:r>
    </w:p>
    <w:p>
      <w:pPr>
        <w:pStyle w:val="Normal"/>
        <w:rPr>
          <w:i/>
          <w:i/>
          <w:iCs/>
          <w:sz w:val="20"/>
          <w:szCs w:val="20"/>
        </w:rPr>
      </w:pPr>
      <w:r>
        <w:rPr>
          <w:i/>
          <w:iCs/>
          <w:sz w:val="20"/>
          <w:szCs w:val="20"/>
        </w:rPr>
        <w:t>Goblin Market</w:t>
      </w:r>
    </w:p>
    <w:p>
      <w:pPr>
        <w:pStyle w:val="Normal"/>
        <w:rPr>
          <w:sz w:val="20"/>
          <w:szCs w:val="20"/>
        </w:rPr>
      </w:pPr>
      <w:r>
        <w:rPr>
          <w:sz w:val="20"/>
          <w:szCs w:val="20"/>
        </w:rPr>
        <w:t xml:space="preserve">Morning and eve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Maids heard the goblins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Come buy our orchard fru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Come buy,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Apples and quinc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Lemons and orang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Plump unpeck'd ch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Melons and rasp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Bloom-down-cheek'd peac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Swart-headed mul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Wild free-born cran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Crab-apples, dew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Pine-apples, black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Apricots, straw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All ripe toge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In summer w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Morns that pass b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Fair eves that f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Come buy,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Our grapes fresh from the vi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Pomegranates full and fi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Dates and sharp bullac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Rare pears and greengag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Damsons and bil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Taste them and t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Currants and goose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Bright-fire-like barb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Figs to fill your mou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Citrons from the Sou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Sweet to tongue and sound to ey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Come buy, come buy."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     Evening by eve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Among the brookside ru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Laura bow'd her head to h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Lizzie veil'd her blu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Crouching close toge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In the cooling w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With clasping arms and cautioning lip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With tingling cheeks and finger tip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Lie close," Laura sai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Pricking up her golden h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We must not look at goblin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We must not buy their fru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Who knows upon what soil they f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Their hungry thirsty roo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Come buy," call the gobli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Hobbling down the gle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Oh," cried Lizzie, "Laura, Laur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You should not peep at goblin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Lizzie cover'd up her ey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Cover'd close lest they should l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Laura rear'd her glossy h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And whisper'd like the restless br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Look, Lizzie, look, Lizzi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Down the glen tramp little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One hauls a bask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7One bears a pla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8One lugs a golden dis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9Of many pounds we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0How fair the vine must g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1Whose grapes are so luscio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2How warm the wind must b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3Through those fruit bu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4"No," said Lizzie, "No, no, n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5Their offers should not charm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6Their evil gifts would harm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7She thrust a dimpled fing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8In each ear, shut eyes and ra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69Curious Laura chose to ling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0Wondering at each merchant ma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1One had a cat's f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2One whisk'd a tai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3One tramp'd at a rat's p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4One crawl'd like a snai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5One like a wombat prowl'd obtuse and fur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6One like a ratel tumbled hurry skur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7She heard a voice like voice of do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8Cooing all toge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79They sounded kind and full of lo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0In the pleasant weathe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1     Laura stretch'd her gleaming ne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2Like a rush-imbedded swa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3Like a lily from the be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4Like a moonlit poplar bran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5Like a vessel at the laun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6When its last restraint is gon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7     Backwards up the mossy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8Turn'd and troop'd the goblin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89With their shrill repeated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0"Come buy,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1When they reach'd where Laura wa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2They stood stock still upon the mo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3Leering at each o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4Brother with queer bro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5Signalling each o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6Brother with sly bro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7One set his basket d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8One rear'd his pla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99One began to weave a cr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0Of tendrils, leaves, and rough nuts br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1(Men sell not such in any t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2One heav'd the golden we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3Of dish and fruit to offer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4"Come buy, come buy," was still their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5Laura stared but did not st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6Long'd but had no mone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7The whisk-tail'd merchant bade her tas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8In tones as smooth as hone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09The cat-faced pur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0The rat-faced spoke a wo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1Of welcome, and the snail-paced even was hea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2One parrot-voiced and jol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3Cried "Pretty Goblin" still for "Pretty Pol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4One whistled like a bird.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5     But sweet-tooth Laura spoke in has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6"Good folk, I have no co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7To take were to purlo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8I have no copper in my pu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19I have no silver ei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0And all my gold is on the furz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1That shakes in windy w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2Above the rusty h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3"You have much gold upon your h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4They answer'd all toge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5"Buy from us with a golden cur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6She clipp'd a precious golden lo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7She dropp'd a tear more rare than pear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8Then suck'd their fruit globes fair or r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29Sweeter than honey from the roc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0Stronger than man-rejoicing wi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1Clearer than water flow'd that jui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2She never tasted such bef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3How should it cloy with length of u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4She suck'd and suck'd and suck'd the m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5Fruits which that unknown orchard b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6She suck'd until her lips were s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7Then flung the emptied rinds a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8But gather'd up one kernel st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39And knew not was it night or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0As she turn'd home alon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1     Lizzie met her at the ga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2Full of wise upbraid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3"Dear, you should not stay so la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4Twilight is not good for maide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5Should not loiter in the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6In the haunts of goblin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7Do you not remember Jeani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8How she met them in the moon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49Took their gifts both choice and man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0Ate their fruits and wore their fl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1Pluck'd from bowe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2Where summer ripens at all hou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3But ever in the noon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4She pined and pined a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5Sought them by night and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6Found them no more, but dwindled and grew gre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7Then fell with the first s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8While to this day no grass will g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59Where she lies 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0I planted daisies there a year ag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1That never bl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2You should not loiter s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3"Nay, hush," said Laur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4"Nay, hush, my sis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5I ate and ate my f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6Yet my mouth waters st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7To-morrow night I w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8Buy more;" and kiss'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69"Have done with sor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0I'll bring you plums to-morr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1Fresh on their mother twi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2Cherries worth gett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3You cannot think what fi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4My teeth have met 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5What melons icy-co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6Piled on a dish of go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7Too huge for me to ho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8What peaches with a velvet na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79Pellucid grapes without one s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0Odorous indeed must be the m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1Whereon they grow, and pure the wave they drin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2With lilies at the brin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3And sugar-sweet their sap."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4     Golden head by golden hea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5Like two pigeons in one ne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6Folded in each other's w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7They lay down in their curtain'd b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8Like two blossoms on one ste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89Like two flakes of new-fall'n sno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0Like two wands of ivo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1Tipp'd with gold for awful kin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2Moon and stars gaz'd in at the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3Wind sang to them lullab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4Lumbering owls forbore to f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5Not a bat flapp'd to and fro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6Round their re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7Cheek to cheek and breast to bre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8Lock'd together in one nes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199     Early in the mor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0When the first cock crow'd his war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1Neat like bees, as sweet and bus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2Laura rose with Lizzi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3Fetch'd in honey, milk'd the cow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4Air'd and set to rights the hou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5Kneaded cakes of whitest whea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6Cakes for dainty mouths to ea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7Next churn'd butter, whipp'd up c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8Fed their poultry, sat and sew'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09Talk'd as modest maidens shoul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0Lizzie with an open he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1Laura in an absent d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2One content, one sick in p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3One warbling for the mere bright day's de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4One longing for the nigh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5     At length slow evening ca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6They went with pitchers to the reedy br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7Lizzie most placid in her l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8Laura most like a leaping fla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19They drew the gurgling water from its dee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0Lizzie pluck'd purple and rich golden fla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1Then turning homeward said: "The sunset flu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2Those furthest loftiest cra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3Come, Laura, not another maiden la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4No wilful squirrel wa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5The beasts and birds are fast aslee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6But Laura loiter'd still among the ru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7And said the bank was steep.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8     And said the hour was early st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29The dew not fall'n, the wind not chil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0Listening ever, but not catch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1The customary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2"Come buy,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3With its iterated jing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4Of sugar-baited word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5Not for all her watch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6Once discerning even one gobl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7Racing, whisking, tumbling, hobbl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8Let alone the herd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39That used to tramp along the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0In groups or sing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1Of brisk fruit-merchant me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2     Till Lizzie urged, "O Laura, co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3I hear the fruit-call but I dare not l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4You should not loiter longer at this br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5Come with me ho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6The stars rise, the moon bends her arc,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7Each glowworm winks her spar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8Let us get home before the night grows dar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49For clouds may g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0Though this is summer w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1Put out the lights and drench us throug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2Then if we lost our way what should we do?"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3     Laura turn'd cold as st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4To find her sister heard that cry al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5That goblin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6"Come buy our fruits,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7Must she then buy no more such dainty fruit? </w:t>
      </w:r>
    </w:p>
    <w:p>
      <w:pPr>
        <w:pStyle w:val="Normal"/>
        <w:rPr/>
      </w:pPr>
      <w:r>
        <w:fldChar w:fldCharType="begin"/>
      </w:r>
      <w:r>
        <w:rPr>
          <w:rStyle w:val="InternetLink"/>
          <w:sz w:val="20"/>
          <w:szCs w:val="20"/>
        </w:rPr>
        <w:instrText xml:space="preserve"> HYPERLINK "http://eir.library.utoronto.ca/rpo/display/poem1753.html" \l "258"</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 </w:t>
      </w:r>
      <w:r>
        <w:rPr>
          <w:rStyle w:val="InternetLink"/>
          <w:rFonts w:eastAsia="Times New Roman" w:cs="Times New Roman"/>
          <w:sz w:val="20"/>
          <w:szCs w:val="20"/>
        </w:rPr>
        <w:t xml:space="preserve"> </w:t>
      </w:r>
      <w:r>
        <w:rPr>
          <w:rStyle w:val="InternetLink"/>
          <w:sz w:val="20"/>
          <w:szCs w:val="20"/>
        </w:rPr>
        <w:t>258</w:t>
      </w:r>
      <w:r>
        <w:rPr>
          <w:sz w:val="20"/>
          <w:szCs w:val="20"/>
        </w:rPr>
        <w:t xml:space="preserve">Must she no more such succous pasture fi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59Gone deaf and bli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0Her tree of life droop'd from the ro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1She said not one word in her heart's sore ach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2But peering thro' the dimness, nought discer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3Trudg'd home, her pitcher dripping all the 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4So crept to bed, and l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5Silent till Lizzie slep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6Then sat up in a passionate year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7And gnash'd her teeth for baulk'd desire, and wep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8As if her heart would break.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69     Day after day, night after n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0Laura kept watch in v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1In sullen silence of exceeding p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2She never caught again the goblin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3"Come buy,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4She never spied the goblin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5Hawking their fruits along the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6But when the noon wax'd br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7Her hair grew thin and gre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8She dwindled, as the fair full moon doth tu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79To swift decay and bur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0Her fire away.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1     One day remembering her kernel-st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2She set it by a wall that faced the sou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3Dew'd it with tears, hoped for a ro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4Watch'd for a waxing sho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5But there came n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6It never saw the s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7It never felt the trickling moisture r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8While with sunk eyes and faded mou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89She dream'd of melons, as a traveller se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0False waves in desert drou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1With shade of leaf-crown'd tre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2And burns the thirstier in the sandful breez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3     She no more swept the hou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4Tended the fowls or cow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5Fetch'd honey, kneaded cakes of whea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6Brought water from the br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7But sat down listless in the chimney-n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8And would not ea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299     Tender Lizzie could not b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0To watch her sister's cankerous ca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1Yet not to sha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2She night and mor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3Caught the goblins' c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4"Come buy our orchard fru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5Come buy, come bu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6Beside the brook, along the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7She heard the tramp of goblin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8The yoke and st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09Poor Laura could not h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0Long'd to buy fruit to comfort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1But fear'd to pay too d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2She thought of Jeanie in her gra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3Who should have been a brid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4But who for joys brides hope to hav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5Fell sick and di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6In her gay pri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7In earliest winter ti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8With the first glazing ri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19With the first snow-fall of crisp winter tim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0     Till Laura dwindl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1Seem'd knocking at Death's doo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2Then Lizzie weigh'd no mo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3Better and wo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4But put a silver penny in her pu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5Kiss'd Laura, cross'd the heath with clumps of furz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6At twilight, halted by the br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7And for the first time in her lif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8Began to listen and look.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29     Laugh'd every gobl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0When they spied her peep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1Came towards her hobbl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2Flying, running, leap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3Puffing and blow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4Chuckling, clapping, crow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5Clucking and gobbl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6Mopping and mow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7Full of airs and grac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8Pulling wry fac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39Demure grimac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0Cat-like and rat-lik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1Ratel- and wombat-lik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2Snail-paced in a hur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3Parrot-voiced and whistl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4Helter skelter, hurry skur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5Chattering like magp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6Fluttering like pigeon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7Gliding like fi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8Hugg'd her and kiss'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49Squeez'd and caress'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0Stretch'd up their dis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1Panniers, and plat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2"Look at our appl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3Russet and d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4Bob at our cherri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5Bite at our peach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6Citrons and dat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7Grapes for the ask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8Pears red with bask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59Out in the s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0Plums on their twig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1Pluck them and suck the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2Pomegranates, fig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3     "Good folk," said Lizzi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4Mindful of Jeani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5"Give me much and many: --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6Held out her apro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7Toss'd them her penn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8"Nay, take a seat with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69Honour and eat with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0They answer'd grin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1"Our feast is but beginn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2Night yet is ear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3Warm and dew-pear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4Wakeful and star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5Such fruits as the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6No man can car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7Half their bloom would f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8Half their dew would dr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79Half their flavour would pass b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0Sit down and feast with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1Be welcome guest with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2Cheer you and rest with u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3"Thank you," said Lizzie: "But one wa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4At home alone for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5So without further parley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6If you will not sell me an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7Of your fruits though much and man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8Give me back my silver penn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89I toss'd you for a f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0They began to scratch their pat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1No longer wagging, purr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2But visibly demurr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3Grunting and snarl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4One call'd her prou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5Cross-grain'd, uncivi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6Their tones wax'd lou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7Their look were evil.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8Lashing their tail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399They trod and hustle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0Elbow'd and jostle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1Claw'd with their nail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2Barking, mewing, hissing, mock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3Tore her gown and soil'd her stock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4Twitch'd her hair out by the roo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5Stamp'd upon her tender fe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6Held her hands and squeez'd their fruit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7Against her mouth to make her eat.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8     White and golden Lizzie st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09Like a lily in a fl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0Like a rock of blue-vein'd st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1Lash'd by tides obstreperousl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2Like a beacon left al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3In a hoary roaring se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4Sending up a golden fi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5Like a fruit-crown'd orange-tr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6White with blossoms honey-swe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7Sore beset by wasp and b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8Like a royal virgin t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19Topp'd with gilded dome and spi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0Close beleaguer'd by a flee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1Mad to tug her standard dow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2     One may lead a horse to wa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3Twenty cannot make him drin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4Though the goblins cuff'd and caught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5Coax'd and fought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6Bullied and besought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7Scratch'd her, pinch'd her black as in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8Kick'd and knock'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29Maul'd and mock'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0Lizzie utter'd not a wo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1Would not open lip from li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2Lest they should cram a mouthful 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3But laugh'd in heart to feel the drip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4Of juice that syrupp'd all her f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5And lodg'd in dimples of her ch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6And streak'd her neck which quaked like cur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7At last the evil peop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8Worn out by her resistan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39Flung back her penny, kick'd their frui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0Along whichever road they t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1Not leaving root or stone or shoo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2Some writh'd into the grou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3Some div'd into the brook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4With ring and ripp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5Some scudded on the gale without a soun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6Some vanish'd in the distanc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7     In a smart, ache, ting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8Lizzie went her 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49Knew not was it night or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0Sprang up the bank, tore thro' the furz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1Threaded copse and ding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2And heard her penny jingl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3Bouncing in her pu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4Its bounce was music to her 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5She ran and ra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6As if she fear'd some goblin ma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7Dogg'd her with gibe or cu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8Or something wors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59But not one goblin scurried af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0Nor was she prick'd by fea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1The kind heart made her windy-pac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2That urged her home quite out of breath with has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3And inward laughter.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4     She cried, "Laura," up the gar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5"Did you miss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6Come and kiss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7Never mind my bruis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8Hug me, kiss me, suck my juic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69Squeez'd from goblin fruits for you,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0Goblin pulp and goblin dew.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1Eat me, drink me, love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2Laura, make much of 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3For your sake I have braved the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4And had to do with goblin merchant me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5     Laura started from her ch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6Flung her arms up in the 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7Clutch'd her ha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8"Lizzie, Lizzie, have you tast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79For my sake the fruit forbid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0Must your light like mine be hid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1Your young life like mine be wast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2Undone in mine undoi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3And ruin'd in my ru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4Thirsty, canker'd, goblin-ridd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5She clung about her sis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6Kiss'd and kiss'd and kiss'd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7Tears once ag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8Refresh'd her shrunken ey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89Dropping like r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0After long sultry drou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1Shaking with aguish fear, and pai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2She kiss'd and kiss'd her with a hungry mouth.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3     Her lips began to scor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4That juice was wormwood to her tongu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5She loath'd the fe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6Writhing as one possess'd she leap'd and su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7Rent all her robe, and wrung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8Her hands in lamentable has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499And beat her bre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0Her locks stream'd like the torc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1Borne by a racer at full sp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2Or like the mane of horses in their f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3Or like an eagle when she stems the ligh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4Straight toward the su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5Or like a caged thing free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6Or like a flying flag when armies run.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7     Swift fire spread through her veins, knock'd at her he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8Met the fire smouldering the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09And overbore its lesser fla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0She gorged on bitterness without a na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1Ah! fool, to choose such par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2Of soul-consuming car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3Sense fail'd in the mortal strif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4Like the watch-tower of a t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5Which an earthquake shatters d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6Like a lightning-stricken m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7Like a wind-uprooted tre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8Spun abou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19Like a foam-topp'd waterspou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0Cast down headlong in the sea,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1She fell at l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2Pleasure past and anguish pas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3Is it death or is it life?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4     Life out of dea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5That night long Lizzie watch'd by 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6Counted her pulse's flagging sti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7Felt for her breath,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8Held water to her lips, and cool'd her f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29With tears and fanning lea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0But when the first birds chirp'd about their ea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1And early reapers plodded to the pla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2Of golden shea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3And dew-wet gra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4Bow'd in the morning winds so brisk to pas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5And new buds with new d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6Open'd of cup-like lilies on the st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7Laura awoke as from a dream,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8Laugh'd in the innocent old 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39Hugg'd Lizzie but not twice or thric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0Her gleaming locks show'd not one thread of gre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1Her breath was sweet as M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2And light danced in her eyes. </w:t>
      </w:r>
    </w:p>
    <w:p>
      <w:pPr>
        <w:pStyle w:val="Normal"/>
        <w:rPr>
          <w:sz w:val="20"/>
          <w:szCs w:val="20"/>
        </w:rPr>
      </w:pPr>
      <w:r>
        <w:rPr>
          <w:sz w:val="20"/>
          <w:szCs w:val="20"/>
        </w:rPr>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3     Days, weeks, months, yea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4Afterwards, when both were wi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5With children of their 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6Their mother-hearts beset with fear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7Their lives bound up in tender liv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8Laura would call the little one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49And tell them of her early pri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0Those pleasant days long gon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1Of not-returning tim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2Would talk about the haunted gl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3The wicked, quaint fruit-merchant me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4Their fruits like honey to the throat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5But poison in the bl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6(Men sell not such in any town):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7Would tell them how her sister st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8In deadly peril to do her good,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59And win the fiery antidote: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0Then joining hands to little hands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1Would bid them cling toge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2"For there is no friend like a sist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3In calm or stormy weather;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4To cheer one on the tedious w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5To fetch one if one goes astray, </w:t>
      </w:r>
    </w:p>
    <w:p>
      <w:pPr>
        <w:pStyle w:val="Normal"/>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6To lift one if one totters down, </w:t>
      </w:r>
    </w:p>
    <w:p>
      <w:pPr>
        <w:pStyle w:val="Normal"/>
        <w:spacing w:before="0" w:after="283"/>
        <w:rPr>
          <w:sz w:val="20"/>
          <w:szCs w:val="20"/>
        </w:rPr>
      </w:pP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w:t>
      </w:r>
      <w:r>
        <w:rPr>
          <w:rFonts w:eastAsia="Times New Roman" w:cs="Times New Roman"/>
          <w:sz w:val="20"/>
          <w:szCs w:val="20"/>
        </w:rPr>
        <w:t xml:space="preserve"> </w:t>
      </w:r>
      <w:r>
        <w:rPr>
          <w:sz w:val="20"/>
          <w:szCs w:val="20"/>
        </w:rPr>
        <w:t xml:space="preserve">567To strengthen whilst one stands." </w:t>
      </w:r>
    </w:p>
    <w:p>
      <w:pPr>
        <w:pStyle w:val="TextBody"/>
        <w:rPr/>
      </w:pPr>
      <w:r>
        <w:rPr>
          <w:b/>
          <w:sz w:val="20"/>
          <w:szCs w:val="20"/>
        </w:rPr>
        <w:t>Notes</w:t>
      </w:r>
      <w:r>
        <w:rPr>
          <w:sz w:val="20"/>
          <w:szCs w:val="20"/>
        </w:rPr>
        <w:t xml:space="preserve"> </w:t>
      </w:r>
    </w:p>
    <w:p>
      <w:pPr>
        <w:pStyle w:val="TextBody"/>
        <w:rPr/>
      </w:pPr>
      <w:r>
        <w:rPr>
          <w:sz w:val="20"/>
          <w:szCs w:val="20"/>
        </w:rPr>
        <w:t xml:space="preserve">1] First entitled "A Peep at the Goblins--To M. F. R." (Maria Francesca Rossetti, Christina's sister). The year after Christina Rossetti's death, "Goblin Market" was interpreted by James Ashcroft Noble as "a little spiritual drama of love's vicarious redemption, in which the child redeemer goes into the wilderness to be tempted by the devil, that by her painful conquest she may succour and save the sister who has been vanquished and all but slain. William Michael Rossetti warned against a search for detailed symbolism, while accepting a general ethical significance for the poem: "I have more than once heard Christina aver that the poem has not any profound or ulterior meaning--it is just a fairy story; yet one can discern that it implies at any rate this much--that to succumb to temptation makes one a victim to that same continuous temptation; that the remedy does not always lie with oneself; and that a stronger and more righteous will may prove of avail to restore one's lost estate" (Mackenzie Bell, </w:t>
      </w:r>
      <w:r>
        <w:rPr>
          <w:i/>
          <w:sz w:val="20"/>
          <w:szCs w:val="20"/>
        </w:rPr>
        <w:t>Christina Rossetti</w:t>
      </w:r>
      <w:r>
        <w:rPr>
          <w:sz w:val="20"/>
          <w:szCs w:val="20"/>
        </w:rPr>
        <w:t>, 207).</w:t>
      </w:r>
    </w:p>
    <w:p>
      <w:pPr>
        <w:pStyle w:val="TextBody"/>
        <w:rPr>
          <w:sz w:val="20"/>
          <w:szCs w:val="20"/>
        </w:rPr>
      </w:pPr>
      <w:r>
        <w:rPr>
          <w:sz w:val="20"/>
          <w:szCs w:val="20"/>
        </w:rPr>
        <w:t>258] succous: juicy</w:t>
      </w:r>
    </w:p>
    <w:p>
      <w:pPr>
        <w:pStyle w:val="Normal"/>
        <w:rPr>
          <w:sz w:val="20"/>
          <w:szCs w:val="20"/>
        </w:rPr>
      </w:pPr>
      <w:r>
        <w:rPr>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xi Sans" w:cs="Lucidasans"/>
      <w:color w:val="auto"/>
      <w:sz w:val="24"/>
      <w:szCs w:val="24"/>
      <w:lang w:val="hu-HU" w:bidi="zxx" w:eastAsia="zh-CN"/>
    </w:rPr>
  </w:style>
  <w:style w:type="paragraph" w:styleId="Heading3">
    <w:name w:val="Heading 3"/>
    <w:basedOn w:val="Cmsor"/>
    <w:next w:val="TextBody"/>
    <w:qFormat/>
    <w:pPr>
      <w:outlineLvl w:val="2"/>
    </w:pPr>
    <w:rPr>
      <w:rFonts w:ascii="Times New Roman" w:hAnsi="Times New Roman" w:eastAsia="Luxi Sans" w:cs="Lucidasans"/>
      <w:b/>
      <w:bCs/>
      <w:sz w:val="28"/>
      <w:szCs w:val="28"/>
    </w:rPr>
  </w:style>
  <w:style w:type="paragraph" w:styleId="Heading4">
    <w:name w:val="Heading 4"/>
    <w:basedOn w:val="Cmsor"/>
    <w:next w:val="TextBody"/>
    <w:qFormat/>
    <w:pPr>
      <w:numPr>
        <w:ilvl w:val="3"/>
        <w:numId w:val="1"/>
      </w:numPr>
      <w:outlineLvl w:val="3"/>
    </w:pPr>
    <w:rPr>
      <w:rFonts w:ascii="Times New Roman" w:hAnsi="Times New Roman" w:eastAsia="Luxi Sans" w:cs="Lucidasans"/>
      <w:b/>
      <w:bCs/>
      <w:sz w:val="24"/>
      <w:szCs w:val="24"/>
    </w:rPr>
  </w:style>
  <w:style w:type="character" w:styleId="Bekezdsalapbettpusa">
    <w:name w:val="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283"/>
    </w:pPr>
    <w:rPr>
      <w:rFonts w:ascii="Arial" w:hAnsi="Arial" w:eastAsia="Mincho;明朝" w:cs="Lucidasans"/>
      <w:sz w:val="28"/>
      <w:szCs w:val="28"/>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Idzet">
    <w:name w:val="Idézet"/>
    <w:basedOn w:val="Normal"/>
    <w:qFormat/>
    <w:pPr>
      <w:spacing w:before="0" w:after="283"/>
      <w:ind w:left="567" w:right="567" w:hanging="0"/>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d.bowdoin.edu:8668/space/Samuel+Taylor+Coleridge" TargetMode="External"/><Relationship Id="rId3" Type="http://schemas.openxmlformats.org/officeDocument/2006/relationships/hyperlink" Target="http://ssad.bowdoin.edu:8668/space/supernatural" TargetMode="External"/><Relationship Id="rId4" Type="http://schemas.openxmlformats.org/officeDocument/2006/relationships/hyperlink" Target="http://ssad.bowdoin.edu:8668/space/my+endeavours" TargetMode="External"/><Relationship Id="rId5" Type="http://schemas.openxmlformats.org/officeDocument/2006/relationships/hyperlink" Target="http://ssad.bowdoin.edu:8668/space/supernatural" TargetMode="External"/><Relationship Id="rId6" Type="http://schemas.openxmlformats.org/officeDocument/2006/relationships/hyperlink" Target="http://ssad.bowdoin.edu:8668/space/Mr.+Wordsworth&apos;s" TargetMode="External"/><Relationship Id="rId7" Type="http://schemas.openxmlformats.org/officeDocument/2006/relationships/hyperlink" Target="http://ssad.bowdoin.edu:8668/space/genius" TargetMode="External"/><Relationship Id="rId8" Type="http://schemas.openxmlformats.org/officeDocument/2006/relationships/hyperlink" Target="http://ssad.bowdoin.edu:8668/space/dead+weigh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eszter</cp:lastModifiedBy>
  <dcterms:modified xsi:type="dcterms:W3CDTF">2005-01-08T11:10:00Z</dcterms:modified>
  <cp:revision>5</cp:revision>
  <dc:subject/>
  <dc:title/>
</cp:coreProperties>
</file>