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 vizsgakérdések:</w:t>
      </w:r>
    </w:p>
    <w:p>
      <w:pPr>
        <w:pStyle w:val="Normal"/>
        <w:rPr/>
      </w:pPr>
      <w:r>
        <w:rPr/>
        <w:br/>
        <w:t>1. esemplastic power, mythopoetic, Bildungsroman</w:t>
        <w:br/>
        <w:t>2. list 10 characters of 2 of your chosen novels</w:t>
        <w:br/>
        <w:t>4. three main thoughts of Romantic poetry in René Wellek's article</w:t>
        <w:br/>
        <w:t>3. pár sor a Kubla Khanból - felismerni, rövid introduction</w:t>
      </w:r>
    </w:p>
    <w:p>
      <w:pPr>
        <w:pStyle w:val="Normal"/>
        <w:rPr/>
      </w:pPr>
      <w:r>
        <w:rPr/>
        <w:t>5. pár sor a Lady of Shalott-ból - felismerni, rövid introduction</w:t>
        <w:br/>
        <w:t>6. mini essay (max. 2 oldal)</w:t>
        <w:br/>
        <w:t xml:space="preserve">      a) elements of dramatic monologue in My Last Duchess</w:t>
        <w:br/>
        <w:t xml:space="preserve">      b) features of narrator(s) in one of your chosen nov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5:00Z</dcterms:created>
  <dc:creator>eszter</dc:creator>
  <dc:description/>
  <dc:language>en-US</dc:language>
  <cp:lastModifiedBy>eszter</cp:lastModifiedBy>
  <dcterms:modified xsi:type="dcterms:W3CDTF">2005-01-10T23:07:00Z</dcterms:modified>
  <cp:revision>10</cp:revision>
  <dc:subject/>
  <dc:title>Mai vizsgakérdések:</dc:title>
</cp:coreProperties>
</file>