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9/09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yrical Ballad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Handout 3, page 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1798, a volume of poems was published: Lzrical Ballads. Unusual in it: no singular author was indicated. It was a joint venture of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ordswor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nd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leridge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y lived in the Lake District. Wordsworth with his sister Dorothy and some others were were “wandering” in the beautiful nature and discussed poetry, idea of a new kind of poetry, ideas, et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y tried to form a new poetic lg. for their vis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joint volume isn’t only a technical thing (not only publication), but the the composition of poems was a joint undertakin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rothy for a long time was only know as the sister of the great poet: William Wordsworth. Her diary was only kept important, cos it provided data about how the great poets lived in the Lake Distric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t Dorothy was also part of that joint composi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Dorothy’s diary we can often read about the long walks, getting wet all  the time, visiting “Mr / Mrs this and that in his / her cottage”, et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group of young, well-educated people were trying to live a new life stile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eturning to natu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y thought that kind of uncivilised life style can give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 kind of inspira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They agreed that th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ost everyday thing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ould be the subject of matter of poetr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could a simple  villager, a flower, et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 that time it was a crucial innovation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veryday, simple life and objects should be the subject of poetry</w:t>
      </w:r>
      <w:r>
        <w:rPr>
          <w:rFonts w:cs="Times New Roman" w:ascii="Times New Roman" w:hAnsi="Times New Roman"/>
          <w:sz w:val="22"/>
          <w:szCs w:val="22"/>
          <w:lang w:val="en-US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g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Rhyme of The Ancient Marin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y Coleridg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t certain critics pinpoint that certains lines were composed by Wordsworth, and even by Doroth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Lyrical Ballad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was a very productiv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ymbiosis of poetic mind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The title was unusual, cos Ballad was not a respective genre, but rather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opular one, like the nove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Ballads wer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olk poetr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ly in the 1790s was it discovered as sth valuable. Burns, Walter Scott and the so-called antiquarians went around collecting folk tales and legend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se were existed in oral form (like Bartók and Kodály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allads usually tell us stories. The ballad = traged y told in a song (like Ágnes Asszony / Szondi két apródja) </w:t>
      </w:r>
      <w:r>
        <w:rPr>
          <w:rFonts w:cs="Wingdings" w:ascii="Wingdings" w:hAnsi="Wingdings"/>
          <w:sz w:val="22"/>
          <w:szCs w:val="22"/>
          <w:lang w:val="en-US"/>
        </w:rPr>
        <w:t>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are 23 poems in the volum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ur were written by Coleridge, the rest by Wordswort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finest peaces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Lines composed a few miles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bove Tintern Abbe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poem tells the story of how the poet became the lover of nature., and what nature means to hi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situation: th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oet is a solitary wanderer, and he meets / sees something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e describes that experienc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Other poems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diot Boy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d Moth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oetry described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rocess</w:t>
      </w:r>
      <w:r>
        <w:rPr>
          <w:rFonts w:cs="Times New Roman" w:ascii="Times New Roman" w:hAnsi="Times New Roman"/>
          <w:sz w:val="22"/>
          <w:szCs w:val="22"/>
          <w:lang w:val="en-US"/>
        </w:rPr>
        <w:t>. It is going from one state of mind to another. Later sth. a landscape, a flower, etc. is describe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 setting reminds the poet of sth else. He describes the result of that contemplation of that flow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is memories are recorded throughout that process. He adds other associations as well and finally there’s usually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eturn to the original landscape, but it’s not a total return, cos we have been able to follow that object in the poet’s mind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many of those poems there’s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ircular pattern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n if it’s trivial, the poet sees a field, full of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affodil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allad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re supposed to tell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tor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yric focuses upon the subjectiv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“I” (Én) is crucial!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oet sees sth with his / her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nward eye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yrical also refers to a song (like quality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new concept of poetry realized in poem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nd edition of Lyrical Ballads in 1800 is a key text to Romanticism in English literatu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lthough the most important ideas were already there in the 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rophase, it was developed in 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szCs w:val="22"/>
          <w:lang w:val="en-US"/>
        </w:rPr>
        <w:t>, longer prophas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yrical ballads became popular immediately. (Up to 1810, there were 10 more editions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in point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Handout 3, (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kezdé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3 most often cited lines, abou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The principalé object than proposed in these Poems….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at’s poetr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o is a poe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bjec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major points: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cidents and situations of common life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selection of lg. really used by man</w:t>
      </w:r>
    </w:p>
    <w:p>
      <w:pPr>
        <w:pStyle w:val="Normal"/>
        <w:numPr>
          <w:ilvl w:val="0"/>
          <w:numId w:val="2"/>
        </w:numPr>
        <w:ind w:left="1080" w:right="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certain colouring of imagin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ich makes th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sual situation seen in an unusual wa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f these 1 – 3 are done, the poet’s able to understand the laws of human natu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ne the usual can be seen as unusual, there’s a state of excitement. We are able to see into the light of thing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w that works in a poem?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We are Seve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oet meets a child, she is is beautiful, a simple cottage gir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y began to al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oem gains an other meenin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 met a little cottage girl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tor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ét testvére meghalt a 7 éves kislanynak, de ő mégis úgy érzi hogy nem csak 5-en, hanem 7-en vannak. A halál számára nem jelent elválást. Úgy fogja fel,mintha a testvérek elmentek volna egy másik falub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oem is about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ife and death</w:t>
      </w:r>
      <w:r>
        <w:rPr>
          <w:rFonts w:cs="Times New Roman" w:ascii="Times New Roman" w:hAnsi="Times New Roman"/>
          <w:sz w:val="22"/>
          <w:szCs w:val="22"/>
          <w:lang w:val="en-US"/>
        </w:rPr>
        <w:t>. For here, “we are seven”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the rational poet: 2 at the sea, 2 in a different village, 2 died, than only 5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ense of rationalism is in conflict with the girl’s concept</w:t>
      </w:r>
      <w:r>
        <w:rPr>
          <w:rFonts w:cs="Times New Roman" w:ascii="Times New Roman" w:hAnsi="Times New Roman"/>
          <w:sz w:val="22"/>
          <w:szCs w:val="22"/>
          <w:lang w:val="en-US"/>
        </w:rPr>
        <w:t>. For the girl death has just happened to Jane and Jo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y had to go like those who went to an other villag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oet can’t convince her. “Wrods are thrown away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at dialogue the simple little girl’s opinion i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uperio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o the wise, gentleman’s one.</w:t>
      </w:r>
    </w:p>
    <w:p>
      <w:pPr>
        <w:pStyle w:val="Normal"/>
        <w:numPr>
          <w:ilvl w:val="1"/>
          <w:numId w:val="1"/>
        </w:numPr>
        <w:ind w:left="1800" w:right="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’s the subject matter</w:t>
      </w:r>
    </w:p>
    <w:p>
      <w:pPr>
        <w:pStyle w:val="Normal"/>
        <w:numPr>
          <w:ilvl w:val="1"/>
          <w:numId w:val="1"/>
        </w:numPr>
        <w:ind w:left="1800" w:right="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nguage, like used  by everyday people (acc.to 1790s)</w:t>
      </w:r>
    </w:p>
    <w:p>
      <w:pPr>
        <w:pStyle w:val="Normal"/>
        <w:numPr>
          <w:ilvl w:val="1"/>
          <w:numId w:val="1"/>
        </w:numPr>
        <w:ind w:left="1800" w:right="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louring of imagination: the girl’s point of view adds colouring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Wordsworth grew older, he feels that his power of imagination is weaken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many of his poems, he emphasized not only a child’s innocence, but also 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hild’s unspoiled imaginative understanding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ee handout titles: 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kezdé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Női csavarg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Village Idio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c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aragraph on handout 3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 have sad that poetry is the spontaneous overflow…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oetry is not something willed, controllable. The rest is about how poetic composition takes pla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otion is there originall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otion is contemplated meditated until the very same emotion is produced. It will exist than in the mid, and  that is when composition begi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compostion is carred on i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leasure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process of successful composition ends in jo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is described in the poem 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Daffodil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sárga nárcisz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 was wondering like a cloud…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oem describes an eve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was wondering around and suddenly saw a field of golden daffodil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It was originally Dorothy, who saw the daffodils. She described it in her journal. She describes it more or less objective. Than there’s appoint when 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erson singular description disappears and the 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erson takes over. Dorothy as a viewer is dominating the text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rothy’s journal entry is just as interesting as the poems by W. W.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dsworth was inspired by th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 wandered around like a cloud”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he 1at line could be a good example of the 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quotation (on the handout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s a cloud” hasonlat, simpl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imil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loud” </w:t>
      </w:r>
      <w:r>
        <w:rPr>
          <w:rFonts w:cs="Wingdings" w:ascii="Wingdings" w:hAnsi="Wingdings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olour of imagin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imile unites the poet with the clou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to the vision with that very simple simile – figure of speech – a certain colouring of imagination is added to the that incident, described in a very simple lg. It gives an expansion to the vis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arthly is combined with s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artly might be a microcosmic level of existence, and the sky gives a macrocosmos expans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find that the microcosmos is always combined to the macrocosmo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side the lake” </w:t>
      </w:r>
      <w:r>
        <w:rPr>
          <w:rFonts w:cs="Wingdings" w:ascii="Wingdings" w:hAnsi="Wingdings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gain on eart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anza: “milky way” </w:t>
      </w:r>
      <w:r>
        <w:rPr>
          <w:rFonts w:cs="Wingdings" w:ascii="Wingdings" w:hAnsi="Wingdings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ky agai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affodils tossing their heads”  </w:t>
      </w:r>
      <w:r>
        <w:rPr>
          <w:rFonts w:cs="Wingdings" w:ascii="Wingdings" w:hAnsi="Wingdings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eart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 the 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ne the poet is introduced “I wandered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is still a genral “I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 gazed…” I return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ight was so beautiful that I could only gaz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the 1 – 3 stanza the expression of vision, shifts back and forwar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is movement. The poem is a process, a movement that can be identified a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pecial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da-vissza mozgás a felhőktől a foldre, majd vissza a tejút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is another kind of movemen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ast tense: “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ondered, gazed”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efers to when the poet saw saw the daffodil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describes not the present tense, but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he present of the experience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 the 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3 stanza, we have the present of that moment in past tense. At the end of the 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anza, there’s reference to not only that exciting moment of beauty, but it can make the poet happ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 the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: the poet’s far from the flowers, in his ro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is awakened and is in passive  mood. The vision the daffodils freshened upon that inward eyes. (Blake opening up the inward eye of ma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poem does the same. Imagination begins to twork. Suddenly the the inward eye is freshened upon, which is the ___ of solitud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And than my heart with pleasure danced with the daffodils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recollection of the memory happen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irst he experienced the, than actually saw the daffodils. It made him happy in the same as he was when he indeed saw the flowers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 possible way of reading the poem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ocess is described in it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hat is defined as a composition of the poem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mo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recollected in tranquility (nyugalom, békesség)” (handout  3, para.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motion here is: what he felt when he saw the daffodil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is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ntemplated til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anquility gradually disappears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n the very same emotion is produced in the tranquility, in the mind of the po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y this move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uccessful composition begins</w:t>
      </w:r>
      <w:r>
        <w:rPr>
          <w:rFonts w:cs="Times New Roman" w:ascii="Times New Roman" w:hAnsi="Times New Roman"/>
          <w:sz w:val="22"/>
          <w:szCs w:val="22"/>
          <w:lang w:val="en-US"/>
        </w:rPr>
        <w:t>. As if thepoet started to propose that poem after that event, when “his heart was pleasure-filled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is poem may be read as the history of how he composed the po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 Important concept of poetry are described in this poem as well. It is going to be important in romanticis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 – 3 stanzas: PERCEPTION (of the daffodils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anza: RECOLLECTION (the poet is recollection his experience), that is the faculty of the mind = MEMOR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 thing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CEPTION &amp; MEMORY are needed for the poet in order to compose the po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 his passive state, in the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, he remembers, and than passivity disappears and than “his heart is dancing with the daffodils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2 faculties of the poet’s mind reinforcing each oth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t’s crucial what’s added in the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anza.: it means, by PRIMARY PERCEPTION and MEMORY of that PERCEPTION in min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faculty of imagination can reproduce the original object of inspir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ception: daffodils are the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emories</w:t>
      </w:r>
      <w:r>
        <w:rPr>
          <w:rFonts w:cs="Times New Roman" w:ascii="Times New Roman" w:hAnsi="Times New Roman"/>
          <w:sz w:val="22"/>
          <w:szCs w:val="22"/>
          <w:lang w:val="en-US"/>
        </w:rPr>
        <w:t>: they aren’t the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ir vision, however, is there, as well as the emotion is remembered, that’s created  by the vision of the flowers. That gives pleasure, which is the moment – in the state of enjoyment and excitement – than successful creation begins a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other poem, which is the key text of romanticism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bove Tintern Abbe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hat poem could be read in connection with the 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famous quotation, from the prophase, which answeres the question: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hat is a poet</w:t>
      </w:r>
      <w:r>
        <w:rPr>
          <w:rFonts w:cs="Times New Roman" w:ascii="Times New Roman" w:hAnsi="Times New Roman"/>
          <w:sz w:val="22"/>
          <w:szCs w:val="22"/>
          <w:lang w:val="en-US"/>
        </w:rPr>
        <w:t>? (handout 3, para.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can observe the same kind of movement as we have mentioned in the Daffodil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original landscape retur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utside </w:t>
      </w:r>
      <w:r>
        <w:rPr>
          <w:rFonts w:cs="Wingdings" w:ascii="Wingdings" w:hAnsi="Wingdings"/>
          <w:sz w:val="22"/>
          <w:szCs w:val="22"/>
          <w:lang w:val="en-US"/>
        </w:rPr>
        <w:t>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sid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t at the same time, there also different time level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are 4 parts of the po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 – 2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3 – 5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59 – 1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12 – to the end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s in the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Daffodils </w:t>
      </w:r>
      <w:r>
        <w:rPr>
          <w:rFonts w:cs="Times New Roman" w:ascii="Times New Roman" w:hAnsi="Times New Roman"/>
          <w:sz w:val="22"/>
          <w:szCs w:val="22"/>
          <w:lang w:val="en-US"/>
        </w:rPr>
        <w:t>there are also time shifts he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fo from the title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andscape on a rive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visiting =the poet isn’t there for the first time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 years have passe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I am here once again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erience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’s once more the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ime: pres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e gives the actual da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nce again, I am here” </w:t>
      </w:r>
      <w:r>
        <w:rPr>
          <w:rFonts w:cs="Wingdings" w:ascii="Wingdings" w:hAnsi="Wingdings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onnects the present to the pas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art is about the present, but the present moment is precious (becses, értékes, drága) cos it’s a revisitin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esent gains importance cos the past experien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is a description of landscap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can see how the poet’s perspective is descending. He sees a cave, in which a hermit is living, but of course he can’t see i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t 2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Like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tanza of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affodil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when the poet was separated from the landscape. But in his solitude, he is able to recollect the happiness, experience, when he perceives the beautiful landscap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gives him his – his inward eye – pleasure, gives his solitude a kind of understand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erception and memor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re working together in his mind, and produc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leasure</w:t>
      </w:r>
      <w:r>
        <w:rPr>
          <w:rFonts w:cs="Times New Roman" w:ascii="Times New Roman" w:hAnsi="Times New Roman"/>
          <w:sz w:val="22"/>
          <w:szCs w:val="22"/>
          <w:lang w:val="en-US"/>
        </w:rPr>
        <w:t>, the same way like in the Daff. Po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t here, his mind is able to make associations and turn up through associations which are not rationa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s body, cos of  the joy becomes a living body, by recollecting the landscape, in that mood he is able to see into the life of thing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art 3</w:t>
      </w:r>
      <w:r>
        <w:rPr>
          <w:rFonts w:cs="Times New Roman" w:ascii="Times New Roman" w:hAnsi="Times New Roman"/>
          <w:sz w:val="22"/>
          <w:szCs w:val="22"/>
          <w:lang w:val="en-US"/>
        </w:rPr>
        <w:t>: return to the present, when the poet is actually revisiting. (like the end of stanza 3 in Daff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me ideas appear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st and present are connect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ognizing that the present moment will be as precious – through recollections – as if he was there again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11:00Z</dcterms:created>
  <dc:creator>TOTYA</dc:creator>
  <dc:description/>
  <dc:language>en-US</dc:language>
  <cp:lastModifiedBy/>
  <dcterms:modified xsi:type="dcterms:W3CDTF">2004-12-01T19:08:43Z</dcterms:modified>
  <cp:revision>6</cp:revision>
  <dc:subject/>
  <dc:title>29/09/04</dc:title>
</cp:coreProperties>
</file>