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2/09/0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óth Gab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lake’s Poet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handout 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m last we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18th c. is generally considered to be a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ge of reas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nglightenm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ontrol of the intellectual over emo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ut the conflict of ideals in Classicism and the  ideas of what was later called as Romanticism that clashed, had been operation throughout the c.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yrical Ballads by Wordsworth and Coleridge which is considered to be the starting point of Romanticis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rst clashing concepts lik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mitation-imagination, the subject matter and lg. of poetr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ncept of the arti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ere the major poin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whole of the c.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not sg. safely defined, as e.g. as Neoclassicism. But it’s rather a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ge of change, and proc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We indicate tha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rom 1798 up to 1834 is the period of Rom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om. however started much earlier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g. with the so-called “Grave yard peot” / Gothic novel, novel terror / horror. This already very much undermined the dominance of reas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oscillation between the 2 isms – Classicism and Romanticism – becomes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ge of Sensibili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nsibility = the ability to feel, which later became of cult of feeling, and even later, it ment a moral superiority of human charaters. (1790s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William Bla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graver, painter, poet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arted to work in London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wadays he’s considered to be 1 of the greatest poets of Eng. Lit. (At that time he wasn’t kept fo a poet)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is profession wa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ainting &amp; engraving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s poems were simultaneously created with pictures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text of the poem + picture / an image appears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llumintat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is texts, and he himself made the illustrations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is great achievement was that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erb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the visual imag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were simultaneously created and on the same page of the original edi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E.g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ngs of Innoc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S. of I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 engrave the text of poems and pictures on copper plates on the very same page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fter printing, Blake coloured those pictures with water colour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cording to Blake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 poet is not a poet, but a prophet who has a vision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poet prophet’s job isn’t the perfect imitation of the great classics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ut to record his prophetic vision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 and later romantic poets were dissatisfied because they felt that their lg. is poor to record their visions. Blake had a totally different concept of the poet in general, from the other poe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His contemporaries considered him a bit “mad”. There were certain rumours about him. He wanted to go back to the world of the Bible, and he &amp; his wife were sitting naked, reading the original text of the Bibl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ter Blake was understood as a unique, isolated, solitary, timeless poet. He was influenced by no one, and influenced noone. That kind of understanding has changed a lo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s ideas were very much influenced by the age! eg. Fr. Revolution / American war of independen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 can give evidence that he wasn’t so “ageless / timeless” by his poetry. E.g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. of I. / Experienc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.g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himney sweeper poems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t was related to a very crucial social issue. Chimney sweepers were children, usually young, who had to climb into the chimne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e of the burning of issues was of Victorian age as well, was the exploitation of child labo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oems can be found in pairs one poem in the S of I has a pair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ngs of Exper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S of 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oem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ond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ives nearly Kafka-like picture of modern urban alien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lake was very much moved by the political issues of his age. (See handout 2, page down)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volutionary prophecies: America 1793, and Europe 17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ater: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phetic Books</w:t>
      </w:r>
      <w:r>
        <w:rPr>
          <w:rFonts w:cs="Times New Roman" w:ascii="Times New Roman" w:hAnsi="Times New Roman"/>
          <w:sz w:val="24"/>
          <w:szCs w:val="24"/>
          <w:lang w:val="en-GB"/>
        </w:rPr>
        <w:t>, The great issues in them is the revolt against the tyranny of reas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ngs of Innoc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as published as seemingly nursery rhymes. Later, an other sequence was published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ng of Experience</w:t>
      </w:r>
      <w:r>
        <w:rPr>
          <w:rFonts w:cs="Times New Roman" w:ascii="Times New Roman" w:hAnsi="Times New Roman"/>
          <w:sz w:val="24"/>
          <w:szCs w:val="24"/>
          <w:lang w:val="en-GB"/>
        </w:rPr>
        <w:t>, in 179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ubtitle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 of I and 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was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howing the Two contrary States of the Human Sou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nocence and Experience are interrelated</w:t>
      </w:r>
      <w:r>
        <w:rPr>
          <w:rFonts w:cs="Times New Roman" w:ascii="Times New Roman" w:hAnsi="Times New Roman"/>
          <w:sz w:val="24"/>
          <w:szCs w:val="24"/>
          <w:lang w:val="en-GB"/>
        </w:rPr>
        <w:t>. We can understand Innocence (Inn.) if we know Experience (Exp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 gain Exp., but we loose In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Blake’s visi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nn. &amp; Exp. </w:t>
      </w:r>
      <w:r>
        <w:rPr>
          <w:rFonts w:cs="Times New Roman" w:ascii="Times New Roman" w:hAnsi="Times New Roman"/>
          <w:sz w:val="24"/>
          <w:szCs w:val="24"/>
          <w:lang w:val="en-GB"/>
        </w:rPr>
        <w:t>– whic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re 2 opposing values – are see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t the same tim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y him. By this, he gives more deeper meaning to th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nocence gets a deeper meaning if we know about experience about Experience, and vice versa! They ar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ntrary and both are present in the human soul</w:t>
      </w:r>
      <w:r>
        <w:rPr>
          <w:rFonts w:cs="Times New Roman" w:ascii="Times New Roman" w:hAnsi="Times New Roman"/>
          <w:sz w:val="24"/>
          <w:szCs w:val="24"/>
          <w:lang w:val="en-GB"/>
        </w:rPr>
        <w:t>. This is what a poet prophet is able to go beyo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In handout 2 / para.3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lake claimed: the poet = prophet, poetry = vis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To open the immortal Eyes of Man inwards in to the Worlds of thought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ward Eye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a very crucial term in Rom. it represent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magin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belső szem). The poet is only a mediator, records what he is able to see in his vis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Only mental thing are real” | “All art is inspiration”. (handout 2 / para 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magination is the vehicle fo poetic and poetic inspiration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oet prophet is able to open “Man’s immortal Eyes inwards”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case of Inn. &amp; Exp. the poet’s vision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ble to grasp opposi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can we understand the truth? Can we do it by reason?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’ll differentiate binary oppositions. Reason works a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ither innocence or experienc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y imagination we’re able to achieve a deeper truth, which gives a deeper understanding of innorcence through experience, and vice ver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outcome of that sort of gaining insight, means not simply that we can see opposits at the same time, but we’re able to arriv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 higher level of innocence, by looking at the 2 simultaneously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SIS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TITHESIS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YNTHE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outcome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higher level of innocenc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. Fry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defined the SYNTHES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s organized innocence</w:t>
      </w:r>
      <w:r>
        <w:rPr>
          <w:rFonts w:cs="Times New Roman" w:ascii="Times New Roman" w:hAnsi="Times New Roman"/>
          <w:sz w:val="24"/>
          <w:szCs w:val="24"/>
          <w:lang w:val="en-GB"/>
        </w:rPr>
        <w:t>. Not given, but achieved by human sou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lake was able to give that sort of prophetic vision of human soul throughout those picture poem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are the 2 intro.-s 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 of I &amp; S of E</w:t>
      </w:r>
      <w:r>
        <w:rPr>
          <w:rFonts w:cs="Times New Roman" w:ascii="Times New Roman" w:hAnsi="Times New Roman"/>
          <w:sz w:val="24"/>
          <w:szCs w:val="24"/>
          <w:lang w:val="en-GB"/>
        </w:rPr>
        <w:t>. The 2 poems gain special meaning togeth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ongs of Innoc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Key words</w:t>
      </w:r>
      <w:r>
        <w:rPr>
          <w:rFonts w:cs="Times New Roman" w:ascii="Times New Roman" w:hAnsi="Times New Roman"/>
          <w:sz w:val="24"/>
          <w:szCs w:val="24"/>
          <w:lang w:val="en-GB"/>
        </w:rPr>
        <w:t>: (see in bold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tle page: a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young m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a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hild 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 clou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re’s a conversation between them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young man is a shepher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hil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like a muse-like figur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 wants to hear the chirful song again &amp; again, &amp; tells the young man –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ip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to record the tex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urther key words</w:t>
      </w:r>
      <w:r>
        <w:rPr>
          <w:rFonts w:cs="Times New Roman" w:ascii="Times New Roman" w:hAnsi="Times New Roman"/>
          <w:sz w:val="24"/>
          <w:szCs w:val="24"/>
          <w:lang w:val="en-GB"/>
        </w:rPr>
        <w:t>: poetic, simplicity, childhood, lamb, passivi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ural setting: very much identified with innocent. Country side is innocent, while the city is corrup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ongs of Ex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 have a totally different figure of the po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Here</w:t>
      </w:r>
      <w:r>
        <w:rPr>
          <w:rFonts w:cs="Times New Roman" w:ascii="Times New Roman" w:hAnsi="Times New Roman"/>
          <w:sz w:val="24"/>
          <w:szCs w:val="24"/>
          <w:lang w:val="en-GB"/>
        </w:rPr>
        <w:t>: the song of the BAR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stead of the SHEPHERD, we’ve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ld figure of 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ARD. He is not innocently singing, but has future SEE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are the adj.s in the S. of I with S. of E.! </w:t>
      </w:r>
      <w:r>
        <w:rPr>
          <w:rFonts w:cs="Wingdings" w:ascii="Wingdings" w:hAnsi="Wingdings"/>
          <w:sz w:val="24"/>
          <w:szCs w:val="24"/>
          <w:lang w:val="en-GB"/>
        </w:rPr>
        <w:t></w:t>
      </w:r>
    </w:p>
    <w:p>
      <w:pPr>
        <w:pStyle w:val="Normal"/>
        <w:numPr>
          <w:ilvl w:val="0"/>
          <w:numId w:val="1"/>
        </w:numPr>
        <w:ind w:left="1215" w:right="0" w:hanging="855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. of I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astor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setting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ayligh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ind w:left="1215" w:right="0" w:hanging="855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. of E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nti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ees, a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igh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ind w:left="1215" w:right="0" w:hanging="85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bard requests the earth return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re are 2 emblematic animals to expr. Innocent &amp; Experience. (see handout 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amb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purity, childlike existe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g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experie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oem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amb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&amp;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ig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r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airs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tanz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am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ittle lamb, who created you?”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t’s a very crucial question, question of existence, philosoph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tanza</w:t>
      </w:r>
      <w:r>
        <w:rPr>
          <w:rFonts w:cs="Times New Roman" w:ascii="Times New Roman" w:hAnsi="Times New Roman"/>
          <w:sz w:val="24"/>
          <w:szCs w:val="24"/>
          <w:lang w:val="en-GB"/>
        </w:rPr>
        <w:t>: gives the answer. It is God / Chri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the level of Inn. we can be satisfied with 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iger, tig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yntax of the poem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questio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On the level of Exp. the question is the same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ho made the tiger?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re ar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questions, no answer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last stanzas are the same, only 1 word difference in the last l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tanza: “could”, last: “dare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estion is unanswered, but it’s even more disturbing. Was it the same who created the lamb and the tige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y did the Creator made the tiger = evil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ertain poems, however, do not have pairs, like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ond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ngs of Exp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ick Ro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s 1 of the most enigmatic poems in S. of E. (it doesn’t have a pair either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title is already horrifying.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ose is sick, and a kind a of decay has started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ain poi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beautiful rose, in which there’s an invisible warn, which destroys. It’s horrifying tha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ood and evil are in 1 imag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The Prophetic Boo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lake introduced his own mythology. He need a new one if he didn’t want to be imprisoned by the new 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the case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ng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oe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minat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The primary aspect is the poet, who is a propht. In the case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ook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its rather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phet who has prior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From part, see handout 2, page 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conflict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inite &amp; infinite will be a crucial issue in Romanticism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 Shelley’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de to the West Wind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poet wants to b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ne with the wind</w:t>
      </w:r>
      <w:r>
        <w:rPr>
          <w:rFonts w:cs="Times New Roman" w:ascii="Times New Roman" w:hAnsi="Times New Roman"/>
          <w:sz w:val="24"/>
          <w:szCs w:val="24"/>
          <w:lang w:val="en-GB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ND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an be understood a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spiration / revolutionary spiri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BASIC concept: the poet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lesh &amp; bloo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limited being. The poet’s journey is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o beyond limitations, &amp; be like the wind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limax of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Ode to the West Wind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“be you me”. His desire however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mpossible </w:t>
      </w:r>
      <w:r>
        <w:rPr>
          <w:rFonts w:cs="Wingdings" w:ascii="Wingdings" w:hAnsi="Wingdings"/>
          <w:b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restored unitiy, go beyond the limitations of finite human existen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roving intensity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“Oh lift me!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ntrast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“I fall back”. </w:t>
      </w:r>
      <w:r>
        <w:rPr>
          <w:rFonts w:cs="Wingdings" w:ascii="Wingdings" w:hAnsi="Wingdings"/>
          <w:sz w:val="24"/>
          <w:szCs w:val="24"/>
          <w:lang w:val="en-GB"/>
        </w:rPr>
        <w:t>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t is imprisonment of the human being in his limita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 major theme of Romanticism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ire to go beyond limitations, but awareness that it’s impossib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 Blake, in his Prophetic Books gives a prophetic, and mythological representation of that war. While that conflict is on a cosmic level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de to the West W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in the huma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sych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ð"/>
      <w:lvlJc w:val="left"/>
      <w:pPr>
        <w:tabs>
          <w:tab w:val="num" w:pos="1215"/>
        </w:tabs>
        <w:ind w:left="1215" w:hanging="855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59:00Z</dcterms:created>
  <dc:creator>TOTYA</dc:creator>
  <dc:description/>
  <dc:language>en-US</dc:language>
  <cp:lastModifiedBy>TOTYA</cp:lastModifiedBy>
  <dcterms:modified xsi:type="dcterms:W3CDTF">2004-12-07T08:15:00Z</dcterms:modified>
  <cp:revision>29</cp:revision>
  <dc:subject/>
  <dc:title>22/09/04</dc:title>
</cp:coreProperties>
</file>