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15/12/04</w:t>
      </w:r>
    </w:p>
    <w:p>
      <w:pPr>
        <w:pStyle w:val="Normal"/>
        <w:jc w:val="right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Antal Anikó</w:t>
      </w:r>
    </w:p>
    <w:p>
      <w:pPr>
        <w:pStyle w:val="Normal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</w:r>
    </w:p>
    <w:p>
      <w:pPr>
        <w:pStyle w:val="Normal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handout 9</w:t>
      </w:r>
    </w:p>
    <w:p>
      <w:pPr>
        <w:pStyle w:val="Normal"/>
        <w:jc w:val="both"/>
        <w:rPr/>
      </w:pPr>
      <w:r>
        <w:rPr>
          <w:sz w:val="37"/>
          <w:szCs w:val="37"/>
          <w:lang w:val="en-GB"/>
        </w:rPr>
        <w:t>…</w:t>
      </w:r>
      <w:r>
        <w:rPr>
          <w:rFonts w:eastAsia="Times New Roman"/>
          <w:sz w:val="37"/>
          <w:szCs w:val="37"/>
          <w:lang w:val="en-GB"/>
        </w:rPr>
        <w:t xml:space="preserve"> </w:t>
      </w:r>
      <w:r>
        <w:rPr>
          <w:sz w:val="37"/>
          <w:szCs w:val="37"/>
          <w:lang w:val="en-GB"/>
        </w:rPr>
        <w:t xml:space="preserve">novel gained high prestige as a literary form especially cos Victorian novel tried to achieve comprehensiveness=complex picture of society in a single work, complex relationship between individual and society. </w:t>
      </w:r>
      <w:r>
        <w:rPr>
          <w:b/>
          <w:bCs/>
          <w:sz w:val="37"/>
          <w:szCs w:val="37"/>
          <w:lang w:val="en-GB"/>
        </w:rPr>
        <w:t>Bildungsroman</w:t>
      </w:r>
      <w:r>
        <w:rPr>
          <w:sz w:val="37"/>
          <w:szCs w:val="37"/>
          <w:lang w:val="en-GB"/>
        </w:rPr>
        <w:t xml:space="preserve"> was the most characteristic subgenre of novel. Its subject is the development of protagonist mind and character from early childhood through a spiritual crisis into maturity. However, not each Broman is the same: it </w:t>
      </w:r>
      <w:r>
        <w:rPr>
          <w:b/>
          <w:bCs/>
          <w:sz w:val="37"/>
          <w:szCs w:val="37"/>
          <w:lang w:val="en-GB"/>
        </w:rPr>
        <w:t>includes other subgenres of novel, it is appropriated and modified for different purposes</w:t>
      </w:r>
      <w:r>
        <w:rPr>
          <w:sz w:val="37"/>
          <w:szCs w:val="37"/>
          <w:lang w:val="en-GB"/>
        </w:rPr>
        <w:t xml:space="preserve">. See: </w:t>
      </w:r>
    </w:p>
    <w:p>
      <w:pPr>
        <w:pStyle w:val="Normal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37"/>
          <w:szCs w:val="37"/>
          <w:lang w:val="en-GB"/>
        </w:rPr>
        <w:t xml:space="preserve">Dickens: Great Expectations </w:t>
      </w:r>
      <w:r>
        <w:rPr>
          <w:sz w:val="37"/>
          <w:szCs w:val="37"/>
          <w:lang w:val="en-GB"/>
        </w:rPr>
        <w:t>(GE)</w:t>
      </w:r>
    </w:p>
    <w:p>
      <w:pPr>
        <w:pStyle w:val="Normal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 xml:space="preserve">other genres present in the novel: </w:t>
        <w:br/>
        <w:t>- Pip's adventure is of a picaresque tradition: idea of central character, eg is related to Pip and is connected to his education (this is Broman characteristic)</w:t>
        <w:br/>
        <w:t xml:space="preserve">- Ms Herisham and her house: her motivation (revenge on men-Estella) as a character is of the gothic novel. Mad woman imprisoning herself in her decaying house still wearing wedding gown, table left laid with the wedding cake on it. Her death is a horrifying scene (she burns herself) and there is a mystery surrounding her–g.f. </w:t>
      </w:r>
    </w:p>
    <w:p>
      <w:pPr>
        <w:pStyle w:val="Normal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37"/>
          <w:szCs w:val="37"/>
          <w:lang w:val="en-GB"/>
        </w:rPr>
        <w:t xml:space="preserve">Charlotte Bronte: Jane Eyre </w:t>
      </w:r>
      <w:r>
        <w:rPr>
          <w:sz w:val="37"/>
          <w:szCs w:val="37"/>
          <w:lang w:val="en-GB"/>
        </w:rPr>
        <w:t>(JE)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protagonist education from childhood to adulthood, spiritual crisis, finding place in society.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Conventions of other genres appropriated:</w:t>
        <w:br/>
        <w:t>- moral fable tradition: J's education=J's pilgrimage</w:t>
        <w:br/>
        <w:t xml:space="preserve">- gothic fiction: </w:t>
        <w:br/>
        <w:t xml:space="preserve">   - all the fires (bed, house) and secret noises, horrifying laugh</w:t>
        <w:br/>
        <w:t xml:space="preserve">   - mad woman in the attic – mystery surrounding Thornfield Hall and Mr Rochester</w:t>
        <w:br/>
        <w:t xml:space="preserve">   - J hearing Mr Rochester's voice when almost deciding to marry Mr Rivers – aspect of the supernatural</w:t>
        <w:br/>
        <w:t>- novel of manners: Mr Rochester entertaining the guests – see dialogues, plays,...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modified:</w:t>
      </w:r>
    </w:p>
    <w:p>
      <w:pPr>
        <w:pStyle w:val="Normal"/>
        <w:ind w:left="283" w:hanging="0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- JE following the Cinderella plot: poor little governess marrying the rich landlord. Appropriate but modified: J and Rochester's first meeting is not a romantic plot (dark winter afternoon, huge b&amp;w dog, dark rider – A rémkirály), then R thrown down by his horse while J sitting. J rescues Prince Charming. The cliche is inverted: usu it is PC who rescues lady.</w:t>
      </w:r>
    </w:p>
    <w:p>
      <w:pPr>
        <w:pStyle w:val="Normal"/>
        <w:ind w:left="283" w:hanging="0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- R is very unheroic. J takes the hero role. It shows J's heroic strength and qualities – of sy who is unprivileged. Crucial as to Bronte's vision of JE's education. A gradual deheroisation of R, and paralelly a gradual heroisation of J occurs.</w:t>
      </w:r>
    </w:p>
    <w:p>
      <w:pPr>
        <w:pStyle w:val="Normal"/>
        <w:ind w:left="283" w:hanging="0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- The proposal scenes:</w:t>
      </w:r>
    </w:p>
    <w:p>
      <w:pPr>
        <w:pStyle w:val="Normal"/>
        <w:ind w:left="566" w:hanging="0"/>
        <w:jc w:val="both"/>
        <w:rPr/>
      </w:pPr>
      <w:r>
        <w:rPr>
          <w:sz w:val="37"/>
          <w:szCs w:val="37"/>
          <w:lang w:val="en-GB"/>
        </w:rPr>
        <w:t xml:space="preserve">- idillic setting, orchard, nature, … when it is disturbed by the smell of R's cigar. R teasing J. J thinks he'll marry Miss Blanche – her heroic quality very much represented! J saying I'm poor you're rich but </w:t>
      </w:r>
      <w:r>
        <w:rPr>
          <w:i/>
          <w:iCs/>
          <w:sz w:val="37"/>
          <w:szCs w:val="37"/>
          <w:lang w:val="en-GB"/>
        </w:rPr>
        <w:t>we are equal as souls: the crucial climax.</w:t>
      </w:r>
      <w:r>
        <w:rPr>
          <w:sz w:val="37"/>
          <w:szCs w:val="37"/>
          <w:lang w:val="en-GB"/>
        </w:rPr>
        <w:t xml:space="preserve"> J's education culminates in that scene. With this sentence, Jane proposes!!! </w:t>
        <w:br/>
        <w:t>sit happily on a bench, very romantic and then sudden storm and chestnut tree cut into 2.</w:t>
        <w:br/>
        <w:t>- then in the final, it is J who decides to marry R. 'reader, i marry him' their situation is just the opposite when they marry: R is destroyed in his masculinity, power and money while J inherits, finds family and manages well on her own.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This rescue issue is very important in the story!!! is reinforced in another scenes:</w:t>
        <w:br/>
        <w:t>- R's bed on fire, J rescues his life – in a comic way: water thrown on him, he swearing, wet nightgown.</w:t>
        <w:br/>
        <w:t>- which anticipates another fire: the final disaster of TH, when the wife commits suicide. R becames half blind and looses one arm ----- cos J is not there to rescue him this time!!!!!!!!</w:t>
        <w:br/>
        <w:t>- finally, when J comes back to R and they marry each other. J rescues him from loneliness.</w:t>
      </w:r>
    </w:p>
    <w:p>
      <w:pPr>
        <w:pStyle w:val="Normal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</w:r>
    </w:p>
    <w:p>
      <w:pPr>
        <w:pStyle w:val="Normal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Handout: Victorian novel...</w:t>
      </w:r>
    </w:p>
    <w:p>
      <w:pPr>
        <w:pStyle w:val="Normal"/>
        <w:jc w:val="both"/>
        <w:rPr/>
      </w:pPr>
      <w:r>
        <w:rPr>
          <w:sz w:val="37"/>
          <w:szCs w:val="37"/>
          <w:lang w:val="en-GB"/>
        </w:rPr>
        <w:t>both in GE &amp; JE, as Bromans, writers appropriated another convention of  model writing:</w:t>
        <w:br/>
        <w:t xml:space="preserve">- narrator is </w:t>
      </w:r>
      <w:r>
        <w:rPr>
          <w:b/>
          <w:bCs/>
          <w:sz w:val="37"/>
          <w:szCs w:val="37"/>
          <w:lang w:val="en-GB"/>
        </w:rPr>
        <w:t>1</w:t>
      </w:r>
      <w:r>
        <w:rPr>
          <w:b/>
          <w:bCs/>
          <w:sz w:val="37"/>
          <w:szCs w:val="37"/>
          <w:vertAlign w:val="superscript"/>
          <w:lang w:val="en-GB"/>
        </w:rPr>
        <w:t>st</w:t>
      </w:r>
      <w:r>
        <w:rPr>
          <w:b/>
          <w:bCs/>
          <w:sz w:val="37"/>
          <w:szCs w:val="37"/>
          <w:lang w:val="en-GB"/>
        </w:rPr>
        <w:t xml:space="preserve"> person narrator</w:t>
      </w:r>
      <w:r>
        <w:rPr>
          <w:sz w:val="37"/>
          <w:szCs w:val="37"/>
          <w:lang w:val="en-GB"/>
        </w:rPr>
        <w:t xml:space="preserve"> (JE's subtitle: an autobiography), usu they are </w:t>
      </w:r>
      <w:r>
        <w:rPr>
          <w:b/>
          <w:bCs/>
          <w:sz w:val="37"/>
          <w:szCs w:val="37"/>
          <w:lang w:val="en-GB"/>
        </w:rPr>
        <w:t>pseudo-autobiographies</w:t>
      </w:r>
      <w:r>
        <w:rPr>
          <w:sz w:val="37"/>
          <w:szCs w:val="37"/>
          <w:lang w:val="en-GB"/>
        </w:rPr>
        <w:br/>
        <w:t xml:space="preserve">- time of telling life story: when they are already educated = </w:t>
      </w:r>
      <w:r>
        <w:rPr>
          <w:b/>
          <w:bCs/>
          <w:sz w:val="37"/>
          <w:szCs w:val="37"/>
          <w:lang w:val="en-GB"/>
        </w:rPr>
        <w:t>retrospective narration</w:t>
      </w:r>
      <w:r>
        <w:rPr>
          <w:sz w:val="37"/>
          <w:szCs w:val="37"/>
          <w:lang w:val="en-GB"/>
        </w:rPr>
        <w:t xml:space="preserve"> = educated hero/ine looks back at her life, speaks here and now, draws consequences with educated mind of his/hers. (J is about 30, Pip is also around that).</w:t>
        <w:br/>
        <w:t xml:space="preserve">- the plot develops in linear chronological order from early childhood to revelation. So, the narration follows a chronology to the time of narration. Narrated time: from childhood to adulthood. </w:t>
        <w:br/>
        <w:t>- and the narrated time is always a longer period.</w:t>
        <w:br/>
        <w:t>- it addresses the gentle reader, narrator is confessional</w:t>
        <w:br/>
        <w:t xml:space="preserve">- the narrated events are the retrospective and linear narration's </w:t>
      </w:r>
      <w:r>
        <w:rPr>
          <w:b/>
          <w:bCs/>
          <w:sz w:val="37"/>
          <w:szCs w:val="37"/>
          <w:lang w:val="en-GB"/>
        </w:rPr>
        <w:t xml:space="preserve">interaction </w:t>
      </w:r>
      <w:r>
        <w:rPr>
          <w:sz w:val="37"/>
          <w:szCs w:val="37"/>
          <w:lang w:val="en-GB"/>
        </w:rPr>
        <w:t xml:space="preserve">(comments made referring to future events eg. JE: 'only 2 times in my life that I lost consciousness, I didn't know I was in love with him stb) </w:t>
        <w:br/>
        <w:t xml:space="preserve">- </w:t>
      </w:r>
      <w:r>
        <w:rPr>
          <w:b/>
          <w:bCs/>
          <w:sz w:val="37"/>
          <w:szCs w:val="37"/>
          <w:lang w:val="en-GB"/>
        </w:rPr>
        <w:t>1</w:t>
      </w:r>
      <w:r>
        <w:rPr>
          <w:b/>
          <w:bCs/>
          <w:sz w:val="37"/>
          <w:szCs w:val="37"/>
          <w:vertAlign w:val="superscript"/>
          <w:lang w:val="en-GB"/>
        </w:rPr>
        <w:t>st</w:t>
      </w:r>
      <w:r>
        <w:rPr>
          <w:b/>
          <w:bCs/>
          <w:sz w:val="37"/>
          <w:szCs w:val="37"/>
          <w:lang w:val="en-GB"/>
        </w:rPr>
        <w:t xml:space="preserve"> chapter crucial</w:t>
      </w:r>
      <w:r>
        <w:rPr>
          <w:sz w:val="37"/>
          <w:szCs w:val="37"/>
          <w:lang w:val="en-GB"/>
        </w:rPr>
        <w:t xml:space="preserve"> to later development of protagonist, whatever in it! And it's fascinating to make reader read more. :) (JE: beaten up, red room GE: dark churchyard, prisoner comes and frightens Pip and makes him steal)</w:t>
      </w:r>
    </w:p>
    <w:p>
      <w:pPr>
        <w:pStyle w:val="Normal"/>
        <w:jc w:val="both"/>
        <w:rPr/>
      </w:pPr>
      <w:r>
        <w:rPr>
          <w:sz w:val="37"/>
          <w:szCs w:val="37"/>
          <w:lang w:val="en-GB"/>
        </w:rPr>
        <w:t xml:space="preserve">- protagonist in Broman are very often </w:t>
      </w:r>
      <w:r>
        <w:rPr>
          <w:b/>
          <w:bCs/>
          <w:sz w:val="37"/>
          <w:szCs w:val="37"/>
          <w:lang w:val="en-GB"/>
        </w:rPr>
        <w:t>orphans</w:t>
      </w:r>
      <w:r>
        <w:rPr>
          <w:sz w:val="37"/>
          <w:szCs w:val="37"/>
          <w:lang w:val="en-GB"/>
        </w:rPr>
        <w:t>!</w:t>
        <w:br/>
      </w:r>
    </w:p>
    <w:p>
      <w:pPr>
        <w:pStyle w:val="Normal"/>
        <w:jc w:val="both"/>
        <w:rPr/>
      </w:pPr>
      <w:r>
        <w:rPr>
          <w:sz w:val="37"/>
          <w:szCs w:val="37"/>
          <w:lang w:val="en-GB"/>
        </w:rPr>
        <w:t>GE storyline: churchyard, crying at parent's grave, then a horrible huge man appears and grabbes him, kisses him, fejjel lefelé lógatja a bokájánál fogva –</w:t>
      </w:r>
      <w:r>
        <w:rPr>
          <w:i/>
          <w:iCs/>
          <w:sz w:val="37"/>
          <w:szCs w:val="37"/>
          <w:lang w:val="en-GB"/>
        </w:rPr>
        <w:t>Pip's perspective totally distructed</w:t>
      </w:r>
      <w:r>
        <w:rPr>
          <w:sz w:val="37"/>
          <w:szCs w:val="37"/>
          <w:lang w:val="en-GB"/>
        </w:rPr>
        <w:t xml:space="preserve">, stb, hogy halálra rémítse és Pip megtegye, amit akar. Very gothic scene. His education begins: committing a crime: steals the meatpie and hammer and sg for fire to help the convict. Later: he is made rich by convict (he does not know though). Dangerous inversions of </w:t>
      </w:r>
      <w:r>
        <w:rPr>
          <w:i/>
          <w:iCs/>
          <w:sz w:val="37"/>
          <w:szCs w:val="37"/>
          <w:lang w:val="en-GB"/>
        </w:rPr>
        <w:t>what's good and what's evil</w:t>
      </w:r>
      <w:r>
        <w:rPr>
          <w:sz w:val="37"/>
          <w:szCs w:val="37"/>
          <w:lang w:val="en-GB"/>
        </w:rPr>
        <w:t xml:space="preserve">. The whole value system is turned upside down. 2 trends working against each other: socially, his position improves but morally he's not ok (snob). Turning point: when Pip learns who his benefitter is. He rejects him and his money. (convict claiming I am like a father to you) The deepest point in Pip's moral education. Destruction of his social position – has to work, shows he can support himself. Then he starts to feel pity and love towards the convict. He behaves like a son of a father. </w:t>
      </w:r>
      <w:r>
        <w:rPr>
          <w:i/>
          <w:iCs/>
          <w:sz w:val="37"/>
          <w:szCs w:val="37"/>
          <w:lang w:val="en-GB"/>
        </w:rPr>
        <w:t>Opposite tendencies</w:t>
      </w:r>
      <w:r>
        <w:rPr>
          <w:sz w:val="37"/>
          <w:szCs w:val="37"/>
          <w:lang w:val="en-GB"/>
        </w:rPr>
        <w:t>: the moral edu and the social position are contradictory. His spiritual crisis: he nearly dies, Uncle Joe (other father) nurses him – whom he was ashamed of.</w:t>
      </w:r>
    </w:p>
    <w:p>
      <w:pPr>
        <w:pStyle w:val="Normal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</w:r>
    </w:p>
    <w:p>
      <w:pPr>
        <w:pStyle w:val="Normal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The title is ironic in GE: about loss of GE. That's a crucial turning point to the history of early Broman cos the social position was equal with the reward for moral values.</w:t>
      </w:r>
    </w:p>
    <w:p>
      <w:pPr>
        <w:pStyle w:val="Normal"/>
        <w:jc w:val="both"/>
        <w:rPr/>
      </w:pPr>
      <w:r>
        <w:rPr>
          <w:b/>
          <w:bCs/>
          <w:sz w:val="37"/>
          <w:szCs w:val="37"/>
          <w:lang w:val="en-GB"/>
        </w:rPr>
        <w:t>Comparing early and mature Dickens novels -GE with Oliver Twist</w:t>
      </w:r>
      <w:r>
        <w:rPr>
          <w:sz w:val="37"/>
          <w:szCs w:val="37"/>
          <w:lang w:val="en-GB"/>
        </w:rPr>
        <w:t xml:space="preserve"> (OT):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OT</w:t>
        <w:br/>
        <w:t xml:space="preserve">dramatic scene, but not Broman 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born in a workhouse – physical birth -  – special Victorian institution: poor collected, work for accomodation and food, forcely kept, corruption, money cheated. So it's an absolutely underprivileged position. Then child gang in London, many adventures=picaresque, but there is no education. O is good all over the story and in the end he gets his reward for it: the social improvement (lost son of good family) – this is his social birth. Good rewarded, bad punish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7"/>
          <w:szCs w:val="37"/>
          <w:lang w:val="en-GB"/>
        </w:rPr>
        <w:t>3</w:t>
      </w:r>
      <w:r>
        <w:rPr>
          <w:sz w:val="37"/>
          <w:szCs w:val="37"/>
          <w:vertAlign w:val="superscript"/>
          <w:lang w:val="en-GB"/>
        </w:rPr>
        <w:t>rd</w:t>
      </w:r>
      <w:r>
        <w:rPr>
          <w:sz w:val="37"/>
          <w:szCs w:val="37"/>
          <w:lang w:val="en-GB"/>
        </w:rPr>
        <w:t xml:space="preserve"> person narration 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title: protagonist while in GE it is about the cheating of GE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 xml:space="preserve">O does not grow up in the story, while Pip does 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decisive event: Oliver: death of mother, Pip: death of father (convict)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O is a heroic hero all the time, Pip is not.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Symbols:</w:t>
        <w:br/>
        <w:t>- OT: whole novel: systematically sharp contrast of light&amp;darkness – correspondes and reinforces the sharp contrast between good and evil</w:t>
        <w:br/>
        <w:t xml:space="preserve">eg: 1 more plate of soup – questioned by a board. See only light trousers of gentlemen while he in total darkness, attic – he in dark corner, fire: F cooking sg, terrible huge shadow of his on the wall </w:t>
        <w:br/>
        <w:t>- GE: dominant images: the vision is hazy, there is always a mist or fog, no clear contrast of good and bad. Characters: no 2 distinct groups of good and bad. Both sides in each. Maybe best char is Uncle Joe, but by simple mindedness which is his weaknes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7"/>
          <w:szCs w:val="37"/>
          <w:lang w:val="en-GB"/>
        </w:rPr>
        <w:t xml:space="preserve">1830s-40s vs 1860-61: </w:t>
        <w:br/>
        <w:t>- early: disillusionment, but this society can be improved and crimes arrected</w:t>
        <w:br/>
        <w:t xml:space="preserve">- later: growing awareness: society is hostile to that vision. Changed vision of man and society very char. Of late 60s. Not to mention late Victorian age. </w:t>
      </w:r>
    </w:p>
    <w:p>
      <w:pPr>
        <w:pStyle w:val="Normal"/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</w:r>
    </w:p>
    <w:p>
      <w:pPr>
        <w:pStyle w:val="Normal"/>
        <w:jc w:val="both"/>
        <w:rPr>
          <w:b/>
          <w:b/>
          <w:bCs/>
          <w:sz w:val="37"/>
          <w:szCs w:val="37"/>
          <w:lang w:val="en-GB"/>
        </w:rPr>
      </w:pPr>
      <w:r>
        <w:rPr>
          <w:b/>
          <w:bCs/>
          <w:sz w:val="37"/>
          <w:szCs w:val="37"/>
          <w:lang w:val="en-GB"/>
        </w:rPr>
        <w:t>Thomas Hardy: Egy tiszta nő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individuals all victims to hostile forces and are always defeated. Tess defeated 3 times.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Subtitle: A pure wom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7"/>
          <w:szCs w:val="37"/>
          <w:lang w:val="en-GB"/>
        </w:rPr>
        <w:t xml:space="preserve">Seduced, illegitimate baby, marries another man, is dumped, mistress of baby's father, kills him, caught and executed as a murderess. 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 xml:space="preserve">She is a murderess from a social perspective, but the novel shows she's pure. Just helplessly defeated by determining forces. 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Society is destroying the individual.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</w:r>
    </w:p>
    <w:p>
      <w:pPr>
        <w:pStyle w:val="Normal"/>
        <w:jc w:val="both"/>
        <w:rPr>
          <w:b/>
          <w:b/>
          <w:bCs/>
          <w:sz w:val="37"/>
          <w:szCs w:val="37"/>
          <w:lang w:val="en-GB"/>
        </w:rPr>
      </w:pPr>
      <w:r>
        <w:rPr>
          <w:b/>
          <w:bCs/>
          <w:sz w:val="37"/>
          <w:szCs w:val="37"/>
          <w:lang w:val="en-GB"/>
        </w:rPr>
        <w:t>George Eliot: The Mill On The Floss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represents a changed vision of the V. age: a transition b. early and late V. attitude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her novels based on an idea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there is an organising principle, a central idea, a smaller group of characters struggling with the idea and a larger group of characters representing society in which dilemmas had to be but cannot solved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used Broman in a subverted way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tragic death at the end!! in that kind of society, impossible to achieve Broman promised to achieve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main characters: Lucy, Mary's cousin, the nice blondhairblueeyesalwaysneat one, engaged to Prince Charming: Steven, Tom, M's brother, Mary, darkhair, notneat, cannotbehave, fells in love with Steven and Steven with her.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brother and sister: 2 parallel Broman.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 xml:space="preserve">Edu of a girl contrasted to edu of her brother. Bildung destroys the individual's hopes and no chanceof fitting into society – only possible way is death. 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But Maggie dead before she dies: as a social person. So her physical death is a resolution. Society destroys her aspirations to be a good girl plus there are psychological aspects also. (boat excursion with Steven: he wants to elope with her but she says no, dark, inn, nothing happens, but it is not possible in society to hang out with one's fiancée for a night)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Tom is less and less human. Successful in business, but dehumanising – he himself rejects Mary after the excursion trouble.</w:t>
      </w:r>
    </w:p>
    <w:p>
      <w:pPr>
        <w:pStyle w:val="Normal"/>
        <w:numPr>
          <w:ilvl w:val="0"/>
          <w:numId w:val="1"/>
        </w:numPr>
        <w:jc w:val="both"/>
        <w:rPr>
          <w:sz w:val="37"/>
          <w:szCs w:val="37"/>
          <w:lang w:val="en-GB"/>
        </w:rPr>
      </w:pPr>
      <w:r>
        <w:rPr>
          <w:sz w:val="37"/>
          <w:szCs w:val="37"/>
          <w:lang w:val="en-GB"/>
        </w:rPr>
        <w:t>They are both entangled in self destructive pattern – social forces are working against them. They are on a gradual decline resulting in tragic death.</w:t>
        <w:b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15:00Z</dcterms:created>
  <dc:creator>TOTYA</dc:creator>
  <dc:description/>
  <cp:keywords/>
  <dc:language>en-US</dc:language>
  <cp:lastModifiedBy>TOTYA</cp:lastModifiedBy>
  <dcterms:modified xsi:type="dcterms:W3CDTF">2004-12-21T14:23:00Z</dcterms:modified>
  <cp:revision>2</cp:revision>
  <dc:subject/>
  <dc:title>15/12/04</dc:title>
</cp:coreProperties>
</file>