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/09/0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oclassicism vs Romanticism. The Age of Sensibilit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right="567" w:hanging="0"/>
        <w:rPr>
          <w:color w:val="666666"/>
        </w:rPr>
      </w:pPr>
      <w:r>
        <w:rPr>
          <w:color w:val="666666"/>
        </w:rPr>
        <w:t xml:space="preserve">Exam: </w:t>
      </w:r>
    </w:p>
    <w:p>
      <w:pPr>
        <w:pStyle w:val="Normal"/>
        <w:numPr>
          <w:ilvl w:val="0"/>
          <w:numId w:val="1"/>
        </w:numPr>
        <w:ind w:left="850" w:right="567" w:hanging="283"/>
        <w:rPr>
          <w:color w:val="666666"/>
        </w:rPr>
      </w:pPr>
      <w:r>
        <w:rPr>
          <w:color w:val="666666"/>
        </w:rPr>
        <w:t>összes vers kell, + 4 választott regény a felsoroltakból – félév végén olvasmánylistát beadni, az alapján lesznek összeállítva a kérdések</w:t>
      </w:r>
    </w:p>
    <w:p>
      <w:pPr>
        <w:pStyle w:val="Normal"/>
        <w:numPr>
          <w:ilvl w:val="0"/>
          <w:numId w:val="1"/>
        </w:numPr>
        <w:ind w:left="850" w:right="567" w:hanging="283"/>
        <w:rPr>
          <w:color w:val="666666"/>
        </w:rPr>
      </w:pPr>
      <w:r>
        <w:rPr>
          <w:color w:val="666666"/>
        </w:rPr>
        <w:t>írásbeli</w:t>
      </w:r>
    </w:p>
    <w:p>
      <w:pPr>
        <w:pStyle w:val="Normal"/>
        <w:numPr>
          <w:ilvl w:val="0"/>
          <w:numId w:val="1"/>
        </w:numPr>
        <w:ind w:left="850" w:right="567" w:hanging="283"/>
        <w:rPr>
          <w:color w:val="666666"/>
        </w:rPr>
      </w:pPr>
      <w:r>
        <w:rPr>
          <w:color w:val="666666"/>
        </w:rPr>
        <w:t>definíciók+1 mini esszé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he problem with the terms </w:t>
      </w:r>
      <w:r>
        <w:rPr/>
        <w:t>'romanticism' and 'victorianism' is how to define them. There is a distinction between romantic period in E. literature and romanticism, and victorian period in E. literature and victorianism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/>
        <w:t>Romanticism is a historical term indicating a precisely defineable historical period, while the romantic period is usually defined as a period beginning with 1798 in E. lit – the year of publishing Lyrical Ballads and is usually defined as ending in 1872 – which is the beginning of the Victorian Period that lasted until 1901- Queen Victoria's death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/>
        <w:t>In the cultural sense, it is a certain set of values, conventions. Literary works and traditions produced in a certain period are all around same stuff. Eg: the great issue in victorian poetry was how to cope with their heritage of the great romantic poets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/>
        <w:t>These are very productive periods of the E. lit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/>
        <w:t>It is a general statement, that the 18</w:t>
      </w:r>
      <w:r>
        <w:rPr>
          <w:vertAlign w:val="superscript"/>
        </w:rPr>
        <w:t>th</w:t>
      </w:r>
      <w:r>
        <w:rPr/>
        <w:t xml:space="preserve"> c. is the age of enlightenment, reason, classicism, neoclassicism – which is true but at the same time it is showing a desintegration of classicism, esp. In the 2</w:t>
      </w:r>
      <w:r>
        <w:rPr>
          <w:vertAlign w:val="superscript"/>
        </w:rPr>
        <w:t>nd</w:t>
      </w:r>
      <w:r>
        <w:rPr/>
        <w:t xml:space="preserve"> half of the 18</w:t>
      </w:r>
      <w:r>
        <w:rPr>
          <w:vertAlign w:val="superscript"/>
        </w:rPr>
        <w:t>th</w:t>
      </w:r>
      <w:r>
        <w:rPr/>
        <w:t xml:space="preserve"> c. Now: decline, cos -esp. About 1760s- groups, emergence of change, a growing interest in feeling, sentiments, sensibility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→</w:t>
      </w:r>
    </w:p>
    <w:p>
      <w:pPr>
        <w:pStyle w:val="Normal"/>
        <w:ind w:left="283" w:right="0" w:hanging="0"/>
        <w:jc w:val="both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half of c: age of reason</w:t>
      </w:r>
    </w:p>
    <w:p>
      <w:pPr>
        <w:pStyle w:val="Normal"/>
        <w:ind w:left="283" w:right="0" w:hanging="0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half of c: age of sensibility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/>
        <w:t>sensibility: an ability to feel – culture of feelings instead of culture of reason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/>
        <w:t>decline of classicism: growing interest of feelings – symptoms of moral superiority instead of reason, rationalism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/>
        <w:t>Romanticism:</w:t>
      </w:r>
    </w:p>
    <w:p>
      <w:pPr>
        <w:pStyle w:val="Normal"/>
        <w:ind w:left="283" w:right="0" w:hanging="0"/>
        <w:jc w:val="both"/>
        <w:rPr/>
      </w:pPr>
      <w:r>
        <w:rPr/>
        <w:t>a literary movement in which there was a very profound shift in sensibility and this took place in written roughly in that period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/>
        <w:t xml:space="preserve">Romanticism, as an intellectual movement can be defined as a violent reaction to enlightenment. Politically, romanticism was inspired by 2 revolutions in the 1970s decade of revolutions: the French and the American rev. </w:t>
      </w:r>
      <w:r>
        <w:rPr>
          <w:sz w:val="20"/>
          <w:szCs w:val="20"/>
        </w:rPr>
        <w:t>Blake, for example, was very much inspired by the revolution in America and he has a longer prophetic book about the American revolution and we see as a form of expression of the assertion of the individual or an emphatic form of individual experience, even the most extreme ones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/>
        <w:t xml:space="preserve">At that time, there was also a growing interest and value in subjectivity: what you can experience individually, how your subjectivity is created and response this to external environment. Adding to this the more emphatic assertions, we get to a growing sense of infinite possibilities, that is the individual is not a limited being but a transcendental one. Socially, romanticism championed progressive causes. Politically, it was inspired by radicalism and romantic poets were very much supporting and championing progressive causes. </w:t>
      </w:r>
      <w:r>
        <w:rPr>
          <w:sz w:val="20"/>
          <w:szCs w:val="20"/>
        </w:rPr>
        <w:t>Eg: Shelley was very much supporting the Irish cause, Lord Byron died in Greece, in their war of national independence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/>
        <w:t>Intensivity and imagination are crucial concepts of romanticism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/>
        <w:t>The best way to define is to make a contrastive study between key concepts of neoclassicism and romanticism.---HANDOUT 1 (1,2,3)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ransitory age b. neoclassicism and romanticism: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/>
        <w:t>the age of sensibility (preromanticism)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/>
        <w:t>according to Northrop Frye, it gains a very good summary of that age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/>
        <w:t>a new cultural taste began to show, new styles of poetry began to grow, new theories of arts began to develop: the concept of imitation, originality, tradition, imagination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/>
        <w:t xml:space="preserve">In neoclassicism, </w:t>
      </w:r>
      <w:r>
        <w:rPr>
          <w:b/>
          <w:bCs/>
        </w:rPr>
        <w:t>literature</w:t>
      </w:r>
      <w:r>
        <w:rPr/>
        <w:t xml:space="preserve"> was seen as a product - age of sensibility: it isn't a finished product but a </w:t>
      </w:r>
      <w:r>
        <w:rPr>
          <w:b/>
          <w:bCs/>
        </w:rPr>
        <w:t>process.</w:t>
      </w:r>
      <w:r>
        <w:rPr/>
        <w:t xml:space="preserve"> It was a crucial shift in organising principles of poetic styles, also: from simily to metaphor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>
          <w:b/>
          <w:bCs/>
        </w:rPr>
        <w:t>Emotional qualities</w:t>
      </w:r>
      <w:r>
        <w:rPr/>
        <w:t xml:space="preserve"> of human characters more and more emphacised and considered as a </w:t>
      </w:r>
      <w:r>
        <w:rPr>
          <w:b/>
          <w:bCs/>
        </w:rPr>
        <w:t xml:space="preserve">moral value </w:t>
      </w:r>
      <w:r>
        <w:rPr/>
        <w:t>– keywords are benevolum=you feel sort of sympathy to others. And sensibility=the ability to feel, to have emotional response to other person's problems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/>
        <w:t>Sensibility began to mean sg else as well: moral value. Morally superior to others who couldn't be sensible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/>
        <w:t xml:space="preserve">Being able to show </w:t>
      </w:r>
      <w:r>
        <w:rPr>
          <w:i/>
          <w:iCs/>
        </w:rPr>
        <w:t>'pleasueable sorrows', 'sadly pleasing tears'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/>
        <w:t>nowadays we call it sentimentalism and use it in a negative way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/>
        <w:t>but as to art and poetry, this was gradually considered important for aesthetic quality: also to</w:t>
      </w:r>
      <w:r>
        <w:rPr>
          <w:b/>
          <w:bCs/>
        </w:rPr>
        <w:t xml:space="preserve"> beauty and sublime </w:t>
      </w:r>
      <w:r>
        <w:rPr/>
        <w:t>for the external nature.</w:t>
      </w:r>
    </w:p>
    <w:p>
      <w:pPr>
        <w:pStyle w:val="Normal"/>
        <w:ind w:left="283" w:right="0" w:hanging="0"/>
        <w:jc w:val="both"/>
        <w:rPr/>
      </w:pPr>
      <w:r>
        <w:rPr/>
        <w:t>According to Edmond Burke's essay, shapeless sublime is sg vast, powerful, fearful, ragid. Sublime landscapes eg: stormy see, high Alps, vasted lands, etc. Sg beautiful is: tiny, well-shaped.</w:t>
      </w:r>
    </w:p>
    <w:p>
      <w:pPr>
        <w:pStyle w:val="Normal"/>
        <w:ind w:left="283" w:right="0" w:hanging="0"/>
        <w:jc w:val="both"/>
        <w:rPr/>
      </w:pPr>
      <w:r>
        <w:rPr/>
        <w:t>These were crucial antecedents of romanticism and already emerging in the 1750s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/>
        <w:t xml:space="preserve">new kind of poetry born: </w:t>
      </w:r>
      <w:r>
        <w:rPr>
          <w:b/>
          <w:bCs/>
        </w:rPr>
        <w:t>the graveyard poets</w:t>
      </w:r>
      <w:r>
        <w:rPr/>
        <w:t xml:space="preserve">. </w:t>
      </w:r>
      <w:r>
        <w:rPr>
          <w:u w:val="single"/>
        </w:rPr>
        <w:t>Edward Young, Thomas Gray: Elegy Written in a County Churchyard (1751)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/>
        <w:t>scene of poems: memento mori. Melancholic contemplation on life and death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/>
        <w:t>Wanderer figure of poet appears here: poet is solitary who visits a county churchyard, twilight, souls bleeding, trees moving. Wandering the graves, starts reading names of deads, thinking about their life and starts to think about his life and death – own vision. Very much of romanticism!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>
          <w:b/>
          <w:bCs/>
        </w:rPr>
        <w:t xml:space="preserve">Original genious </w:t>
      </w:r>
      <w:r>
        <w:rPr>
          <w:b w:val="false"/>
          <w:bCs w:val="false"/>
          <w:u w:val="single"/>
        </w:rPr>
        <w:t>Robert Burns</w:t>
      </w:r>
      <w:r>
        <w:rPr>
          <w:b w:val="false"/>
          <w:bCs w:val="false"/>
        </w:rPr>
        <w:t xml:space="preserve">: son of Earth. Scottish. His figure embodied that mic of original genious. He, as a collector of Scottish folktales, ballads, folklore, folksongs was the beginning member of the </w:t>
      </w:r>
      <w:r>
        <w:rPr>
          <w:b w:val="false"/>
          <w:bCs w:val="false"/>
          <w:u w:val="single"/>
        </w:rPr>
        <w:t>Antiquarian movement</w:t>
      </w:r>
      <w:r>
        <w:rPr>
          <w:b w:val="false"/>
          <w:bCs w:val="false"/>
        </w:rPr>
        <w:t>=a historicist movement collecting old stuff, cos having a growing interest in collecting whatever is available from national traditions, they had. - powerful collections of old ancient English poetry, like Thomas Percy's or James McPherson's old Gaelic poems-one of the greatest lit. Forgeries, he turned out to be- added a few of his own to his own collection (still argued, whether Ossian was written by him or not)</w:t>
      </w:r>
    </w:p>
    <w:p>
      <w:pPr>
        <w:pStyle w:val="Normal"/>
        <w:ind w:left="283" w:right="0" w:hanging="0"/>
        <w:jc w:val="both"/>
        <w:rPr/>
      </w:pPr>
      <w:r>
        <w:rPr>
          <w:b w:val="false"/>
          <w:bCs w:val="false"/>
          <w:u w:val="single"/>
        </w:rPr>
        <w:t>Blake</w:t>
      </w:r>
      <w:r>
        <w:rPr>
          <w:b w:val="false"/>
          <w:bCs w:val="false"/>
        </w:rPr>
        <w:t>: voice of the bard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Cooper: The Castaway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hort poem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 of the representation of the sublime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as the new voice of poetry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issing, however: a new form of poetic lg.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bout a sailor who was washed away by the powerful sea 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lime: stormy sea, destructive and fragility of human individual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he tragic death of the sailor is a lonely, solitary death, a senseless lost, very much against the value of human achievement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 the use of personal pronoun: he (sailor), I (poet)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/>
      </w:pPr>
      <w:r>
        <w:rPr>
          <w:b w:val="false"/>
          <w:bCs w:val="false"/>
        </w:rPr>
        <w:t>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6 lines ambigious: who is described?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/>
      </w:pPr>
      <w:r>
        <w:rPr>
          <w:b w:val="false"/>
          <w:bCs w:val="false"/>
        </w:rPr>
        <w:t xml:space="preserve">Setting: acc. To sublime: roars of night, </w:t>
      </w:r>
      <w:r>
        <w:rPr/>
        <w:t>…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/>
      </w:pPr>
      <w:r>
        <w:rPr/>
        <w:t>last line: his. Then shifts to he.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/>
      </w:pPr>
      <w:r>
        <w:rPr/>
        <w:t>In line 55, I returns and poet's voice can be heard again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/>
      </w:pPr>
      <w:r>
        <w:rPr/>
        <w:t>in the very last stanza: I and he are put together: we parished each alone. Final twist.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/>
      </w:pPr>
      <w:r>
        <w:rPr/>
        <w:t>The poet is still alive. The tragic death of the sailor for him is over but for the poet it is a suffer: DEATH IN LIFE. Very important key in romantic poetry!!!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xi Sans" w:cs="Lucidasans"/>
      <w:color w:val="auto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8:56:08Z</dcterms:created>
  <dc:creator/>
  <dc:description/>
  <dc:language>en-US</dc:language>
  <cp:lastModifiedBy/>
  <dcterms:modified xsi:type="dcterms:W3CDTF">2004-11-21T19:09:42Z</dcterms:modified>
  <cp:revision>9</cp:revision>
  <dc:subject/>
  <dc:title/>
</cp:coreProperties>
</file>