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Language Crimes</w:t>
      </w:r>
    </w:p>
    <w:p>
      <w:pPr>
        <w:pStyle w:val="Normal"/>
        <w:jc w:val="both"/>
        <w:rPr/>
      </w:pPr>
      <w:r>
        <w:rPr>
          <w:lang w:val="en-GB"/>
        </w:rPr>
        <w:t>The Use and Abuse of Language Evidence in the Courtroom</w:t>
      </w:r>
    </w:p>
    <w:p>
      <w:pPr>
        <w:pStyle w:val="Normal"/>
        <w:jc w:val="both"/>
        <w:rPr>
          <w:lang w:val="en-GB"/>
        </w:rPr>
      </w:pPr>
      <w:r>
        <w:rPr>
          <w:lang w:val="en-GB"/>
        </w:rPr>
        <w:t>Roger W. Shuy</w:t>
      </w:r>
    </w:p>
    <w:p>
      <w:pPr>
        <w:pStyle w:val="Normal"/>
        <w:jc w:val="both"/>
        <w:rPr>
          <w:lang w:val="en-GB"/>
        </w:rPr>
      </w:pPr>
      <w:r>
        <w:rPr>
          <w:lang w:val="en-GB"/>
        </w:rPr>
      </w:r>
    </w:p>
    <w:p>
      <w:pPr>
        <w:pStyle w:val="Normal"/>
        <w:jc w:val="both"/>
        <w:rPr>
          <w:lang w:val="en-GB"/>
        </w:rPr>
      </w:pPr>
      <w:r>
        <w:rPr>
          <w:lang w:val="en-GB"/>
        </w:rPr>
        <w:t>Introduction</w:t>
      </w:r>
    </w:p>
    <w:p>
      <w:pPr>
        <w:pStyle w:val="Normal"/>
        <w:jc w:val="both"/>
        <w:rPr>
          <w:lang w:val="en-GB"/>
        </w:rPr>
      </w:pPr>
      <w:r>
        <w:rPr>
          <w:lang w:val="en-GB"/>
        </w:rPr>
      </w:r>
    </w:p>
    <w:p>
      <w:pPr>
        <w:pStyle w:val="Normal"/>
        <w:jc w:val="both"/>
        <w:rPr/>
      </w:pPr>
      <w:r>
        <w:rPr>
          <w:lang w:val="en-GB"/>
        </w:rPr>
        <w:t>Here the author tells the story of his getting into the field of forensic linguistics. (Accidentally he came into conversation with an attorney on a flight to Dallas and two weeks later one of the attorney’s colleagues asked him to be an expert witness...) He introduces the term “conversational contamination”. To define it he brings the example of telling an ethnic joke. We would assume that both parties are guilty but we have to be conscious of identifying the person who introduced the topic and see how the listener responded to it. He explains that he works on the basis of tape recordings. He argues for the expertise of linguists, so that they can be used in the courtroom as expert witnesses despite scepticism of various persons. He compares the listening of a linguist to X-ray analysis. The linguist can hear out evidence from conversations that other people cannot. He says that the main problem is that when a linguist is too technical or complex the jury would not understand. If they are not technical at all, what they say is judged as little more than common sense, so the judge considers the testimony unnecessary. One has to find the way in between. Rule 702 of the Federal Rules says: “If the scientific, technical, or other specialised knowledge will assist the trier of fact to understand the evidence or to determine a fact in issue, a witness qualified as an expert by knowledge, skill, or experience, training or education, may testify thereto in the form of opinion or otherwise.</w:t>
      </w:r>
    </w:p>
    <w:p>
      <w:pPr>
        <w:pStyle w:val="Normal"/>
        <w:jc w:val="both"/>
        <w:rPr>
          <w:lang w:val="en-GB"/>
        </w:rPr>
      </w:pPr>
      <w:r>
        <w:rPr>
          <w:lang w:val="en-GB"/>
        </w:rPr>
        <w:t>Rule 702, the test for admissibility:</w:t>
      </w:r>
    </w:p>
    <w:p>
      <w:pPr>
        <w:pStyle w:val="Normal"/>
        <w:jc w:val="both"/>
        <w:rPr>
          <w:lang w:val="en-GB"/>
        </w:rPr>
      </w:pPr>
      <w:r>
        <w:rPr>
          <w:lang w:val="en-GB"/>
        </w:rPr>
        <w:t>1 Whether the discipline of linguistics is grounded in sufficient scientific, technical or other specialized knowledge to warrant its use in the courtroom.</w:t>
      </w:r>
    </w:p>
    <w:p>
      <w:pPr>
        <w:pStyle w:val="Normal"/>
        <w:jc w:val="both"/>
        <w:rPr/>
      </w:pPr>
      <w:r>
        <w:rPr>
          <w:lang w:val="en-GB"/>
        </w:rPr>
        <w:t>2 Whether the proposed linguist-witness is a qualified expert in this discipline.</w:t>
      </w:r>
    </w:p>
    <w:p>
      <w:pPr>
        <w:pStyle w:val="Normal"/>
        <w:jc w:val="both"/>
        <w:rPr>
          <w:lang w:val="en-GB"/>
        </w:rPr>
      </w:pPr>
      <w:r>
        <w:rPr>
          <w:lang w:val="en-GB"/>
        </w:rPr>
        <w:t>3 Whether the application of linguistic analysis to the evidence in the case will assist the jury in understanding that evidence or in determining a fact in issue.</w:t>
      </w:r>
    </w:p>
    <w:p>
      <w:pPr>
        <w:pStyle w:val="Normal"/>
        <w:jc w:val="both"/>
        <w:rPr>
          <w:lang w:val="en-GB"/>
        </w:rPr>
      </w:pPr>
      <w:r>
        <w:rPr>
          <w:lang w:val="en-GB"/>
        </w:rPr>
      </w:r>
    </w:p>
    <w:p>
      <w:pPr>
        <w:pStyle w:val="Normal"/>
        <w:jc w:val="both"/>
        <w:rPr>
          <w:lang w:val="en-GB"/>
        </w:rPr>
      </w:pPr>
      <w:r>
        <w:rPr>
          <w:lang w:val="en-GB"/>
        </w:rPr>
        <w:t>Misconceptions about Language in Law cases</w:t>
      </w:r>
    </w:p>
    <w:p>
      <w:pPr>
        <w:pStyle w:val="Normal"/>
        <w:jc w:val="both"/>
        <w:rPr>
          <w:lang w:val="en-GB"/>
        </w:rPr>
      </w:pPr>
      <w:r>
        <w:rPr>
          <w:lang w:val="en-GB"/>
        </w:rPr>
      </w:r>
    </w:p>
    <w:p>
      <w:pPr>
        <w:pStyle w:val="Normal"/>
        <w:jc w:val="both"/>
        <w:rPr>
          <w:lang w:val="en-GB"/>
        </w:rPr>
      </w:pPr>
      <w:r>
        <w:rPr>
          <w:lang w:val="en-GB"/>
        </w:rPr>
        <w:t>Crimes of language use are threatening, offering a bribe, extorting, or soliciting things like murder or illicit sex. These and other acts are accomplished through language, not through physical acts. For this reason, the field of law must rely on what is known about how language works in order to evaluate legal evidence which just happens to be in the form of language. If one solicits or requests certain things, such as the murder of one’s wife or sexual favours from a prostitute, one is committing a crime through language alone. The language threat, offer, or solicitation is enough to constitute a crime. Everybody reports things concerning a case from the police through the suspects and victims to the witnesses. All of this takes place in the form of language. But all this language has one thing in common – it reports memories and perceptions of past events – it does not comprise the events themselves. As remembered reports, they are, of course, subject to all the failures of recall, misunderstanding, and misperception of human life. Whatever problems may thus arise, they can be multiplied when a language crime is suspected. Not only must jurors consider the words that were said but the context in which these words were said, the several possible meanings provided by imperfect, inexplicit, vague word selection, the social role of the participants, and many other factors. The average person begins the task of listening to tape-recorded conversation of other people with a number of preconceptions about the event being recorded and language itself.</w:t>
      </w:r>
    </w:p>
    <w:p>
      <w:pPr>
        <w:pStyle w:val="Normal"/>
        <w:jc w:val="both"/>
        <w:rPr>
          <w:lang w:val="en-GB"/>
        </w:rPr>
      </w:pPr>
      <w:r>
        <w:rPr>
          <w:lang w:val="en-GB"/>
        </w:rPr>
        <w:t>Misconceptions about defendants:</w:t>
      </w:r>
    </w:p>
    <w:p>
      <w:pPr>
        <w:pStyle w:val="Normal"/>
        <w:jc w:val="both"/>
        <w:rPr>
          <w:lang w:val="en-GB"/>
        </w:rPr>
      </w:pPr>
      <w:r>
        <w:rPr>
          <w:lang w:val="en-GB"/>
        </w:rPr>
        <w:t>1 If they are on tape at all, they must be guilty of something; otherwise the police would not have been after them.</w:t>
      </w:r>
    </w:p>
    <w:p>
      <w:pPr>
        <w:pStyle w:val="Normal"/>
        <w:jc w:val="both"/>
        <w:rPr>
          <w:lang w:val="en-GB"/>
        </w:rPr>
      </w:pPr>
      <w:r>
        <w:rPr>
          <w:lang w:val="en-GB"/>
        </w:rPr>
        <w:t>2 If they are guilty in one of the charges, they are probably guilty of the other charges as well.</w:t>
      </w:r>
    </w:p>
    <w:p>
      <w:pPr>
        <w:pStyle w:val="Normal"/>
        <w:jc w:val="both"/>
        <w:rPr>
          <w:lang w:val="en-GB"/>
        </w:rPr>
      </w:pPr>
      <w:r>
        <w:rPr>
          <w:lang w:val="en-GB"/>
        </w:rPr>
        <w:t>3 The defendants hear, understand, and remember everything said by the agent or other persons in the taped conversation.</w:t>
      </w:r>
    </w:p>
    <w:p>
      <w:pPr>
        <w:pStyle w:val="Normal"/>
        <w:jc w:val="both"/>
        <w:rPr>
          <w:lang w:val="en-GB"/>
        </w:rPr>
      </w:pPr>
      <w:r>
        <w:rPr>
          <w:lang w:val="en-GB"/>
        </w:rPr>
        <w:t>Conversation is guided by several principles, or maxims, one of which is the maxim of relevance. People hear that which is relevant; they focus on it and organize what they hear around it. They have frames of reference (what psychologists call schemas) which cause them either to hear non-relevant topics in ways that are relevant to their own schemas or to sort them out as irrelevant, perhaps not even hearing them, but certainly not retaining them in memory. The second misconception is equally common. The “all or none” logical fallacy can work either for or against a defendant. It is precariously easy for jurors to be contaminated by confusing who was present and who was not, who suggested the illegal acts and who did not, and what was said was said to the target, or to someone else entirely. To confuse the important conversational tasks is to be contaminated by the taped evidence, or to be contaminated by the presentation of that evidence by one or both sides. The written transcript can also be misleading because they collapse time, they do not show interrupted or overlapped speech, and they do not indicate stressed words. However, all these are of great importance when analysing language crimes. Furthermore, it can turn out that some words are on the tape that are missing from the transcript and vica versa. The third misconception about defendants is, that the target actually heard, understood, and remembered everything said by the agent or other persons in the tape-recorded conversation, is also dangerous. Law is the culture of the written word, not the spoken. Thus jurors might view the case as a written play. In real life, however, stage conditions do not exist. Real people hear according to their schemas and overlook that which does not fit. Things get missed. Ideas are misunderstood.</w:t>
      </w:r>
    </w:p>
    <w:p>
      <w:pPr>
        <w:pStyle w:val="Normal"/>
        <w:jc w:val="both"/>
        <w:rPr>
          <w:lang w:val="en-GB"/>
        </w:rPr>
      </w:pPr>
      <w:r>
        <w:rPr>
          <w:lang w:val="en-GB"/>
        </w:rPr>
        <w:t>Misconceptions about language:</w:t>
      </w:r>
    </w:p>
    <w:p>
      <w:pPr>
        <w:pStyle w:val="Normal"/>
        <w:jc w:val="both"/>
        <w:rPr/>
      </w:pPr>
      <w:r>
        <w:rPr>
          <w:lang w:val="en-GB"/>
        </w:rPr>
        <w:t>1 Meaning is primarily in individual words.</w:t>
      </w:r>
    </w:p>
    <w:p>
      <w:pPr>
        <w:pStyle w:val="Normal"/>
        <w:jc w:val="both"/>
        <w:rPr>
          <w:lang w:val="en-GB"/>
        </w:rPr>
      </w:pPr>
      <w:r>
        <w:rPr>
          <w:lang w:val="en-GB"/>
        </w:rPr>
        <w:t>2 Listening to a tape once will be enough to determine its content.</w:t>
      </w:r>
    </w:p>
    <w:p>
      <w:pPr>
        <w:pStyle w:val="Normal"/>
        <w:jc w:val="both"/>
        <w:rPr/>
      </w:pPr>
      <w:r>
        <w:rPr>
          <w:lang w:val="en-GB"/>
        </w:rPr>
        <w:t>3 Reading a transcript of a tape is as good as hearing the tape itself. Transcripts are accurate and they convey everything that is on the tape.</w:t>
      </w:r>
    </w:p>
    <w:p>
      <w:pPr>
        <w:pStyle w:val="Normal"/>
        <w:jc w:val="both"/>
        <w:rPr>
          <w:lang w:val="en-GB"/>
        </w:rPr>
      </w:pPr>
      <w:r>
        <w:rPr>
          <w:lang w:val="en-GB"/>
        </w:rPr>
        <w:t>4 All people in conversation understand the same things by their words.</w:t>
      </w:r>
    </w:p>
    <w:p>
      <w:pPr>
        <w:pStyle w:val="Normal"/>
        <w:jc w:val="both"/>
        <w:rPr>
          <w:lang w:val="en-GB"/>
        </w:rPr>
      </w:pPr>
      <w:r>
        <w:rPr>
          <w:lang w:val="en-GB"/>
        </w:rPr>
        <w:t>5 People say what they mean and intend.</w:t>
      </w:r>
    </w:p>
    <w:p>
      <w:pPr>
        <w:pStyle w:val="Normal"/>
        <w:jc w:val="both"/>
        <w:rPr/>
      </w:pPr>
      <w:r>
        <w:rPr>
          <w:lang w:val="en-GB"/>
        </w:rPr>
        <w:t xml:space="preserve">It is extremely dangerous to isolate anything from context, especially words. In vague, fragmented sentences of conversations individual words can have a great number of meanings, which cannot be identified without careful investigation of the context. The second misconception about language, that listening to a tape once is adequate for understanding and memory, is equally fallacious. Repeated listenings are needed when the participants in a conversation talk at the same time, interrupt each other, get excited, speak at some distance from each other, have speech impediments, peculiarities or dialects, use a foreign language some of the time, or when the governments recording quality is poor. The third misconception, of transcript versus tape recording, is rampant in criminal law. Transcripts are not the evidence; tape recordings are. Transcripts are usually permitted during jury deliberation, and jurors are permitted follow transcripts while tapes are being played in court. The fourth general misconception about language is that participants in a conversation understand the same things by the words that were spoken. Language can only be relatively clear and explicit, simply because no two people share exactly the same experiences, feelings, and concerns. The more alike the two people are, the more they will have shared knowledge of the world, shared beliefs, shared feelings, shared concerns. But even family members do not share all such knowledge. The fifth common misconception is that people say what they mean or what they really intend. The reason we often do not say what we mean has little or nothing to do with lying or evil intentions. It comes about simply because language is a social event, not just a cognitive one. There are socially accepted patterns of life, ones we have absorbed so fully and completely that we do not even know that we know th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7:53:00Z</dcterms:created>
  <dc:creator>Elek Sándorné</dc:creator>
  <dc:description/>
  <cp:keywords/>
  <dc:language>en-US</dc:language>
  <cp:lastModifiedBy>Elek Sándorné</cp:lastModifiedBy>
  <dcterms:modified xsi:type="dcterms:W3CDTF">2004-12-19T15:31:00Z</dcterms:modified>
  <cp:revision>44</cp:revision>
  <dc:subject/>
  <dc:title/>
</cp:coreProperties>
</file>