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The spread of English</w:t>
      </w:r>
    </w:p>
    <w:p>
      <w:pPr>
        <w:pStyle w:val="Normal"/>
        <w:jc w:val="both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Lecture (29/09/2004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What is mother tongue?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riteria of origin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riteria of identification a) Your opinion (internal)</w:t>
      </w:r>
    </w:p>
    <w:p>
      <w:pPr>
        <w:pStyle w:val="Normal"/>
        <w:ind w:left="4248" w:hanging="0"/>
        <w:jc w:val="both"/>
        <w:rPr>
          <w:lang w:val="en-GB"/>
        </w:rPr>
      </w:pPr>
      <w:r>
        <w:rPr>
          <w:lang w:val="en-GB"/>
        </w:rPr>
        <w:t>b) Other’s opinion (external)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Frequency of use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Fluenc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ther tongue can change, or you can have more mother tongu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NL (native English-speakers) e.g. in USA or U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FL (English as a Foreign lg): the learner doesn’t live within the lg’s environment; e.g. in Hungary and many other countri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SL (English as a Second lg): the lg of the larger community; exposure to native speakers; e.g. Canada, India, South Africa, New Zea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5 years ago there was about 300 million ENL, 300 million of ESL and about 100 m EFL. By now EFL has largely increased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x. Yugoslavia: Serbo-Croatian was one lg. </w:t>
        <w:tab/>
        <w:t xml:space="preserve">Now: Serbian, Croatian, and Bosnian: but they can still understand each other. The same happens between the speakers of Danish and Norwegia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ometimes there are misunderstandings because of measures: gallons vs. litres; miles vs. metre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Which will win? Which part of the world is going to learn the other system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jority principle will not work, because the minority can be too strong to let them do so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GB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1:44:00Z</dcterms:created>
  <dc:creator>rendszergazda</dc:creator>
  <dc:description/>
  <cp:keywords/>
  <dc:language>en-US</dc:language>
  <cp:lastModifiedBy>rendszergazda</cp:lastModifiedBy>
  <dcterms:modified xsi:type="dcterms:W3CDTF">2004-12-30T21:45:00Z</dcterms:modified>
  <cp:revision>1</cp:revision>
  <dc:subject/>
  <dc:title>The spread of English</dc:title>
</cp:coreProperties>
</file>