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pplied Linguistics, 8 December 2004</w:t>
      </w:r>
    </w:p>
    <w:p>
      <w:pPr>
        <w:pStyle w:val="Heading1"/>
        <w:jc w:val="center"/>
        <w:rPr/>
      </w:pPr>
      <w:r>
        <w:rPr/>
        <w:t>Research methods</w:t>
      </w:r>
    </w:p>
    <w:p>
      <w:pPr>
        <w:pStyle w:val="Heading2"/>
        <w:jc w:val="center"/>
        <w:rPr/>
      </w:pPr>
      <w:r>
        <w:rPr/>
        <w:t>Dékány Bernadett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ecture no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ing.</w:t>
      </w:r>
    </w:p>
    <w:p>
      <w:pPr>
        <w:pStyle w:val="Heading3"/>
        <w:jc w:val="both"/>
        <w:rPr/>
      </w:pPr>
      <w:r>
        <w:rPr/>
        <w:t>James Dean Brown: ’Understanding Research in Second Language Learning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ypes of resear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condary research: based on sources taht are one step removed from the original information; the type languge teachers are most familiar</w:t>
      </w:r>
    </w:p>
    <w:p>
      <w:pPr>
        <w:pStyle w:val="Normal"/>
        <w:ind w:left="1068" w:hanging="0"/>
        <w:jc w:val="both"/>
        <w:rPr/>
      </w:pPr>
      <w:r>
        <w:rPr/>
        <w:t xml:space="preserve">significant results on this field: Noam Chomsky – creating a new framework for understanding language by generative-tranformational gramma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mary research: is derived from the primary sources of information rather than from secondary sources</w:t>
      </w:r>
    </w:p>
    <w:p>
      <w:pPr>
        <w:pStyle w:val="TextBodyIndent"/>
        <w:rPr/>
      </w:pPr>
      <w:r>
        <w:rPr/>
        <w:t xml:space="preserve">2 subdivisions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se studies – centering on 1 or a few individuals; longitudin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tistical studie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oup phenomena + individual behaviour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ten cross-sectional = considering a group as a cross section of possible behaviours at a particular point(s) in tim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imate the probability that the results did not occur by chance al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subcategori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survey studies: focusing on a group’s attitudes and/or characteristic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experimental studies: investigating the language behaviour of groups under controlled condition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racteristics of statistical resear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atic research – definite procedural rule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ogical research – rules forming a straightforward. Logical patter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ngible research – based on the collection and manipulation of data from the real world; data must be quantifiab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plicable research – the reader can do the study again under the same condition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ductive research – confusion of facts that language and language teaching frequently present is reduce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riab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= human characteristics or abilities that differ over time or among individual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iffering both over time and among individuals: language proficiency, motivation, self-esteem, health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ffering only among individuals: sex, nationality, first-language background, intelligence, language-abili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riables versus constructs: a variable is what we can observe or quantify (</w:t>
      </w:r>
      <w:r>
        <w:rPr>
          <w:i/>
        </w:rPr>
        <w:t>e.g. proficiency in Spanish)</w:t>
      </w:r>
      <w:r>
        <w:rPr/>
        <w:t>, whereas a construct is the actual characteristic or ability that it represents in human beings (</w:t>
      </w:r>
      <w:r>
        <w:rPr>
          <w:i/>
        </w:rPr>
        <w:t>e.g. test scores in Spanish showing a reflection of the ability)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tionalization - -an operational definition should take a variable out of the realm of theory and plant it squarely in concrete reality, it must be based on observable, testable or quantifiable characteristics + it must be unique, not fitting other possible construc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pes of variable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ependent ~: the variable of focus on which other variables will act if there is any relationship &gt; it makes sense only in the context of the other variables, e.g. </w:t>
      </w:r>
      <w:r>
        <w:rPr>
          <w:i/>
        </w:rPr>
        <w:t>Profociency in Spanis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aps/>
        </w:rPr>
        <w:t>I</w:t>
      </w:r>
      <w:r>
        <w:rPr/>
        <w:t xml:space="preserve">ndependent ~: selected by the researcher to determine their effect on or relationship with the dependent variable, e.g. </w:t>
      </w:r>
      <w:r>
        <w:rPr>
          <w:i/>
        </w:rPr>
        <w:t>one year of Spanish stud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oderator ~: a special types of independent ~ that has been chosen to detremine how, if at all, the relationship between the independent and dependent ~ is affected by the moderator ~, e.g. </w:t>
      </w:r>
      <w:r>
        <w:rPr>
          <w:i/>
        </w:rPr>
        <w:t>males and females</w:t>
      </w:r>
    </w:p>
    <w:p>
      <w:pPr>
        <w:pStyle w:val="Szvegtrzsbehzssal2"/>
        <w:rPr/>
      </w:pPr>
      <w:r>
        <w:rPr/>
        <w:t xml:space="preserve">Help: For independent ~, the concern is with their direct realtionship to the dependent ~, whereas for moderator ~, the concern is with their effect on that relationship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ntrol ~: has been chosen to keep constant, neutralize or otherwise eliminate, not to have an effect on the study, e.g. </w:t>
      </w:r>
      <w:r>
        <w:rPr>
          <w:i/>
        </w:rPr>
        <w:t>previous background in Spanis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tervening ~: abstract, theoretical labels applied to teh relationship or process that links the independent and dependent variables, e.g. </w:t>
      </w:r>
      <w:r>
        <w:rPr>
          <w:i/>
        </w:rPr>
        <w:t>language learning</w:t>
      </w:r>
    </w:p>
    <w:p>
      <w:pPr>
        <w:pStyle w:val="Szvegtrzsbehzssal3"/>
        <w:rPr/>
      </w:pPr>
      <w:r>
        <w:rPr/>
        <w:t>5.) All five types may not be included in all studies and there may be more than one variable of each type that is included.</w:t>
      </w:r>
    </w:p>
    <w:p>
      <w:pPr>
        <w:pStyle w:val="Szvegtrzsbehzssal3"/>
        <w:numPr>
          <w:ilvl w:val="0"/>
          <w:numId w:val="9"/>
        </w:numPr>
        <w:rPr/>
      </w:pPr>
      <w:r>
        <w:rPr/>
        <w:t>Responsibility of the reader of a study:</w:t>
      </w:r>
    </w:p>
    <w:p>
      <w:pPr>
        <w:pStyle w:val="Szvegtrzsbehzssal3"/>
        <w:numPr>
          <w:ilvl w:val="0"/>
          <w:numId w:val="10"/>
        </w:numPr>
        <w:rPr/>
      </w:pPr>
      <w:r>
        <w:rPr/>
        <w:t>Should try to ferret out the variables in a study.</w:t>
      </w:r>
    </w:p>
    <w:p>
      <w:pPr>
        <w:pStyle w:val="Szvegtrzsbehzssal3"/>
        <w:numPr>
          <w:ilvl w:val="0"/>
          <w:numId w:val="10"/>
        </w:numPr>
        <w:rPr/>
      </w:pPr>
      <w:r>
        <w:rPr/>
        <w:t>Should evaluate the investigator’s use of lables for the variables involved.</w:t>
      </w:r>
    </w:p>
    <w:p>
      <w:pPr>
        <w:pStyle w:val="Szvegtrzsbehzssal3"/>
        <w:numPr>
          <w:ilvl w:val="0"/>
          <w:numId w:val="10"/>
        </w:numPr>
        <w:rPr/>
      </w:pPr>
      <w:r>
        <w:rPr/>
        <w:t xml:space="preserve">The relationships between variables must make sense. </w:t>
      </w:r>
    </w:p>
    <w:p>
      <w:pPr>
        <w:pStyle w:val="Szvegtrzsbehzssal3"/>
        <w:numPr>
          <w:ilvl w:val="0"/>
          <w:numId w:val="10"/>
        </w:numPr>
        <w:rPr/>
      </w:pPr>
      <w:r>
        <w:rPr/>
        <w:t>Has the author included all the variables taht are important and none that are extraneous?</w:t>
      </w:r>
    </w:p>
    <w:p>
      <w:pPr>
        <w:pStyle w:val="Szvegtrzsbehzssal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Style w:val="Bekezdsalapbettpusa"/>
          <w:i w:val="false"/>
          <w:i w:val="false"/>
        </w:rPr>
      </w:pPr>
      <w:r>
        <w:rPr/>
      </w:r>
    </w:p>
    <w:p>
      <w:pPr>
        <w:pStyle w:val="Heading3"/>
        <w:ind w:left="1416" w:hanging="0"/>
        <w:jc w:val="both"/>
        <w:rPr/>
      </w:pPr>
      <w:r>
        <w:rPr/>
        <w:t>Kormos &amp; Csölle ’Topics in Applied Linguistics’ Chapter 17 and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access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24"/>
        </w:tabs>
        <w:ind w:left="212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8:00Z</dcterms:created>
  <dc:creator>Dékány Bernadett</dc:creator>
  <dc:description/>
  <dc:language>en-US</dc:language>
  <cp:lastModifiedBy>Dékány Bernadett</cp:lastModifiedBy>
  <dcterms:modified xsi:type="dcterms:W3CDTF">2004-12-31T17:11:00Z</dcterms:modified>
  <cp:revision>7</cp:revision>
  <dc:subject/>
  <dc:title>Applied Linguistics, 15 September 2004</dc:title>
</cp:coreProperties>
</file>