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Teaching English Vocabulary to Hungarians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tra: Angoltanításunk hiányzó szótára</w:t>
      </w:r>
    </w:p>
    <w:p>
      <w:pPr>
        <w:pStyle w:val="Normal"/>
        <w:numPr>
          <w:ilvl w:val="0"/>
          <w:numId w:val="1"/>
        </w:numPr>
        <w:rPr/>
      </w:pPr>
      <w:r>
        <w:rPr/>
        <w:t>Országh szerint sem az 1nyelvű, sem a 2nyelvű szótár nem jó idegen nyelvet tanulóknak. A megoldás egy ökológiai szótár lenne (Hungarian Learner's Concise Dictionary of English): kevesebb címszó, részletesebb magyarázat.</w:t>
      </w:r>
    </w:p>
    <w:p>
      <w:pPr>
        <w:pStyle w:val="Normal"/>
        <w:numPr>
          <w:ilvl w:val="0"/>
          <w:numId w:val="1"/>
        </w:numPr>
        <w:rPr/>
      </w:pPr>
      <w:r>
        <w:rPr>
          <w:u w:val="dashLongHeavy"/>
        </w:rPr>
        <w:t>1nyelvű szótárak</w:t>
      </w:r>
      <w:r>
        <w:rPr/>
        <w:br/>
        <w:t>L1: angol anyanyelvűeknek írt</w:t>
        <w:br/>
        <w:t>L2: külföldieknek írt</w:t>
        <w:br/>
        <w:t>ezeken belül megkülönböztetünk gyerekeknek és felnőtteknek írt szótárakat</w:t>
        <w:br/>
        <w:t>L1:</w:t>
      </w:r>
    </w:p>
    <w:tbl>
      <w:tblPr>
        <w:tblW w:w="80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1"/>
        <w:gridCol w:w="4011"/>
      </w:tblGrid>
      <w:tr>
        <w:trPr>
          <w:tblHeader w:val="true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ildren's Dictionary (am)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xford American Dictionary</w:t>
            </w:r>
          </w:p>
        </w:tc>
      </w:tr>
      <w:tr>
        <w:trPr>
          <w:cantSplit w:val="true"/>
        </w:trPr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Sok rajz, fénykép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ztrálatlan</w:t>
            </w:r>
          </w:p>
        </w:tc>
      </w:tr>
      <w:tr>
        <w:trPr>
          <w:cantSplit w:val="true"/>
        </w:trPr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és címszó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annyi címszó, mint a gyerekben</w:t>
            </w:r>
          </w:p>
        </w:tc>
      </w:tr>
      <w:tr>
        <w:trPr>
          <w:cantSplit w:val="true"/>
        </w:trPr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l elkülönített word history notes, világosan, tömören magyarázva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history notes csak presztízsből, ha van, mindet felsorolja</w:t>
            </w:r>
          </w:p>
        </w:tc>
      </w:tr>
    </w:tbl>
    <w:p>
      <w:pPr>
        <w:pStyle w:val="Normal"/>
        <w:spacing w:before="113" w:after="0"/>
        <w:ind w:left="283" w:hanging="0"/>
        <w:rPr/>
      </w:pPr>
      <w:r>
        <w:rPr/>
        <w:t xml:space="preserve">L2: </w:t>
        <w:br/>
        <w:t>- hibájuk, hogy nem x anyanyelvűeknek, hanem 'a' külföldi számára készültek</w:t>
        <w:br/>
        <w:t>- legjobb L2: Longman</w:t>
      </w:r>
    </w:p>
    <w:tbl>
      <w:tblPr>
        <w:tblW w:w="80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1"/>
        <w:gridCol w:w="4011"/>
      </w:tblGrid>
      <w:tr>
        <w:trPr>
          <w:tblHeader w:val="true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2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1</w:t>
            </w:r>
          </w:p>
        </w:tc>
      </w:tr>
      <w:tr>
        <w:trPr>
          <w:cantSplit w:val="true"/>
        </w:trPr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ésmeghatározáshoz 2000 szavas listát használ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e nem figyelnek, egy szót tetszőleges szavakkal magyaráznak</w:t>
            </w:r>
          </w:p>
        </w:tc>
      </w:tr>
      <w:tr>
        <w:trPr>
          <w:cantSplit w:val="true"/>
        </w:trPr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rasal Verb-ek részletesebben feltüntetve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mint L1 szótárakban</w:t>
            </w:r>
          </w:p>
        </w:tc>
      </w:tr>
      <w:tr>
        <w:trPr>
          <w:cantSplit w:val="true"/>
        </w:trPr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Nyelvtani információ (ige, fn megszámlálhatósága)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, a kétnyelvű szótárban sem.</w:t>
            </w:r>
          </w:p>
        </w:tc>
      </w:tr>
      <w:tr>
        <w:trPr>
          <w:cantSplit w:val="true"/>
        </w:trPr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ge note-ok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tkezetesen jelöli a brit és az amerikai angol közötti különbségeket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ábban és következetlenül teszi</w:t>
            </w:r>
          </w:p>
        </w:tc>
      </w:tr>
      <w:tr>
        <w:trPr>
          <w:cantSplit w:val="true"/>
        </w:trPr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 infó a szavak használati körére és stílusértékére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és</w:t>
            </w:r>
          </w:p>
        </w:tc>
      </w:tr>
      <w:tr>
        <w:trPr>
          <w:cantSplit w:val="true"/>
        </w:trPr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gon illusztrált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ekeké illusztrált, felnőtteké nem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u w:val="dashLongHeavy"/>
        </w:rPr>
        <w:t xml:space="preserve">Érvek az egynyelvű idegen nyelvi szótár mellett </w:t>
      </w:r>
      <w:r>
        <w:rPr/>
        <w:br/>
        <w:t>James Baxter: a tanulók szótárhasználata, osztálytermi szóhasználata és az idegen nyelven való kommunikáció sikere összefügg.</w:t>
        <w:br/>
        <w:t xml:space="preserve">Kétnyelvű szótárral </w:t>
        <w:br/>
        <w:t>-1 szavas megfelelőket tanulunk, ha nem jut eszünkbe, leblokkolunk, nem tudjuk körülírni</w:t>
        <w:br/>
        <w:t>- írott angolra jellemző, nem a beszéltre (ahol pedig sokszor körülírunk)</w:t>
        <w:br/>
        <w:t>az idegen nyelvi tanulók nem tudnak idegen nyelven definiálni – erre az 1nyelvű szótár megtanít</w:t>
        <w:br/>
      </w:r>
      <w:r>
        <w:rPr>
          <w:i/>
          <w:iCs/>
        </w:rPr>
        <w:t>lexikai kontrasztivitás:</w:t>
        <w:br/>
        <w:t>-interlinguális</w:t>
      </w:r>
      <w:r>
        <w:rPr/>
        <w:br/>
        <w:t>2nyelvű szótár használata a tanulót soxor rossz idegen nyelvi szóasszociációkra inspirálja. Pl: paper money ok, paper glass viszont rossz (tükörfordítás magyarról), mert a paper cup kifejezést használják angolul – ezeket az 1nyelvű jelzi. (az ökoszótár akkor jó, ha ezeket a félreasszociálásokat ki tudjuk vele védeni. Best: illusztratív mondat – They were drinking Coke from paper cups.)</w:t>
        <w:br/>
      </w:r>
      <w:r>
        <w:rPr>
          <w:i/>
          <w:iCs/>
        </w:rPr>
        <w:t>-intralinguális</w:t>
      </w:r>
      <w:r>
        <w:rPr/>
        <w:br/>
        <w:t>olyan szavak, amik kognitív szinonímák, de nem konnotatív szinonímák. Pl: freedom/liberty, hide/conceal.</w:t>
      </w:r>
    </w:p>
    <w:p>
      <w:pPr>
        <w:pStyle w:val="Normal"/>
        <w:numPr>
          <w:ilvl w:val="0"/>
          <w:numId w:val="1"/>
        </w:numPr>
        <w:rPr/>
      </w:pPr>
      <w:r>
        <w:rPr>
          <w:u w:val="dashLongHeavy"/>
        </w:rPr>
        <w:t>A képek haszna</w:t>
      </w:r>
      <w:r>
        <w:rPr/>
        <w:br/>
        <w:t>- segíti a tanuló anyanyelvi interferenciáinak csökkentését: pontosabbá teszi vagy megakadályozza az interlinguális asszociációkat. Ezeket a kétnyelvű szótár kevésbé tanulható formában prezentálja.</w:t>
        <w:br/>
        <w:t>ld: neckerchief vs tie</w:t>
        <w:br/>
        <w:t xml:space="preserve">- - - James Baxter: </w:t>
      </w:r>
      <w:r>
        <w:rPr>
          <w:i/>
          <w:iCs/>
        </w:rPr>
        <w:t>divergent polisemy</w:t>
      </w:r>
      <w:r>
        <w:rPr/>
        <w:t>: a nyakkendőnek 2 szó is megfelel, a hat lehet kötött sapka és kalap is, a pénztárnak 5 megfelelője van...</w:t>
        <w:br/>
        <w:t>- ismeretlen v. az anyanyelvitől eltérő dolgok jelölésére nagyon jó</w:t>
        <w:br/>
        <w:t>pl: egy vekni kenyér=a loaf of bread, de az angol/amerikai kenyér nem úgy néz ki, mint a magyar. Patio: le lehet írni, de egyszerűbb és érthetőbb lerajzolva.</w:t>
      </w:r>
    </w:p>
    <w:p>
      <w:pPr>
        <w:pStyle w:val="Normal"/>
        <w:numPr>
          <w:ilvl w:val="0"/>
          <w:numId w:val="1"/>
        </w:numPr>
        <w:rPr/>
      </w:pPr>
      <w:r>
        <w:rPr>
          <w:u w:val="dashLongHeavy"/>
        </w:rPr>
        <w:t>Az ideális öko-szótár:</w:t>
      </w:r>
      <w:r>
        <w:rPr/>
        <w:br/>
        <w:t>- max 10000 szócikk</w:t>
        <w:br/>
        <w:t>- lexikai hibaelemzésekre támaszkodva magyarázni</w:t>
        <w:br/>
        <w:t>- nyelvtani kódok</w:t>
        <w:br/>
        <w:t>- usage note</w:t>
        <w:br/>
        <w:t>- word history note</w:t>
        <w:br/>
        <w:t xml:space="preserve">- függelékben az oxfordi képes szótár </w:t>
        <w:br/>
        <w:t>- különbségtétel brit és amerikai angol között használatban és kiejtésben</w:t>
        <w:br/>
      </w:r>
    </w:p>
    <w:p>
      <w:pPr>
        <w:pStyle w:val="Normal"/>
        <w:rPr/>
      </w:pPr>
      <w:r>
        <w:rPr>
          <w:u w:val="single"/>
        </w:rPr>
        <w:t xml:space="preserve">Words On Your Own </w:t>
      </w:r>
      <w:r>
        <w:rPr/>
        <w:t>(WOYO)</w:t>
      </w:r>
    </w:p>
    <w:p>
      <w:pPr>
        <w:pStyle w:val="Normal"/>
        <w:numPr>
          <w:ilvl w:val="0"/>
          <w:numId w:val="2"/>
        </w:numPr>
        <w:rPr/>
      </w:pPr>
      <w:r>
        <w:rPr/>
        <w:t>hasznos, mindennapi életben előforduló szav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ttekinthető felépítés: </w:t>
        <w:br/>
        <w:t>6 heti szókincsbővítés intermediate-eknek, 5 új szó/nap</w:t>
        <w:br/>
        <w:t>1. napi lecke: 5 új szó – rövid szöveg – 2 gyakorlat – beszédhelyzet – kártya</w:t>
        <w:br/>
        <w:t xml:space="preserve">                      kitöltése and kivágása</w:t>
        <w:br/>
        <w:t>2. hétvégi teszt: az 5 napi szóadag ismétlése gyakorlatokkal</w:t>
      </w:r>
    </w:p>
    <w:p>
      <w:pPr>
        <w:pStyle w:val="Normal"/>
        <w:numPr>
          <w:ilvl w:val="0"/>
          <w:numId w:val="2"/>
        </w:numPr>
        <w:rPr/>
      </w:pPr>
      <w:r>
        <w:rPr/>
        <w:t>egymásra épülő gyakorlatok</w:t>
      </w:r>
    </w:p>
    <w:p>
      <w:pPr>
        <w:pStyle w:val="Normal"/>
        <w:numPr>
          <w:ilvl w:val="0"/>
          <w:numId w:val="2"/>
        </w:numPr>
        <w:rPr/>
      </w:pPr>
      <w:r>
        <w:rPr/>
        <w:t>új szavak szövegkörnyezetben való megértetése és rendszeres ismétlése</w:t>
      </w:r>
    </w:p>
    <w:p>
      <w:pPr>
        <w:pStyle w:val="Normal"/>
        <w:numPr>
          <w:ilvl w:val="0"/>
          <w:numId w:val="2"/>
        </w:numPr>
        <w:rPr/>
      </w:pPr>
      <w:r>
        <w:rPr/>
        <w:t>szókártyasorozat: könnyű kikérdezni, kis helyigény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j szavak – szóbokrok – egyéb szavak </w:t>
      </w:r>
    </w:p>
    <w:p>
      <w:pPr>
        <w:pStyle w:val="Normal"/>
        <w:numPr>
          <w:ilvl w:val="0"/>
          <w:numId w:val="2"/>
        </w:numPr>
        <w:rPr/>
      </w:pPr>
      <w:r>
        <w:rPr/>
        <w:t>formal speech-ben használatos szavak jelölve</w:t>
      </w:r>
    </w:p>
    <w:p>
      <w:pPr>
        <w:pStyle w:val="Normal"/>
        <w:numPr>
          <w:ilvl w:val="0"/>
          <w:numId w:val="2"/>
        </w:numPr>
        <w:rPr/>
      </w:pPr>
      <w:r>
        <w:rPr/>
        <w:t>életszagú példák</w:t>
      </w:r>
    </w:p>
    <w:p>
      <w:pPr>
        <w:pStyle w:val="Normal"/>
        <w:numPr>
          <w:ilvl w:val="0"/>
          <w:numId w:val="2"/>
        </w:numPr>
        <w:rPr/>
      </w:pPr>
      <w:r>
        <w:rPr/>
        <w:t>!! ha szótárazni kell, egynyelvűt ajánla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1:41:00Z</dcterms:created>
  <dc:creator>rendszergazda</dc:creator>
  <dc:description/>
  <cp:keywords/>
  <dc:language>en-US</dc:language>
  <cp:lastModifiedBy>rendszergazda</cp:lastModifiedBy>
  <dcterms:modified xsi:type="dcterms:W3CDTF">2004-12-30T21:42:00Z</dcterms:modified>
  <cp:revision>1</cp:revision>
  <dc:subject/>
  <dc:title>Teaching English Vocabulary to Hungarians</dc:title>
</cp:coreProperties>
</file>