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Book Antiqua" w:hAnsi="Book Antiqua" w:cs="Book Antiqua"/>
          <w:b/>
          <w:b/>
          <w:color w:val="333333"/>
          <w:szCs w:val="24"/>
          <w:lang w:val="hu-HU"/>
        </w:rPr>
      </w:pPr>
      <w:r>
        <w:rPr>
          <w:rFonts w:cs="Book Antiqua" w:ascii="Book Antiqua" w:hAnsi="Book Antiqua"/>
          <w:b/>
          <w:color w:val="333333"/>
          <w:szCs w:val="24"/>
          <w:lang w:val="hu-HU"/>
        </w:rPr>
        <w:t>The Celebrated Jumping Frog of Calaveras County</w:t>
      </w:r>
    </w:p>
    <w:p>
      <w:pPr>
        <w:pStyle w:val="Normal"/>
        <w:rPr>
          <w:rFonts w:ascii="Book Antiqua" w:hAnsi="Book Antiqua" w:cs="Book Antiqua"/>
          <w:b/>
          <w:b/>
          <w:color w:val="333333"/>
          <w:sz w:val="20"/>
          <w:szCs w:val="24"/>
          <w:lang w:val="hu-HU"/>
        </w:rPr>
      </w:pPr>
      <w:r>
        <w:rPr>
          <w:rFonts w:cs="Book Antiqua" w:ascii="Book Antiqua" w:hAnsi="Book Antiqua"/>
          <w:b/>
          <w:color w:val="333333"/>
          <w:sz w:val="20"/>
          <w:szCs w:val="24"/>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n compliance with the request of a friend of mine, who wrote me from the East, I called on good-natured, garrulous old Simon Wheeler, and inquired after my friend`s friend, Leonidas W. Smiley, as requested to do, and I hereunto append the result. I have a lurking suspicion that Leonidas W. Smiley is a myth; that my friend never knew such a personage; and that he only conjectured that, if I asked old Wheeler about him, it would remind him of his infamous Jim Smiley, and he would go to work and bore me nearly to death with some infernal reminiscence of him as long and tedious as it should be useless to me. If that was the design, it certainly succeede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found Simon Wheeler dozing comfortably by the bar-room stove of the old, dilapidated tavern in the ancient mining camp of Angel`s, and I noticed that he was fat and bald-headed, and had an expression of winning gentleness and simplicity upon his tranquil countenance. He roused up and gave me good-day. I told him a friend of mine had commissioned me to make some inquiries about a cherished companion of his boyhood named Leonidas W. Smiley -- Rev. Leonidas W. Smiley -- a young minister of the Gospel, who he had heard was at one time a resident of Angel`s Camp. I added that, if Mr. Wheeler could tell me any thing about this Rev. Leonidas W. Smiley, I would feel under many obligations to him.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Simon Wheeler backed me into a corner and blockaded me there with his chair, and then sat me down and reeled off the monotonous narrative which follows this paragraph. He never smiled, he never frowned, he never changed his voice from the gentle-flowing key to which he tuned the initial sentence, he never betrayed the slightest suspicion of enthusiasm; but all through the interminable narrative there ran a vein of impressive earnestness and sincerity, which showed me plainly that, so far from his imagining that there was any thing ridiculous or funny about his story, he regarded it as a really important matter, and admired its two heroes as men of transcendent genius in finesse. To me, the spectacle of a man drifting serenely along through such a queer yarn without ever smiling, was exquisitely absurd. As I said before, I asked him to tell me what he knew of Rev. Leonidas W. Smiley, and he replied as follows. I let him go on in his own way, and never interrupted him onc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br/>
        <w:t xml:space="preserve">There was a feller here once by the name of Jim Smiley, in the winter of `49 -- or may be it was the spring of `50 -- I don`t recollect exactly, somehow, though what makes me think it was one or the other is because I remember the big flume wasn`t finished when he first came to the camp; but any way, he was the curiosest man about always betting on any thing that turned up you ever see, if he could get any body to bet on the other side; and if he couldn`t, he`d change sides. Any way that suited the other man would suit him -- any way just so`s he got a bet, he was satisfied. But still he was lucky, uncommon lucky; he most always come out winner. He was always ready and laying for a chance; there couldn`t be no solitry thing mentioned but that feller`d offer to bet on it, and take any side you please, as I was just telling you. If there was a horse-race, you`d find him flush, or you`d find him busted at the end of it; if there was a dog-fight, he`d bet on it; if there was a cat-fight, he`d bet on it; if there was a chicken-fight, he`d bet on it; why, if there was two birds setting on a fence, he would bet you which one would fly first; or if there was a camp-meeting, he would be there reg`lar, to bet on Parson Walker, which he judged to be the best exhorter about here, and so he was, too, and a good man. If he even seen a straddle-bug start to go anywheres, he would bet you how long it would take him to get wherever he was going to, and if you took him up, he would foller that straddle-bug to Mexico but what he would find out where he was bound for and how long he was on the road. Lots of the boys here has seen that Smiley, and can tell you about him. Why, it never made no difference to him -- he would bet on any thing -- the dangdest feller. Parson Walker`s wife laid very sick once, for a good while, and it seemed as if they warn`t going to save her; but one morning he come in, and Smiley asked how she was, and he said she was considerable better -- thank the Lord for his inf`nit mercy -- and coming on so smart that, with the blessing of Prov`dence, she`d get well yet; and Smiley, before he thought, says, "Well, I`ll risk two-and-a-half that she don`t, any wa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ish-yer Smiley had a mare -- the boys called her the fifteen-minute nag, but that was only in fun, you know, because, of course, she was faster than that -- and he used to win money on that horse, for all she was so slow and always had the asthma, or the distemper, or the consumption, or something of that kind. They used to give her two or three hundred yards start, and then pass her under way; but always at the fag-end of the race she`d get excited and desperate-like, and come cavorting and straddling up, and scattering her legs around limber, sometimes in the air, and sometimes out to one side amongst the fences, and kicking up m-o-r-e dust, and raising m-o-r-e racket with her coughing and sneezing and blowing her nose -- and always fetch up at the stand just about a neck ahead, as near as you could cipher it down.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he had a little small bull pup, that to look at him you`d think he wan`t worth a cent, but to set around and look ornery, and lay for a chance to steal something. But as soon as money was up on him, he was a different dog; his under-jaw`d begin to stick out like the fo`castle of a steamboat, and his teeth would uncover, and shine savage like the furnaces. And a dog might tackle him, and bully-rag him, and bite him, and throw him over his shoulder two or three times, and Andrew Jackson -- which was the name of the pup -- Andrew Jackson would never let on but what he was satisfied, and hadn`t expected nothing else -- and the bets being doubled and doubled on the other side all the time, till the money was all up; and then all of a sudden he would grab that other dog jest by the j`int of his hind leg and freeze to it -- not chew, you understand, but only jest grip and hang on till they throwed up the sponge, if it was a year. Smiley always come out winner on that pup, till he harnessed a dog once that didn`t have no hind legs, because they`d been sawed off by a circular saw, and when the thing had gone along far enough, and the money was all up, and he come to make a snatch for his pet holt, he saw in a minute how he`d been imposed on, and how the other dog had him in the door, so to speak, and he `peared surprised, and then he looked sorter discouraged-like, and didn`t try no more to win the fight, and so he got shucked out bad. He give Smiley a look, as much as to say his heart was broke, and it was his fault, for putting up a dog that hadn`t no hind legs for him to take holt of, which was his main dependence in a fight, and then he limped off a piece and laid down and died. It was a good pup, was that Andrew Jackson, and would have made a name for hisself if he`d lived, for the stuff was in him, and he had genius -- I know it, because he hadn`t had no opportunities to speak of, and it don`t stand to reason that a dog could make such a fight as he could under them circumstances, if he hadn`t no talent. It always makes me feel sorry when I think of that last fight of his`n, and the way it turned ou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ell, thish-yer Smiley had rat-tarriers, and chicken cocks, and tom-cats, and all them kind of things, till you couldn`t rest, and you couldn`t fetch nothing for him to bet on but he`d match you. He ketched a frog one day, and took him home, and said he cal`klated to edercate him; and so he never done nothing for three months but set in his back yard and learn that frog to jump. And you bet you he did learn him, too. He`d give him a little punch behind, and the next minute you`d see that frog whirling in the air like a doughnut -- see him turn one summerset, or may be a couple, if he got a good start, and come down flat-footed and all right, like a cat. He got him up so in the matter of catching flies, and kept him in practice so constant, that he`d nail a fly every time as far as he could see him. Smiley said all a frog wanted was education, and he could do most any thing -- and I believe him. Why, I`ve seen him set Dan`l Webster down here on this floor -- Dan`l Webster was the name of the frog -- and sing out, "Flies, Dan`l, flies!" and quicker`n you could wink, he`d spring straight up, and snake a fly off`n the counter there, and flop down on the floor again as solid as a gob of mud, and fall to scratching the side of his head with his hind foot as indifferent as if he hadn`t no idea he`d been doin` any more`n any frog might do. You never see a frog so modest and straightfor`ard as he was, for all he was so gifted. And when it come to fair and square jumping on a dead level, he could get over more ground at one straddle than any animal of his breed you ever see. Jumping on a dead level was his strong suit, you understand; and when it come to that, Smiley would ante up money on him as long as he had a red. Smiley was monstrous proud of his frog, and well he might be, for fellers that had traveled and been everywheres, all said he laid over any frog that ever they se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ell, Smiley kept the beast in a little lattice box, and he used to fetch him down town sometimes and lay for a bet. One day a feller -- a stranger in the camp, he was -- come across him with his box, and say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hat might it be that you`ve got in the box?"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Smiley says, sorter indifferent like, "It might be a parrot, or it might be a canary, may be, but it an`t -- it`s only just a frog."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the feller took it, and looked at it careful, and turned it round this way and that, and says, "H`m -- so `tis. Well, what`s he good fo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ell," Smiley says, easy and careless, "He`s good enough for one thing, I should judge -- he can outjump any frog in Calaveras count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feller took the box again, and took another long, particular look, and give it back to Smiley, and says, very deliberate, "Well, I don`t see no p`ints about that frog that`s any better`n any other frog."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May be you don`t," Smiley says. "May be you understand frogs, and may be you don`t understand `em; may be you`ve had experience, and may be you an`t only a amature, as it were. Anyways, I`ve got my opinion, and I`ll risk forty dollars that he can outjump any frog in Calaveras count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the feller studied a minute, and then says, kinder sad like, "Well, I`m only a stranger here, and I an`t got no frog; but if I had a frog, I`d bet you."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then Smiley says, "That`s all right -- that`s all right -- if you`ll hold my box a minute, I`ll go and get you a frog." And so the feller took the box, and put up his forty dollars along with Smiley`s, and set down to wai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So he set there a good while thinking and thinking to hisself, and then he got the frog out and prized his mouth open and took a teaspoon and filled him full of quail shot -- filled him pretty near up to his chin -- and set him on the floor. Smiley he went to the swamp and slopped around in the mud for a long time, and finally he ketched a frog, and fetched him in, and give him to this feller, and say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Now, if you`re ready, set him alongside of Dan`l, with his fore-paws just even with Dan`l, and I`ll give the word." Then he says, "One -- two -- three -- jump!" and him and the feller touched up the frogs from behind, and the new frog hopped off, but Dan`l give a heave, and hysted up his shoulders -- so -- like a Frenchman, but it wan`t no use -- he couldn`t budge; he was planted as solid as an anvil, and he couldn`t no more stir than if he was anchored out. Smiley was a good deal surprised, and he was disgusted too, but he didn`t have no idea what the matter was, of cours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feller took the money and started away; and when he was going out at the door, he sorter jerked his thumb over his shoulders -- this way -- at Dan`l, and says again, very deliberate, "Well, I don`t see no p`ints about that frog that`s any better`n any other frog."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Smiley he stood scratching his head and looking down at Dan`l a long time, and at last he says, "I do wonder what in the nation that frog throw`d off for -- I wonder if there an`t something the matter with him -- he `pears to look mighty baggy, somehow." And he ketched Dan`l by the nap of the neck, and lifted him up and says, "Why, blame my cats, if he don`t weigh five pound!" and turned him upside down, and he belched out a double handful of shot. And then he see how it was, and he was the maddest man -- he set the frog down and took out after that feller, but he never ketched him. And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Here Simon Wheeler heard his name called from the front yard, and got up to see what was wanted.] And turning to me as he moved away, he said: "Just set where you are, stranger, and rest easy -- I an`t going to be gone a secon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But, by your leave, I did not think that a continuation of the history of the enterprising vagabond Jim Smiley would be likely to afford me much information concerning the Rev. Leonidas W. Smiley, and so I started awa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t the door I met the sociable Wheeler returning, and he buttonholed me and recommence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ell, thish-yer Smiley had a yaller one-eyed cow that didn`t have no tail, only jest a short stump like a bannanner, and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Oh! hang Smiley and his afflicted cow!" I muttered, good-naturedly, and bidding the old gentleman good-day, I departed.</w:t>
      </w:r>
    </w:p>
    <w:p>
      <w:pPr>
        <w:pStyle w:val="Normal"/>
        <w:rPr>
          <w:rFonts w:ascii="Book Antiqua" w:hAnsi="Book Antiqua" w:cs="Book Antiqua"/>
          <w:color w:val="333333"/>
          <w:sz w:val="20"/>
          <w:lang w:val="hu-HU"/>
        </w:rPr>
      </w:pPr>
      <w:r>
        <w:rPr>
          <w:rFonts w:cs="Book Antiqua" w:ascii="Book Antiqua" w:hAnsi="Book Antiqua"/>
          <w:color w:val="333333"/>
          <w:sz w:val="20"/>
          <w:lang w:val="hu-HU"/>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numPr>
          <w:ilvl w:val="0"/>
          <w:numId w:val="0"/>
        </w:numPr>
        <w:spacing w:before="100" w:after="100"/>
        <w:outlineLvl w:val="1"/>
        <w:rPr>
          <w:rFonts w:ascii="Book Antiqua" w:hAnsi="Book Antiqua" w:cs="Book Antiqua"/>
          <w:color w:val="333333"/>
          <w:sz w:val="20"/>
        </w:rPr>
      </w:pPr>
      <w:r>
        <w:rPr>
          <w:rFonts w:cs="Book Antiqua" w:ascii="Book Antiqua" w:hAnsi="Book Antiqua"/>
          <w:color w:val="333333"/>
          <w:sz w:val="20"/>
        </w:rPr>
      </w:r>
    </w:p>
    <w:p>
      <w:pPr>
        <w:pStyle w:val="Normal"/>
        <w:numPr>
          <w:ilvl w:val="0"/>
          <w:numId w:val="0"/>
        </w:numPr>
        <w:spacing w:before="100" w:after="100"/>
        <w:outlineLvl w:val="1"/>
        <w:rPr>
          <w:rFonts w:ascii="Book Antiqua" w:hAnsi="Book Antiqua" w:cs="Book Antiqua"/>
          <w:color w:val="333333"/>
          <w:sz w:val="20"/>
        </w:rPr>
      </w:pPr>
      <w:r>
        <w:rPr>
          <w:rFonts w:cs="Book Antiqua" w:ascii="Book Antiqua" w:hAnsi="Book Antiqua"/>
          <w:color w:val="333333"/>
          <w:sz w:val="20"/>
        </w:rPr>
      </w:r>
    </w:p>
    <w:p>
      <w:pPr>
        <w:pStyle w:val="Normal"/>
        <w:numPr>
          <w:ilvl w:val="0"/>
          <w:numId w:val="0"/>
        </w:numPr>
        <w:spacing w:before="100" w:after="100"/>
        <w:outlineLvl w:val="1"/>
        <w:rPr>
          <w:rFonts w:ascii="Book Antiqua" w:hAnsi="Book Antiqua" w:cs="Book Antiqua"/>
          <w:color w:val="333333"/>
          <w:sz w:val="20"/>
        </w:rPr>
      </w:pPr>
      <w:r>
        <w:rPr>
          <w:rFonts w:cs="Book Antiqua" w:ascii="Book Antiqua" w:hAnsi="Book Antiqua"/>
          <w:color w:val="333333"/>
          <w:sz w:val="20"/>
        </w:rPr>
      </w:r>
    </w:p>
    <w:p>
      <w:pPr>
        <w:pStyle w:val="Normal"/>
        <w:numPr>
          <w:ilvl w:val="0"/>
          <w:numId w:val="0"/>
        </w:numPr>
        <w:spacing w:before="100" w:after="100"/>
        <w:outlineLvl w:val="1"/>
        <w:rPr>
          <w:rFonts w:ascii="Book Antiqua" w:hAnsi="Book Antiqua" w:cs="Book Antiqua"/>
          <w:b/>
          <w:b/>
          <w:color w:val="333333"/>
          <w:szCs w:val="24"/>
          <w:lang w:val="hu-HU"/>
        </w:rPr>
      </w:pPr>
      <w:r>
        <w:rPr>
          <w:rFonts w:cs="Book Antiqua" w:ascii="Book Antiqua" w:hAnsi="Book Antiqua"/>
          <w:b/>
          <w:color w:val="333333"/>
          <w:szCs w:val="24"/>
          <w:lang w:val="hu-HU"/>
        </w:rPr>
        <w:t>Aurelia`s Unfortunate Young Man</w:t>
      </w:r>
    </w:p>
    <w:p>
      <w:pPr>
        <w:pStyle w:val="Normal"/>
        <w:rPr>
          <w:rFonts w:ascii="Book Antiqua" w:hAnsi="Book Antiqua" w:cs="Book Antiqua"/>
          <w:b/>
          <w:b/>
          <w:color w:val="333333"/>
          <w:sz w:val="20"/>
          <w:szCs w:val="24"/>
          <w:lang w:val="hu-HU"/>
        </w:rPr>
      </w:pPr>
      <w:r>
        <w:rPr>
          <w:rFonts w:cs="Book Antiqua" w:ascii="Book Antiqua" w:hAnsi="Book Antiqua"/>
          <w:b/>
          <w:color w:val="333333"/>
          <w:sz w:val="20"/>
          <w:szCs w:val="24"/>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facts in the following case come to me by letter from a young lady who lives in the beautiful cily of San José; she is perfectly unknown to me, and simply signs herself "Aurelia Maria," which may possibly be a fictitious name. But no matter, the poor girl is almost heart-broken by the misfortunes she has undergone, and so confused by the conflicting counsels of misguided friends and insidious enemies, that she does not know what course to pursue in order to extricate herself from the web of difficulties in which she seems almost hopelessly involved. In this dilemma she turns to me for help, and supplicates for my guidance and instruction with a moving eloquence that would touch the heart of a statue. Hear her sad stor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She says that when she was sixteen years old she met and loved, with all the devotion of a passionate nature, a young man from New-Jersey, named Williamson Breckinridge Caruthers, who was some six years her senior. They were engaged, with the free consent of their friends and relatives, and for a time it seemed as if their career was destined to be characterized by an immunity from sorrow beyond the usual lot of humanity. But at last the tide of fortune turned; young Caruthers became infected with small-pox of the most virulent type, and when he recovered from his illness, his face was pitted like a waffle-mould and his comeliness gone forever. Aurelia thought to break off the engagement at first, but pity for her unfortunate lover caused her to postpone the marriage-day for a season, and give him another trial.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very day before the wedding was to have taken place, Breckinridge, while absorbed in watching the flight of a balloon, walked into a well and fractured one of his legs, and it had to be taken off above the knee. Again Aurelia was moved to break the engagement, but again love triumphed, and she set the day forward and gave him another chance to reform.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again misfortune overtook the unhappy youth. He lost one arm by the premature discharge of a Fourth-of-July cannon, and within three months he got the other pulled out by a carding-machine. Aurelia`s heart was almost crushed by these latter calamities. She could not but be deeply grieved to see her lover passing from her by piecemeal, feeling, as she did, that he could not last forever under this disastrous process of reduction, yet knowing of no way to stop its dreadful career, and in her tearful despair she almost regretted, like brokers who hold on and lose, that she had not taken him at first, before he had suffered such an alarming depreciation. Still, her brave soul bore her up, and she resolved to bear with her friend`s unnatural disposition yet a little longe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gain the wedding-day approached, and again disappointment overshadowed it: Caruthers fell ill with the erysipelas, and lost the use of one of his eyes entirely. The friends and relatives of the bride, considering that she had already put up with more than could reasonably be expected of her, now came forward and insisted that the match should be broken off; but after wavering awhile, Aurelia, with a generous spirit which did her credit, said she had reflected calmly upon the matter, and could not discover that Breckinridge was to blam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So she extended the time once more, and he broke his other leg.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t was a sad day for the poor girl when she saw the surgeons reverently bearing away the sack whose uses she had learned by previous experience, and her heart told her the bitter truth that some more of her lover was gone. She felt that the field of her affections was growing more and more circumscribed every day, but once more she frowned down her relatives and renewed her betrothal.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Shortly before the time set for the nuptials another disaster occurred. There was but one man scalped by the Owens River Indians last year. That man was Williamson Breckinridge Caruthers, of New-Jersey. He was hurrying home with happiness in his heart, when he lost his hair forever, and in that hour of bitterness he almost cursed the mistaken mercy that had spared his hea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t last Aurelia is in serious perplexity as to what she ought to do. She still loves her Breckinridge, she writes, with true womanly feeling -- she still loves what is left of him -- but her parents are bitterly opposed to the match, because he has no property and is disabled from working, and she has not sufficient means to support both comfortably. "Now, what should she do?" she asks with painful and anxious solicitud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It is a delicate question; it is one which involves the lifelong happiness of a woman, and that of nearly two thirds of a man, and I feel that it would be assuming too great a responsibility to do more than make a mere suggestion in the case. How would it do to build to him? If Aurelia can afford the expense, let her furnish her mutilated lover with wooden arms and wooden legs, and a glass eye and a wig, and give him another show; give him ninety days, without grace, and if he does not break his neck in the mean time, marry him and take the chances. It does not seem to me that there is much risk, any way, Aurelia, because if he sticks to his infernal propensity for damaging himself every time he sees a good opportunity, his next experiment is bound to finish him, and then you are all right, you know, married or single. If married, the wooden legs and such other valuables as he may possess, revert to the widow, and you see you sustain no actual loss save the cherished fragment of a noble but most unfortunate husband, who honestly strove to do right, but whose extraordinary instincts were against him. Try it, Maria! I have thought the matter over carefully and well, and it is the only chance I see for you. It would have been a happy conceit on the part of Caruthers if he had started with his neck and broken that first; but since he has seen fit to choose a different policy and string himself out as long as possible, I do not think we ought to upbraid him for it if he has enjoyed it. We must do the best we can under the circumstances, and try not to feel exasperated at him.</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numPr>
          <w:ilvl w:val="0"/>
          <w:numId w:val="0"/>
        </w:numPr>
        <w:spacing w:before="100" w:after="100"/>
        <w:outlineLvl w:val="1"/>
        <w:rPr>
          <w:rFonts w:ascii="Book Antiqua" w:hAnsi="Book Antiqua" w:cs="Book Antiqua"/>
          <w:b/>
          <w:b/>
          <w:color w:val="333333"/>
          <w:szCs w:val="24"/>
          <w:lang w:val="hu-HU"/>
        </w:rPr>
      </w:pPr>
      <w:r>
        <w:rPr>
          <w:rFonts w:cs="Book Antiqua" w:ascii="Book Antiqua" w:hAnsi="Book Antiqua"/>
          <w:b/>
          <w:color w:val="333333"/>
          <w:szCs w:val="24"/>
          <w:lang w:val="hu-HU"/>
        </w:rPr>
        <w:t>The Story of the Bad Boy Who Didn`t Come to Grief</w:t>
      </w:r>
    </w:p>
    <w:p>
      <w:pPr>
        <w:pStyle w:val="Normal"/>
        <w:rPr>
          <w:rFonts w:ascii="Book Antiqua" w:hAnsi="Book Antiqua" w:cs="Book Antiqua"/>
          <w:b/>
          <w:b/>
          <w:color w:val="333333"/>
          <w:sz w:val="20"/>
          <w:szCs w:val="24"/>
          <w:lang w:val="hu-HU"/>
        </w:rPr>
      </w:pPr>
      <w:r>
        <w:rPr>
          <w:rFonts w:cs="Book Antiqua" w:ascii="Book Antiqua" w:hAnsi="Book Antiqua"/>
          <w:b/>
          <w:color w:val="333333"/>
          <w:sz w:val="20"/>
          <w:szCs w:val="24"/>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Once there was a bad little boy, whose name was Jim -- though, if you will notice, you will find that bad little boys are nearly always called James in your Sunday-school books. It was very strange, but still it was true, that this one was called Jim.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He didn`t have any sick mother, either -- a sick mother who was pious and had the consumption, and would be glad to lie down in the grave and be at rest, but for the strong love she bore her boy, and the anxiety she felt that the world would be harsh and cold towards him when she was gone. Most bad boys in the Sunday books are named James, and have sick mothers, who teach them to say, "Now I lay me down," etc., and sing them to sleep with sweet plaintive voices, and then kiss them goodnight, and kneel down by the bedside and weep. But it was different with this fellow. He was named Jim, and there wasn`t any thing the matter with his mother -- no consumption, or any thing of that kind. She was rather stout than otherwise, and she was not pious; moreover, she was not anxious on Jim`s account. She said if he were to break his neck, it wouldn`t be much loss. She always spanked Jim to sleep, and she never kissed him goodnight; on the contrary, she boxed his ears when she was ready to leave him.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Once this little bad boy stole the key of the pantry and slipped in there and helped himself to some jam, and filled up the vessel with tar, so that his mother would never know the difference; but all at once a terrible feeling didn`t come over him, and something didn`t seem to whisper to him, "Is it right to disobey my mother? Isn`t it sinful to do this? Where do bad little boys go who gobble up their good kind mother`s jam?" and then he didn`t kneel down all alone and promise never to be wicked any more, and rise up with a light, happy heart, and go and tell his mother all about it, and beg her forgiveness, and be blessed by her with tears of pride and thankfulness in her eyes. No; that is the way with all other bad boys in the books; but it happened otherwise with this Jim, strangely enough. He ate that jam, and said it was bully, in his sinful, vulgar way; and he put in the tar, and said that was bully also, and laughed, and observed that "the old woman would get up and snort" when she found it out; and when she did find it out, he denied knowing any thing about it, and she whipped him severely, and he did the crying himself. Every thing about this boy was curious -- every thing turned out differently with him from the way it does to the bad Jameses in the book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Once he climbed up in Farmer Acorn`s apple-tree to steal apples, and the limb didn`t break, and he didn`t fall and break his arm, and get torn by the farmer`s great dog, and then languish on a sick bed for weeks, and repent and become good. Oh! no; he stole as many apples as he wanted, and came down all right; and he was all ready for the dog, too, and knocked him endways with a rock when he came to tear him. It was very strange -- nothing like it ever happened in those mild little books with marbled backs, and with pictures in them of men with swallow-tailed coats, and bell-crowned hats, and pantaloons that are short in the legs, and women with the waists of their dresses under their arms and no hoops on. Nothing like it in any of the Sunday-school book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Once he stole the teacher`s penknife, and when he was afraid it would be found out, and he would get whipped, he slipped it into George Wilson`s cap -- poor Widow Wilson`s son, the moral boy, the good little boy of the village, who always obeyed his mother, and never told an untruth, and was fond of his lessons and infatuated with Sunday-school. And when the knife dropped from the cap, and poor George hung his head and blushed, as if in conscious guilt, and the grieved teacher charged the theft upon him, and was just in the very act of bringing the switch down upon his trembling shoulders, a white-haired improbable justice of the peace did not suddenly appear in their midst and strike an attitude and say, "spare this noble boy -- there stands the cowering culprit! I was passing the school-door at recess, and, unseen myself, I saw the theft committed!" And then Jim didn`t get whaled, and the venerable justice didn`t read the tearful school a homily, and take George by the hand and say such a boy deserved to be exalted, and then tell him to come and make his home with him, and sweep out the office, and make fires, and run errands, and chop wood, and study law, and help his wife to do household labors, and have all the balance of the time to play, and get forty cents a month, and be happy. No; it would have happened that way in the books, but it didn`t happen that way to Jim. No meddling old clam of a justice dropped in to make trouble, and so the model boy GLeorge got threshed, and Jim was glad of it; because, you know, Jim hated moral boys. Jim said he was "down on them milksops." Such was the coarse language of this bad, neglected bo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But the strangest things that ever happened to Jim was the time he went boating on Sunday and didn`t get drowned, and that other time that he got caught out in the storm when he was fishing on Sunday, and didn`t get struck by lightning. Why, you might look, and look, and look through the Sunday-school books, from now till next Christmas, and you would never come across any thing like this. Oh! no; you would find that all the bad boys who go boating on Sunday invariably get drowned; and all the bad boys who get caught out in storms, when they are fishing on Sunday, infallibly get struck by lightning. Boats with bad boys in them always upset on Sunday, and it always storms when bad boys go fishing on the Sabbath. How this Jim ever escaped is a mystery to m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is Jim bore a charmed life -- that must have been the way of it. Nothing could hurt him. He even gave the elephant in the menagerie a plug of tobacco, and the elephant didn`t knock the top of his head off with his trunk. He browsed around the cupboard after essence of peppermint, and didn`t make a mistake and drink aqua fortis. He stole his father`s gun and went hunting on the Sabbath, and didn`t shoot three or four of his fingers off. He struck his little sister on the temple with his fist when he was angry, and she didn`t linger in pain through long summer days, and die with sweet words of forgiveness upon her lips that redoubled the anguish of his breaking heart. No; she got over it. He ran off and went to sea at last, and didn`t come back and find himself sad and alone in the world, his loved ones sleeping in the quiet churchyard, and the vine-embowered home of his boyhood tumbled down and gone to decay. Ah! no; he came home drunk as a piper, and got into the station-house the first thing.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he grew up, and married, and raised a large family, and brained them all with an ax one night, and got wealthy by all manner of cheating and rascality, and now he is the infernalest wickedest scoundrel in his native village, and is universally respected, and belongs to the Legislatur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So you see there never was a bad James in the Sunday-school books that had such a streak of luck as this sinful Jim with the charmed life.</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numPr>
          <w:ilvl w:val="0"/>
          <w:numId w:val="0"/>
        </w:numPr>
        <w:spacing w:before="100" w:after="100"/>
        <w:outlineLvl w:val="1"/>
        <w:rPr>
          <w:rFonts w:ascii="Book Antiqua" w:hAnsi="Book Antiqua" w:cs="Book Antiqua"/>
          <w:b/>
          <w:b/>
          <w:color w:val="333333"/>
          <w:szCs w:val="24"/>
          <w:lang w:val="hu-HU"/>
        </w:rPr>
      </w:pPr>
      <w:r>
        <w:rPr>
          <w:rFonts w:cs="Book Antiqua" w:ascii="Book Antiqua" w:hAnsi="Book Antiqua"/>
          <w:b/>
          <w:color w:val="333333"/>
          <w:szCs w:val="24"/>
          <w:lang w:val="hu-HU"/>
        </w:rPr>
        <w:t>Advice for Good Little Girls</w:t>
      </w:r>
    </w:p>
    <w:p>
      <w:pPr>
        <w:pStyle w:val="Normal"/>
        <w:rPr>
          <w:rFonts w:ascii="Book Antiqua" w:hAnsi="Book Antiqua" w:cs="Book Antiqua"/>
          <w:b/>
          <w:b/>
          <w:color w:val="333333"/>
          <w:sz w:val="20"/>
          <w:szCs w:val="24"/>
          <w:lang w:val="hu-HU"/>
        </w:rPr>
      </w:pPr>
      <w:r>
        <w:rPr>
          <w:rFonts w:cs="Book Antiqua" w:ascii="Book Antiqua" w:hAnsi="Book Antiqua"/>
          <w:b/>
          <w:color w:val="333333"/>
          <w:sz w:val="20"/>
          <w:szCs w:val="24"/>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Good little girls ought not to make mouths at their teachers for every trifling offense. This kind of retaliation should only be resorted to under peculiarly aggravating circumstance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f you have nothing but a rag doll stuffed with saw-dust, while one of your more fortunate little playmates has a costly china one, you should treat her with a show of kindness, nevertheless. And you ought not to attempt to make a forcible swap with her unless your conscience would justify you in it, and you know you are able to do i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You ought never to take your little brother`s "chawing-gum" away from him by main force; it is better to rope him in with the promise of the first two dollars and a half you find floating down the river on a grindstone. In the artless simplicity natural to his time of life, he will regard it as a perfectly fair transaction. In all ages of the world this eminently plausible fiction has lured the obtuse infant to financial ruin and disaste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f at any time you find it necessary to correct your brother, do not correct him with mud -- never on any account throw mud at him, because it will soil his clothes. It is better to scald him a little; for then you attain two desirable results -- you secure his immediate attention to the lesson you are inculcating, and, at the same time, your hot water will have a tendency to remove impurities from his person -- and possibly the skin also, in spot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f your mother tells you to do a thing, it is wrong to reply that you won`t. It is better and more becoming to intimate that you will do as she bids you, and then afterward act quietly in the matter according to the dictates of your better judgmen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You should ever bear in mind that it is to your kind parents that you are indebted for your food and your nice bed and your beautiful clothes, and for the privilege of staying home from school when you let on that you are sick. Therefore you ought to respect their little prejudices and humor their little whims and put up with their little foibles, until they get to crowding you too much.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Good little girls should always show marked deference for the aged. You ought never to "sass" old people -- unless they "sass" you first.</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numPr>
          <w:ilvl w:val="0"/>
          <w:numId w:val="0"/>
        </w:numPr>
        <w:spacing w:before="100" w:after="100"/>
        <w:outlineLvl w:val="1"/>
        <w:rPr>
          <w:rFonts w:ascii="Book Antiqua" w:hAnsi="Book Antiqua" w:cs="Book Antiqua"/>
          <w:b/>
          <w:b/>
          <w:color w:val="333333"/>
          <w:szCs w:val="24"/>
          <w:lang w:val="hu-HU"/>
        </w:rPr>
      </w:pPr>
      <w:r>
        <w:rPr>
          <w:rFonts w:cs="Book Antiqua" w:ascii="Book Antiqua" w:hAnsi="Book Antiqua"/>
          <w:b/>
          <w:color w:val="333333"/>
          <w:szCs w:val="24"/>
          <w:lang w:val="hu-HU"/>
        </w:rPr>
        <w:t>A Strange Dream</w:t>
      </w:r>
    </w:p>
    <w:p>
      <w:pPr>
        <w:pStyle w:val="Normal"/>
        <w:rPr>
          <w:rFonts w:ascii="Book Antiqua" w:hAnsi="Book Antiqua" w:cs="Book Antiqua"/>
          <w:b/>
          <w:b/>
          <w:color w:val="333333"/>
          <w:sz w:val="20"/>
          <w:szCs w:val="24"/>
          <w:lang w:val="hu-HU"/>
        </w:rPr>
      </w:pPr>
      <w:r>
        <w:rPr>
          <w:rFonts w:cs="Book Antiqua" w:ascii="Book Antiqua" w:hAnsi="Book Antiqua"/>
          <w:b/>
          <w:color w:val="333333"/>
          <w:sz w:val="20"/>
          <w:szCs w:val="24"/>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DREAMED AT THE VOLCANO HOUSE, CRATER OF "KILAUEA," SANDWICH ISLANDS, APRIL 1, 1866.</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ll day long I have sat apart and pondered over the mysterious occurrences of last night... There is no link lacking in the chain of incidents -- my memory presents each in its proper order with perfect distinctness, but still--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However, never mind these reflections -- I will drop them and proceed to make a simple statement of the fact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oward eleven o`clock, it was suggested that the character of the night was peculiarly suited to viewing the mightiest active volcano on the earth`s surface in its most impressive sublimity. There was no light of moon or star in the inky heavens to mar the effect of the crater`s gorgeous pyrotechnic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n due time I stood, with my companion, on the wall of the vast cauldron which the natives, ages ago, named Hale mau mau -- the abyss wherein they were wont to throw the remains of their chiefs, to the end that vulgar feet might never tread above them. We stood there, at dead of night, a mile above the level of the sea, and looked down a thousand feet upon a boiling, surging, roaring ocean of fire! -- shaded our eyes from the blinding glare, and gazed far away over the crimson waves with a vague notion that a supernatural fleet, manned by demons and freighted with the damned, might presently sail up out of the remote distance; started when tremendous thunder-bursts shook the earth, and followed with fascinated eyes the grand jets of molten lava that sprang high up toward the zenith and exploded in a world of fiery spray that lit up the sombre heavens with an infernal splendo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hat is your little bonfire of Vesuvius to thi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My ejaculation roused my companion from his reverie, and we fell into a conversation appropriate to the occasion and the surroundings. We came at last to speak of the ancient custom of casting the bodies of dead chieftains into this fearful caldron; and my comrade, who is of the blood royal, mentioned that the founder of his race, old King Kamehameha the First -- that invincible old pagan Alexander -- had found other sepulture than the burning depths of the Hale mau mau. I grew interested at once; I knew that the mystery of what became of the corpse of the warrior king had never been fathomed; I was aware that there was a legend connected with this matter; and I felt as if there could be no more fitting time to listen to it than the present. The descendant of the Kamehamehas sai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dead king was brought in royal state down the long, winding road that descends from the rim of the crater to the scorched and chasm-riven plain that lies between the Hale mau mau and those beetling walls yonder in the distance. The guards were set and the troops of mourners began the weird wail for the departed. In the middle of the night came a sound of innumerable voices in the air, and the rush of invisible wings; the funeral torches wavered, burned blue, and went out. The mourners and watchers fell to the ground paralyzed by fright, and many minutes elapsed before any one dared to move or speak; for they believed that the phantom messengers of the dread Goddess of Fire had been in their midst. When at last a torch was lighted, the bier was vacant -- the dead monarch had been spirited away! Consternation seized upon all, and they fled out of the crater. When day dawned, the multitude returned and began the search for the corpse. But not a footprint, not a sign was ever found. Day after day the search was continued, and every cave in the great walls, and every chasm in the plain, for miles around, was examined, but all to no purpose; and from that day to this the resting-place of the lion king`s bones is an unsolved mystery. But years afterward, when the grim prophetess Wiahowakawak lay on her deathbed, the Goddess Pele appeared to her in a vision, and told her that eventually the secret would be revealed, and in a remarkable manner, but not until the great Kauhuhu, the Shark God, should desert the sacred cavern Aua Puhi, in the Island of Molokai, and the waters of the sea should no more visit it, and its floors should become dry. Ever since that time the simple, confiding natives have watched for the sign. And now, after many and many a summer has come and gone, and they who were in the flower of youth then have waxed old and died, the day is at hand! The great Shark God has deserted the Aua Puhi: a month ago, for the first time within the records of the ancient legends, the waters of the sea ceased to flow into the cavern, and its stony pavement is become dry! As you may easily believe, the news of this event spread like wildfire through the islands, and now the natives are looking every hour for the miracle which is to unveil the mystery and reveal the secret grave of the dead hero."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rPr>
          <w:rFonts w:ascii="Book Antiqua" w:hAnsi="Book Antiqua" w:cs="Book Antiqua"/>
          <w:color w:val="333333"/>
          <w:sz w:val="20"/>
          <w:lang w:val="hu-HU"/>
        </w:rPr>
      </w:pPr>
      <w:r>
        <w:rPr>
          <w:rFonts w:cs="Book Antiqua" w:ascii="Book Antiqua" w:hAnsi="Book Antiqua"/>
          <w:color w:val="333333"/>
          <w:sz w:val="20"/>
          <w:lang w:val="hu-HU"/>
        </w:rPr>
        <mc:AlternateContent>
          <mc:Choice Requires="wps">
            <w:drawing>
              <wp:inline distT="0" distB="0" distL="0" distR="0">
                <wp:extent cx="3456305" cy="40640"/>
                <wp:effectExtent l="0" t="0" r="0" b="0"/>
                <wp:docPr id="1" name=""/>
                <a:graphic xmlns:a="http://schemas.openxmlformats.org/drawingml/2006/main">
                  <a:graphicData uri="http://schemas.microsoft.com/office/word/2010/wordprocessingShape">
                    <wps:wsp>
                      <wps:cNvSpPr/>
                      <wps:spPr>
                        <a:xfrm>
                          <a:off x="0" y="0"/>
                          <a:ext cx="3456360" cy="40680"/>
                        </a:xfrm>
                        <a:prstGeom prst="rect">
                          <a:avLst/>
                        </a:prstGeom>
                        <a:solidFill>
                          <a:srgbClr val="334ea6"/>
                        </a:solidFill>
                        <a:ln w="0">
                          <a:noFill/>
                        </a:ln>
                      </wps:spPr>
                      <wps:style>
                        <a:lnRef idx="0"/>
                        <a:fillRef idx="0"/>
                        <a:effectRef idx="0"/>
                        <a:fontRef idx="minor"/>
                      </wps:style>
                      <wps:bodyPr/>
                    </wps:wsp>
                  </a:graphicData>
                </a:graphic>
              </wp:inline>
            </w:drawing>
          </mc:Choice>
          <mc:Fallback>
            <w:pict>
              <v:rect id="shape_0" fillcolor="#334ea6" stroked="f" o:allowincell="f" style="position:absolute;margin-left:0pt;margin-top:-3.25pt;width:272.1pt;height:3.15pt;mso-wrap-style:none;v-text-anchor:middle;mso-position-vertical:top">
                <v:fill o:detectmouseclick="t" type="solid" color2="#ccb159"/>
                <v:stroke color="#3465a4" joinstyle="round" endcap="flat"/>
                <w10:wrap type="square"/>
              </v:rect>
            </w:pict>
          </mc:Fallback>
        </mc:AlternateConten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br/>
        <w:t xml:space="preserve">After I had gone to bed I got to thinking of the volcanic magnificence we had witnessed, and could not go to sleep. I hunted up a book and concluded to pass the time in reading. The first chapter I came upon related several instances of remarkable revelations, made to men through the agency of dreams -- of roads and houses, trees, fences, and all manner of landmarks, shown in visions and recognized afterward in waking hours, and which served to point the way to some dark mystery or othe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t length I fell asleep, and dreamed that I was abroad in the great plain that skirts the Hale mau mau. I stood in a sort of twilight which softened the outlines of surrounding objects, but still left them tolerably distinct; A gaunt, muffled figure stepped out from the shadow of a rude column of lava, and moved away with a slow and measured step, beckoning me to follow. I did so. I marched down, down, down, hundreds of feet, upon a narrow trail which wound its tortuous course through piles and pyramids of seamed and blackened lava, and under overhanging masses of sulphur formed by the artist hand of nature into an infinitude of fanciful shapes. The thought crossed my mind that possibly my phantom guide might lead me down among the bowels of the crater, and then disappear and leave me to grope my way through its mazes, and work out my deliverance as best I might; and so, with an eye to such a contingency, I picked up a stone, and "blazed" my course by breaking off a projecting corner, occasionally, from lava walls and festoons of sulphur. Finally we turned into a cleft in the crater`s Hide, and pursued our way through its intricate windings for many a fathom down toward the home of the subterranean fires, our course lighted all the while by a ruddy glow which filtered up through innumerable cracks and crevices, and which afforded me occasional glimpses of the flood of molten fire boiling and hissing in the profound depths beneath us. The heat was intense, and the sulphurous atmosphere suffocating; but I toiled on in the footsteps of my stately guide, and uttered no complaint. At last we came to a sort of rugged chamber whose sombre and blistered walls spoke with mute eloquence of some fiery tempest that had spent its fury here in a bygone age. The spectre pointed to a great boulder at the farther extremity -- stood and pointed, silent and motionless, for a few fleeting moments, and then disappeared! "The grave of the last Kamehameha!" The words swept mournfully by, from unknown source, and died away in the distant corridors of my prison-house, and I was alone in the bowels of the earth, in the home of desolation, in the presence of death!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My first frightened impulse was to fly, but a stronger impulse arrested me and impelled me to approach the massive boulder the spectre had pointed at. With hesitating step I went forward and stood beside it -- nothing there. I grew bolder, and walked around and about it, peering shrewdly into the shadowy half-light that surrounded it -- still nothing. I paused to consider what to do next. While I stood irresolute, I chanced to brush the ponderous stone with my elbow, and lo! it vibrated to my touch! I would as soon have thought of starting a kiln of bricks with my feeble hand. My curiosity was excited. I bore against the boulder, and it still yielded; I gave a sudden push with my whole strength, and it toppled from its foundation with a crash that sent the echoes thundering down the avenues and passages of the dismal cavern! And there, in a shallow excavation over which it had rested, lay the crumbling skeleton of King Kamehameha the Great, thus sepulchred in long years, by supernatural hands! The bones could be none other; for with them lay the rare and priceless crown of pulamalama coral, sacred to royalty, and tabu to all else beside. A hollow human groan isssued out of th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woke up. How glad I was to know it was all a dream! "This comes of listening to the legend of the noble lord -- of reading of those lying dream revelations -- of allowing myself to be carried away by the wild beauty of old Kileana at midnight -- of gorging too much pork and beans for supper!" And so I turned over and fell asleep again. And dreamed the same dream precisely as before; followed the phantom -- "blazed" my course -- arrived at the grim chamber -- heard the sad spirit voice -- overturned the massy stone -- beheld the regal crown and the decaying bones of the great king!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woke up, and reflected long upon the curious and singularly vivid dream, and finally muttered to myself, "This -- this is becoming seriou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fell asleep again, and again I dreamed the same dream, without a single variation! I slept no more, but tossed restlessly in bed and longed for daylight. And when it came, I wandered forth, and descended to the wide plain in the crater. I said to myself, "I am not superstitious; but if there is any thing in that dying woman`s prophecy, I am the instrument appointed to uncurtain this ancient mystery." As I walked along, I even half expected to see my solemn guide step out from some nook in the lofty wall, and beckon me to come on. At last when I reached the place where I had first seen him in my dream, I recognized every surrounding object, and there, winding down among the blocks and fragments of lava, saw the very trail I had traversed in my vision! I resolved to traverse it again, come what might. I wondered if, in my unreal journey, I had "blazed" my way, so that it would stand the test of stern reality; and thus wondering, a chill went to my heart when I came to the first stony projection I had broken off in my dream, and saw the fresh new fracture, and the dismembered fragment lying on the ground! My curiosity rose up and banished all fear, and I hurried along as fast as the rugged road would allow me. I looked for my other "blazes," and found them; found the cleft in the wall; recognized all its turnings; walked in the light that ascended from the glowing furnaces visible far below; sweated in the close, hot atmosphere, and breathed the sulphurous smoke -- and at last I stood hundreds of feet beneath the peaks of Kileana in the ruined chamber, and in the presence of the mysterious boulde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is is no dream," I said; "this is a revelation from the realm of the supernatural; and it becomes not me to longer reason, conjecture, suspect, but blindly to obey the impulses given me by the unseen power that guides m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moved with a slow and reverent step toward the stone and bore against it. It yielded perceptibly to the pressure. I brought my full weight and strength to bear, and surged against it. It yielded again; but I was so enfeebled by my toilsome journey that I could not overthrow it. I rested a little, and then raised an edge of the boulder by a strong, steady push, and placed a small stone under it, to keep it from sinking back to its place. I rested again, and then repeated the process. Before long, I had added a third prop, and had got the edge of the boulder considerably elevated. The labor and the close atmosphere together were so exhausting, however, that I was obliged to lie down then, and recuperate my strength by a longer season of rest. And so, hour after hour I labored, growing more and more weary, but still upheld by a fascination which I felt was infused into me by the invisible powers whose will I was working. At last I concentrated my strength in a final effort, and the stone rolled from its position.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can never forget the overpowering sense of awe that sank down like a great darkness upon my spirit at that moment. After a solemn pause to prepare myself, with bowed form and uncovered head, I slowly turned my gaze till it rested upon the spot where the great stone had lain.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re wasn`t any bones there ! </w:t>
      </w:r>
    </w:p>
    <w:p>
      <w:pPr>
        <w:pStyle w:val="Normal"/>
        <w:rPr>
          <w:rFonts w:ascii="Book Antiqua" w:hAnsi="Book Antiqua" w:cs="Book Antiqua"/>
          <w:color w:val="333333"/>
          <w:sz w:val="20"/>
          <w:lang w:val="hu-HU"/>
        </w:rPr>
      </w:pPr>
      <w:r>
        <w:rPr>
          <w:rFonts w:cs="Book Antiqua" w:ascii="Book Antiqua" w:hAnsi="Book Antiqua"/>
          <w:color w:val="333333"/>
          <w:sz w:val="20"/>
          <w:lang w:val="hu-HU"/>
        </w:rPr>
        <mc:AlternateContent>
          <mc:Choice Requires="wps">
            <w:drawing>
              <wp:inline distT="0" distB="0" distL="0" distR="0">
                <wp:extent cx="3456305" cy="40640"/>
                <wp:effectExtent l="0" t="0" r="0" b="0"/>
                <wp:docPr id="2" name=""/>
                <a:graphic xmlns:a="http://schemas.openxmlformats.org/drawingml/2006/main">
                  <a:graphicData uri="http://schemas.microsoft.com/office/word/2010/wordprocessingShape">
                    <wps:wsp>
                      <wps:cNvSpPr/>
                      <wps:spPr>
                        <a:xfrm>
                          <a:off x="0" y="0"/>
                          <a:ext cx="3456360" cy="40680"/>
                        </a:xfrm>
                        <a:prstGeom prst="rect">
                          <a:avLst/>
                        </a:prstGeom>
                        <a:solidFill>
                          <a:srgbClr val="334ea6"/>
                        </a:solidFill>
                        <a:ln w="0">
                          <a:noFill/>
                        </a:ln>
                      </wps:spPr>
                      <wps:style>
                        <a:lnRef idx="0"/>
                        <a:fillRef idx="0"/>
                        <a:effectRef idx="0"/>
                        <a:fontRef idx="minor"/>
                      </wps:style>
                      <wps:bodyPr/>
                    </wps:wsp>
                  </a:graphicData>
                </a:graphic>
              </wp:inline>
            </w:drawing>
          </mc:Choice>
          <mc:Fallback>
            <w:pict>
              <v:rect id="shape_0" fillcolor="#334ea6" stroked="f" o:allowincell="f" style="position:absolute;margin-left:0pt;margin-top:-3.25pt;width:272.1pt;height:3.15pt;mso-wrap-style:none;v-text-anchor:middle;mso-position-vertical:top">
                <v:fill o:detectmouseclick="t" type="solid" color2="#ccb159"/>
                <v:stroke color="#3465a4" joinstyle="round" endcap="flat"/>
                <w10:wrap type="square"/>
              </v:rect>
            </w:pict>
          </mc:Fallback>
        </mc:AlternateConten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just said to myself, "Well, if this an`t the blastedest, infernalest swindle that ever I`ve come across yet, I wish I may neve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then I scratched out of there, and marched up here to the Volcano House, and got out my old raw-boned fool of a horse, "Oahu," and "lammed" him till he couldn`t stand up without leaning against something.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You can not bet any thing on dreams.</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numPr>
          <w:ilvl w:val="0"/>
          <w:numId w:val="0"/>
        </w:numPr>
        <w:spacing w:before="100" w:after="100"/>
        <w:outlineLvl w:val="1"/>
        <w:rPr>
          <w:rFonts w:ascii="Book Antiqua" w:hAnsi="Book Antiqua" w:cs="Book Antiqua"/>
          <w:b/>
          <w:b/>
          <w:color w:val="333333"/>
          <w:szCs w:val="24"/>
          <w:lang w:val="hu-HU"/>
        </w:rPr>
      </w:pPr>
      <w:r>
        <w:rPr>
          <w:rFonts w:cs="Book Antiqua" w:ascii="Book Antiqua" w:hAnsi="Book Antiqua"/>
          <w:b/>
          <w:color w:val="333333"/>
          <w:szCs w:val="24"/>
          <w:lang w:val="hu-HU"/>
        </w:rPr>
        <w:t>Among the Spirits</w:t>
      </w:r>
    </w:p>
    <w:p>
      <w:pPr>
        <w:pStyle w:val="Normal"/>
        <w:rPr>
          <w:rFonts w:ascii="Book Antiqua" w:hAnsi="Book Antiqua" w:cs="Book Antiqua"/>
          <w:b/>
          <w:b/>
          <w:color w:val="333333"/>
          <w:sz w:val="20"/>
          <w:szCs w:val="24"/>
          <w:lang w:val="hu-HU"/>
        </w:rPr>
      </w:pPr>
      <w:r>
        <w:rPr>
          <w:rFonts w:cs="Book Antiqua" w:ascii="Book Antiqua" w:hAnsi="Book Antiqua"/>
          <w:b/>
          <w:color w:val="333333"/>
          <w:sz w:val="20"/>
          <w:szCs w:val="24"/>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re was a séance in town a few nights since. As I was making for it, in company with the reporter of an evening paper, he said he had seen a gambler named Gus Graham shot down in a town in Illinois years ago by a mob, and as he was probably the only person in San Francisco who knew of the circumstance, he thought he would "give the spirits Graham to chaw on awhile." [N. B. -- This young creature is a Democrat, and speaks with the native strength and inelegance of his tribe.] In the course of the show he wrote his old pal`s name on a slip of paper, and folded it up tightly and put it in a hat which was passed around, and which already had about five hundred similar documents in it. The pile was dumped on the table, and the medium began to take them up one by one and lay them aside, asking, "Is this spirit present? or this? or this?" About one in fifty would rap, and the person who sent up the name would rise in his place and question the defunct. At last a spirit seized the medium`s hand and wrote "Gus Graham" backward. Then the medium went skirmishing through the papers for the corresponding name. And that old sport knew his card by the back! When the medium came to it, after picking up fifty others, he rapped! A committeeman unfolded the paper, and it was the right one. I sent for it and got it. It was all right. However, I suppose all Democrats are on sociable terms with the devil. The young man got up and aske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Did you die in `51? `52? `53? `54?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Ghost -- "Rap, rap, rap."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Did you die of cholera? diarrhea? dysentery? dog-bite? small-pox? violent death?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Rap, rap, rap."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ere you hanged? drowned? stabbed? shot?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Rap, rap, rap."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Did you die in Mississippi? Kentucky? New-York? Sandwich Islands? Texas? Illinois?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Rap, rap, rap."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n Adam`s county? Madison? Randolph?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Rap, rap, rap."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t was no use trying to catch the departed gambler. He knew his hand, and played it like a majo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bout this time a couple of Germans stepped forward, an elderly man and a spry young fellow, cocked and primed for a sensation. They wrote some names. Then young Ollendorff said something which sounded like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st ein geist hieraus?" [Bursts of laughter from the audienc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ree raps -- signifying that there was a geist hierau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Vollen sie schriehen?" [More laughte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ree rap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Finzig stollen, linsowfterowlickterhairowf- terfrowleineruhackfolderol?"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ncredible as it may seem, the spirit cheerfully answered Yes to that astonishing proposition.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audience grew more and more boisterously mirthful with every fresh question, and they were informed that the performance could not go on in the midst of so much levity. They became quie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German ghost didn`t appear to know any thing at all -- couldn`t answer the simplest questions. Young Ollendorff finally stated some numbers, and tried to get at the time of the spirit`s death; it appeared to be considerably mixed as to whether it died in 1811 or 1812, which was reasonable enough, as it had been so long ago. At last it wrote "12."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ableau! Young Ollendorff sprang to his feet in a state of consuming excitement. He exclaime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Laties und shentlemen! I write de name fon a man vot lifs! Speerit-rabbing dells me he ties in yahr eighteen hoondred und dwelf, but he yoos as live und hefty as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Medium -- "Sit down, si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Ollendorff -- "But I vant to ----"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Medium -- "You are not here to make speeches, sir -- sit down!" [Mr. O. had squared himself for an oration.]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Mr. O. "But de speerit cheat! -- dere is no such speerit ----" [All this time applause and laughter by turns from the audienc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Medium -- "Take your seat, sir, and I will explain this matte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d she explained. And in that explanation she let off a blast which was so terrific that I half expected to see young Ollendorff shot up through the roof. She said he had come up there with fraud and deceit and cheating in his heart, and a kindred spirit had come from the land of shadows to commune with him! She was terribly bitter. She said in substance, though not in words, that perdition was full of just such fellows as Ollendorff, and they were ready on the slightest pretext to rush in and assume any body`s name, and rap and write and lie and swindle with a perfect looseness whenever they could rope in a living affinity like poor Ollendorff to communicate with! [Great applause and laughter.]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Ollendorff stood his ground with good pluck, and was going to open his batteries again, when a storm of cries arose all over the house, "Get down! Go on! Clear out! Speak on -- we`ll hear you! Climb down from that platform! Stay where you are! Vamose! Stick to your post -- say your sa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medium rose up and said if Ollendorff remained, she would not. She recognized no one`s right to come there and insult her by practicing a deception upon her, and attempting to bring ridicule upon so solemn a thing as her religious belief. The audience then became quiet, and the subjugated Ollendorff retired from the platform.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other German raised a spirit, questioned it at some length in his own language, and said the answers were correct. The medium claimed to be entirely unacquainted with the German languag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Just then a gentleman called me to the edge of the platform and asked me if I were a Spiritualist. I said I was not. He asked me if I were prejudiced. I said not more than any other unbeliever; but I could not believe in a thing which I could not understand, and I had not seen any thing yet that I could by any possibility cipher out. He said, then, that he didn`t think I was the cause of the diffidence shown by the spirits, but he knew there was an antagonistic influence around that table somewhere; he had noticed it from the first; there was a painful negative current passing to his sensitive organization from that direction constantly. I told him I guessed it was that other fellow; and I said, Blame a man who was all the time shedding these infernal negative currents! This appeared to satisfy the mind of the inquiring fanatic, and he sat down.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had a very dear friend, who, I had heard, had gone to the spirit-land, or perdition, or some of those places, and I desired to know something concerning him. There was something so awful, though, about talking with living, sinful lips to the ghostly dead, that I could hardly bring myself to rise and speak. But at last I got tremblingly up and said with a low and trembling voic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s the spirit of John Smith presen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You never can depend on these Smiths; you call for one, and the whole tribe will come clattering out of hell to answer you.)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hack! whack! whack! whack!"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Bless me! I believe all the dead and damned John Smiths between San Francisco and perdition boarded that poor little table at once! I was considerably set back -- stunned, I may say. The audience urged me to go on, however, and I sai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hat did you die of?"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Smiths answered to every disease and casualty that men can die of.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here did you di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y answered Yes to every locality I could name while my geography held ou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re you happy where you ar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re was a vigorous and unanimous "No!" from the late Smith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s it warm ther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n educated Smith seized the medium`s hand and wrot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t`s no name for i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Did you leave any Smiths in that place when you came awa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Dead loads of them!"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fancied I heard the shadowy Smiths chuckle at this feeble joke -- the rare joke that there could be live loads of Smiths where all are dea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How many Smiths are presen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Eighteen millions -- the procession now reaches from here to the other side of China."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n there are many Smiths in the kingdom of the los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 Prince Apollyon calls all new comers Smith on general principles; and continues to do so until he is corrected, if he chances to be mistaken."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hat do lost spirits call their dread abod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They call it the Smithsonian Institut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got hold of the right Smith at last -- the particular Smith I was after -- my dear, lost, lamented friend -- and learned that he died a violent death. I feared as much. He said his wife talked him to death. Poor wretch!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By and by up started another Smith. A gentleman in the audience said that this was his Smith. So he questioned him, and this Smith said he too died by violence. He had been a good deal tangled in his religious belief, and was a sort of a cross between a Universalist and a Unitarian; has got straightened out and changed his opinions since he left here; said he was perfectly happy. We proceeded to question this talkative and frolicsome old parson. Among spirits I judge he is the gayest of the gay. He said he had no tangible body; a bullet could pass through him and never make a hole; rain could pass through him as through vapor, and not discommode him in the least, (so I suppose he don`t know enough to come in when it rains -- or don`t care enough;) says heaven and hell are simply mental conditions; spirits in the former have happy and contented minds, and those in the latter are torn by remorse of conscience; says as far as he is concerned, he is all right -- he is happy; would not say whether he was a very good or a very bad man on earth, (the shrewd old water-proof non-entity! I asked the question so that I might average my own chances for his luck in the other world, but he saw my drift;) says he has an occupation there -- puts in his time teaching and being taught; says there are spheres -- grades of perfection -- he is making very good progress -- has been promoted a sphere or so since his matriculation; (I said mentally, "Go slow, old man, go slow, you have got all eternity before you," and he replied not;) he don`t know how many spheres there are, (but I suppose there must be millions, because if a man goes galloping through them at the rate this old Universalist is doing, he will get through an infinitude of them by the time he has been there as long as old Sesostris and those ancient mummies; and there is no estimating how high he will get in even the infancy of eternity -- I am afraid the old man is scouring along rather too fast for the style of his surroundings, and the length of time he has got on his hands;) says spirits can not feel heat or cold, (which militates somewhat against all my notions of orthodox damnation -- fire and brimstone;) says spirits commune with each other by thought -- they have no language; says the distinctions of sex are preserved there -- and so forth and so on.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The old parson wrote and talked for an hour, and showed by his quick, shrewd, intelligent replies, that he had not been sitting up nights in the other world for nothing; he had been prying into every thing worth knowing, and finding out every thing he possibly could -- as he said himself -- when he did not understand a thing he hunted up a spirit who could explain it, consequently he is pretty thoroughly posted. And for his accommodating conduct and his uniform courtesy to me, I sincerely hope he will continue to progress at his present velocity until he lands on the very roof of the highest sphere of all, and thus achieves perfection.</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numPr>
          <w:ilvl w:val="0"/>
          <w:numId w:val="0"/>
        </w:numPr>
        <w:spacing w:before="100" w:after="100"/>
        <w:outlineLvl w:val="1"/>
        <w:rPr>
          <w:rFonts w:ascii="Book Antiqua" w:hAnsi="Book Antiqua" w:cs="Book Antiqua"/>
          <w:b/>
          <w:b/>
          <w:color w:val="333333"/>
          <w:szCs w:val="24"/>
          <w:lang w:val="hu-HU"/>
        </w:rPr>
      </w:pPr>
      <w:r>
        <w:rPr>
          <w:rFonts w:cs="Book Antiqua" w:ascii="Book Antiqua" w:hAnsi="Book Antiqua"/>
          <w:b/>
          <w:color w:val="333333"/>
          <w:szCs w:val="24"/>
          <w:lang w:val="hu-HU"/>
        </w:rPr>
        <w:t>Information for the Million</w:t>
      </w:r>
    </w:p>
    <w:p>
      <w:pPr>
        <w:pStyle w:val="Normal"/>
        <w:rPr>
          <w:rFonts w:ascii="Book Antiqua" w:hAnsi="Book Antiqua" w:cs="Book Antiqua"/>
          <w:b/>
          <w:b/>
          <w:color w:val="333333"/>
          <w:sz w:val="20"/>
          <w:szCs w:val="24"/>
          <w:lang w:val="hu-HU"/>
        </w:rPr>
      </w:pPr>
      <w:r>
        <w:rPr>
          <w:rFonts w:cs="Book Antiqua" w:ascii="Book Antiqua" w:hAnsi="Book Antiqua"/>
          <w:b/>
          <w:color w:val="333333"/>
          <w:sz w:val="20"/>
          <w:szCs w:val="24"/>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A young man anxious for information writes to a friend residing in Virginia City, Nevada, as follow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br/>
        <w:t>"Springfield, Mo., April 12.</w:t>
        <w:br/>
        <w:t xml:space="preserve">"Dear Sir: My object in writing to you is to have you give me a full history of Nevada. What is the character of its climate? What are the productions of the earth? Is it healthy? What diseases do they die of mostly? Do you think it would be advisable for a man who can make a living in Missouri to emigrate to that part of the country? There are several of us who would emigrate there in the spring if we could ascertain to a certainty that it is a much better country than this. I suppose you know Joel H. Smith? He used to live here; he lives in Nevada now; they say he owns considerable in a mine there. Hoping to hear from you soon, etc., I remain yours, trul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William ------."</w:t>
        <w:br/>
        <w:t xml:space="preserve">The letter was handed in to a newspaper office for reply. For the benefit of all who contemplate moving to Nevada, it is perhaps best to publish the correspondence in its entiret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Dearest William: Pardon my familiarity -- but that name touchingly reminds me of the loved and lost, whose name was similar. I have taken the contract to answer your letter, and although we are now strangers, I feel we shall cease to be so if we ever become acquainted with each other. The thought is worthy of attention, William. I will now respond to your several propositions in the order in which you have fulminated them.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Your object in writing is to have me give you a full history of Nevada. The flattering confidence you repose in me, William, is only equaled by the modesty of your request. I could detail the history of Nevada in five hundred pages octavo; but as you have never done me any harm, I will spare you, though it will be apparent to every body that I would be justified in taking advantage of you if I were a mind to. However, I will condense. Nevada was discovered many years ago by the Mormons, and was called Carson county. It only became Nevada in 1861, by act of Congress. There is a popular tradition that the Almighty created it; but when you come to see it, William, you will think differently. Do not let that discourage you, though. The country looks something like a singed cat, owing to the scarcity of shrubbery, and also resembles that animal in the respect that it has more merits than its personal appearance would seem to indicate. The Grosch brothers found the first silver lead here in 1857. They also founded Silver City, I believe. Signify to your friends, however, that all the mines here do not pay dividends as yet; you may make this statement with the utmost unyielding inflexibility -- it will not be contradicted from this quarter. The population of this Territory is about 35,000, one half of which number reside in the united cities of Virginia and Gold Hill. However, I will discontinue this history for the present, lest I get you too deeply interested in this distant land, and cause you to neglect your family or your religion. But I will address you again upon the subject next year. In the mean time, allow me to answer your inquiry as to the character of our climat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t has no character to speak of, William, and alas! in this respect it resembles many, ah! too many chambermaids in this wretched, wretched world. Sometimes we have the seasons in their regular order, and then again we have winter all the summer, and summer all winter. Consequently, we have never yet come across an almanac that would just exactly fit this latitude. It is mighty regular about not raining, though, William. It will start in here in November and rain about four, and sometimes as much as seven days on a stretch; after that you may loan out your umbrella for twelve months, with the serene confidence which a Christian feels in four aces. Sometimes the winter begins in November and winds up in June; and sometimes there is a bare suspicion of winter in March and April, and summer all the balance of the year. But as a general thing, William, the climate is good, what there is of it.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hat are the productions of the earth? You mean in Nevada, of course. On our ranches here any thing can be raised that can be produced on the fertile fields of Missouri. But ranches are very scattering -- as scattering, perhaps, as lawyers in heaven. Nevada, for the most part, is a barren waste of sand, embellished with melancholy sage-brush, and fenced in with snow-clad mountains. But these ghastly features were the salvation of the land, William; for no rightly constituted American would have ever come here if the place had been easy of access, and none of our pioneers would have staid after they got here, if they had not felt satisfied that they could not find a smaller chance for making a living anywhere else. Such is man, William, as he crops out in America.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s it healthy?" Yes, I think it is as healthy here as it is in any part of the West. But never permit a question of that kind to vegetate in your brain, William; because as long as Providence has an eye on you, you will not be likely to die until your time comes.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What diseases do they die of mostly?" Well, they used to die of conical balls and cold steel, mostly, but here lately erysipelas and the intoxicating bowl have got the bulge on those things, as was very justly remarked by Mr. Rising last Sunday. I will observe, for your information, William, that Mr. Rising is our Episcopal minister, and has done as much as any man among us to redeem this community from its pristine state of semi-barbarism. We are afflicted with all the diseases incident to the same latitude in the States, I believe, with one or two added and half a dozen subtracted on account of our superior altitude. However, the doctors are about as successful here, both in killing and curing, as they are anywher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Now, as to whether it would be advisable for a man who can make a living in Missouri to emigrate to Nevada, I confess I am somewhat mixed. If you are not content in your present condition, it naturally follows that you would be entirely satisfied if you could make either more or less than a living. You would exult in the cheerful exhilaration always produced by a change. Well, you can find your opportunity here, where, if you retain your health, and are sober and industrious, you will inevitably make more than a living, and if you don`t, you won`t. You can rely upon this statement, William. It contemplates any line of business except the selling of tracts. You can not sell tracts here, William; the people take no interest in tracts; the very best efforts in the tract line -- even with pictures on them -- have met with no encouragement. Besides, the newspapers have been interfering; a man gets his regular text or so from the Scriptures in his paper, along with the stock sales and the war news, every day now. If you are in the tract business, William, take no chances on Washoe; but you can succeed at any thing else her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I suppose you know Joel H. Smith?" Well -- the fact is -- I believe I don`t. Now isn`t that singular? Isn`t it very singular? And he owns "considerable" in a mine here too. Happy man! Actually owns in a mine here in Nevada Territory, and I never even heard of him. Strange -- strange -- do you know, William, it is the strangest thing that ever happened to me? And then he not only owns in a mine, but owns "considerable;" that is the strangest part about it -- how a man could own considerable in a mine in Washoe, and I not know any thing about it. He is a lucky dog, though. But I strongly suspect that you have made a mistake in the name; I am confident you have; you mean John Smith -- I know you do; I know it from the fact that he owns considerable in a mine here, because I sold him the property at a ruinous sacrifice on the very day he arrived here from over the plains. That man will be rich one of these days. I am just as well satisfied of it as I am of any precisely similar instance of the kind that has come under my notice. I said as much to him yesterday, and he said he was satisfied of it also. But he did not say it with that air of triumphant exultation which a heart like mine so delights to behold in one to whom I have endeavored to be a benefactor in a small way. He looked pensive awhile, but, finally, says he, "Do you know, I think I`d a been a rich man long ago if they`d ever found the d-----d ledge?" That was my idea about it. I always thought, and I still think, that if they ever do find that ledge, his chances will be better than they are now. I guess Smith will be all right one of these centuries, if he keeps up his assessments -- he is a young man yet. Now, William, I have taken a liking to you, and I would like to sell you "considerable" in a mine in Washoe. Let me hear from you on the subject. Greenbacks at par is as good a thing as I want. But seriously, William, don`t you ever invest in a mining stock which you don`t know any thing about; beware of John Smith`s experience!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You hope to hear from me soon? Very good. I shall also hope to hear from you soon, about that little matter above referred to. Now, William, ponder this epistle well; never mind the sarcasm here and there, and the nonsense, but reflect upon the plain facts set forth, because they are facts, and are meant to be so understood and believed.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 xml:space="preserve">Remember me affectionately to your friends and relations, and especially to your venerable grandmother, with whom I have not the pleasure to be acquainted -- but that is of no consequence, you know. I have been in your town many a time, and all the towns of the neighboring counties -- the hotel-keepers will recollect me vividly. Remember me to them -- I bear them no animosity. </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t>Yours affectionately.</w:t>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spacing w:before="100" w:after="100"/>
        <w:rPr>
          <w:rFonts w:ascii="Book Antiqua" w:hAnsi="Book Antiqua" w:cs="Book Antiqua"/>
          <w:color w:val="333333"/>
          <w:sz w:val="20"/>
          <w:lang w:val="hu-HU"/>
        </w:rPr>
      </w:pPr>
      <w:r>
        <w:rPr>
          <w:rFonts w:cs="Book Antiqua" w:ascii="Book Antiqua" w:hAnsi="Book Antiqua"/>
          <w:color w:val="333333"/>
          <w:sz w:val="20"/>
          <w:lang w:val="hu-HU"/>
        </w:rPr>
      </w:r>
    </w:p>
    <w:p>
      <w:pPr>
        <w:pStyle w:val="Normal"/>
        <w:rPr>
          <w:rFonts w:ascii="Book Antiqua" w:hAnsi="Book Antiqua" w:cs="Book Antiqua"/>
          <w:color w:val="333333"/>
          <w:sz w:val="20"/>
          <w:lang w:val="hu-HU"/>
        </w:rPr>
      </w:pPr>
      <w:r>
        <w:rPr>
          <w:rFonts w:cs="Book Antiqua" w:ascii="Book Antiqua" w:hAnsi="Book Antiqua"/>
          <w:color w:val="333333"/>
          <w:sz w:val="20"/>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color w:val="334EA6"/>
      <w:sz w:val="28"/>
      <w:szCs w:val="28"/>
      <w:lang w:val="hu-HU"/>
    </w:rPr>
  </w:style>
  <w:style w:type="character" w:styleId="Bekezdsalapbettpusa">
    <w:name w:val="Bekezdés alap-betűtípusa"/>
    <w:qFormat/>
    <w:rPr/>
  </w:style>
  <w:style w:type="character" w:styleId="InternetLink">
    <w:name w:val="Hyperlink"/>
    <w:basedOn w:val="Bekezdsalapbettpusa"/>
    <w:rPr>
      <w:color w:val="3F54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2F4485"/>
      <w:sz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25:00Z</dcterms:created>
  <dc:creator>eszter</dc:creator>
  <dc:description/>
  <dc:language>en-US</dc:language>
  <cp:lastModifiedBy>eszter</cp:lastModifiedBy>
  <dcterms:modified xsi:type="dcterms:W3CDTF">2004-11-27T14:45:00Z</dcterms:modified>
  <cp:revision>3</cp:revision>
  <dc:subject/>
  <dc:title>The Celebrated Jumping Frog of Calaveras County</dc:title>
</cp:coreProperties>
</file>