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Borsos Eszter</w:t>
      </w:r>
    </w:p>
    <w:p>
      <w:pPr>
        <w:pStyle w:val="Normal"/>
        <w:spacing w:lineRule="auto" w:line="360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al draft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oduction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cription of Plain Indian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graphical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guage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fe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stom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urier New" w:ascii="Courier New" w:hAnsi="Courier New"/>
        </w:rPr>
        <w:t>Historical background of the pictographic art of the Plain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eginning of it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auses of the development of it, and effects on it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igious cause</w:t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ritual protection</w:t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al stability</w:t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l prestige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rs 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te impact</w:t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extual changes because of trade items (especially horse)</w:t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al, technical changes because of the white schools where Plains were taught to draw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 situation of this art and artists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here development?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many Plain artists do exist at present?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ussion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on the research of these pictures, what kind of pictures are these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esent state of knowledge and research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cription of the pictures I analys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rete description of my task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ylistic analysis of the picture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ording to the results of the analysis: identification of the sign-manuals of the various artists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lysis from various aspect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ppearance of the customs in the picture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ctographic convention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of the picture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al aspect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torical aspect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chnical aspect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ylistic aspect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lusion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sults of my analysi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many different style is observable in the picture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ription of the various drawing techniques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nterpretation of the result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y are these pictures artistic and valuable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many artist draw the pictures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07:00Z</dcterms:created>
  <dc:creator>eszter</dc:creator>
  <dc:description/>
  <dc:language>en-US</dc:language>
  <cp:lastModifiedBy>eszter</cp:lastModifiedBy>
  <dcterms:modified xsi:type="dcterms:W3CDTF">2004-11-11T12:07:00Z</dcterms:modified>
  <cp:revision>2</cp:revision>
  <dc:subject/>
  <dc:title>Borsos Eszter</dc:title>
</cp:coreProperties>
</file>