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ÁLTALÁNOS PSZICHOLÓGIA 3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004</w:t>
      </w:r>
    </w:p>
    <w:p>
      <w:pPr>
        <w:pStyle w:val="Normal"/>
        <w:jc w:val="center"/>
        <w:rPr/>
      </w:pPr>
      <w:r>
        <w:rPr>
          <w:lang w:val="en-GB"/>
        </w:rPr>
        <w:br/>
      </w:r>
      <w:r>
        <w:rPr>
          <w:sz w:val="28"/>
          <w:szCs w:val="28"/>
          <w:lang w:val="en-GB"/>
        </w:rPr>
        <w:t>Érzelem, motiváció, tuda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lőadó</w:t>
      </w:r>
      <w:r>
        <w:rPr/>
        <w:t>k</w:t>
      </w:r>
      <w:r>
        <w:rPr>
          <w:lang w:val="en-GB"/>
        </w:rPr>
        <w:t>: Racsmány Mihály</w:t>
      </w:r>
      <w:r>
        <w:rPr/>
        <w:t>, Tisljár Roland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GB"/>
          </w:rPr>
          <w:t>racsmany@</w:t>
        </w:r>
        <w:r>
          <w:rPr>
            <w:rStyle w:val="InternetLink"/>
          </w:rPr>
          <w:t>cogsci.bme.hu</w:t>
        </w:r>
      </w:hyperlink>
      <w:r>
        <w:rPr/>
        <w:t xml:space="preserve">; </w:t>
      </w:r>
      <w:hyperlink r:id="rId3">
        <w:r>
          <w:rPr>
            <w:rStyle w:val="InternetLink"/>
          </w:rPr>
          <w:t>tisljar@vipmail.h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Kurzus követelmények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kurzus teljesítéséhez zárthelyi dolgozat (ZH) és félév végi írásbeli vizsga (teljes anyag) szükséges. A ZH (érzelem témakör) maximális pontszáma 40 pont, a félévvégi írásbeli maximális pontszáma 60 pont, összesen 100 p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Érdemjegy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0  -  60 pont elégtelen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lang w:val="en-US"/>
        </w:rPr>
        <w:t>1</w:t>
      </w:r>
      <w:r>
        <w:rPr/>
        <w:t xml:space="preserve"> -  70 pont elégséges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>
          <w:lang w:val="en-US"/>
        </w:rPr>
        <w:t>1</w:t>
      </w:r>
      <w:r>
        <w:rPr/>
        <w:t xml:space="preserve"> -  80 pont közepes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>
          <w:lang w:val="en-US"/>
        </w:rPr>
        <w:t>1</w:t>
      </w:r>
      <w:r>
        <w:rPr/>
        <w:t xml:space="preserve"> -  90 pont jó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>
          <w:lang w:val="en-US"/>
        </w:rPr>
        <w:t>1</w:t>
      </w:r>
      <w:r>
        <w:rPr/>
        <w:t xml:space="preserve"> - 100 pont je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ATIKA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lang w:val="en-GB"/>
        </w:rPr>
        <w:t>Érzele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zeptember 14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1. </w:t>
      </w:r>
      <w:r>
        <w:rPr/>
        <w:t>Az érzelem klasszikus elméletei, érzelmi definíciók, újabb model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28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2. </w:t>
      </w:r>
      <w:r>
        <w:rPr/>
        <w:t>Az érzelmek univerzális és kulturális természete. Az érzelmi arckifejezések ku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5.</w:t>
      </w:r>
    </w:p>
    <w:p>
      <w:pPr>
        <w:pStyle w:val="Normal"/>
        <w:numPr>
          <w:ilvl w:val="0"/>
          <w:numId w:val="3"/>
        </w:numPr>
        <w:rPr/>
      </w:pPr>
      <w:r>
        <w:rPr/>
        <w:t>3. Az érzelmek szerepe a megismerőfolyamatok működ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19.</w:t>
      </w:r>
    </w:p>
    <w:p>
      <w:pPr>
        <w:pStyle w:val="Normal"/>
        <w:numPr>
          <w:ilvl w:val="0"/>
          <w:numId w:val="3"/>
        </w:numPr>
        <w:rPr/>
      </w:pPr>
      <w:r>
        <w:rPr/>
        <w:t>4. Az emberi érzelmek idegrendszeri mechanizmusai. Az érzelmek patológiája, pszichiátriai kórké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óber 26</w:t>
      </w:r>
    </w:p>
    <w:p>
      <w:pPr>
        <w:pStyle w:val="Normal"/>
        <w:rPr>
          <w:b/>
          <w:b/>
        </w:rPr>
      </w:pPr>
      <w:r>
        <w:rPr>
          <w:b/>
        </w:rPr>
        <w:t>Zárthelyi dolgozat: érzelem témak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RZELEM IRODALMA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atley, Jenkins. Érzelmeink. Osiris. 200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arkóczi I; Séra, L. Érzelem és érzelemelméletek c. szöveggyűjteményéből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: kötet:</w:t>
      </w:r>
    </w:p>
    <w:p>
      <w:pPr>
        <w:pStyle w:val="Normal"/>
        <w:numPr>
          <w:ilvl w:val="0"/>
          <w:numId w:val="4"/>
        </w:numPr>
        <w:rPr/>
      </w:pPr>
      <w:r>
        <w:rPr/>
        <w:t>Schachter, S., Singer, J.E. Az érzelmi állapotok…61.old.</w:t>
      </w:r>
    </w:p>
    <w:p>
      <w:pPr>
        <w:pStyle w:val="Normal"/>
        <w:numPr>
          <w:ilvl w:val="0"/>
          <w:numId w:val="4"/>
        </w:numPr>
        <w:rPr/>
      </w:pPr>
      <w:r>
        <w:rPr/>
        <w:t>Fehr, F.S.; Stern, J.A. A perifériás fiziológiai változások és az érzelem… 37.old.</w:t>
      </w:r>
    </w:p>
    <w:p>
      <w:pPr>
        <w:pStyle w:val="Normal"/>
        <w:numPr>
          <w:ilvl w:val="0"/>
          <w:numId w:val="4"/>
        </w:numPr>
        <w:rPr/>
      </w:pPr>
      <w:r>
        <w:rPr/>
        <w:t>Parkinson, B. A hamis vegetatív visszajelentés érzelmi hatásai. 143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I: kötet:</w:t>
      </w:r>
    </w:p>
    <w:p>
      <w:pPr>
        <w:pStyle w:val="Normal"/>
        <w:numPr>
          <w:ilvl w:val="0"/>
          <w:numId w:val="4"/>
        </w:numPr>
        <w:rPr/>
      </w:pPr>
      <w:r>
        <w:rPr/>
        <w:t>Scherer, K. Az érzelem természetéről és funkciójáról. 87. old.</w:t>
      </w:r>
    </w:p>
    <w:p>
      <w:pPr>
        <w:pStyle w:val="Normal"/>
        <w:numPr>
          <w:ilvl w:val="0"/>
          <w:numId w:val="4"/>
        </w:numPr>
        <w:rPr/>
      </w:pPr>
      <w:r>
        <w:rPr/>
        <w:t>Zajonc, R.B.; Markus, H. Érzelem és megismerés. 161. old.</w:t>
      </w:r>
    </w:p>
    <w:p>
      <w:pPr>
        <w:pStyle w:val="Normal"/>
        <w:numPr>
          <w:ilvl w:val="0"/>
          <w:numId w:val="4"/>
        </w:numPr>
        <w:rPr/>
      </w:pPr>
      <w:r>
        <w:rPr/>
        <w:t>Zajonc, R.B. Az érzelem elsőbbségéről. 147. ol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>Leventhal, H.; Tomakren, A.J. Az érzelemkutatás mai problémái. 275. old.</w:t>
      </w:r>
    </w:p>
    <w:p>
      <w:pPr>
        <w:pStyle w:val="Normal"/>
        <w:rPr>
          <w:lang w:val="en-GB"/>
        </w:rPr>
      </w:pPr>
      <w:r>
        <w:rPr>
          <w:lang w:val="en-GB"/>
        </w:rPr>
        <w:t>ÉRZELEM AJÁNLOTT IRODALMA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orgács József (2001) Érzelem és gondolkodás: Az érzelem szociálpszichológiája. Kairosz Kiadó, Budap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oodworth, R.S., Schlossberg, H. L. Kísérleti pszichológia. I. kötet. 5. Fejezet. Érzelem - I. Kifejező mozgások. 140-170.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er, R.J. A lélek betegségei. 2000. Osiris Kiadó. 8. Fejezet. Hangulatzavarok. 223-248.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ysenck, M.W., Keane, M.T. (1997) Kognitív pszichológia. Nemzeti Tankönyvkiadó, Budapest. 485-518. ol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ATIKA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lang w:val="en-GB"/>
        </w:rPr>
        <w:t>Motiváció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1. </w:t>
      </w:r>
      <w:r>
        <w:rPr/>
        <w:t>A motivációs rendszer komponensei: biológiai és tanult fakto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A táplálék reguláció kutatása: éhség, evés, elhíz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3. </w:t>
      </w:r>
      <w:r>
        <w:rPr/>
        <w:t>A reproduktív viselkedés motivációja: szülői magatartás, incesztus, szexualit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 Az altruisztikus és az agresszív viselkedés kuta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5. </w:t>
      </w:r>
      <w:r>
        <w:rPr/>
        <w:t>Intrinzik motiváció, exploráció, kompetenc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IVÁCIÓ IRODALMA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rkóczi, I; Séra L. Az emberi motiváció c. szöveggyűjteményből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. kötet:</w:t>
      </w:r>
    </w:p>
    <w:p>
      <w:pPr>
        <w:pStyle w:val="Normal"/>
        <w:numPr>
          <w:ilvl w:val="0"/>
          <w:numId w:val="3"/>
        </w:numPr>
        <w:rPr/>
      </w:pPr>
      <w:r>
        <w:rPr/>
        <w:t>Schachter, S. A testi funkciókra gyakorolt kognitív hatások… 13 old.</w:t>
      </w:r>
    </w:p>
    <w:p>
      <w:pPr>
        <w:pStyle w:val="Normal"/>
        <w:numPr>
          <w:ilvl w:val="0"/>
          <w:numId w:val="3"/>
        </w:numPr>
        <w:rPr/>
      </w:pPr>
      <w:r>
        <w:rPr/>
        <w:t>Ley, P. Az elhízás pszichológiája…38 old.</w:t>
      </w:r>
    </w:p>
    <w:p>
      <w:pPr>
        <w:pStyle w:val="Normal"/>
        <w:numPr>
          <w:ilvl w:val="0"/>
          <w:numId w:val="3"/>
        </w:numPr>
        <w:rPr/>
      </w:pPr>
      <w:r>
        <w:rPr/>
        <w:t>Bixler, R.H. Az incesztus kerülése…103 old.</w:t>
      </w:r>
    </w:p>
    <w:p>
      <w:pPr>
        <w:pStyle w:val="Normal"/>
        <w:numPr>
          <w:ilvl w:val="0"/>
          <w:numId w:val="3"/>
        </w:numPr>
        <w:rPr/>
      </w:pPr>
      <w:r>
        <w:rPr/>
        <w:t>Pervin, L.A. Altruizmus: miért segítenek az emberek és miért nem? 271 old.</w:t>
      </w:r>
    </w:p>
    <w:p>
      <w:pPr>
        <w:pStyle w:val="Normal"/>
        <w:numPr>
          <w:ilvl w:val="0"/>
          <w:numId w:val="3"/>
        </w:numPr>
        <w:rPr/>
      </w:pPr>
      <w:r>
        <w:rPr/>
        <w:t>Pervin, L.A. Az agresszió belső és külső meghatározói…206 ol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I. kötet:</w:t>
      </w:r>
    </w:p>
    <w:p>
      <w:pPr>
        <w:pStyle w:val="Normal"/>
        <w:numPr>
          <w:ilvl w:val="0"/>
          <w:numId w:val="3"/>
        </w:numPr>
        <w:rPr/>
      </w:pPr>
      <w:r>
        <w:rPr/>
        <w:t>Hunt, J.McV. Az intrinzikus motiváció történetéhez. 7.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er, R.J. A lélek betegségei. 2000. Osiris Kiadó. 12. Fejezet. Evési zavarok. 353-3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ATIKA</w:t>
      </w:r>
    </w:p>
    <w:p>
      <w:pPr>
        <w:pStyle w:val="Normal"/>
        <w:numPr>
          <w:ilvl w:val="0"/>
          <w:numId w:val="5"/>
        </w:numPr>
        <w:rPr>
          <w:u w:val="single"/>
          <w:lang w:val="en-GB"/>
        </w:rPr>
      </w:pPr>
      <w:r>
        <w:rPr>
          <w:u w:val="single"/>
          <w:lang w:val="en-GB"/>
        </w:rPr>
        <w:t>Tuda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1. </w:t>
      </w:r>
      <w:r>
        <w:rPr/>
        <w:t>A tudat filozófiai és pszichológiai kutatásának történet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2. </w:t>
      </w:r>
      <w:r>
        <w:rPr/>
        <w:t>Tudatos és nem tudatos folyamatok: a kognitív tudattalan koncepciója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3. </w:t>
      </w:r>
      <w:r>
        <w:rPr/>
        <w:t>Agy és tudat: neuropszichológiai, idegtudományi modellek, elméletek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DAT IRODALMA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rkóczi, I; Séra L. A tudat pszichológiai kérdései (1988) c. szöveggyűjteményből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. kötet.</w:t>
      </w:r>
    </w:p>
    <w:p>
      <w:pPr>
        <w:pStyle w:val="Normal"/>
        <w:numPr>
          <w:ilvl w:val="0"/>
          <w:numId w:val="1"/>
        </w:numPr>
        <w:rPr/>
      </w:pPr>
      <w:r>
        <w:rPr/>
        <w:t>1. Puccetti, R. A mentális dualitás kérdése. 227 ol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. kötet</w:t>
      </w:r>
    </w:p>
    <w:p>
      <w:pPr>
        <w:pStyle w:val="Normal"/>
        <w:numPr>
          <w:ilvl w:val="0"/>
          <w:numId w:val="1"/>
        </w:numPr>
        <w:rPr/>
      </w:pPr>
      <w:r>
        <w:rPr/>
        <w:t>Underwood, G. Memóriarendszerek és tudatos folyamatok. 72. old.</w:t>
      </w:r>
    </w:p>
    <w:p>
      <w:pPr>
        <w:pStyle w:val="Normal"/>
        <w:numPr>
          <w:ilvl w:val="0"/>
          <w:numId w:val="1"/>
        </w:numPr>
        <w:rPr/>
      </w:pPr>
      <w:r>
        <w:rPr/>
        <w:t>Shevrin, H., Dickman., S. A pszichológiai tudattalan. 151.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TUDAT AJÁNLOTT IRODALMA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izi, E. Sz.; Altrichter, F.; Nyíri, K.; Pléh, Cs. (2002) Agy és Tudat. Books in Pr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léh Csaba (1998) Bevezetés a megismeréstudományba. Typotex, Budapest. 229-238 ol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smany@cogsci.bme.hu" TargetMode="External"/><Relationship Id="rId3" Type="http://schemas.openxmlformats.org/officeDocument/2006/relationships/hyperlink" Target="mailto:tisljar@vip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30:00Z</dcterms:created>
  <dc:creator>SZTE Pszichológia</dc:creator>
  <dc:description/>
  <dc:language>en-US</dc:language>
  <cp:lastModifiedBy>eszter</cp:lastModifiedBy>
  <dcterms:modified xsi:type="dcterms:W3CDTF">2005-09-25T13:23:00Z</dcterms:modified>
  <cp:revision>9</cp:revision>
  <dc:subject/>
  <dc:title>ÁLTALÁNOS PSZICHOLÓGIA 3</dc:title>
</cp:coreProperties>
</file>