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GB"/>
        </w:rPr>
        <w:t>Teaching writing</w:t>
      </w:r>
      <w:r>
        <w:rPr>
          <w:lang w:val="en-GB"/>
        </w:rPr>
        <w:t xml:space="preserve"> (2004.03.29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What skill is writing? </w:t>
      </w:r>
    </w:p>
    <w:p>
      <w:pPr>
        <w:pStyle w:val="Normal"/>
        <w:rPr>
          <w:lang w:val="en-GB"/>
        </w:rPr>
      </w:pPr>
      <w:r>
        <w:rPr>
          <w:lang w:val="en-GB"/>
        </w:rPr>
        <w:t>Role of writing in everyday life: communication vs. record for ourselves</w:t>
      </w:r>
    </w:p>
    <w:p>
      <w:pPr>
        <w:pStyle w:val="Normal"/>
        <w:rPr>
          <w:lang w:val="en-GB"/>
        </w:rPr>
      </w:pPr>
      <w:r>
        <w:rPr>
          <w:lang w:val="en-GB"/>
        </w:rPr>
        <w:t>Types of writing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ersonal (diaries, journal, shopping list, reminder, packing lists, recipe, addresses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ocial (letters, invitations, notes (of condolence, thanks, congratulation)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ublic (letters (of enquiry, complaint, request), form filling, applications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tudy (making notes while reading, taking notes from lectures, summary, review, different reports, essays, synopses, bibliographies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reative (poems, stories, rhymes, drama, songs, autobiography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stitutional (agenda, contracts, business letters, advertisements, posters, instructions, CV’s applications)</w:t>
      </w:r>
    </w:p>
    <w:p>
      <w:pPr>
        <w:pStyle w:val="Normal"/>
        <w:rPr>
          <w:lang w:val="en-GB"/>
        </w:rPr>
      </w:pPr>
      <w:r>
        <w:rPr>
          <w:lang w:val="en-GB"/>
        </w:rPr>
        <w:t>Differences and similarities between speaking and writing</w:t>
      </w:r>
    </w:p>
    <w:p>
      <w:pPr>
        <w:pStyle w:val="Normal"/>
        <w:rPr>
          <w:lang w:val="en-GB"/>
        </w:rPr>
      </w:pPr>
      <w:r>
        <w:rPr>
          <w:lang w:val="en-GB"/>
        </w:rPr>
        <w:t>Not necessarily a solitary work or homework tas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hy teach writing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28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>accuracy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CE;Times New Roman"/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</w:rPr>
              <w:t>fluenc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ccuracy: focus on accurate production of the Lg.</w:t>
      </w:r>
    </w:p>
    <w:p>
      <w:pPr>
        <w:pStyle w:val="Normal"/>
        <w:rPr>
          <w:lang w:val="en-GB"/>
        </w:rPr>
      </w:pPr>
      <w:r>
        <w:rPr>
          <w:lang w:val="en-GB"/>
        </w:rPr>
        <w:t>Fluency: communicative activit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inforcement: </w:t>
      </w:r>
    </w:p>
    <w:p>
      <w:pPr>
        <w:pStyle w:val="Normal"/>
        <w:rPr>
          <w:lang w:val="en-GB"/>
        </w:rPr>
      </w:pPr>
      <w:r>
        <w:rPr>
          <w:lang w:val="en-GB"/>
        </w:rPr>
        <w:t>Students should see the the Lg written down</w:t>
      </w:r>
    </w:p>
    <w:p>
      <w:pPr>
        <w:pStyle w:val="Normal"/>
        <w:rPr>
          <w:lang w:val="en-GB"/>
        </w:rPr>
      </w:pPr>
      <w:r>
        <w:rPr>
          <w:lang w:val="en-GB"/>
        </w:rPr>
        <w:t>Record for learning: helps the new Lg to move into the memory</w:t>
      </w:r>
    </w:p>
    <w:p>
      <w:pPr>
        <w:pStyle w:val="Normal"/>
        <w:rPr>
          <w:lang w:val="en-GB"/>
        </w:rPr>
      </w:pPr>
      <w:r>
        <w:rPr>
          <w:lang w:val="en-GB"/>
        </w:rPr>
        <w:t>Note taking in lectur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udents find it useful to write new Lg as soon as they have studied it / homework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g development:</w:t>
      </w:r>
    </w:p>
    <w:p>
      <w:pPr>
        <w:pStyle w:val="Normal"/>
        <w:rPr>
          <w:lang w:val="en-GB"/>
        </w:rPr>
      </w:pPr>
      <w:r>
        <w:rPr>
          <w:lang w:val="en-GB"/>
        </w:rPr>
        <w:t>The actual process of learning helps us to learn: the mental activity is part of ongoing learning experi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arning style:</w:t>
      </w:r>
    </w:p>
    <w:p>
      <w:pPr>
        <w:pStyle w:val="Normal"/>
        <w:rPr>
          <w:lang w:val="en-GB"/>
        </w:rPr>
      </w:pPr>
      <w:r>
        <w:rPr>
          <w:lang w:val="en-GB"/>
        </w:rPr>
        <w:t>Picking up Lg can be quick – with looking at it or listening to it, but it can take time, so it is good to have it written dow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riting as a skill:</w:t>
      </w:r>
    </w:p>
    <w:p>
      <w:pPr>
        <w:pStyle w:val="Normal"/>
        <w:rPr>
          <w:lang w:val="en-GB"/>
        </w:rPr>
      </w:pPr>
      <w:r>
        <w:rPr>
          <w:lang w:val="en-GB"/>
        </w:rPr>
        <w:t>Cannot be neglec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ol for recording information / giving account of knowled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hat kind of writing should students do?</w:t>
      </w:r>
    </w:p>
    <w:p>
      <w:pPr>
        <w:pStyle w:val="Normal"/>
        <w:rPr>
          <w:lang w:val="en-GB"/>
        </w:rPr>
      </w:pPr>
      <w:r>
        <w:rPr>
          <w:lang w:val="en-GB"/>
        </w:rPr>
        <w:t>Tasks should be appropriate and motivating</w:t>
      </w:r>
    </w:p>
    <w:p>
      <w:pPr>
        <w:pStyle w:val="Normal"/>
        <w:rPr>
          <w:lang w:val="en-GB"/>
        </w:rPr>
      </w:pPr>
      <w:r>
        <w:rPr>
          <w:lang w:val="en-GB"/>
        </w:rPr>
        <w:t>Factors defining the choice of pieces to produce: age, level (S’s should have enough Lg for the tasks), interest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hat do writing sequences look like?</w:t>
      </w:r>
    </w:p>
    <w:p>
      <w:pPr>
        <w:pStyle w:val="Normal"/>
        <w:rPr>
          <w:lang w:val="en-GB"/>
        </w:rPr>
      </w:pPr>
      <w:r>
        <w:rPr>
          <w:lang w:val="en-GB"/>
        </w:rPr>
        <w:t>- postcard writing (elementary level) – parallel writing: the model is given</w:t>
        <w:br/>
        <w:t>engage: teacher talks about postcards, holidays</w:t>
        <w:br/>
        <w:t>study: students look at an example and study the features, identify typical Lg</w:t>
        <w:br/>
        <w:t>activity: students imagine they are on holiday and write their own version: who they are writing to, where they are, what they do every day, what they are doing tomorrow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- altering dictations (intermediate</w:t>
        <w:br/>
        <w:t>E: teacher dictates sentences which can contain controversion (‘Human beings do not treat animals well.’)</w:t>
        <w:br/>
        <w:t>A: students write them down amended expressing their own views</w:t>
        <w:br/>
        <w:t>A: students discuss their sentences</w:t>
        <w:br/>
        <w:t>S: teacher gives feedback making corrections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- newspaper headlines (intermediate)</w:t>
        <w:br/>
        <w:t>E: teacher gives intro to newspapers</w:t>
        <w:br/>
        <w:t>A: do a matching task on headlines to texts</w:t>
        <w:br/>
        <w:t>S: students look at the way headlines are written (pres. Simple, omission)</w:t>
        <w:br/>
        <w:t>A: students think of short stories from several topics</w:t>
        <w:br/>
        <w:t>A: students write their own headlines</w:t>
        <w:br/>
        <w:t>A: the class guesses the stories</w:t>
        <w:br/>
        <w:t>A: students write the article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- report writing (advanced), project like</w:t>
        <w:br/>
        <w:t>E: teacher introduces the different leisure activities</w:t>
        <w:br/>
        <w:t>A: brainstorm words on topic</w:t>
        <w:br/>
        <w:t>A: students design a questionnaire and collect info from the other</w:t>
        <w:br/>
        <w:t>S: teacher introduces some features of reports: Lg, structure, style</w:t>
        <w:br/>
        <w:t>A: students write drafts, teacher corrects</w:t>
        <w:br/>
        <w:t>S: students rewrite</w:t>
        <w:br/>
      </w:r>
    </w:p>
    <w:p>
      <w:pPr>
        <w:pStyle w:val="Normal"/>
        <w:rPr>
          <w:lang w:val="en-GB"/>
        </w:rPr>
      </w:pPr>
      <w:r>
        <w:rPr>
          <w:lang w:val="en-GB"/>
        </w:rPr>
        <w:br/>
      </w:r>
      <w:r>
        <w:rPr>
          <w:b/>
          <w:lang w:val="en-GB"/>
        </w:rPr>
        <w:t>How should teachers correct writing?</w:t>
      </w:r>
    </w:p>
    <w:p>
      <w:pPr>
        <w:pStyle w:val="Normal"/>
        <w:rPr>
          <w:lang w:val="en-GB"/>
        </w:rPr>
      </w:pPr>
      <w:r>
        <w:rPr>
          <w:lang w:val="en-GB"/>
        </w:rPr>
        <w:t>Needs care – T should not discourage learners</w:t>
        <w:br/>
        <w:t>Feedback is always necessary and should be given shortly</w:t>
      </w:r>
    </w:p>
    <w:p>
      <w:pPr>
        <w:pStyle w:val="Normal"/>
        <w:rPr>
          <w:lang w:val="en-GB"/>
        </w:rPr>
      </w:pPr>
      <w:r>
        <w:rPr>
          <w:lang w:val="en-GB"/>
        </w:rPr>
        <w:t>Some strategies: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focus on one Lg area at a time (eg. Grammar)</w:t>
        <w:br/>
        <w:t>use different colour / colour code the errors</w:t>
        <w:br/>
        <w:t>discuss the marking criteria</w:t>
        <w:br/>
        <w:t>use symbols / codes</w:t>
        <w:br/>
        <w:t>write the correct answer on the margin</w:t>
        <w:br/>
        <w:t>indicate the errors – students work on them</w:t>
        <w:br/>
        <w:t>write a letter to the student</w:t>
        <w:br/>
        <w:t>discuss the piece with the students individually</w:t>
        <w:br/>
        <w:t>peer-revision</w:t>
        <w:br/>
        <w:t>give a dictation / devise an activity on the errors</w:t>
      </w:r>
    </w:p>
    <w:p>
      <w:pPr>
        <w:pStyle w:val="Normal"/>
        <w:rPr>
          <w:lang w:val="en-GB"/>
        </w:rPr>
      </w:pPr>
      <w:r>
        <w:rPr>
          <w:lang w:val="en-GB"/>
        </w:rPr>
        <w:t>Assessment criter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hat can be done about handwriting?</w:t>
      </w:r>
    </w:p>
    <w:p>
      <w:pPr>
        <w:pStyle w:val="Normal"/>
        <w:rPr>
          <w:lang w:val="en-GB"/>
        </w:rPr>
      </w:pPr>
      <w:r>
        <w:rPr>
          <w:lang w:val="en-GB"/>
        </w:rPr>
        <w:t>Very personal matter</w:t>
        <w:br/>
        <w:t>With word processors people have less motivations for good handwriting</w:t>
        <w:br/>
        <w:t>Insist on neatness and legibility</w:t>
        <w:br/>
      </w:r>
    </w:p>
    <w:p>
      <w:pPr>
        <w:pStyle w:val="Normal"/>
        <w:rPr/>
      </w:pPr>
      <w:r>
        <w:rPr>
          <w:b/>
          <w:lang w:val="en-GB"/>
        </w:rPr>
        <w:t xml:space="preserve">Process writing </w:t>
      </w:r>
      <w:r>
        <w:rPr>
          <w:lang w:val="en-GB"/>
        </w:rPr>
        <w:t>(Ron White &amp; Valerie Arndt, 1991)</w:t>
        <w:br/>
        <w:t>Process vs. product</w:t>
        <w:br/>
        <w:t>Purpose for writing: authenticity</w:t>
        <w:br/>
        <w:t>Audience</w:t>
        <w:br/>
        <w:t>A typical sequence:</w:t>
      </w:r>
    </w:p>
    <w:p>
      <w:pPr>
        <w:pStyle w:val="Normal"/>
        <w:ind w:left="708" w:hanging="0"/>
        <w:rPr/>
      </w:pPr>
      <w:r>
        <w:rPr>
          <w:lang w:val="en-GB"/>
        </w:rPr>
        <w:t>discussion (class, group, pair)</w:t>
        <w:br/>
        <w:t>brainstorming / making notes / asking questions</w:t>
        <w:br/>
        <w:t>fastwriting / making notes / establishing a viewpoint</w:t>
        <w:br/>
        <w:t>roughdraft</w:t>
        <w:br/>
        <w:t>preliminary self-evaluation</w:t>
        <w:br/>
        <w:t>arranging info / structuring the text</w:t>
        <w:br/>
        <w:t>first draft</w:t>
        <w:br/>
        <w:t>group/peer evaluation and responding</w:t>
        <w:br/>
        <w:t>conference</w:t>
        <w:br/>
        <w:t>second draft</w:t>
        <w:br/>
        <w:t>self-evaluation / editing / proof reading</w:t>
        <w:br/>
        <w:t>finished draft</w:t>
        <w:br/>
        <w:t>final responding to draft</w:t>
      </w:r>
      <w:r>
        <w:rPr>
          <w:b/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0:32:00Z</dcterms:created>
  <dc:creator>Égető</dc:creator>
  <dc:description/>
  <dc:language>en-US</dc:language>
  <cp:lastModifiedBy>Informatika</cp:lastModifiedBy>
  <dcterms:modified xsi:type="dcterms:W3CDTF">2004-04-28T20:32:00Z</dcterms:modified>
  <cp:revision>2</cp:revision>
  <dc:subject/>
  <dc:title>Teaching writing (2004</dc:title>
</cp:coreProperties>
</file>