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sics of Teaching English as a Foreign Languag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004.03.0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teach language?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hat we teach and we know greatly differ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What does language study consist of? ("</w:t>
      </w:r>
      <w:r>
        <w:rPr>
          <w:rFonts w:cs="Arial" w:ascii="Arial" w:hAnsi="Arial"/>
          <w:i/>
          <w:u w:val="single"/>
        </w:rPr>
        <w:t>p</w:t>
      </w:r>
      <w:r>
        <w:rPr>
          <w:rFonts w:cs="Arial" w:ascii="Arial" w:hAnsi="Arial"/>
          <w:i/>
        </w:rPr>
        <w:t xml:space="preserve">resent, </w:t>
      </w:r>
      <w:r>
        <w:rPr>
          <w:rFonts w:cs="Arial" w:ascii="Arial" w:hAnsi="Arial"/>
          <w:i/>
          <w:u w:val="single"/>
        </w:rPr>
        <w:t>p</w:t>
      </w:r>
      <w:r>
        <w:rPr>
          <w:rFonts w:cs="Arial" w:ascii="Arial" w:hAnsi="Arial"/>
          <w:i/>
        </w:rPr>
        <w:t xml:space="preserve">ractice, </w:t>
      </w:r>
      <w:r>
        <w:rPr>
          <w:rFonts w:cs="Arial" w:ascii="Arial" w:hAnsi="Arial"/>
          <w:i/>
          <w:u w:val="single"/>
        </w:rPr>
        <w:t>p</w:t>
      </w:r>
      <w:r>
        <w:rPr>
          <w:rFonts w:cs="Arial" w:ascii="Arial" w:hAnsi="Arial"/>
          <w:i/>
        </w:rPr>
        <w:t>roduce"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lements necessary for successful language learning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SA's elements must be used to achieve succes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age, level of competence, needs ----&gt; of my learne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my personalit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ew language learners need to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be exposed to languag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understand meaning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understand for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practise the language before they're able to produ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"to be" + noun (complete beginner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invitations (elementary learner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 comparatives (lower intermediate learner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. a new word (upper intermediate student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ow should we expose students to language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Teachers shows the subject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en -&gt; a pen -&gt; It's a pen -&gt; What is it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posing beginners to a new vocabulary it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sual technique: hearing the language first (especially at beginner level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Teacher plays a tape as many times as necessary, and also repeats the focused part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 Teacher hands out a text: "Fear of flying"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realistic contex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contains a lot of examples of the new language I'd like to tea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. Teacher shows a printou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wide variety of sources is show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the way of use is shown --&gt; "discovery technique"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text with unfamiliar words is handed ou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e task is to work out the meaning of the words after comprehensio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can we help students to understand meaning?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realia (e.g. pen): a "real object"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with gesture of not knowing something (e.g. What is it?, What is it? - A pen.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with pictures, drawings, facial expressions (mime) - happiness, sadness, etc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Picture of Sarah and Jo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establish the context (e.g. "Do you think they're friends?"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after listening to the tape make up a concept of invitation with question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e.g. What does Sarah want?, What does she say?, Does Joe accept?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use speech or think bubbl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 Check understanding of the context (e.g. How does the writer prefer travelling?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make sure learners understand the tex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make up a concept of comparison with pictur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Students work out the meaning from the printout or check it in a dictionary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abstract concepts are sometimes difficult to explai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can we help students understand language form?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students need to comprehend sounds, syllables, words and phras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Individual sounds in a wo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make sure they understand all sounds (e.g. It is a pen. - It's a pen.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stress by exaggeration of voice and gestu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t _ is _ a _ tab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mput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use and pronounciation of contracted forms by hand movemen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other examples: - cards, rods (Cuisenair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rawing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getting students stand in a line (they have to rearrange their order to make new sentence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To highlight on the language of invitation and treat it as one uni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. "Would you like to..." + verb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. "That would be..." + adjectiv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+ b are one uni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offer alternatives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ould you like to come to the party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ould you like to have lunch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ould you like to have a drink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 Students can do an exercise (discovery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What is the comparative of the adjectives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sort adjectives by the forms of compariso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hat rules can you make about (a) short adjectives (b) long ones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. If students know the spelling and stress of the words then they can look at patterns and work on the ru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good protection, offer protection, etc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should students practise a language?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first: under controlled conditions (it helps to check whether new language is clear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time spent on practice should be balanced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Repetit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gives confidence: can be choral or individual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t is good for shy students, but also bad because some students may "hide" in the choru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is later can be extended with other elements (e.g. It's a pen.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After repetitions students can work in pa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teacher prompts and students make different invitiations (e.g. concert, football match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 Repetition can be followed by other examples to form comparative sentences (e.g. car / bu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repeat as many times students need (not less, and not more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. In this case repetition wouldn't make much sense - sentences here are too long to repeat. Students can make sentences instead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.S.A. (Engage - Study - Activate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"It's a pen."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 greetin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 object in the ba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eat - It's a pen. What is it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ask / answer in pa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Invitation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 What's your favourite evening activity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oe and Sarah - Are they friends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listen to the tap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at does Sarah want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es Joe accept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at are they going to do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listen to it once more and compa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 listen to the invitation language /repeat/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ctise in pa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 practise the scene in pa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other prompt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 Comparativ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 my journey (own experience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different ways of transport (from student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compare the tw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 show tit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icit from the students what it'll be abou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read and take notes (2 ways: plane / trai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 comparative adjectiv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role-play: buying a sof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. Protect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tudents have been working on suntanning and burning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 Do you like advertisements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discuss in groups about an ad on a new sunscree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 concept word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uter printou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write the advertisement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y do students make mistakes?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mistakes are part of the natural process of learnin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do not consider them sins, everyone makes mistak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different types: mistakes, errors, slips, etc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when making accuracy work we cannot tolerate mistakes (e.g. teaching grammar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when we're considering fluency mistakes are tolerable -&gt; the point is communication between learne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asons for making mistakes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first language interference (e.g. "false friends", differences in grammar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"developmental" errors which result from overorganization (have to go -&gt; *must to go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deep seated errors (e.g. 3rd person singular of present simpl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poor teaching (be critical to myself and revise my teaching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orrection depends on my type of work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Immediate correct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top learner and come up with a correction when accuracy work is don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Gentle correct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o stopping, but at the end a the fact of the mistake must be indicated somehow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se especially when fluency work is in progres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self correction (done by learner himself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student-student correction (peer correctio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small group correct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all class correct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coursebook, referencebook correction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p. when homework is to correct the mistakes made during clas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0:45:00Z</dcterms:created>
  <dc:creator>Informatika</dc:creator>
  <dc:description/>
  <dc:language>en-US</dc:language>
  <cp:lastModifiedBy>Informatika</cp:lastModifiedBy>
  <dcterms:modified xsi:type="dcterms:W3CDTF">2004-05-11T00:45:00Z</dcterms:modified>
  <cp:revision>2</cp:revision>
  <dc:subject/>
  <dc:title>Basics of Teaching English as a Foreign Language </dc:title>
</cp:coreProperties>
</file>