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SICS OF TEFL, 04/03/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How to describe language?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etalanguage: the lg that teachers use to explain technicalities of the language itsel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achers have to able to: -     talk about the language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explain different points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recognize and correct erro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Intro to basic concepts</w:t>
      </w:r>
      <w:r>
        <w:rPr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  <w:u w:val="single"/>
          <w:lang w:val="en-US"/>
        </w:rPr>
        <w:t>Sentence Construction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terms: subject, object, verb, complement, adverbial</w:t>
      </w:r>
    </w:p>
    <w:p>
      <w:pPr>
        <w:pStyle w:val="Normal"/>
        <w:rPr/>
      </w:pPr>
      <w:r>
        <w:rPr>
          <w:sz w:val="24"/>
          <w:lang w:val="en-US"/>
        </w:rPr>
        <w:t xml:space="preserve">- complements give info about the subject (She seems </w:t>
      </w:r>
      <w:r>
        <w:rPr>
          <w:sz w:val="24"/>
          <w:u w:val="single"/>
          <w:lang w:val="en-US"/>
        </w:rPr>
        <w:t>happy</w:t>
      </w:r>
      <w:r>
        <w:rPr>
          <w:sz w:val="24"/>
          <w:lang w:val="en-US"/>
        </w:rPr>
        <w:t>.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verbs can be transitive (Lola loves long words.), intransitive (Lola is sleeping.), or both (Lola is drinking. and Lola is drinking wine.)</w:t>
      </w:r>
    </w:p>
    <w:p>
      <w:pPr>
        <w:pStyle w:val="Normal"/>
        <w:rPr/>
      </w:pPr>
      <w:r>
        <w:rPr>
          <w:sz w:val="24"/>
          <w:lang w:val="en-US"/>
        </w:rPr>
        <w:t xml:space="preserve">- objects can be direct (things affected by the verb – Lola is drinking </w:t>
      </w:r>
      <w:r>
        <w:rPr>
          <w:sz w:val="24"/>
          <w:u w:val="single"/>
          <w:lang w:val="en-US"/>
        </w:rPr>
        <w:t>wine</w:t>
      </w:r>
      <w:r>
        <w:rPr>
          <w:sz w:val="24"/>
          <w:lang w:val="en-US"/>
        </w:rPr>
        <w:t xml:space="preserve">.) or indirect (things that benefit from the action - Lola gives </w:t>
      </w:r>
      <w:r>
        <w:rPr>
          <w:sz w:val="24"/>
          <w:u w:val="single"/>
          <w:lang w:val="en-US"/>
        </w:rPr>
        <w:t>Joe</w:t>
      </w:r>
      <w:r>
        <w:rPr>
          <w:sz w:val="24"/>
          <w:lang w:val="en-US"/>
        </w:rPr>
        <w:t xml:space="preserve"> a kiss.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adverbials are the complements of verbs; types: ~ of place, ~ of ti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u w:val="single"/>
          <w:lang w:val="en-US"/>
        </w:rPr>
        <w:t>Parts of Speech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Noun: the name of a person, thing, activity, place, quality, ide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onoun: used in place of a noun or noun phra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jective: gives more info about a noun or a pronou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erb: describes an action, experience or st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verb: adds to the meaning of a verb, an adjective, another adverb or a whole senten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repositional phras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terminers: articles, possessives, demonstratives, quantifie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njunctions: connect sentences, phrases or claus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un type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countable/uncountab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plural nouns with singular verbs: The news is depressin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collective nouns: The army is/are advancin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compound nouns: 3 ways of spelling (separate, in 1 word, hyphen) – no ru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the noun phrase has the same function in the sentence as the simple nou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erb type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auxiliary verbs: be, do (they show the tens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modal auxiliary verbs: can, must,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main verbs = full verb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phrasal verb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verb forms: simple/continuous, present/past, gerund/participle, active/passiv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onoun type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personal: subject: I, object: me, reflexive: myself, possessive: mine/m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relative: are used to join claus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jective type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comparative/superlative: different forms according to the number of syllables (bigger, more expensiv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adjective order: size-color-origin-material-purpose: “the small purple German silk evening gown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adjectives as nouns: “the blind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adjective + preposition: “interested in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reposition types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particular: “good AT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rticle type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definite: we know which particular thing is talked ab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- indefinite: we don’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nditional type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real/hypothetic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future/present/past/zer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u w:val="single"/>
          <w:lang w:val="en-US"/>
        </w:rPr>
        <w:t>Forms and meanings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one form, more meanings: “book” (noun), “book” (verb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one meaning, more forms: future tense can be expressed by using Simple Future, Simple Present or the “going to”- phra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u w:val="single"/>
          <w:lang w:val="en-US"/>
        </w:rPr>
        <w:t>Language functions</w:t>
      </w:r>
      <w:r>
        <w:rPr>
          <w:sz w:val="24"/>
          <w:lang w:val="en-US"/>
        </w:rPr>
        <w:t>: e.g.: request, recommendation, inquiry,… - depends on what you want to achieve when communicat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u w:val="single"/>
          <w:lang w:val="en-US"/>
        </w:rPr>
        <w:t>Speaking and writing</w:t>
      </w:r>
      <w:r>
        <w:rPr>
          <w:sz w:val="24"/>
          <w:lang w:val="en-US"/>
        </w:rPr>
        <w:t xml:space="preserve">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there is a difference in ti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in speech you can use paralinguistic features: non-linguistic features that can affect the speec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in writing you can use punctuation:, . : ; ? ‘ !,…, capital letters, paragraphs, etc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u w:val="single"/>
          <w:lang w:val="en-US"/>
        </w:rPr>
        <w:t>Pronunciation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sounds (described by phonetic symbol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stress: main/seconda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pitch and intonation: the level (high/low) and the music of spe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20:11:00Z</dcterms:created>
  <dc:creator>Gera Judit</dc:creator>
  <dc:description/>
  <dc:language>en-US</dc:language>
  <cp:lastModifiedBy>Informatika</cp:lastModifiedBy>
  <dcterms:modified xsi:type="dcterms:W3CDTF">2004-05-02T20:11:00Z</dcterms:modified>
  <cp:revision>2</cp:revision>
  <dc:subject/>
  <dc:title>BASICS OF TEFL, 04/03/01</dc:title>
</cp:coreProperties>
</file>