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1.</w:t>
      </w:r>
      <w:r>
        <w:rPr>
          <w:b/>
          <w:sz w:val="28"/>
          <w:u w:val="single"/>
        </w:rPr>
        <w:t>How to be a good teacher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What makes a good teacher?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An ability to give interesting classes, using the full range of their personality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the desire to emphatise with students, treating them all egually however tempting it is to do otherwis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’knowing all their names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class management- the ability to control and inspire the class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caring more about the students’ learning than they do about their own teach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How should teachers talk to students?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The manner in which teachers interact with students should at all times be comprehesible, and, especially when giving instructions, it should be clear and well-staged.</w:t>
      </w:r>
    </w:p>
    <w:p>
      <w:pPr>
        <w:pStyle w:val="Normal"/>
        <w:ind w:left="135" w:hanging="0"/>
        <w:rPr>
          <w:sz w:val="24"/>
        </w:rPr>
      </w:pPr>
      <w:r>
        <w:rPr>
          <w:sz w:val="24"/>
        </w:rPr>
        <w:t>-Rough-tuning is that unconscious simplification which both parents and teachers make.</w:t>
      </w:r>
    </w:p>
    <w:p>
      <w:pPr>
        <w:pStyle w:val="Normal"/>
        <w:ind w:left="135" w:hanging="0"/>
        <w:rPr>
          <w:sz w:val="24"/>
        </w:rPr>
      </w:pPr>
      <w:r>
        <w:rPr>
          <w:sz w:val="24"/>
        </w:rPr>
        <w:t>-Experienced teachers rough-tune the way they speak to students as a matter of course, newer teachers need to concentrate their focus on their students’ comprehension.</w:t>
      </w:r>
    </w:p>
    <w:p>
      <w:pPr>
        <w:pStyle w:val="Normal"/>
        <w:ind w:left="135" w:hanging="0"/>
        <w:rPr>
          <w:sz w:val="24"/>
        </w:rPr>
      </w:pPr>
      <w:r>
        <w:rPr>
          <w:sz w:val="24"/>
        </w:rPr>
        <w:t>-Experienced teachers also use physical movements: gestures, expressions, mime.</w:t>
      </w:r>
    </w:p>
    <w:p>
      <w:pPr>
        <w:pStyle w:val="Normal"/>
        <w:ind w:left="13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How should teachers give instructions?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Two general ules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structions must be kept as simple as possibl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y must be logic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eachers should always check that students have understood what they are being asked to 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How should talk in class?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There is a continuing debate about the too much TTT ( Teacher Talking Time) and not enough STT ( Student Talking Time)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Getting students to speak- to use the language they are learning- is a vital point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Good teacher maximises STT and minimizes TTT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Good TTT may have beneficial qualities: students get a chance to hear language which is certainly above their own productive level ( but which they can more or less understand) – ’comprehesible input’ ( students receive rough-tuned input in a relaxed way)</w:t>
      </w:r>
    </w:p>
    <w:p>
      <w:pPr>
        <w:pStyle w:val="Normal"/>
        <w:ind w:left="135" w:hanging="0"/>
        <w:rPr>
          <w:sz w:val="24"/>
        </w:rPr>
      </w:pPr>
      <w:r>
        <w:rPr>
          <w:sz w:val="24"/>
        </w:rPr>
        <w:t>-The best lessons are the ones where STT is maximised, but where appropriate moments during the lesson the teacher is no afraid to summarise what is happening, tell a story, enter into discussion, etc.</w:t>
      </w:r>
    </w:p>
    <w:p>
      <w:pPr>
        <w:pStyle w:val="Normal"/>
        <w:ind w:left="135" w:hanging="0"/>
        <w:rPr>
          <w:sz w:val="24"/>
        </w:rPr>
      </w:pPr>
      <w:r>
        <w:rPr>
          <w:sz w:val="24"/>
        </w:rPr>
        <w:t>-To get the balance ri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What are the best kind of lessons?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 xml:space="preserve">1.Surprise and curiousity: </w:t>
      </w:r>
    </w:p>
    <w:p>
      <w:pPr>
        <w:pStyle w:val="Normal"/>
        <w:ind w:left="510" w:hanging="0"/>
        <w:rPr>
          <w:sz w:val="24"/>
        </w:rPr>
      </w:pPr>
      <w:r>
        <w:rPr>
          <w:sz w:val="24"/>
        </w:rPr>
        <w:t>Teachers need to violate their own behaviour patterns. If a teacher normally teaches in casual clothes, he should turn up one day wearing a suit. If she normally sits down, she should stand up. Each time teachers breaks one of their own rules, they send a ripple through the class. That ripple is a mixtusr of surprise and curiousity.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>2.Different tasks:</w:t>
      </w:r>
    </w:p>
    <w:p>
      <w:pPr>
        <w:pStyle w:val="Normal"/>
        <w:ind w:left="510" w:hanging="0"/>
        <w:rPr>
          <w:sz w:val="24"/>
        </w:rPr>
      </w:pPr>
      <w:r>
        <w:rPr>
          <w:sz w:val="24"/>
        </w:rPr>
        <w:t>If, for example students spend all their time writing sentences, they will probably get bored. But there are a number of different tasks with a selection of different topics, the studets are much more likely to remain interested.</w:t>
      </w:r>
    </w:p>
    <w:p>
      <w:pPr>
        <w:pStyle w:val="Normal"/>
        <w:ind w:left="51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How important is it to follow a prearranged plan?</w:t>
      </w:r>
    </w:p>
    <w:p>
      <w:pPr>
        <w:pStyle w:val="Normal"/>
        <w:ind w:left="135" w:hanging="0"/>
        <w:rPr>
          <w:sz w:val="24"/>
        </w:rPr>
      </w:pPr>
      <w:r>
        <w:rPr>
          <w:sz w:val="24"/>
        </w:rPr>
        <w:t>-Plan lessons which will have variety, but being flexible.</w:t>
      </w:r>
    </w:p>
    <w:p>
      <w:pPr>
        <w:pStyle w:val="Normal"/>
        <w:ind w:left="135" w:hanging="0"/>
        <w:rPr>
          <w:sz w:val="24"/>
        </w:rPr>
      </w:pPr>
      <w:r>
        <w:rPr>
          <w:sz w:val="24"/>
        </w:rPr>
        <w:t>-Balance have to be stuck between teachers’attempting to achieve what they set out and responding to what students are saying or doing on the oth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2.</w:t>
      </w:r>
      <w:r>
        <w:rPr>
          <w:b/>
          <w:sz w:val="28"/>
          <w:u w:val="single"/>
        </w:rPr>
        <w:t>How to be a good learner?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134" w:right="1134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Why is it difficult to describe a good learner?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actors that need to be taken under consideration: students’ background; past learning experience, reason for learning, unique personality, age, practice, stamina ( willpower to lear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important is students’ motivation?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- Desire to learn: e.g.:students love the subject or are simply interested to see what it is like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- </w:t>
      </w:r>
      <w:r>
        <w:rPr>
          <w:i/>
          <w:sz w:val="24"/>
        </w:rPr>
        <w:t>Integrative motivation</w:t>
      </w:r>
      <w:r>
        <w:rPr>
          <w:sz w:val="24"/>
        </w:rPr>
        <w:t>:  students feel mot warmly about the language and want to integrate into the culture. They are highly motivated and learn more successfully.</w:t>
      </w:r>
    </w:p>
    <w:p>
      <w:pPr>
        <w:pStyle w:val="Normal"/>
        <w:rPr/>
      </w:pPr>
      <w:r>
        <w:rPr>
          <w:sz w:val="24"/>
        </w:rPr>
        <w:t>----</w:t>
      </w:r>
      <w:r>
        <w:rPr>
          <w:i/>
          <w:sz w:val="24"/>
        </w:rPr>
        <w:t>Instrumental motivation</w:t>
      </w:r>
      <w:r>
        <w:rPr>
          <w:sz w:val="24"/>
        </w:rPr>
        <w:t>: students are only learning language as a means to an end ( e.g.: getting a better job)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Teachers’ task is to provoke interest and involvement in the subject even when students are not initially interested in it.</w:t>
      </w:r>
    </w:p>
    <w:p>
      <w:pPr>
        <w:pStyle w:val="Normal"/>
        <w:ind w:left="135" w:hanging="0"/>
        <w:rPr>
          <w:sz w:val="24"/>
        </w:rPr>
      </w:pPr>
      <w:r>
        <w:rPr>
          <w:sz w:val="24"/>
        </w:rPr>
        <w:t>-Real motivation comes from within each individuals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Who is presponsible for learning?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-</w:t>
      </w:r>
      <w:r>
        <w:rPr>
          <w:i/>
          <w:sz w:val="24"/>
        </w:rPr>
        <w:t>Self access</w:t>
      </w:r>
      <w:r>
        <w:rPr>
          <w:sz w:val="24"/>
        </w:rPr>
        <w:t>: the institue has a lagre room equipped with textbooks, exercises, tape and video recorders, reference books, etc. There is a competent teacher on duty to offer help and advice. Students take responsibility for their own learning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-</w:t>
      </w:r>
      <w:r>
        <w:rPr>
          <w:i/>
          <w:sz w:val="24"/>
        </w:rPr>
        <w:t>Teachers’ role</w:t>
      </w:r>
      <w:r>
        <w:rPr>
          <w:sz w:val="24"/>
        </w:rPr>
        <w:t>: learning is a partnership between teachers and students, it is th eteachers’ job to provid learning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-</w:t>
      </w:r>
      <w:r>
        <w:rPr>
          <w:i/>
          <w:sz w:val="24"/>
        </w:rPr>
        <w:t>Individual work</w:t>
      </w:r>
      <w:r>
        <w:rPr>
          <w:sz w:val="24"/>
        </w:rPr>
        <w:t>: the best way to encourage students autonymy is to get them to do varios kinds housework like written exercises, compositions or stu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What charasteristics do good classroom learners share?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A willingness to list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willingness to experiment the language ( risk-taking is very important)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A willingness to ask questions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A willingness to think about how to learn ( good learners bring or invent their own study skills. The bets method is drafting and re-drafting a piece of writing)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A willingness to accept correction ( willingness to cooperate with the teach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Learning strategies:</w:t>
      </w:r>
    </w:p>
    <w:p>
      <w:pPr>
        <w:pStyle w:val="Normal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Stearn</w:t>
      </w:r>
      <w:r>
        <w:rPr>
          <w:sz w:val="24"/>
        </w:rPr>
        <w:t>: He made distinction between strategy and technics.Strategy: an action you take when you cannot realise something, a kind of a plan in your mind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i/>
          <w:sz w:val="24"/>
        </w:rPr>
        <w:t>Problems of learning a foreign languag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presence of the first languag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de communication dilemma ( the beginner does not have the codes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oice between learning intuitively and consciousl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ou need some acqusition in order to communicate on that languag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i/>
          <w:sz w:val="24"/>
        </w:rPr>
        <w:t>Rubin</w:t>
      </w:r>
      <w:r>
        <w:rPr>
          <w:sz w:val="24"/>
        </w:rPr>
        <w:t>: there are a number of strategies that a good learner should hav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plann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to be active, to approach any tasks activel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to have certain empathy- tolerance towards speakers of th elanguag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to develop certain former collection of strategies- technical sid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to be experiment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to be semantics- searching for meaning undrestand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pract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communicatiop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to be able to monit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to be able to internalise what is thou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order to make your learner better, you have to provide learning strategies . Teachers have to be be aware of these strategies and choose the best for the stud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What is special about teaching adults?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Long history of learning experience ( both bad and good)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Own record of success or failure</w:t>
      </w:r>
    </w:p>
    <w:p>
      <w:pPr>
        <w:pStyle w:val="Normal"/>
        <w:ind w:left="135" w:hanging="0"/>
        <w:rPr>
          <w:sz w:val="24"/>
        </w:rPr>
      </w:pPr>
      <w:r>
        <w:rPr>
          <w:sz w:val="24"/>
        </w:rPr>
        <w:t>-They are more nervous of learning, th epotential of loosing face is gretare</w:t>
      </w:r>
    </w:p>
    <w:p>
      <w:pPr>
        <w:pStyle w:val="Normal"/>
        <w:ind w:left="135" w:hanging="0"/>
        <w:rPr>
          <w:sz w:val="24"/>
        </w:rPr>
      </w:pPr>
      <w:r>
        <w:rPr>
          <w:sz w:val="24"/>
        </w:rPr>
        <w:t xml:space="preserve">-High degree of anxiety about the process of learning </w:t>
      </w:r>
    </w:p>
    <w:p>
      <w:pPr>
        <w:pStyle w:val="Normal"/>
        <w:ind w:left="135" w:hanging="0"/>
        <w:rPr>
          <w:sz w:val="24"/>
        </w:rPr>
      </w:pPr>
      <w:r>
        <w:rPr>
          <w:sz w:val="24"/>
        </w:rPr>
        <w:t>-Thex can be disrupted and exhausting, too</w:t>
      </w:r>
    </w:p>
    <w:p>
      <w:pPr>
        <w:pStyle w:val="Normal"/>
        <w:ind w:left="135" w:hanging="0"/>
        <w:rPr>
          <w:sz w:val="24"/>
        </w:rPr>
      </w:pPr>
      <w:r>
        <w:rPr>
          <w:sz w:val="24"/>
        </w:rPr>
        <w:t>-They may have a view of importance of learning</w:t>
      </w:r>
    </w:p>
    <w:p>
      <w:pPr>
        <w:pStyle w:val="Normal"/>
        <w:ind w:left="135" w:hanging="0"/>
        <w:rPr>
          <w:sz w:val="24"/>
        </w:rPr>
      </w:pPr>
      <w:r>
        <w:rPr>
          <w:sz w:val="24"/>
        </w:rPr>
        <w:t>-The attention is gretare</w:t>
      </w:r>
    </w:p>
    <w:p>
      <w:pPr>
        <w:pStyle w:val="Normal"/>
        <w:ind w:left="135" w:hanging="0"/>
        <w:rPr>
          <w:sz w:val="24"/>
        </w:rPr>
      </w:pPr>
      <w:r>
        <w:rPr>
          <w:sz w:val="24"/>
        </w:rPr>
        <w:t>-Teacher can expect more immediate cooper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What are the different levels?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EGINNERS</w:t>
        <w:tab/>
        <w:t xml:space="preserve"> False beginners</w:t>
        <w:tab/>
        <w:t xml:space="preserve"> Elementary</w:t>
        <w:tab/>
        <w:t xml:space="preserve"> Lower intermediate</w:t>
        <w:tab/>
        <w:t>INTERMEDIATE</w:t>
        <w:tab/>
        <w:t xml:space="preserve"> Upper intermediate </w:t>
        <w:tab/>
        <w:t>ADVANC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alse beginners: they have started learning the language several tim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lementary: they are able to communicate in a basic way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pper intermediate: they have the competence of intermediate students plus an extended knowledge of grammatical construcions and skills u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How should we teach different levels?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i/>
          <w:sz w:val="24"/>
        </w:rPr>
        <w:t>Language</w:t>
      </w:r>
      <w:r>
        <w:rPr>
          <w:sz w:val="24"/>
        </w:rPr>
        <w:t>: Begginners need to be exposed fairly simple language which they can understand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i/>
          <w:sz w:val="24"/>
        </w:rPr>
        <w:t>Teachers behaviour</w:t>
      </w:r>
      <w:r>
        <w:rPr>
          <w:sz w:val="24"/>
        </w:rPr>
        <w:t>: At beginner levels, the for us to rough-tune our speech is very great: exaggerate our voice tone and gesture to help to get our meaning across. But at higher level it is not so important.</w:t>
      </w:r>
    </w:p>
    <w:p>
      <w:pPr>
        <w:pStyle w:val="Normal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Activities</w:t>
      </w:r>
      <w:r>
        <w:rPr>
          <w:sz w:val="24"/>
        </w:rPr>
        <w:t>: For beginners, abstract discussion are not suggeste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ElsbekezdsChar">
    <w:name w:val="Első bekezdés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6:14:00Z</dcterms:created>
  <dc:creator>Szörfi Béla</dc:creator>
  <dc:description/>
  <dc:language>en-US</dc:language>
  <cp:lastModifiedBy>Informatika</cp:lastModifiedBy>
  <dcterms:modified xsi:type="dcterms:W3CDTF">2004-04-25T16:14:00Z</dcterms:modified>
  <cp:revision>2</cp:revision>
  <dc:subject/>
  <dc:title>1</dc:title>
</cp:coreProperties>
</file>