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. J. McCormack’s biography of Synge: Fool of the Family: A life of J. M. Syng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ojou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18:16:00Z</dcterms:modified>
  <cp:revision>5</cp:revision>
  <dc:subject/>
  <dc:title>Borsos Eszter</dc:title>
</cp:coreProperties>
</file>