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2-03-2005-03-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w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rh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w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r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w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w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dcterms:modified xsi:type="dcterms:W3CDTF">2005-03-02T17:05:00Z</dcterms:modified>
  <cp:revision>1</cp:revision>
  <dc:subject/>
  <dc:title>Borsos Eszter</dc:title>
</cp:coreProperties>
</file>