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  <w:t>Borsos Eszter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A képzés tartalmazni fogja a hús feldarabolásának, a cigaretta felszolgálásának és a pezsgő kitöltésének helyes módját éppúgy, mint az angol beszéd szintjének fejlesztését és a panaszok kezelésének módját. </w:t>
      </w:r>
    </w:p>
    <w:p>
      <w:pPr>
        <w:pStyle w:val="Normal"/>
        <w:spacing w:lineRule="auto" w:line="480"/>
        <w:rPr/>
      </w:pPr>
      <w:r>
        <w:rPr/>
        <w:tab/>
        <w:t>A vállalatok, melyek finanszírozni fogják ennek egy részét, többnyire örömmel fogadják a kezdeményezést. Még a zökkenésmentesen működő társaságok is veszteséget szenvednek, amikor egy másik intézményben kiömlött ital vagy nyers megjegyzés csorbítja London hírnevé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04:32:00Z</dcterms:created>
  <dc:creator>eszter</dc:creator>
  <dc:description/>
  <dc:language>en-US</dc:language>
  <cp:lastModifiedBy>eszter</cp:lastModifiedBy>
  <dcterms:modified xsi:type="dcterms:W3CDTF">2004-10-04T10:53:00Z</dcterms:modified>
  <cp:revision>2</cp:revision>
  <dc:subject/>
  <dc:title>Borsos Eszter</dc:title>
</cp:coreProperties>
</file>