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úlfizetett, és emellett goromba? Ez volt múlt évb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raham Greene egyszer gúnyolódott azon a szívélyességen, amit a vásárlók kapnak egy amerikai bankban, ahol a bankpénztáros azt az érzést közvetíti, hogy ő történetesen véletlenül van csak ott, és el van ragadtatva a szerencsés találkozástól. A London Development Agency most olyan amerikai standardokat szeretne meghonosítani, melyekkel egy 3. 5 millió fontos (6. 4 millió dolláros) négy éves terv során csiszolnák a hotelek és éttermek személyzetének modorát.</w:t>
      </w:r>
    </w:p>
    <w:p>
      <w:pPr>
        <w:pStyle w:val="Normal"/>
        <w:spacing w:lineRule="auto" w:line="360"/>
        <w:rPr/>
      </w:pPr>
      <w:r>
        <w:rPr/>
        <w:t>Európai városok már régóta próbálnak megszabadulni a róluk kialakult barátságtalan képtől. Az évente megrendezésre kerülő Bienvenue en France kampány arra ösztönzi a bérkocsisokat, hogy legyenek barátságosabbak a látogatókho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24:00Z</dcterms:created>
  <dc:creator>eszter</dc:creator>
  <dc:description/>
  <dc:language>en-US</dc:language>
  <cp:lastModifiedBy>eszter</cp:lastModifiedBy>
  <dcterms:modified xsi:type="dcterms:W3CDTF">2004-09-22T20:24:00Z</dcterms:modified>
  <cp:revision>2</cp:revision>
  <dc:subject/>
  <dc:title>Borsos Eszter</dc:title>
</cp:coreProperties>
</file>